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ind w:firstLine="567"/>
        <w:jc w:val="right"/>
        <w:rPr/>
      </w:pPr>
      <w:r>
        <w:rPr>
          <w:sz w:val="32"/>
          <w:szCs w:val="32"/>
        </w:rPr>
        <w:t>Кут Хуми</w:t>
      </w:r>
    </w:p>
    <w:p>
      <w:pPr>
        <w:pStyle w:val="21"/>
        <w:ind w:firstLine="567"/>
        <w:jc w:val="right"/>
        <w:rPr>
          <w:sz w:val="32"/>
          <w:szCs w:val="32"/>
        </w:rPr>
      </w:pPr>
      <w:r>
        <w:rPr>
          <w:sz w:val="32"/>
          <w:szCs w:val="32"/>
        </w:rPr>
        <w:t>Л. Барышева</w:t>
      </w:r>
    </w:p>
    <w:p>
      <w:pPr>
        <w:pStyle w:val="21"/>
        <w:ind w:firstLine="567"/>
        <w:jc w:val="center"/>
        <w:rPr>
          <w:b/>
          <w:b/>
          <w:sz w:val="32"/>
          <w:szCs w:val="24"/>
          <w:u w:val="single"/>
        </w:rPr>
      </w:pPr>
      <w:r>
        <w:rPr>
          <w:b/>
          <w:sz w:val="32"/>
          <w:szCs w:val="24"/>
          <w:u w:val="single"/>
        </w:rPr>
      </w:r>
    </w:p>
    <w:p>
      <w:pPr>
        <w:pStyle w:val="21"/>
        <w:ind w:firstLine="567"/>
        <w:rPr>
          <w:b/>
          <w:b/>
          <w:szCs w:val="24"/>
          <w:u w:val="single"/>
        </w:rPr>
      </w:pPr>
      <w:r>
        <w:rPr>
          <w:b/>
          <w:szCs w:val="24"/>
          <w:u w:val="single"/>
        </w:rPr>
      </w:r>
    </w:p>
    <w:p>
      <w:pPr>
        <w:pStyle w:val="21"/>
        <w:ind w:firstLine="567"/>
        <w:rPr>
          <w:b/>
          <w:b/>
          <w:szCs w:val="24"/>
          <w:u w:val="single"/>
        </w:rPr>
      </w:pPr>
      <w:r>
        <w:rPr>
          <w:b/>
          <w:szCs w:val="24"/>
          <w:u w:val="single"/>
        </w:rPr>
      </w:r>
    </w:p>
    <w:p>
      <w:pPr>
        <w:pStyle w:val="21"/>
        <w:ind w:firstLine="567"/>
        <w:rPr>
          <w:b/>
          <w:b/>
          <w:szCs w:val="24"/>
          <w:u w:val="single"/>
        </w:rPr>
      </w:pPr>
      <w:r>
        <w:rPr>
          <w:b/>
          <w:szCs w:val="24"/>
          <w:u w:val="single"/>
        </w:rPr>
      </w:r>
    </w:p>
    <w:p>
      <w:pPr>
        <w:pStyle w:val="21"/>
        <w:ind w:firstLine="567"/>
        <w:rPr>
          <w:b/>
          <w:b/>
          <w:szCs w:val="24"/>
          <w:u w:val="single"/>
        </w:rPr>
      </w:pPr>
      <w:r>
        <w:rPr>
          <w:b/>
          <w:szCs w:val="24"/>
          <w:u w:val="single"/>
        </w:rPr>
      </w:r>
    </w:p>
    <w:p>
      <w:pPr>
        <w:pStyle w:val="21"/>
        <w:ind w:firstLine="567"/>
        <w:rPr>
          <w:b/>
          <w:b/>
          <w:szCs w:val="24"/>
          <w:u w:val="single"/>
        </w:rPr>
      </w:pPr>
      <w:r>
        <w:rPr>
          <w:b/>
          <w:szCs w:val="24"/>
          <w:u w:val="single"/>
        </w:rPr>
      </w:r>
    </w:p>
    <w:p>
      <w:pPr>
        <w:pStyle w:val="21"/>
        <w:ind w:firstLine="567"/>
        <w:rPr>
          <w:b/>
          <w:b/>
          <w:szCs w:val="24"/>
          <w:u w:val="single"/>
        </w:rPr>
      </w:pPr>
      <w:r>
        <w:rPr>
          <w:b/>
          <w:szCs w:val="24"/>
          <w:u w:val="single"/>
        </w:rPr>
      </w:r>
    </w:p>
    <w:p>
      <w:pPr>
        <w:pStyle w:val="Normal"/>
        <w:ind w:firstLine="567"/>
        <w:jc w:val="center"/>
        <w:rPr>
          <w:rFonts w:ascii="Times New Roman" w:hAnsi="Times New Roman" w:cs="Times New Roman"/>
          <w:b/>
          <w:b/>
          <w:sz w:val="48"/>
          <w:szCs w:val="48"/>
        </w:rPr>
      </w:pPr>
      <w:r>
        <w:rPr>
          <w:rFonts w:cs="Times New Roman" w:ascii="Times New Roman" w:hAnsi="Times New Roman"/>
          <w:b/>
          <w:sz w:val="48"/>
          <w:szCs w:val="48"/>
        </w:rPr>
        <w:t>Институт Человека</w:t>
      </w:r>
    </w:p>
    <w:p>
      <w:pPr>
        <w:pStyle w:val="Normal"/>
        <w:ind w:firstLine="567"/>
        <w:rPr>
          <w:rFonts w:ascii="Times New Roman" w:hAnsi="Times New Roman" w:cs="Times New Roman"/>
          <w:b/>
          <w:b/>
          <w:sz w:val="48"/>
          <w:szCs w:val="48"/>
        </w:rPr>
      </w:pPr>
      <w:r>
        <w:rPr>
          <w:rFonts w:cs="Times New Roman" w:ascii="Times New Roman" w:hAnsi="Times New Roman"/>
          <w:b/>
          <w:sz w:val="48"/>
          <w:szCs w:val="48"/>
        </w:rPr>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567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4800"/>
                    </a:xfrm>
                    <a:prstGeom prst="rect">
                      <a:avLst/>
                    </a:prstGeom>
                  </pic:spPr>
                </pic:pic>
              </a:graphicData>
            </a:graphic>
          </wp:inline>
        </w:drawing>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rStyle w:val="Style13"/>
          <w:rFonts w:ascii="Times New Roman" w:hAnsi="Times New Roman" w:cs="Times New Roman"/>
          <w:sz w:val="44"/>
          <w:szCs w:val="44"/>
        </w:rPr>
      </w:pPr>
      <w:r>
        <w:rPr>
          <w:rFonts w:cs="Times New Roman" w:ascii="Times New Roman" w:hAnsi="Times New Roman"/>
          <w:b/>
          <w:sz w:val="24"/>
          <w:szCs w:val="24"/>
          <w:lang w:val="en-US" w:eastAsia="en-US"/>
        </w:rPr>
      </w:r>
    </w:p>
    <w:p>
      <w:pPr>
        <w:pStyle w:val="Normal"/>
        <w:ind w:firstLine="567"/>
        <w:jc w:val="both"/>
        <w:rPr>
          <w:rStyle w:val="Style13"/>
          <w:rFonts w:ascii="Times New Roman" w:hAnsi="Times New Roman" w:cs="Times New Roman"/>
          <w:sz w:val="44"/>
          <w:szCs w:val="44"/>
        </w:rPr>
      </w:pPr>
      <w:r>
        <w:rPr/>
      </w:r>
    </w:p>
    <w:p>
      <w:pPr>
        <w:pStyle w:val="Normal"/>
        <w:ind w:firstLine="567"/>
        <w:jc w:val="center"/>
        <w:rPr>
          <w:rStyle w:val="Style13"/>
          <w:rFonts w:ascii="Times New Roman" w:hAnsi="Times New Roman" w:cs="Times New Roman"/>
          <w:sz w:val="44"/>
          <w:szCs w:val="44"/>
        </w:rPr>
      </w:pPr>
      <w:r>
        <w:rPr>
          <w:rStyle w:val="Style13"/>
          <w:rFonts w:cs="Times New Roman" w:ascii="Times New Roman" w:hAnsi="Times New Roman"/>
          <w:sz w:val="44"/>
          <w:szCs w:val="44"/>
        </w:rPr>
        <w:t>Синтез Части</w:t>
      </w:r>
    </w:p>
    <w:p>
      <w:pPr>
        <w:pStyle w:val="Normal"/>
        <w:ind w:firstLine="567"/>
        <w:jc w:val="center"/>
        <w:rPr>
          <w:rStyle w:val="Style13"/>
          <w:rFonts w:ascii="Times New Roman" w:hAnsi="Times New Roman" w:cs="Times New Roman"/>
          <w:sz w:val="36"/>
          <w:szCs w:val="36"/>
        </w:rPr>
      </w:pPr>
      <w:r>
        <w:rPr>
          <w:rStyle w:val="Style13"/>
          <w:rFonts w:cs="Times New Roman" w:ascii="Times New Roman" w:hAnsi="Times New Roman"/>
          <w:sz w:val="44"/>
          <w:szCs w:val="44"/>
        </w:rPr>
        <w:t>Иерархизация Прасинтезности</w:t>
      </w:r>
    </w:p>
    <w:p>
      <w:pPr>
        <w:pStyle w:val="21"/>
        <w:ind w:firstLine="567"/>
        <w:rPr>
          <w:rStyle w:val="Style13"/>
          <w:rFonts w:ascii="Times New Roman" w:hAnsi="Times New Roman" w:cs="Times New Roman"/>
          <w:b/>
          <w:b/>
          <w:sz w:val="36"/>
          <w:szCs w:val="24"/>
        </w:rPr>
      </w:pPr>
      <w:r>
        <w:rPr/>
      </w:r>
    </w:p>
    <w:p>
      <w:pPr>
        <w:pStyle w:val="21"/>
        <w:ind w:firstLine="567"/>
        <w:rPr>
          <w:b/>
          <w:b/>
          <w:szCs w:val="24"/>
          <w:u w:val="single"/>
        </w:rPr>
      </w:pPr>
      <w:r>
        <w:rPr>
          <w:b/>
          <w:szCs w:val="24"/>
          <w:u w:val="single"/>
        </w:rPr>
      </w:r>
    </w:p>
    <w:p>
      <w:pPr>
        <w:pStyle w:val="21"/>
        <w:ind w:firstLine="567"/>
        <w:rPr>
          <w:b/>
          <w:b/>
          <w:szCs w:val="24"/>
          <w:u w:val="single"/>
        </w:rPr>
      </w:pPr>
      <w:r>
        <w:rPr>
          <w:b/>
          <w:szCs w:val="24"/>
          <w:u w:val="single"/>
        </w:rPr>
      </w:r>
    </w:p>
    <w:p>
      <w:pPr>
        <w:pStyle w:val="21"/>
        <w:ind w:firstLine="567"/>
        <w:rPr>
          <w:szCs w:val="24"/>
          <w:u w:val="single"/>
        </w:rPr>
      </w:pPr>
      <w:r>
        <w:rPr>
          <w:szCs w:val="24"/>
          <w:u w:val="single"/>
        </w:rPr>
      </w:r>
    </w:p>
    <w:p>
      <w:pPr>
        <w:pStyle w:val="21"/>
        <w:ind w:firstLine="567"/>
        <w:rPr>
          <w:szCs w:val="24"/>
          <w:u w:val="single"/>
        </w:rPr>
      </w:pPr>
      <w:r>
        <w:rPr>
          <w:szCs w:val="24"/>
          <w:u w:val="single"/>
        </w:rPr>
      </w:r>
    </w:p>
    <w:p>
      <w:pPr>
        <w:pStyle w:val="21"/>
        <w:ind w:firstLine="567"/>
        <w:rPr>
          <w:szCs w:val="24"/>
          <w:u w:val="single"/>
        </w:rPr>
      </w:pPr>
      <w:r>
        <w:rPr>
          <w:szCs w:val="24"/>
          <w:u w:val="single"/>
        </w:rPr>
      </w:r>
    </w:p>
    <w:p>
      <w:pPr>
        <w:pStyle w:val="21"/>
        <w:ind w:firstLine="567"/>
        <w:rPr>
          <w:szCs w:val="24"/>
          <w:u w:val="single"/>
        </w:rPr>
      </w:pPr>
      <w:r>
        <w:rPr>
          <w:szCs w:val="24"/>
          <w:u w:val="single"/>
        </w:rPr>
      </w:r>
    </w:p>
    <w:p>
      <w:pPr>
        <w:pStyle w:val="21"/>
        <w:ind w:firstLine="567"/>
        <w:rPr>
          <w:szCs w:val="24"/>
          <w:u w:val="single"/>
        </w:rPr>
      </w:pPr>
      <w:r>
        <w:rPr>
          <w:szCs w:val="24"/>
          <w:u w:val="single"/>
        </w:rPr>
      </w:r>
    </w:p>
    <w:p>
      <w:pPr>
        <w:pStyle w:val="21"/>
        <w:ind w:firstLine="567"/>
        <w:rPr>
          <w:szCs w:val="24"/>
          <w:u w:val="single"/>
        </w:rPr>
      </w:pPr>
      <w:r>
        <w:rPr>
          <w:szCs w:val="24"/>
          <w:u w:val="single"/>
        </w:rPr>
      </w:r>
    </w:p>
    <w:p>
      <w:pPr>
        <w:pStyle w:val="21"/>
        <w:ind w:firstLine="567"/>
        <w:rPr>
          <w:szCs w:val="24"/>
          <w:u w:val="single"/>
        </w:rPr>
      </w:pPr>
      <w:r>
        <w:rPr>
          <w:szCs w:val="24"/>
          <w:u w:val="single"/>
        </w:rPr>
      </w:r>
    </w:p>
    <w:p>
      <w:pPr>
        <w:pStyle w:val="21"/>
        <w:ind w:firstLine="567"/>
        <w:rPr>
          <w:szCs w:val="24"/>
          <w:u w:val="single"/>
        </w:rPr>
      </w:pPr>
      <w:r>
        <w:rPr>
          <w:szCs w:val="24"/>
          <w:u w:val="single"/>
        </w:rPr>
      </w:r>
    </w:p>
    <w:p>
      <w:pPr>
        <w:pStyle w:val="21"/>
        <w:ind w:firstLine="567"/>
        <w:rPr>
          <w:szCs w:val="24"/>
          <w:u w:val="single"/>
        </w:rPr>
      </w:pPr>
      <w:r>
        <w:rPr>
          <w:szCs w:val="24"/>
          <w:u w:val="single"/>
        </w:rPr>
      </w:r>
    </w:p>
    <w:p>
      <w:pPr>
        <w:pStyle w:val="21"/>
        <w:ind w:firstLine="567"/>
        <w:rPr>
          <w:szCs w:val="24"/>
          <w:u w:val="single"/>
        </w:rPr>
      </w:pPr>
      <w:r>
        <w:rPr>
          <w:szCs w:val="24"/>
          <w:u w:val="single"/>
        </w:rPr>
      </w:r>
    </w:p>
    <w:p>
      <w:pPr>
        <w:pStyle w:val="21"/>
        <w:ind w:firstLine="567"/>
        <w:rPr>
          <w:sz w:val="28"/>
          <w:szCs w:val="28"/>
          <w:u w:val="single"/>
        </w:rPr>
      </w:pPr>
      <w:r>
        <w:rPr>
          <w:sz w:val="28"/>
          <w:szCs w:val="28"/>
          <w:u w:val="single"/>
        </w:rPr>
      </w:r>
    </w:p>
    <w:p>
      <w:pPr>
        <w:pStyle w:val="21"/>
        <w:ind w:firstLine="567"/>
        <w:rPr>
          <w:sz w:val="28"/>
          <w:szCs w:val="28"/>
        </w:rPr>
      </w:pPr>
      <w:r>
        <w:rPr>
          <w:sz w:val="28"/>
          <w:szCs w:val="28"/>
        </w:rPr>
      </w:r>
    </w:p>
    <w:p>
      <w:pPr>
        <w:pStyle w:val="21"/>
        <w:ind w:firstLine="567"/>
        <w:rPr>
          <w:sz w:val="28"/>
          <w:szCs w:val="28"/>
        </w:rPr>
      </w:pPr>
      <w:r>
        <w:rPr>
          <w:sz w:val="28"/>
          <w:szCs w:val="28"/>
        </w:rPr>
      </w:r>
    </w:p>
    <w:p>
      <w:pPr>
        <w:pStyle w:val="21"/>
        <w:ind w:firstLine="567"/>
        <w:rPr>
          <w:sz w:val="28"/>
          <w:szCs w:val="28"/>
        </w:rPr>
      </w:pPr>
      <w:r>
        <w:rPr>
          <w:sz w:val="28"/>
          <w:szCs w:val="28"/>
        </w:rPr>
      </w:r>
    </w:p>
    <w:p>
      <w:pPr>
        <w:pStyle w:val="21"/>
        <w:ind w:firstLine="567"/>
        <w:rPr>
          <w:sz w:val="28"/>
          <w:szCs w:val="28"/>
        </w:rPr>
      </w:pPr>
      <w:r>
        <w:rPr>
          <w:sz w:val="28"/>
          <w:szCs w:val="28"/>
        </w:rPr>
      </w:r>
    </w:p>
    <w:p>
      <w:pPr>
        <w:pStyle w:val="21"/>
        <w:ind w:firstLine="567"/>
        <w:jc w:val="center"/>
        <w:rPr>
          <w:sz w:val="28"/>
          <w:szCs w:val="28"/>
        </w:rPr>
      </w:pPr>
      <w:r>
        <w:rPr>
          <w:sz w:val="28"/>
          <w:szCs w:val="28"/>
        </w:rPr>
        <w:t>01-02 августа 2020 год</w:t>
      </w:r>
    </w:p>
    <w:p>
      <w:pPr>
        <w:pStyle w:val="21"/>
        <w:ind w:firstLine="567"/>
        <w:jc w:val="center"/>
        <w:rPr>
          <w:sz w:val="28"/>
          <w:szCs w:val="28"/>
        </w:rPr>
      </w:pPr>
      <w:r>
        <w:rPr>
          <w:sz w:val="28"/>
          <w:szCs w:val="28"/>
        </w:rPr>
        <w:t>ИВДИВО Курск</w:t>
      </w:r>
    </w:p>
    <w:p>
      <w:pPr>
        <w:pStyle w:val="TimesNewRoman"/>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48936220">
            <w:r>
              <w:rPr>
                <w:rStyle w:val="IndexLink"/>
                <w:rFonts w:cs="Times New Roman" w:ascii="Times New Roman" w:hAnsi="Times New Roman"/>
                <w:b/>
                <w:sz w:val="24"/>
                <w:szCs w:val="24"/>
                <w:lang w:val="en-US" w:eastAsia="en-US"/>
              </w:rPr>
              <w:t>1 день 1 часть</w:t>
            </w:r>
            <w:r>
              <w:rPr>
                <w:rStyle w:val="IndexLink"/>
                <w:rFonts w:cs="Times New Roman" w:ascii="Times New Roman" w:hAnsi="Times New Roman"/>
                <w:sz w:val="24"/>
                <w:szCs w:val="24"/>
                <w:lang w:val="en-US" w:eastAsia="en-US"/>
              </w:rPr>
              <w:tab/>
              <w:t>3</w:t>
            </w:r>
          </w:hyperlink>
        </w:p>
        <w:p>
          <w:pPr>
            <w:pStyle w:val="Contents2"/>
            <w:rPr/>
          </w:pPr>
          <w:hyperlink w:anchor="__RefHeading___Toc48936221">
            <w:r>
              <w:rPr>
                <w:rStyle w:val="IndexLink"/>
              </w:rPr>
              <w:t>Институт Человека и проект ИВДИВО Человека</w:t>
              <w:tab/>
              <w:t>3</w:t>
            </w:r>
          </w:hyperlink>
        </w:p>
        <w:p>
          <w:pPr>
            <w:pStyle w:val="Contents2"/>
            <w:rPr/>
          </w:pPr>
          <w:hyperlink w:anchor="__RefHeading___Toc48936222">
            <w:r>
              <w:rPr>
                <w:rStyle w:val="IndexLink"/>
              </w:rPr>
              <w:t>Цель и задача семинара</w:t>
              <w:tab/>
              <w:t>4</w:t>
            </w:r>
          </w:hyperlink>
        </w:p>
        <w:p>
          <w:pPr>
            <w:pStyle w:val="Contents2"/>
            <w:rPr/>
          </w:pPr>
          <w:hyperlink w:anchor="__RefHeading___Toc48936223">
            <w:r>
              <w:rPr>
                <w:rStyle w:val="IndexLink"/>
              </w:rPr>
              <w:t>Требования современной Эпохи к Человеку</w:t>
              <w:tab/>
              <w:t>5</w:t>
            </w:r>
          </w:hyperlink>
        </w:p>
        <w:p>
          <w:pPr>
            <w:pStyle w:val="Contents2"/>
            <w:rPr/>
          </w:pPr>
          <w:hyperlink w:anchor="__RefHeading___Toc48936224">
            <w:r>
              <w:rPr>
                <w:rStyle w:val="IndexLink"/>
              </w:rPr>
              <w:t>Стандарт четырёх Отцовских Начал</w:t>
              <w:tab/>
              <w:t>9</w:t>
            </w:r>
          </w:hyperlink>
        </w:p>
        <w:p>
          <w:pPr>
            <w:pStyle w:val="Contents2"/>
            <w:rPr/>
          </w:pPr>
          <w:hyperlink w:anchor="__RefHeading___Toc48936225">
            <w:r>
              <w:rPr>
                <w:rStyle w:val="IndexLink"/>
              </w:rPr>
              <w:t>Новые условия и возможности Человека</w:t>
              <w:tab/>
              <w:t>9</w:t>
            </w:r>
          </w:hyperlink>
        </w:p>
        <w:p>
          <w:pPr>
            <w:pStyle w:val="Contents2"/>
            <w:rPr/>
          </w:pPr>
          <w:hyperlink w:anchor="__RefHeading___Toc48936226">
            <w:r>
              <w:rPr>
                <w:rStyle w:val="IndexLink"/>
                <w:rFonts w:eastAsia="Lucida Sans Unicode"/>
                <w:kern w:val="2"/>
                <w:lang w:val="en-US" w:eastAsia="en-US"/>
              </w:rPr>
              <w:t>ИВДИВО Человека и ИВДИВО Каждого</w:t>
            </w:r>
            <w:r>
              <w:rPr>
                <w:rStyle w:val="IndexLink"/>
              </w:rPr>
              <w:tab/>
              <w:t>14</w:t>
            </w:r>
          </w:hyperlink>
        </w:p>
        <w:p>
          <w:pPr>
            <w:pStyle w:val="Contents2"/>
            <w:rPr/>
          </w:pPr>
          <w:hyperlink w:anchor="__RefHeading___Toc48936227">
            <w:r>
              <w:rPr>
                <w:rStyle w:val="IndexLink"/>
                <w:rFonts w:eastAsia="Lucida Sans Unicode"/>
                <w:kern w:val="2"/>
                <w:lang w:val="en-US" w:eastAsia="en-US"/>
              </w:rPr>
              <w:t>ИВДИВО-Вольница</w:t>
            </w:r>
            <w:r>
              <w:rPr>
                <w:rStyle w:val="IndexLink"/>
              </w:rPr>
              <w:tab/>
              <w:t>16</w:t>
            </w:r>
          </w:hyperlink>
        </w:p>
        <w:p>
          <w:pPr>
            <w:pStyle w:val="Contents2"/>
            <w:rPr/>
          </w:pPr>
          <w:hyperlink w:anchor="__RefHeading___Toc48936228">
            <w:r>
              <w:rPr>
                <w:rStyle w:val="IndexLink"/>
              </w:rPr>
              <w:t>Практика 1</w:t>
            </w:r>
          </w:hyperlink>
        </w:p>
        <w:p>
          <w:pPr>
            <w:pStyle w:val="Contents2"/>
            <w:rPr/>
          </w:pPr>
          <w:hyperlink w:anchor="__RefHeading___Toc48936229">
            <w:r>
              <w:rPr>
                <w:rStyle w:val="IndexLink"/>
              </w:rPr>
              <w:t>Стяжание первого Синтеза проекта ИВДИВО Человека.</w:t>
              <w:tab/>
              <w:t>18</w:t>
            </w:r>
          </w:hyperlink>
        </w:p>
        <w:p>
          <w:pPr>
            <w:pStyle w:val="Contents2"/>
            <w:rPr/>
          </w:pPr>
          <w:hyperlink w:anchor="__RefHeading___Toc48936230">
            <w:r>
              <w:rPr>
                <w:rStyle w:val="IndexLink"/>
              </w:rPr>
              <w:t>Развитие части Иерархизация Прасинтезности</w:t>
              <w:tab/>
              <w:t>18</w:t>
            </w:r>
          </w:hyperlink>
        </w:p>
        <w:p>
          <w:pPr>
            <w:pStyle w:val="Contents2"/>
            <w:rPr/>
          </w:pPr>
          <w:hyperlink w:anchor="__RefHeading___Toc48936231">
            <w:r>
              <w:rPr>
                <w:rStyle w:val="IndexLink"/>
              </w:rPr>
              <w:t>Парадигма 168 Части</w:t>
              <w:tab/>
              <w:t>22</w:t>
            </w:r>
          </w:hyperlink>
        </w:p>
        <w:p>
          <w:pPr>
            <w:pStyle w:val="Contents2"/>
            <w:rPr/>
          </w:pPr>
          <w:hyperlink w:anchor="__RefHeading___Toc48936232">
            <w:r>
              <w:rPr>
                <w:rStyle w:val="IndexLink"/>
              </w:rPr>
              <w:t>Условия вхождения в Прасинтезность</w:t>
              <w:tab/>
              <w:t>24</w:t>
            </w:r>
          </w:hyperlink>
        </w:p>
        <w:p>
          <w:pPr>
            <w:pStyle w:val="Contents2"/>
            <w:rPr/>
          </w:pPr>
          <w:hyperlink w:anchor="__RefHeading___Toc48936233">
            <w:r>
              <w:rPr>
                <w:rStyle w:val="IndexLink"/>
              </w:rPr>
              <w:t>Практика 2</w:t>
            </w:r>
          </w:hyperlink>
        </w:p>
        <w:p>
          <w:pPr>
            <w:pStyle w:val="Contents2"/>
            <w:rPr/>
          </w:pPr>
          <w:hyperlink w:anchor="__RefHeading___Toc48936234">
            <w:r>
              <w:rPr>
                <w:rStyle w:val="IndexLink"/>
              </w:rPr>
              <w:t>Стяжание Прасинтезности Изначально Вышестоящего Отца для расшифровки и выявления Иерархизации из Прасинтезности Изначально Вышестоящего Отца в развитии Части Иерархизация Прасинтезности.</w:t>
              <w:tab/>
              <w:t>27</w:t>
            </w:r>
          </w:hyperlink>
        </w:p>
        <w:p>
          <w:pPr>
            <w:pStyle w:val="Contents2"/>
            <w:rPr/>
          </w:pPr>
          <w:hyperlink w:anchor="__RefHeading___Toc48936235">
            <w:r>
              <w:rPr>
                <w:rStyle w:val="IndexLink"/>
              </w:rPr>
              <w:t>Восемь положений Парадигмы</w:t>
              <w:tab/>
              <w:t>28</w:t>
            </w:r>
          </w:hyperlink>
        </w:p>
        <w:p>
          <w:pPr>
            <w:pStyle w:val="Contents2"/>
            <w:rPr/>
          </w:pPr>
          <w:hyperlink w:anchor="__RefHeading___Toc48936236">
            <w:r>
              <w:rPr>
                <w:rStyle w:val="IndexLink"/>
                <w:rFonts w:eastAsia="Lucida Sans Unicode"/>
                <w:kern w:val="2"/>
                <w:lang w:val="en-US" w:eastAsia="en-US"/>
              </w:rPr>
              <w:t>ИВДИВО Человека</w:t>
            </w:r>
            <w:r>
              <w:rPr>
                <w:rStyle w:val="IndexLink"/>
              </w:rPr>
              <w:tab/>
              <w:t>39</w:t>
            </w:r>
          </w:hyperlink>
        </w:p>
        <w:p>
          <w:pPr>
            <w:pStyle w:val="Contents2"/>
            <w:rPr/>
          </w:pPr>
          <w:hyperlink w:anchor="__RefHeading___Toc48936237">
            <w:r>
              <w:rPr>
                <w:rStyle w:val="IndexLink"/>
                <w:rFonts w:eastAsia="Lucida Sans Unicode"/>
                <w:kern w:val="2"/>
                <w:lang w:val="en-US" w:eastAsia="en-US"/>
              </w:rPr>
              <w:t>Иерархия, Иерархизация</w:t>
            </w:r>
            <w:r>
              <w:rPr>
                <w:rStyle w:val="IndexLink"/>
              </w:rPr>
              <w:tab/>
              <w:t>40</w:t>
            </w:r>
          </w:hyperlink>
        </w:p>
        <w:p>
          <w:pPr>
            <w:pStyle w:val="Contents2"/>
            <w:rPr/>
          </w:pPr>
          <w:hyperlink w:anchor="__RefHeading___Toc48936238">
            <w:r>
              <w:rPr>
                <w:rStyle w:val="IndexLink"/>
                <w:kern w:val="2"/>
                <w:lang w:val="en-US" w:eastAsia="en-US"/>
              </w:rPr>
              <w:t>Что такое Синтез</w:t>
            </w:r>
            <w:r>
              <w:rPr>
                <w:rStyle w:val="IndexLink"/>
              </w:rPr>
              <w:tab/>
              <w:t>41</w:t>
            </w:r>
          </w:hyperlink>
        </w:p>
        <w:p>
          <w:pPr>
            <w:pStyle w:val="Contents2"/>
            <w:rPr/>
          </w:pPr>
          <w:hyperlink w:anchor="__RefHeading___Toc48936239">
            <w:r>
              <w:rPr>
                <w:rStyle w:val="IndexLink"/>
              </w:rPr>
              <w:t>Практика 3</w:t>
            </w:r>
          </w:hyperlink>
        </w:p>
        <w:p>
          <w:pPr>
            <w:pStyle w:val="Contents2"/>
            <w:rPr/>
          </w:pPr>
          <w:hyperlink w:anchor="__RefHeading___Toc48936240">
            <w:r>
              <w:rPr>
                <w:rStyle w:val="IndexLink"/>
              </w:rPr>
              <w:t>Стяжание Иерархизации Изначально Вышестоящего Отца восьми архетипов Материи ИВДИВО Октавы Бытия и ИВДИВО в целом</w:t>
            </w:r>
          </w:hyperlink>
        </w:p>
        <w:p>
          <w:pPr>
            <w:pStyle w:val="Contents2"/>
            <w:rPr/>
          </w:pPr>
          <w:hyperlink w:anchor="__RefHeading___Toc48936241">
            <w:r>
              <w:rPr>
                <w:rStyle w:val="IndexLink"/>
              </w:rPr>
              <w:t>Стяжание Фрагмента Эталонной Иерархизации Человека</w:t>
              <w:tab/>
              <w:t>43</w:t>
            </w:r>
          </w:hyperlink>
        </w:p>
        <w:p>
          <w:pPr>
            <w:pStyle w:val="Contents1"/>
            <w:tabs>
              <w:tab w:val="clear" w:pos="708"/>
              <w:tab w:val="right" w:pos="9628" w:leader="dot"/>
            </w:tabs>
            <w:jc w:val="both"/>
            <w:rPr>
              <w:rFonts w:ascii="Times New Roman" w:hAnsi="Times New Roman" w:eastAsia="Times New Roman" w:cs="Times New Roman"/>
              <w:sz w:val="24"/>
              <w:szCs w:val="24"/>
              <w:lang w:val="en-US" w:eastAsia="en-US"/>
            </w:rPr>
          </w:pPr>
          <w:hyperlink w:anchor="__RefHeading___Toc48936242">
            <w:r>
              <w:rPr>
                <w:rStyle w:val="IndexLink"/>
                <w:rFonts w:cs="Times New Roman" w:ascii="Times New Roman" w:hAnsi="Times New Roman"/>
                <w:b/>
                <w:sz w:val="24"/>
                <w:szCs w:val="24"/>
                <w:lang w:val="en-US" w:eastAsia="en-US"/>
              </w:rPr>
              <w:t>1 день 2 часть</w:t>
            </w:r>
            <w:r>
              <w:rPr>
                <w:rStyle w:val="IndexLink"/>
                <w:rFonts w:cs="Times New Roman" w:ascii="Times New Roman" w:hAnsi="Times New Roman"/>
                <w:sz w:val="24"/>
                <w:szCs w:val="24"/>
                <w:lang w:val="en-US" w:eastAsia="en-US"/>
              </w:rPr>
              <w:tab/>
              <w:t>45</w:t>
            </w:r>
          </w:hyperlink>
        </w:p>
        <w:p>
          <w:pPr>
            <w:pStyle w:val="Contents2"/>
            <w:rPr/>
          </w:pPr>
          <w:hyperlink w:anchor="__RefHeading___Toc48936243">
            <w:r>
              <w:rPr>
                <w:rStyle w:val="IndexLink"/>
              </w:rPr>
              <w:t>Как работает Часть Иерархизация Прасинтезности ИВО.</w:t>
              <w:tab/>
              <w:t>45</w:t>
            </w:r>
          </w:hyperlink>
        </w:p>
        <w:p>
          <w:pPr>
            <w:pStyle w:val="Contents2"/>
            <w:rPr/>
          </w:pPr>
          <w:hyperlink w:anchor="__RefHeading___Toc48936244">
            <w:r>
              <w:rPr>
                <w:rStyle w:val="IndexLink"/>
              </w:rPr>
              <w:t>Строение Иерархизации Прасинтезности</w:t>
              <w:tab/>
              <w:t>52</w:t>
            </w:r>
          </w:hyperlink>
        </w:p>
        <w:p>
          <w:pPr>
            <w:pStyle w:val="Contents2"/>
            <w:rPr/>
          </w:pPr>
          <w:hyperlink w:anchor="__RefHeading___Toc48936245">
            <w:r>
              <w:rPr>
                <w:rStyle w:val="IndexLink"/>
              </w:rPr>
              <w:t>Чем занимается Часть Иерархизация Прасинтезности</w:t>
              <w:tab/>
              <w:t>58</w:t>
            </w:r>
          </w:hyperlink>
        </w:p>
        <w:p>
          <w:pPr>
            <w:pStyle w:val="Contents2"/>
            <w:rPr/>
          </w:pPr>
          <w:hyperlink w:anchor="__RefHeading___Toc48936246">
            <w:r>
              <w:rPr>
                <w:rStyle w:val="IndexLink"/>
              </w:rPr>
              <w:t>Итогово четыре пункта Парадигмы Иерархизации Празинтезности</w:t>
              <w:tab/>
              <w:t>61</w:t>
            </w:r>
          </w:hyperlink>
        </w:p>
        <w:p>
          <w:pPr>
            <w:pStyle w:val="Contents2"/>
            <w:rPr/>
          </w:pPr>
          <w:hyperlink w:anchor="__RefHeading___Toc48936247">
            <w:r>
              <w:rPr>
                <w:rStyle w:val="IndexLink"/>
              </w:rPr>
              <w:t>Практика 4</w:t>
            </w:r>
          </w:hyperlink>
        </w:p>
        <w:p>
          <w:pPr>
            <w:pStyle w:val="Contents2"/>
            <w:rPr/>
          </w:pPr>
          <w:hyperlink w:anchor="__RefHeading___Toc48936248">
            <w:r>
              <w:rPr>
                <w:rStyle w:val="IndexLink"/>
              </w:rPr>
              <w:t>Стяжание четырёх пунктов Парадигмы Иерархизации Прасинтезности.</w:t>
              <w:tab/>
              <w:t>63</w:t>
            </w:r>
          </w:hyperlink>
        </w:p>
        <w:p>
          <w:pPr>
            <w:pStyle w:val="Contents1"/>
            <w:tabs>
              <w:tab w:val="clear" w:pos="708"/>
              <w:tab w:val="right" w:pos="9628" w:leader="dot"/>
            </w:tabs>
            <w:jc w:val="both"/>
            <w:rPr>
              <w:rFonts w:ascii="Times New Roman" w:hAnsi="Times New Roman" w:eastAsia="Times New Roman" w:cs="Times New Roman"/>
              <w:sz w:val="24"/>
              <w:szCs w:val="24"/>
              <w:lang w:val="en-US" w:eastAsia="en-US"/>
            </w:rPr>
          </w:pPr>
          <w:hyperlink w:anchor="__RefHeading___Toc48936249">
            <w:r>
              <w:rPr>
                <w:rStyle w:val="IndexLink"/>
                <w:rFonts w:cs="Times New Roman" w:ascii="Times New Roman" w:hAnsi="Times New Roman"/>
                <w:b/>
                <w:sz w:val="24"/>
                <w:szCs w:val="24"/>
                <w:lang w:val="en-US" w:eastAsia="en-US"/>
              </w:rPr>
              <w:t>2 день 1 часть</w:t>
            </w:r>
            <w:r>
              <w:rPr>
                <w:rStyle w:val="IndexLink"/>
                <w:rFonts w:cs="Times New Roman" w:ascii="Times New Roman" w:hAnsi="Times New Roman"/>
                <w:sz w:val="24"/>
                <w:szCs w:val="24"/>
                <w:lang w:val="en-US" w:eastAsia="en-US"/>
              </w:rPr>
              <w:tab/>
              <w:t>64</w:t>
            </w:r>
          </w:hyperlink>
        </w:p>
        <w:p>
          <w:pPr>
            <w:pStyle w:val="Contents2"/>
            <w:rPr/>
          </w:pPr>
          <w:hyperlink w:anchor="__RefHeading___Toc48936250">
            <w:r>
              <w:rPr>
                <w:rStyle w:val="IndexLink"/>
              </w:rPr>
              <w:t>Специфика Части Иерархизация Прасинтезности</w:t>
              <w:tab/>
              <w:t>64</w:t>
            </w:r>
          </w:hyperlink>
        </w:p>
        <w:p>
          <w:pPr>
            <w:pStyle w:val="Contents2"/>
            <w:rPr/>
          </w:pPr>
          <w:hyperlink w:anchor="__RefHeading___Toc48936251">
            <w:r>
              <w:rPr>
                <w:rStyle w:val="IndexLink"/>
              </w:rPr>
              <w:t>Человек отражает собою ИВДИВО</w:t>
              <w:tab/>
              <w:t>66</w:t>
            </w:r>
          </w:hyperlink>
        </w:p>
        <w:p>
          <w:pPr>
            <w:pStyle w:val="Contents2"/>
            <w:rPr/>
          </w:pPr>
          <w:hyperlink w:anchor="__RefHeading___Toc48936252">
            <w:r>
              <w:rPr>
                <w:rStyle w:val="IndexLink"/>
              </w:rPr>
              <w:t>Иерархизация Прасинтезности парадигмально</w:t>
              <w:tab/>
              <w:t>67</w:t>
            </w:r>
          </w:hyperlink>
        </w:p>
        <w:p>
          <w:pPr>
            <w:pStyle w:val="Contents2"/>
            <w:rPr/>
          </w:pPr>
          <w:hyperlink w:anchor="__RefHeading___Toc48936253">
            <w:r>
              <w:rPr>
                <w:rStyle w:val="IndexLink"/>
              </w:rPr>
              <w:t>Слагаемые Человечности</w:t>
              <w:tab/>
              <w:t>69</w:t>
            </w:r>
          </w:hyperlink>
        </w:p>
        <w:p>
          <w:pPr>
            <w:pStyle w:val="Contents2"/>
            <w:rPr/>
          </w:pPr>
          <w:hyperlink w:anchor="__RefHeading___Toc48936254">
            <w:r>
              <w:rPr>
                <w:rStyle w:val="IndexLink"/>
              </w:rPr>
              <w:t>Что должно быть в отношениях между нами с позиции человечности</w:t>
              <w:tab/>
              <w:t>70</w:t>
            </w:r>
          </w:hyperlink>
        </w:p>
        <w:p>
          <w:pPr>
            <w:pStyle w:val="Contents2"/>
            <w:rPr/>
          </w:pPr>
          <w:hyperlink w:anchor="__RefHeading___Toc48936255">
            <w:r>
              <w:rPr>
                <w:rStyle w:val="IndexLink"/>
              </w:rPr>
              <w:t>Иерархизация на Совете ИВО</w:t>
              <w:tab/>
              <w:t>73</w:t>
            </w:r>
          </w:hyperlink>
        </w:p>
        <w:p>
          <w:pPr>
            <w:pStyle w:val="Contents2"/>
            <w:rPr/>
          </w:pPr>
          <w:hyperlink w:anchor="__RefHeading___Toc48936256">
            <w:r>
              <w:rPr>
                <w:rStyle w:val="IndexLink"/>
              </w:rPr>
              <w:t>Иерархизация на примере сочетания Начал</w:t>
              <w:tab/>
              <w:t>74</w:t>
            </w:r>
          </w:hyperlink>
        </w:p>
        <w:p>
          <w:pPr>
            <w:pStyle w:val="Contents2"/>
            <w:rPr/>
          </w:pPr>
          <w:hyperlink w:anchor="__RefHeading___Toc48936257">
            <w:r>
              <w:rPr>
                <w:rStyle w:val="IndexLink"/>
              </w:rPr>
              <w:t>Четыре грани Человечности для различения Иерархизации</w:t>
              <w:tab/>
              <w:t>79</w:t>
            </w:r>
          </w:hyperlink>
        </w:p>
        <w:p>
          <w:pPr>
            <w:pStyle w:val="Contents2"/>
            <w:rPr/>
          </w:pPr>
          <w:hyperlink w:anchor="__RefHeading___Toc48936258">
            <w:r>
              <w:rPr>
                <w:rStyle w:val="IndexLink"/>
              </w:rPr>
              <w:t>Из чего складывается фундаментальность</w:t>
              <w:tab/>
              <w:t>81</w:t>
            </w:r>
          </w:hyperlink>
        </w:p>
        <w:p>
          <w:pPr>
            <w:pStyle w:val="Contents2"/>
            <w:rPr/>
          </w:pPr>
          <w:hyperlink w:anchor="__RefHeading___Toc48936259">
            <w:r>
              <w:rPr>
                <w:rStyle w:val="IndexLink"/>
              </w:rPr>
              <w:t>Возожённость Огнями ИВАС Подразделения</w:t>
              <w:tab/>
              <w:t>84</w:t>
            </w:r>
          </w:hyperlink>
        </w:p>
        <w:p>
          <w:pPr>
            <w:pStyle w:val="Contents2"/>
            <w:rPr/>
          </w:pPr>
          <w:hyperlink w:anchor="__RefHeading___Toc48936260">
            <w:r>
              <w:rPr>
                <w:rStyle w:val="IndexLink"/>
              </w:rPr>
              <w:t>Настоящая команда новой эпохи</w:t>
              <w:tab/>
              <w:t>85</w:t>
            </w:r>
          </w:hyperlink>
        </w:p>
        <w:p>
          <w:pPr>
            <w:pStyle w:val="Contents2"/>
            <w:rPr/>
          </w:pPr>
          <w:hyperlink w:anchor="__RefHeading___Toc48936261">
            <w:r>
              <w:rPr>
                <w:rStyle w:val="IndexLink"/>
              </w:rPr>
              <w:t>О цветных революциях и митингах</w:t>
              <w:tab/>
              <w:t>86</w:t>
            </w:r>
          </w:hyperlink>
        </w:p>
        <w:p>
          <w:pPr>
            <w:pStyle w:val="Contents2"/>
            <w:rPr/>
          </w:pPr>
          <w:hyperlink w:anchor="__RefHeading___Toc48936262">
            <w:r>
              <w:rPr>
                <w:rStyle w:val="IndexLink"/>
              </w:rPr>
              <w:t>Почему команда необходима каждому?</w:t>
              <w:tab/>
              <w:t>89</w:t>
            </w:r>
          </w:hyperlink>
        </w:p>
        <w:p>
          <w:pPr>
            <w:pStyle w:val="Contents2"/>
            <w:rPr/>
          </w:pPr>
          <w:hyperlink w:anchor="__RefHeading___Toc48936263">
            <w:r>
              <w:rPr>
                <w:rStyle w:val="IndexLink"/>
              </w:rPr>
              <w:t>Достижение системной организации между людьми. Система в коллективе.</w:t>
              <w:tab/>
              <w:t>92</w:t>
            </w:r>
          </w:hyperlink>
        </w:p>
        <w:p>
          <w:pPr>
            <w:pStyle w:val="Contents2"/>
            <w:rPr/>
          </w:pPr>
          <w:hyperlink w:anchor="__RefHeading___Toc48936264">
            <w:r>
              <w:rPr>
                <w:rStyle w:val="IndexLink"/>
              </w:rPr>
              <w:t>Энергопотенциал, новый взгляд и подход</w:t>
              <w:tab/>
              <w:t>94</w:t>
            </w:r>
          </w:hyperlink>
        </w:p>
        <w:p>
          <w:pPr>
            <w:pStyle w:val="Contents2"/>
            <w:rPr/>
          </w:pPr>
          <w:hyperlink w:anchor="__RefHeading___Toc48936265">
            <w:r>
              <w:rPr>
                <w:rStyle w:val="IndexLink"/>
              </w:rPr>
              <w:t>Экстернализация Иерархии</w:t>
              <w:tab/>
              <w:t>97</w:t>
            </w:r>
          </w:hyperlink>
        </w:p>
        <w:p>
          <w:pPr>
            <w:pStyle w:val="Contents2"/>
            <w:rPr/>
          </w:pPr>
          <w:hyperlink w:anchor="__RefHeading___Toc48936266">
            <w:r>
              <w:rPr>
                <w:rStyle w:val="IndexLink"/>
              </w:rPr>
              <w:t>Как отстроить Системы, чтобы дойти до цели</w:t>
              <w:tab/>
              <w:t>98</w:t>
            </w:r>
          </w:hyperlink>
        </w:p>
        <w:p>
          <w:pPr>
            <w:pStyle w:val="Contents2"/>
            <w:rPr/>
          </w:pPr>
          <w:hyperlink w:anchor="__RefHeading___Toc48936267">
            <w:r>
              <w:rPr>
                <w:rStyle w:val="IndexLink"/>
              </w:rPr>
              <w:t>Иерархичное для Иерархизации Прасинтезности</w:t>
              <w:tab/>
              <w:t>99</w:t>
            </w:r>
          </w:hyperlink>
        </w:p>
        <w:p>
          <w:pPr>
            <w:pStyle w:val="Contents2"/>
            <w:rPr/>
          </w:pPr>
          <w:hyperlink w:anchor="__RefHeading___Toc48936268">
            <w:r>
              <w:rPr>
                <w:rStyle w:val="IndexLink"/>
              </w:rPr>
              <w:t>Синтезное. Участие в Проектах Отца</w:t>
              <w:tab/>
              <w:t>100</w:t>
            </w:r>
          </w:hyperlink>
        </w:p>
        <w:p>
          <w:pPr>
            <w:pStyle w:val="Contents2"/>
            <w:rPr/>
          </w:pPr>
          <w:hyperlink w:anchor="__RefHeading___Toc48936269">
            <w:r>
              <w:rPr>
                <w:rStyle w:val="IndexLink"/>
              </w:rPr>
              <w:t>Эпицентр возможностей для человечества</w:t>
              <w:tab/>
              <w:t>101</w:t>
            </w:r>
          </w:hyperlink>
        </w:p>
        <w:p>
          <w:pPr>
            <w:pStyle w:val="Contents2"/>
            <w:rPr/>
          </w:pPr>
          <w:hyperlink w:anchor="__RefHeading___Toc48936270">
            <w:r>
              <w:rPr>
                <w:rStyle w:val="IndexLink"/>
              </w:rPr>
              <w:t>Практика 5</w:t>
            </w:r>
          </w:hyperlink>
        </w:p>
        <w:p>
          <w:pPr>
            <w:pStyle w:val="Contents2"/>
            <w:rPr/>
          </w:pPr>
          <w:hyperlink w:anchor="__RefHeading___Toc48936271">
            <w:r>
              <w:rPr>
                <w:rStyle w:val="IndexLink"/>
              </w:rPr>
              <w:t>Стяжание восьми Синтезов Парадигмы Части Иерархизация Прасинтезности</w:t>
              <w:tab/>
              <w:t>10</w:t>
            </w:r>
          </w:hyperlink>
          <w:r>
            <w:rPr>
              <w:color w:val="000000"/>
              <w:u w:val="none"/>
            </w:rPr>
            <w:t>3</w:t>
          </w:r>
        </w:p>
        <w:p>
          <w:pPr>
            <w:pStyle w:val="Contents1"/>
            <w:tabs>
              <w:tab w:val="clear" w:pos="708"/>
              <w:tab w:val="right" w:pos="9628" w:leader="dot"/>
            </w:tabs>
            <w:jc w:val="both"/>
            <w:rPr>
              <w:rFonts w:ascii="Times New Roman" w:hAnsi="Times New Roman" w:eastAsia="Times New Roman" w:cs="Times New Roman"/>
              <w:sz w:val="24"/>
              <w:szCs w:val="24"/>
              <w:lang w:val="en-US" w:eastAsia="en-US"/>
            </w:rPr>
          </w:pPr>
          <w:hyperlink w:anchor="__RefHeading___Toc48936272">
            <w:r>
              <w:rPr>
                <w:rStyle w:val="IndexLink"/>
                <w:rFonts w:cs="Times New Roman" w:ascii="Times New Roman" w:hAnsi="Times New Roman"/>
                <w:b/>
                <w:sz w:val="24"/>
                <w:szCs w:val="24"/>
                <w:lang w:val="en-US" w:eastAsia="en-US"/>
              </w:rPr>
              <w:t>2 день 2 часть</w:t>
            </w:r>
            <w:r>
              <w:rPr>
                <w:rStyle w:val="IndexLink"/>
                <w:rFonts w:cs="Times New Roman" w:ascii="Times New Roman" w:hAnsi="Times New Roman"/>
                <w:sz w:val="24"/>
                <w:szCs w:val="24"/>
                <w:lang w:val="en-US" w:eastAsia="en-US"/>
              </w:rPr>
              <w:tab/>
              <w:t>105</w:t>
            </w:r>
          </w:hyperlink>
        </w:p>
        <w:p>
          <w:pPr>
            <w:pStyle w:val="Contents2"/>
            <w:rPr/>
          </w:pPr>
          <w:hyperlink w:anchor="__RefHeading___Toc48936273">
            <w:r>
              <w:rPr>
                <w:rStyle w:val="IndexLink"/>
              </w:rPr>
              <w:t>Из чего состоят Стандарты</w:t>
              <w:tab/>
              <w:t>105</w:t>
            </w:r>
          </w:hyperlink>
        </w:p>
        <w:p>
          <w:pPr>
            <w:pStyle w:val="Contents2"/>
            <w:rPr/>
          </w:pPr>
          <w:hyperlink w:anchor="__RefHeading___Toc48936274">
            <w:r>
              <w:rPr>
                <w:rStyle w:val="IndexLink"/>
              </w:rPr>
              <w:t>Практика 6</w:t>
            </w:r>
          </w:hyperlink>
        </w:p>
        <w:p>
          <w:pPr>
            <w:pStyle w:val="Contents2"/>
            <w:rPr/>
          </w:pPr>
          <w:hyperlink w:anchor="__RefHeading___Toc48936275">
            <w:r>
              <w:rPr>
                <w:rStyle w:val="IndexLink"/>
                <w:color w:val="000000"/>
              </w:rPr>
              <w:t>Стяжание Стандарта Изначально Вышестоящего Отца</w:t>
            </w:r>
            <w:r>
              <w:rPr>
                <w:rStyle w:val="IndexLink"/>
              </w:rPr>
              <w:tab/>
              <w:t>11</w:t>
            </w:r>
          </w:hyperlink>
          <w:r>
            <w:rPr>
              <w:color w:val="000000"/>
              <w:u w:val="none"/>
            </w:rPr>
            <w:t>5</w:t>
          </w:r>
        </w:p>
        <w:p>
          <w:pPr>
            <w:pStyle w:val="Contents2"/>
            <w:rPr/>
          </w:pPr>
          <w:hyperlink w:anchor="__RefHeading___Toc48936276">
            <w:r>
              <w:rPr>
                <w:rStyle w:val="IndexLink"/>
              </w:rPr>
              <w:t>Какие бывают тренинги?</w:t>
              <w:tab/>
              <w:t>120</w:t>
            </w:r>
          </w:hyperlink>
        </w:p>
        <w:p>
          <w:pPr>
            <w:pStyle w:val="Contents2"/>
            <w:rPr/>
          </w:pPr>
          <w:hyperlink w:anchor="__RefHeading___Toc48936277">
            <w:r>
              <w:rPr>
                <w:rStyle w:val="IndexLink"/>
              </w:rPr>
              <w:t>Синтез Систем – это как?</w:t>
              <w:tab/>
              <w:t>121</w:t>
            </w:r>
          </w:hyperlink>
        </w:p>
        <w:p>
          <w:pPr>
            <w:pStyle w:val="Contents2"/>
            <w:rPr/>
          </w:pPr>
          <w:hyperlink w:anchor="__RefHeading___Toc48936278">
            <w:r>
              <w:rPr>
                <w:rStyle w:val="IndexLink"/>
              </w:rPr>
              <w:t>ИВДИВО-Развития самой Части – это что такое?</w:t>
              <w:tab/>
              <w:t>122</w:t>
            </w:r>
          </w:hyperlink>
        </w:p>
        <w:p>
          <w:pPr>
            <w:pStyle w:val="Contents2"/>
            <w:rPr/>
          </w:pPr>
          <w:hyperlink w:anchor="__RefHeading___Toc48936279">
            <w:r>
              <w:rPr>
                <w:rStyle w:val="IndexLink"/>
              </w:rPr>
              <w:t>Практика 7</w:t>
            </w:r>
          </w:hyperlink>
        </w:p>
        <w:p>
          <w:pPr>
            <w:pStyle w:val="Contents2"/>
            <w:rPr>
              <w:color w:val="000000"/>
            </w:rPr>
          </w:pPr>
          <w:hyperlink w:anchor="__RefHeading___Toc48936280">
            <w:r>
              <w:rPr>
                <w:rStyle w:val="IndexLink"/>
                <w:color w:val="000000"/>
              </w:rPr>
              <w:t>Итоговая практика</w:t>
            </w:r>
            <w:r>
              <w:rPr>
                <w:rStyle w:val="IndexLink"/>
              </w:rPr>
              <w:tab/>
              <w:t>125</w:t>
            </w:r>
          </w:hyperlink>
          <w:r>
            <w:br w:type="page"/>
          </w:r>
        </w:p>
        <w:p>
          <w:pPr>
            <w:pStyle w:val="Contents2"/>
            <w:rPr>
              <w:color w:val="000000"/>
            </w:rPr>
          </w:pPr>
          <w:r>
            <w:rPr>
              <w:color w:val="000000"/>
            </w:rPr>
          </w:r>
          <w:r>
            <w:rPr>
              <w:color w:val="000000"/>
            </w:rPr>
            <w:fldChar w:fldCharType="end"/>
          </w:r>
        </w:p>
      </w:sdtContent>
    </w:sdt>
    <w:p>
      <w:pPr>
        <w:pStyle w:val="Heading1"/>
        <w:jc w:val="right"/>
        <w:rPr/>
      </w:pPr>
      <w:bookmarkStart w:id="0" w:name="__RefHeading___Toc48936220"/>
      <w:bookmarkEnd w:id="0"/>
      <w:r>
        <w:rPr/>
        <w:t>1 день 1 час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вайте начинать. Итак, всем добрый день, куряне! Правильно я говорю?</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Heading2"/>
        <w:rPr>
          <w:szCs w:val="24"/>
        </w:rPr>
      </w:pPr>
      <w:bookmarkStart w:id="1" w:name="__RefHeading___Toc48936221"/>
      <w:bookmarkEnd w:id="1"/>
      <w:r>
        <w:rPr>
          <w:szCs w:val="24"/>
        </w:rPr>
        <w:t>Институт Человека и проект ИВДИВО Челове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с вами начинаем первый в истории Института Человека семинар, посвящённый развитию Частей Человека. Это особая программа, одна из программ Института, которая имеет цель: в каждом подразделении, именно на территории подразделения организовать, включить, активировать выражение Части Изначально Вышестоящего Отца командой Служащих. Вот такая вот у нас цел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я немного сначала расскажу об Институте, чтобы вы понимали на каком вы мероприятии. Потом мы с вами начнём включаться в эту программ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 нас Институт Человека, несколько лет он существовал как, как, частное какое-то развиваемое Служащими дело. Но, как вы понимаете, Отец, именно Изначально Вышестоящий Отец, он развернул восемь проектов в ИВДИВО, вот.</w:t>
      </w:r>
    </w:p>
    <w:p>
      <w:pPr>
        <w:pStyle w:val="Style17"/>
        <w:ind w:firstLine="567"/>
        <w:jc w:val="both"/>
        <w:rPr/>
      </w:pPr>
      <w:r>
        <w:rPr>
          <w:rFonts w:cs="Times New Roman" w:ascii="Times New Roman" w:hAnsi="Times New Roman"/>
          <w:sz w:val="24"/>
          <w:szCs w:val="24"/>
        </w:rPr>
        <w:t>И вы сейчас участвуете в развитии одного из них. Проект называется двумя словами, двумя ракурсами внешним и внутренним. Внутреннее название проекта – это «ИВДИВО Человека» и мы будем с вами разбирать, что это такое. А внешнее – это «Институт Человека», это для социума, это для общения с людьми. У нас на самом деле в России очень много Институтов Человека. Вопрос в том, чем они занимаются.</w:t>
      </w:r>
    </w:p>
    <w:p>
      <w:pPr>
        <w:pStyle w:val="Style17"/>
        <w:ind w:firstLine="567"/>
        <w:jc w:val="both"/>
        <w:rPr/>
      </w:pPr>
      <w:r>
        <w:rPr>
          <w:rFonts w:cs="Times New Roman" w:ascii="Times New Roman" w:hAnsi="Times New Roman"/>
          <w:sz w:val="24"/>
          <w:szCs w:val="24"/>
        </w:rPr>
        <w:t>Понятие института предполагает развитие нового направления в Материи. Это всегда так было, во все времена. А это означает, что мы с вами будем, уже понятно, не прежними пятирасовыми методами, а уже по-современному развивать Человека ракурсом одного из проектов Института. А сам Институт, он работает проектами, не факультетами – это вот к образовательным учреждениям, не академическими центрами и научными центрами – это вот к другим организациям. А вот именно Институт горизонта Иосифа Славии, фактически следующий за ИВДИВО, это совершенно новое явление, которому нет аналогий в социуме. Вот это ещё тоже нужно увидеть.</w:t>
      </w:r>
    </w:p>
    <w:p>
      <w:pPr>
        <w:pStyle w:val="Style17"/>
        <w:ind w:firstLine="567"/>
        <w:jc w:val="both"/>
        <w:rPr/>
      </w:pPr>
      <w:r>
        <w:rPr>
          <w:rFonts w:cs="Times New Roman" w:ascii="Times New Roman" w:hAnsi="Times New Roman"/>
          <w:sz w:val="24"/>
          <w:szCs w:val="24"/>
        </w:rPr>
        <w:t>Я не имею в виду все институты, они внешние, они имеют свою специфику. Дело не в институте, а во внутреннем названии «ИВДИВО Человека». Главное здесь слово – «Человек», развитием которого пришла пора заниматься. И поскольку развернулся ИВДИВО и Дом как таковой, как явление. Дом сотворяет Человека, вот поэтому появилась возможность изучать Человека глубоко, объективно и соответственно тому, как его творит, можно сказать, Космос, Вселенная, если говорить пятирасовым языком, или соответственно тому, как его творит ИВДИВО, уже говоря нашим синтезным язык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вам негде сесть или как? Сядьте, пожалуйста, а то мне неудобно.</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рош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пасибо.</w:t>
      </w:r>
    </w:p>
    <w:p>
      <w:pPr>
        <w:pStyle w:val="Style17"/>
        <w:ind w:firstLine="567"/>
        <w:jc w:val="both"/>
        <w:rPr/>
      </w:pPr>
      <w:r>
        <w:rPr>
          <w:rFonts w:cs="Times New Roman" w:ascii="Times New Roman" w:hAnsi="Times New Roman"/>
          <w:sz w:val="24"/>
          <w:szCs w:val="24"/>
        </w:rPr>
        <w:t>Вот, и поэтому мы с вами фактически, вот кроме московской команды, где идут уже семинары Института, мы с вами начинаем следующую новую программу, которая имеет, как я сказала, цель – развитие Человека Частями. Плюс эта необходимость обусловлена тем, что каждое подразделение, оно должно выразить и средой и атмосферой одну из Частей Отца. И как Владыка показал, самая лучшая ситуация, где Части развиваются – это, вот именно, на территории, где напрямую эта Часть фиксируется Отцом и с командой, которая все пропитаны Огнём этой Части. Я имею в виду Должностные Компетенции. Неважно как вы это понимаете, главное, что сама Должностная Компетенция у каждого в вашей команде, она состоит из Синтеза этой Части Отца, в том числе, не только, но в том числе. Вот, поэтому самые лучшие условия развития Частей здесь.</w:t>
      </w:r>
    </w:p>
    <w:p>
      <w:pPr>
        <w:pStyle w:val="Style17"/>
        <w:ind w:firstLine="567"/>
        <w:jc w:val="both"/>
        <w:rPr/>
      </w:pPr>
      <w:r>
        <w:rPr>
          <w:rFonts w:cs="Times New Roman" w:ascii="Times New Roman" w:hAnsi="Times New Roman"/>
          <w:sz w:val="24"/>
          <w:szCs w:val="24"/>
        </w:rPr>
        <w:t xml:space="preserve">И мы вначале, и я, в том числе, ошибочно думала: «Да, вот буду вести семинары там несколько подряд на одном месте по поводу Частей». У нас этим занималась Школа Здоровья, в принципе, общий такой подход выработан, но глубина и специфика Части не достигалас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 самом деле, вот Части, они определяют дееспособность и каждого из нас, дееспособность всего населения Планеты, и вообще, насколько глубоко Отец проявится человечеством. Поэтому это архиважная работа, это фактически азы азов, с чего начинается вообще и новая эпоха, и с чего начинается Человек. И вот мы включаемся с вами, вот в такую работ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48936222"/>
      <w:bookmarkEnd w:id="2"/>
      <w:r>
        <w:rPr/>
        <w:t>Цель и задача семина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цель этого семинара: мы с вами должны будем углубиться и явить Часть Иерархизацию Прасинтезности, являя это вместе, и с Аватарами Синтеза Теодор Дарида, и напрямую Отцом командно, и достигая концентрации Синтеза вот в течение 12-ти часов. Наша задача будет состоять в том, чтобы мы сначала парадигмально сложили Часть. </w:t>
      </w:r>
    </w:p>
    <w:p>
      <w:pPr>
        <w:pStyle w:val="Style17"/>
        <w:ind w:firstLine="567"/>
        <w:jc w:val="both"/>
        <w:rPr/>
      </w:pPr>
      <w:r>
        <w:rPr>
          <w:rFonts w:cs="Times New Roman" w:ascii="Times New Roman" w:hAnsi="Times New Roman"/>
          <w:sz w:val="24"/>
          <w:szCs w:val="24"/>
        </w:rPr>
        <w:t>Что такое парадигмально, мы ещё будем этим заниматься. Это огромный пласт работы, который сейчас поднимают Иосиф Славия, и вот этой организацией в том числе. И вот Парадигмальный Синтез – это тот расшифрованный Синтез, которым является Учение Синтеза. Если у нас вся эпоха определяется Учением Синтеза, то вот эта расшифровка, которая в принципе это наша обязанность, она имеет большое значение. Не каждый человек готов, да и все по отдельности, вряд ли смогут Учение Синтеза понять, взять, больше, чем команда, поэтому командная работа важна.</w:t>
      </w:r>
    </w:p>
    <w:p>
      <w:pPr>
        <w:pStyle w:val="Style17"/>
        <w:ind w:firstLine="567"/>
        <w:jc w:val="both"/>
        <w:rPr/>
      </w:pPr>
      <w:r>
        <w:rPr>
          <w:rFonts w:cs="Times New Roman" w:ascii="Times New Roman" w:hAnsi="Times New Roman"/>
          <w:sz w:val="24"/>
          <w:szCs w:val="24"/>
        </w:rPr>
        <w:t>Поэтому мы с вами должны будем сложить, это очень важная, первая, главная задача для этого семинара – сложить объём какой-то Парадигмального Синтеза о Части Иерархизация Прасинтезности. Сейчас Парадигма, вы, я думаю, все имеете, вон стоят томики. Пятый том, кстати, в издательстве. Парадигма есть, она проявлена физически, и самый ценный опыт в том, что смогли, как бы сжать, сконцентрировать Учение Синтеза и проявить это Парадигмой. А следующий шаг – развитие вот той Парадигмы, чтоб она не лежала в книжках залежами, а чтобы Парадигма рождалась и постоянно генерировалась как определение: что вообще Отец даёт?</w:t>
      </w:r>
    </w:p>
    <w:p>
      <w:pPr>
        <w:pStyle w:val="Style17"/>
        <w:ind w:firstLine="567"/>
        <w:jc w:val="both"/>
        <w:rPr/>
      </w:pPr>
      <w:r>
        <w:rPr>
          <w:rFonts w:cs="Times New Roman" w:ascii="Times New Roman" w:hAnsi="Times New Roman"/>
          <w:sz w:val="24"/>
          <w:szCs w:val="24"/>
        </w:rPr>
        <w:t>Парадигма – это не наука, Парадигма – не философия, как вы понимаете, это разные организации и разная глубина разработанности Материи. А Парадигма – это краткое, сжатое определение от Отца напрямую, из его Учения Синтеза, его Волей, а что вообще да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арадигма не требует обоснований, доказательств, как это в науке, Парадигма не требует расшифровок там разных, размышлений, осмыслений, что, как применить и что будет дальше с каким-то явлением, как это делает философия. Это другая стезя.</w:t>
      </w:r>
    </w:p>
    <w:p>
      <w:pPr>
        <w:pStyle w:val="Style17"/>
        <w:ind w:firstLine="567"/>
        <w:jc w:val="both"/>
        <w:rPr/>
      </w:pPr>
      <w:r>
        <w:rPr>
          <w:rFonts w:cs="Times New Roman" w:ascii="Times New Roman" w:hAnsi="Times New Roman"/>
          <w:sz w:val="24"/>
          <w:szCs w:val="24"/>
        </w:rPr>
        <w:t>Парадигма – это чёткое, краткое определение, что вообще дано. И вот, исходя из того, что дано в природе вещей, в огромном мире, в котором мы живём, вот, насколько мы можем этот мир объять собою. И вот из этого мы вообще-то строим свою жизнь. Поэтому Парадигма как таковая сейчас для каждого Человека этой эпохи. А вы сейчас понимаете, новое тысячелетие началось, и оно начинает уже первые такие звоночки давать как новое требование к нам, новые какие-то подходы, вплоть до того, что новое состояние у нас складыва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48936223"/>
      <w:bookmarkEnd w:id="3"/>
      <w:r>
        <w:rPr/>
        <w:t>Требования современной Эпохи к Челове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одно из требований этой современной Эпохи в том, чтобы каждый Человек был не просто образован, как к концу пятой расы сложилась идея всего человечества, что хорошо бы, чтобы каждый Человек имел свою философию. Вот, хорошо бы. Но как эта философия вообще трактуется, и что это за философия? Она же не на пустом месте должна рождаться, и она должна быть объективной. Вот философия как таковая не возможна без парадигмы. И на эту эпоху каждый Человек должен быть научен, и вот направление науки для каждого Человека несёт возможность видеть мир, применять окружающие все условия объективно. У нас пока с этим очень большая проблема. Вот, по-моему, на последнем семинаре Школы или Института мы разбирали: объектив и субъектив. Насколько мы вообще объективны? Или то, что у нас рождается, для нас вроде бы реальность объективная, на самом деле это ещё большой вопрос.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от как это увидеть, насколько мы объективны. Так вот этим всем занимается наука. И как вы понимаете, это не деятельность в научных лабораториях, этим профессионалы будут заниматься, а это касается каждого Человека. Наука касается каждого Человека теперь. Дальше философия касается каждого Человека. Человек должен уметь быть мудрым, уметь, иметь плоды своей мудрости в виде философии. И каждый Человек должен быть уметь волевым, вот, волевым для того, чтобы напрямую выявить из Огня Отцовского, а весь источник Огня и Синтеза у нас Отец на всю эпоху, да, чтобы уметь выявить какие-то показатели, параметры той Материи, которой мы живём, и каждый живёт. И это называется Парадигм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этому у каждого Человека должна быть четверица разработана на эту эпоху.</w:t>
      </w:r>
    </w:p>
    <w:p>
      <w:pPr>
        <w:pStyle w:val="Style17"/>
        <w:numPr>
          <w:ilvl w:val="0"/>
          <w:numId w:val="2"/>
        </w:numPr>
        <w:tabs>
          <w:tab w:val="clear" w:pos="708"/>
          <w:tab w:val="left" w:pos="993"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Мы должны уметь вникать в Учение Синтеза при прямом взаимодействии с Отцом.</w:t>
      </w:r>
    </w:p>
    <w:p>
      <w:pPr>
        <w:pStyle w:val="Style17"/>
        <w:numPr>
          <w:ilvl w:val="0"/>
          <w:numId w:val="2"/>
        </w:numPr>
        <w:tabs>
          <w:tab w:val="clear" w:pos="708"/>
          <w:tab w:val="left" w:pos="993"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Уметь его выявлять, проявлять возжигаться, насыщаться и меняться, развивая само Учение Синтеза.</w:t>
      </w:r>
    </w:p>
    <w:p>
      <w:pPr>
        <w:pStyle w:val="Style17"/>
        <w:numPr>
          <w:ilvl w:val="0"/>
          <w:numId w:val="2"/>
        </w:numPr>
        <w:tabs>
          <w:tab w:val="clear" w:pos="708"/>
          <w:tab w:val="left" w:pos="993"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Мы должны уметь достигать сложенности объективной картины мира из этого Учения Синтеза.</w:t>
      </w:r>
    </w:p>
    <w:p>
      <w:pPr>
        <w:pStyle w:val="Style17"/>
        <w:numPr>
          <w:ilvl w:val="0"/>
          <w:numId w:val="2"/>
        </w:numPr>
        <w:tabs>
          <w:tab w:val="clear" w:pos="708"/>
          <w:tab w:val="left" w:pos="993"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И каждый должен сложить всё-таки свою Парадигму.</w:t>
      </w:r>
    </w:p>
    <w:p>
      <w:pPr>
        <w:pStyle w:val="Style17"/>
        <w:ind w:firstLine="567"/>
        <w:jc w:val="both"/>
        <w:rPr/>
      </w:pPr>
      <w:r>
        <w:rPr>
          <w:rFonts w:cs="Times New Roman" w:ascii="Times New Roman" w:hAnsi="Times New Roman"/>
          <w:sz w:val="24"/>
          <w:szCs w:val="24"/>
        </w:rPr>
        <w:t xml:space="preserve">Там для всех Парадигма вот в пяти томах и, причём это – только начало той Парадигмы, которая вообще-то будет дальше. А на самом деле, так же как и философия раньше, так же как мировоззрение раньше у каждого Человека своё. Человек должен будет уметь развернуться, явить свою часть парадигмы своим ракурсом, своей неповторимостью Омеги Отца, Человек должен фрагментик Парадигмы нести и развивать. </w:t>
      </w:r>
    </w:p>
    <w:p>
      <w:pPr>
        <w:pStyle w:val="Style17"/>
        <w:ind w:firstLine="567"/>
        <w:jc w:val="both"/>
        <w:rPr/>
      </w:pPr>
      <w:r>
        <w:rPr>
          <w:rFonts w:cs="Times New Roman" w:ascii="Times New Roman" w:hAnsi="Times New Roman"/>
          <w:sz w:val="24"/>
          <w:szCs w:val="24"/>
        </w:rPr>
        <w:t>Учение Синтеза, Парадигма, то же самое Философия, когда то, что он определил для себя: что вообще у Отца есть в Доме, что вообще я могу воспринять? И что мне дано? Вот, он должен научиться размышлять, философия – это размышление. В том числе мудрить на основе сопряжения с Истиной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ак этим можно всем применяться? Как вообще может мир развиваться? Это к философии. И плюс ещё уметь объективно выразиться. Не вообще, как я там нафантазировал не понятно что, а на основе всеобщих параметров, законов, стандартов Материи научиться обосновывать, доказывать свою позицию, что она имеет право быть, и чем она полезна. Это вот научность, поэтому у человека на эту эпоху четыре базовые составляющие. Отсюда многообразие человеческих выражений будет ещё больше, чем раньше. Вот. Это что касается этой темы.</w:t>
      </w:r>
    </w:p>
    <w:p>
      <w:pPr>
        <w:pStyle w:val="Style17"/>
        <w:ind w:firstLine="567"/>
        <w:jc w:val="both"/>
        <w:rPr/>
      </w:pPr>
      <w:r>
        <w:rPr>
          <w:rFonts w:cs="Times New Roman" w:ascii="Times New Roman" w:hAnsi="Times New Roman"/>
          <w:sz w:val="24"/>
          <w:szCs w:val="24"/>
        </w:rPr>
        <w:t xml:space="preserve">А у нас с вами Институт Человека как раз и занимается разработкой и развитием Парадигмы. И, как и в начале переходного периода, когда мы входили в Синтез, то Владыка нам говорил: «С чего всё начинается? С чего начинается Человек? С Частей. С чего начинается Синтез? С синтеза Частей. С чего начинается Иерархия? С иерархизации Частей» И вот точно так же нам нужно будет увидеть, что с чего начинается вообще позиция Человека как «Я Есмь»? Не как частность, а как явление. Человек – Есмь кто? Ты кто Есмь в Доме у Отца и перед всем человечеством? Вот это определяет твоё, выражение тобой Отца и это несёт твоя Парадигма. Насколько ты Отцовскую Парадигму смог воспринять, усвоить, применяясь, являть и более того, ещё развивать. </w:t>
      </w:r>
    </w:p>
    <w:p>
      <w:pPr>
        <w:pStyle w:val="Style17"/>
        <w:ind w:firstLine="567"/>
        <w:jc w:val="both"/>
        <w:rPr/>
      </w:pPr>
      <w:r>
        <w:rPr>
          <w:rFonts w:cs="Times New Roman" w:ascii="Times New Roman" w:hAnsi="Times New Roman"/>
          <w:sz w:val="24"/>
          <w:szCs w:val="24"/>
        </w:rPr>
        <w:t xml:space="preserve">И поэтому начинается огромный, цикл работ, когда мы именно начинаем с Частей развитие Парадигмы. В частности, раздел Парадигмы – «Парадигма Человека», это второй том об этом. Но на самом деле Парадигма она цельная, и если говорить о Человеке, там касается все пять томов Человека, если вы читаете. Читать полезно.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этому вопрос следующий, вот, если касаться парадигмального взгляда, то вопрос к вам. А кто такой Человек?</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ыразитель Отца.</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Выразитель Отца. Чем?</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ями.</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Частями.</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стемами Аппаратами, Частностями.</w:t>
      </w:r>
    </w:p>
    <w:p>
      <w:pPr>
        <w:pStyle w:val="Style17"/>
        <w:ind w:firstLine="567"/>
        <w:jc w:val="both"/>
        <w:rPr/>
      </w:pPr>
      <w:r>
        <w:rPr>
          <w:rFonts w:cs="Times New Roman" w:ascii="Times New Roman" w:hAnsi="Times New Roman"/>
          <w:sz w:val="24"/>
          <w:szCs w:val="24"/>
        </w:rPr>
        <w:t>Хорошо</w:t>
      </w:r>
      <w:r>
        <w:rPr>
          <w:rFonts w:cs="Times New Roman" w:ascii="Times New Roman" w:hAnsi="Times New Roman"/>
          <w:i/>
          <w:sz w:val="24"/>
          <w:szCs w:val="24"/>
        </w:rPr>
        <w:t>.</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своими делами.</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Хорошо. Ещё, какие ответы? Вот вопрос не праздный, каждый из нас Человек, да. Вы кто? Если брать конкретней, может быть подробней или посмотреть по-разному, кроме того, что мы Человек с Частями. Че-ло-век!</w:t>
      </w:r>
    </w:p>
    <w:p>
      <w:pPr>
        <w:pStyle w:val="Style17"/>
        <w:ind w:firstLine="567"/>
        <w:jc w:val="both"/>
        <w:rPr/>
      </w:pPr>
      <w:r>
        <w:rPr>
          <w:rFonts w:cs="Times New Roman" w:ascii="Times New Roman" w:hAnsi="Times New Roman"/>
          <w:i/>
          <w:sz w:val="24"/>
          <w:szCs w:val="24"/>
        </w:rPr>
        <w:t>Из зала: Человек – это путь развития. Он постоянно в развитии.</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 xml:space="preserve">Вся природа вообще-то постоянно в развитии. Это и правильно, но это абстрактно, в общем, в целом. Так, а если глубже вдаваться в детали, Человек – это тот, кто в развитии? Правильно. Но этого мало.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Омега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Омега Отца. А это о чём? Вот если подробнее, рассмотрите. Что значит Омега Отца? Фраза уже становится избитой. Мы людям это говорим. А можно это как-то по-другому пояснить, объяснить?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это больше проживаю ракурсом Части Отца. Как конкретная часть Омега Отца, именно как Часть Отца, когда ты своей жизнью, или в каком-то деле проживаешь себя частью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частичка называется.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да, да.</w:t>
      </w:r>
    </w:p>
    <w:p>
      <w:pPr>
        <w:pStyle w:val="Style17"/>
        <w:ind w:firstLine="567"/>
        <w:jc w:val="both"/>
        <w:rPr/>
      </w:pPr>
      <w:r>
        <w:rPr>
          <w:rFonts w:cs="Times New Roman" w:ascii="Times New Roman" w:hAnsi="Times New Roman"/>
          <w:sz w:val="24"/>
          <w:szCs w:val="24"/>
        </w:rPr>
        <w:t>Если брать так, придираться с точки зрения стандартов. Часть – это вся команда, вот вы – одна из Частей Отца, вы её выражаете. Но вы уходите – приходят другие. Они будут выражать Часть, если вы уходите. Вы будете частичкой Отца, то есть Омега – это частичка Отца. Ну, правильно. А если конкретней?</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разитель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разитель. Выразитель всегда должен чем-то выразить. Вот здесь следует…</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Творец.</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Человек-Творец, да, то есть чем, Творением выражаем Отца, да? Но должен быть какой-то субстрат. Чем является? Вот именно чем является Человек? И чем он являет Отца?</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ём Жизни.</w:t>
      </w:r>
    </w:p>
    <w:p>
      <w:pPr>
        <w:pStyle w:val="Style17"/>
        <w:ind w:firstLine="567"/>
        <w:jc w:val="both"/>
        <w:rPr/>
      </w:pPr>
      <w:r>
        <w:rPr>
          <w:rFonts w:cs="Times New Roman" w:ascii="Times New Roman" w:hAnsi="Times New Roman"/>
          <w:sz w:val="24"/>
          <w:szCs w:val="24"/>
        </w:rPr>
        <w:t>Огнём Жизни, это уже лучше. То есть это частичка Жизни Отца. Да? А вы читали первый том Парадигмы? Какая там есть картинка? Там очень хорошая картинка дана. Когда есть Отец – огромное макрокосмическое существо. Ну, сразу напрямую скажу, его Тело это весь ИВДИВО в целом. Тело Отца – это ИВДИВО в целом. Отец не где-то абстрактно за ИВДИВО. И вовне его Тела он творит всё остальное, всю нашу Материю, Вселенную, там Метагалактики, людей. Нет, мы собственно, в общем весь окружающий мир и есть проявление Отца, на самом деле. Где Тело в Доме и Дом творит Тело. Это тоже закон парадигмальный.</w:t>
      </w:r>
    </w:p>
    <w:p>
      <w:pPr>
        <w:pStyle w:val="Style17"/>
        <w:ind w:firstLine="567"/>
        <w:jc w:val="both"/>
        <w:rPr/>
      </w:pPr>
      <w:r>
        <w:rPr>
          <w:rFonts w:cs="Times New Roman" w:ascii="Times New Roman" w:hAnsi="Times New Roman"/>
          <w:sz w:val="24"/>
          <w:szCs w:val="24"/>
        </w:rPr>
        <w:t>И если мы по Образу и Подобию Отцу, я уже проговорилась, Человек – это тот, кто несёт Образ и Подобие Отцу, то мы с вами иметь должны также Дом, и мы должны иметь тело, которое сотворяется в Доме и Домом. Всё то, что у Отца, постепенно растёт у н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Мне понравились, там Владыка показывал образы на последних Школах и Институте. Образ такой: представьте себе, что живёт собственно Человек. Мы Отца воспринимаем как Человека, потому что по подобию себе. Потому что по-другому воспринять нам нечем. Мы не можем Отца воспринять как другую форму жизни, потому что у нас нет восприятия той другой формы жизни. Мы её всё равно воспринимаем по-человечески. </w:t>
      </w:r>
    </w:p>
    <w:p>
      <w:pPr>
        <w:pStyle w:val="Style17"/>
        <w:ind w:firstLine="567"/>
        <w:jc w:val="both"/>
        <w:rPr/>
      </w:pPr>
      <w:r>
        <w:rPr>
          <w:rFonts w:cs="Times New Roman" w:ascii="Times New Roman" w:hAnsi="Times New Roman"/>
          <w:sz w:val="24"/>
          <w:szCs w:val="24"/>
        </w:rPr>
        <w:t xml:space="preserve">Вот, и представьте себе, что за пределами ИВДИВО в целом, в котором мы живём, которое сотворяет вот целенаправленно, абсолютно каждого из нас и каждого Человека как минимум на Планете Земля. Вот, за пределами, за пределами, это за пределами качества. А если смотреть пространственно, то здесь же живёт Человек под названием Изначально Вышестоящий Отец, и рядом с ним Изначально Вышестоящая Мать, такой же Человек, которые рождают детей – это нас с вами. Но поскольку там глубина жизни другая, и мы ещё не достигли того уровня организации Материи, которая есть у них. И мы никогда не достигнем, потому что они пойдут дальше. Вот это нужно чётко понимать. Потому что мы маленькая частичка Отца, клеточка, а он всегда будет для нас Отцом, и будет всегда Мать для нас. </w:t>
      </w:r>
    </w:p>
    <w:p>
      <w:pPr>
        <w:pStyle w:val="Style17"/>
        <w:ind w:firstLine="567"/>
        <w:jc w:val="both"/>
        <w:rPr/>
      </w:pPr>
      <w:r>
        <w:rPr>
          <w:rFonts w:cs="Times New Roman" w:ascii="Times New Roman" w:hAnsi="Times New Roman"/>
          <w:sz w:val="24"/>
          <w:szCs w:val="24"/>
        </w:rPr>
        <w:t xml:space="preserve">Так вот представьте себе, что живут Папа и Мама наши – Изначально Вышестоящий Отец, Изначально Вышестоящая Мать. И рождение нас, детей их, идёт не таким образом как у нас – мама вынашивает в утробе девять месяцев ребёнка, но и папа принимает участие в рождении ребёнка. А там дети рождаются буквально из каждой клеточки Отца, Тела Отца. Ну, такой необычный способ продолжения рода у Изначально Вышестоящего Отца. </w:t>
      </w:r>
    </w:p>
    <w:p>
      <w:pPr>
        <w:pStyle w:val="Style17"/>
        <w:ind w:firstLine="567"/>
        <w:jc w:val="both"/>
        <w:rPr/>
      </w:pPr>
      <w:r>
        <w:rPr>
          <w:rFonts w:cs="Times New Roman" w:ascii="Times New Roman" w:hAnsi="Times New Roman"/>
          <w:sz w:val="24"/>
          <w:szCs w:val="24"/>
        </w:rPr>
        <w:t>Для того чтобы это уметь делать, Отец умеет быть разработанным, дееспособным своим Огнём, своей Материей, каждой клеточкой. То есть каждая клеточка у него дифференцирована, воспринимаема и он творит каждую клеточку своего Тела. Мы только начинаем подходить к такому понятию, например, когда мы занимаемся своими Частями. Часть она сама многоклеточная у нас сначала. Или в целом собою занимаемся. Вот люди ведут здоровый образ жизни. Вот это – ты собою в целом занимаешься. Но в тебе есть разные части и мы с вами уже, люди пока нет, а вот мы с вами занимаемся разными частями, разными видами Материи, организуя их как более совершенны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тем, идёт следующая глубина, то есть совершенствование, эволюционирование ведут к тому, чтобы Материя отстраивалась более качественно, иерархически более высоко, более мелких деталей. И чем больше маленьких деталей, чем мельче детали, разрабатываемые существуют, тем больше повышается, или выше считается качество этой Матер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т, поэтому Отец сейчас достиг таких возможностей, когда он каждого из нас как свою клеточку… Представьте, сколько у нас клеточек там, миллиарды это ничто не сказать, на самом деле, их гораздо больше. Он ведёт нас как одну из клеточек, наделяя жизнью, наделяя огнём, наделяя какими-то условиями, создавая в целом для всего человечества, то есть для развития и себя одновременно с Матерью и нас с вами, и это неразрывная вообще-то вещь. Мы Есмь клеточка Отца, вот. Создаёт и внешние условия под названием ИВДИВО в целом. Условия в этом Доме создаёт. И отсюда, когда мы вот такой Образ увидим, у нас возникнут некоторые несоответствия, до которых мы не дорастаем, но должны дора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у, например, отчуждённость от Отца. Откуда это идёт? Из прошлого архетипа Материи, когда мы не были до конца в человеческих условиях. Когда мы взрастали как человеки, но третий архетип максимум организует условия для животного царства. Поэтому мы очень сложно проходили этот этап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мните, больше двадцати человеческих цивилизаций погибли на планете из-за того, что они не смогли перейти в шестую рас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ни все были в состоянии пятой расы разными ракурсами, и это говорит о том, что вот эти попытки только на нашей планете, они на самом деле, это большие сложности, трудности по преображению самого человеческого и человеческих цивилизаций. И вот сейчас нам удаётся переключиться, мы прошли точку невозврата шестой расы, но уже не масштабом Планеты Земля, а масштабом Метагалактики ФА, как минимум. И на самом деле устаиваемся в четырёх Метагалактиках и даже в пяти архетипах Материи, точку невозврата прошли, скорее всего, Высокой Цельной Метагалактикой, иначе бы нас Отец не наделил новым Биологическим Синтезом, новая биология. Новая биология это новая природа, она даётся Отцом, когда есть серьёзная готовность ею жить, иначе мы просто погибаем без этой готовности.</w:t>
      </w:r>
    </w:p>
    <w:p>
      <w:pPr>
        <w:pStyle w:val="Style17"/>
        <w:ind w:firstLine="567"/>
        <w:jc w:val="both"/>
        <w:rPr/>
      </w:pPr>
      <w:r>
        <w:rPr>
          <w:rFonts w:cs="Times New Roman" w:ascii="Times New Roman" w:hAnsi="Times New Roman"/>
          <w:sz w:val="24"/>
          <w:szCs w:val="24"/>
        </w:rPr>
        <w:t>Поэтому эти все наши достижения в ИВДИВО, они имеют очень большое значение. Так вот, получается, мы сейчас фактически развиваемся совершенно в других условиях, чем 25 лет назад, категорически в иных условиях, что бы кто ни видел, и ни говорил. Вы понимаете, что это всё субъективные мнения. И нам нужно разбираться в этих условиях, и 25 лет – это и много для истории с точки зрения огненности и событийности, а с другой стороны на ту эпоху, которую нам Отец отвёл это вот очень мало, это первые-первые секунды этой эпохи или этого дня, или, скажем, дня Отца. Есть такие эзотерические поня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ак вот всё, что мы сейчас, во что мы включаемся и входим, оно требует иного качества. «Требует» это хорошее слово, не надо к нему жёстко относиться. И это связано с тем, что сам Отец меняется, ну, не могут клеточки оставаться в прежнем состоянии, если Отец в целом меняется. Отец меняется, развивается, взрастает так же, так как ему и положено, совершенствуется. Поэтому вот все стандарты, которые мы с вами достигаем, это вот, всё это единый процесс.</w:t>
      </w:r>
    </w:p>
    <w:p>
      <w:pPr>
        <w:pStyle w:val="Style17"/>
        <w:ind w:firstLine="567"/>
        <w:jc w:val="both"/>
        <w:rPr/>
      </w:pPr>
      <w:r>
        <w:rPr>
          <w:rFonts w:cs="Times New Roman" w:ascii="Times New Roman" w:hAnsi="Times New Roman"/>
          <w:sz w:val="24"/>
          <w:szCs w:val="24"/>
        </w:rPr>
        <w:t>И что изменилось в жизни человечества за эти 25 лет? Вот не берём всё человечество вовне, а я имею в виду, что изменилось в стандартах? У вас ещё тема – Стандарты, это ваш горизонт. А что изменилось у нас, у человечества за эти 25 лет в принципе? Какие условия поменялись, и внутренние и внешние?</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принципе появилась ответственность.</w:t>
      </w:r>
    </w:p>
    <w:p>
      <w:pPr>
        <w:pStyle w:val="Style17"/>
        <w:ind w:firstLine="567"/>
        <w:jc w:val="both"/>
        <w:rPr/>
      </w:pPr>
      <w:r>
        <w:rPr>
          <w:rFonts w:cs="Times New Roman" w:ascii="Times New Roman" w:hAnsi="Times New Roman"/>
          <w:sz w:val="24"/>
          <w:szCs w:val="24"/>
        </w:rPr>
        <w:t>Ответственность – это свойство или качество, поэтому это мало для условий, а вы стандартами подумайте.</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личество частей, систем и аппаратов.</w:t>
      </w:r>
    </w:p>
    <w:p>
      <w:pPr>
        <w:pStyle w:val="Style17"/>
        <w:ind w:firstLine="567"/>
        <w:jc w:val="both"/>
        <w:rPr/>
      </w:pPr>
      <w:r>
        <w:rPr>
          <w:rFonts w:cs="Times New Roman" w:ascii="Times New Roman" w:hAnsi="Times New Roman"/>
          <w:sz w:val="24"/>
          <w:szCs w:val="24"/>
        </w:rPr>
        <w:t>Вообще Части появились! Давайте так увидим. Части появились, их не было раньше. Мы хотя и говорим: «Была душа!» Какого уровня организации душа была? Максимум – система, особенно, если были у человека две, три души, это было крайне редко. Чаще всего душа встречалась уровнем аппарата, когда она просто могла как-то функционировать. И всё. Вот аппараты, максимум системная организация Материи. А когда мы говорим о частях – это какая-то иная организация Материи. Какая? И откуда она берётся?</w:t>
      </w:r>
    </w:p>
    <w:p>
      <w:pPr>
        <w:pStyle w:val="Style17"/>
        <w:ind w:firstLine="567"/>
        <w:jc w:val="both"/>
        <w:rPr/>
      </w:pPr>
      <w:r>
        <w:rPr>
          <w:rFonts w:cs="Times New Roman" w:ascii="Times New Roman" w:hAnsi="Times New Roman"/>
          <w:sz w:val="24"/>
          <w:szCs w:val="24"/>
        </w:rPr>
        <w:t>Она берётся из четвёртого архетипа Материи. Помните? Четвёртый архетип – это значит, четыре составляющие Отца организуют весь Дом, в котором он живёт, и каждого и Человека, и всех остальных и природу даже. А это – энергия, свет, дух, Огонь. Третий архетип это три позиции – энергия, свет, дух. Огонь у Отца и Синтез у Отца был и есть всегда, иначе бы он не был Отцом, а для окружающей реалии, которую Отец творил, только доступны были – энергия, свет, дух. Этим сейчас живёт животное царство и раньше жило. Но в этих условиях выкарабкивался и собственно проявлялся Человек человечества, когда ему, каждому Человеку, настоящему Человеку, наделённому Огнём Отца в Монаде. Помните, Искра Жизни Отца в пятой расе только у людей была. Так вот, ему нужно было научиться за пятую расу жить духом, светом и энергией, чтобы подготовиться, переключиться на жизнь четырьмя составляющими, и огнём в том числе. Вот это время пришл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48936224"/>
      <w:bookmarkEnd w:id="4"/>
      <w:r>
        <w:rPr/>
        <w:t>Стандарт четырёх Отцовских Начал</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езависимо уже от подготовки каждого в целом человечество переключается на жизнь огнём, это даже у людей срабатывает. А Огонь имеет специфические возможности, это такая, отличающаяся от предыдущих трёх, субстанция, которая может рождать новое целое, которое может записать параметры и стандарты Матер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Я не буду долго это всё рассказывать, но уже есть такой опыт, и где-то вот, мы тоже с командами обозначали, чем отличаются эти четыре Начала Отцовские от друг д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нергия, она всё соединяет итогово.</w:t>
      </w:r>
    </w:p>
    <w:p>
      <w:pPr>
        <w:pStyle w:val="Style17"/>
        <w:ind w:firstLine="567"/>
        <w:jc w:val="both"/>
        <w:rPr/>
      </w:pPr>
      <w:r>
        <w:rPr>
          <w:rFonts w:cs="Times New Roman" w:ascii="Times New Roman" w:hAnsi="Times New Roman"/>
          <w:sz w:val="24"/>
          <w:szCs w:val="24"/>
        </w:rPr>
        <w:t>Дальше, свет – структурирует то, что в итоге нужно сложить, закладывает характеристики, конкретные уже. Допустим, перестраивает одновременно свет на то, чтобы какая-то структурность, организованность в Материи были.</w:t>
      </w:r>
    </w:p>
    <w:p>
      <w:pPr>
        <w:pStyle w:val="Style17"/>
        <w:ind w:firstLine="567"/>
        <w:jc w:val="both"/>
        <w:rPr/>
      </w:pPr>
      <w:r>
        <w:rPr>
          <w:rFonts w:cs="Times New Roman" w:ascii="Times New Roman" w:hAnsi="Times New Roman"/>
          <w:sz w:val="24"/>
          <w:szCs w:val="24"/>
        </w:rPr>
        <w:t>Дух – это субстанция, носитель законов, мы это зна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дух, он что делает? Он движет Материю, но он движет по тем законам, которые в него записаны. Тогда законы это, фактически, организованная воля.</w:t>
      </w:r>
    </w:p>
    <w:p>
      <w:pPr>
        <w:pStyle w:val="Style17"/>
        <w:ind w:firstLine="567"/>
        <w:jc w:val="both"/>
        <w:rPr/>
      </w:pPr>
      <w:r>
        <w:rPr>
          <w:rFonts w:cs="Times New Roman" w:ascii="Times New Roman" w:hAnsi="Times New Roman"/>
          <w:sz w:val="24"/>
          <w:szCs w:val="24"/>
        </w:rPr>
        <w:t>Смотрим глубже, Воля – она состоит из Огня. Помните эти стандарты? Значит, организованный Огонь, который есть у Отца, который был всегда, Отец – это четвёртая позиция на самом деле, несмотря на то, что в троице он был. Так вот, Огонь, он имеет возможность напрямую проявить от Отца то, что он в Огне выражает. А значит, Огонь может записать в себя синтез. Эти всегда субстанции парами работают, управляющая субстанция, так это назовём, и исполняющая субстанция. Управляющая для энергии это любовь, и сама любовь состоит из света. Я рассказываю не новый стандарт, он с самого начала Синтеза был известен. Дальше, свет, он пишет в себя мудрость, чтобы сорганизоваться. Но сама мудрость, вот этот концентрированный субстрат или субстанция лучше, это что, состоит она, мудрость из духа. Дух, он движет, организует Материю. Помните, дух – носитель жизни. Да? Дух испустил или дух вошёл при рождении ребёнка. Вот, так вот дух, он тоже организован чем, волей, где воля состоит из огня. И вот этот организованный Огонь, который определяет, как бежать духу, как пахтать, двигать Материю фактически это – закон на самом деле. Ну, не только законы, но в первую очередь. А сам Огонь организуется синтезом. А синтез это что? Это стандарты, они состоят из синтеза. Вот это увидьте, пожалуйста! Это фактически, синтез, когда проявляется в Материю, он становится стандартами. А стандарты сами по себе – это параметры Материи, которые формируются из этого синтеза. И есть субстанции выше синтеза, но на эту эпоху для всего человечества и для природы – четыре базовые начала парами: синтез, воля, мудрость, любовь, или Огонь, дух, свет, энергия. И Отец минимально четверичен на эту эпоху, в отличие от троицы раньше.</w:t>
      </w:r>
    </w:p>
    <w:p>
      <w:pPr>
        <w:pStyle w:val="Style17"/>
        <w:ind w:firstLine="567"/>
        <w:jc w:val="both"/>
        <w:rPr/>
      </w:pPr>
      <w:r>
        <w:rPr>
          <w:rFonts w:cs="Times New Roman" w:ascii="Times New Roman" w:hAnsi="Times New Roman"/>
          <w:sz w:val="24"/>
          <w:szCs w:val="24"/>
        </w:rPr>
        <w:t>А это означает, что синтез это вершинное состояние нашей организации Материи, это уже ваша специфика, вас это напрямую касается. И то, какой синтез у нас достигается или в целом в ИВДИВО достигается, это определяет сам Отец изначально, но плюс участвует в этом каждый из нас как реализатор этого синтеза. Более того, мы учимся быть и управленцами синтеза, если подготовка позволяет идти дальше за пределы синтеза, субстанций, которыми живёт напрямую сам Отец. Это Прасинтезность нескольких видов – это Материя Отца, и это Синтезы Отца запредельные, например, Изначально Вышестоящий Синтез, ну, вначале Метагалактический Синтез, Изначально Вышестоящий, Высокий Цельный, Истинный, Ивдивный Синтез и напрямую Синтез Изначально Вышестоящего Отца. Вот вам шесть видов Синтеза получается. И это не наш с вами Синтез, а это напрямую Отцовский Синтез имеется в виду, который, входя в нас, становится, преображается сначала. А у нас уже складывается он в ином состоянии, в адаптированном для н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48936225"/>
      <w:bookmarkEnd w:id="5"/>
      <w:r>
        <w:rPr/>
        <w:t>Новые условия и возможности Челове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И получается, синтез это фактически вот та, особенная субстанция этой эпохи, которая вместе с огнём определяет, какие же параметры новые должна Материя достичь, какие новые у неё возможности, какие новые пределы. И вот, уметь дееспособить, двигать, развивать Огонь и Синтез это значит складывать и закладывать, прежде всего, самому себе совершенно новые условия, возможности. То есть складывать в Материи то, чего никогда ещё не было. То есть синтез с огнём это те субстанции, которые несут новое в Материю. Увидели?</w:t>
      </w:r>
    </w:p>
    <w:p>
      <w:pPr>
        <w:pStyle w:val="Style17"/>
        <w:ind w:firstLine="567"/>
        <w:jc w:val="both"/>
        <w:rPr/>
      </w:pPr>
      <w:r>
        <w:rPr>
          <w:rFonts w:cs="Times New Roman" w:ascii="Times New Roman" w:hAnsi="Times New Roman"/>
          <w:sz w:val="24"/>
          <w:szCs w:val="24"/>
        </w:rPr>
        <w:t>И на самом деле, вот это всё положение такое, оно всю нашу жизнь очень сильно меняет. Поэтому, когда приходят новенькие, говорят: «Да я уже это всё слышал», – не верьте. Совершенно не верьте! Если кто-то из них остаётся и начинает вникать, не понимает, что именно с таким значением слова он слышит в первый раз. Слова-то многие мы применяем известные, вопрос: что за ними подразумевает человечество? Так вот то, что подразумевает, мы сейчас с вами и разбираем. Так получается, синтез и Огонь – это совершенно новое субстанции, которыми человек научается управля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ерефразирую, чем человечество занимается и каждый человек, живя эпохой огня и синтеза? Творением, как минимум! Синтезированием совершенно новой Материи. И вот этому надо учиться.</w:t>
      </w:r>
    </w:p>
    <w:p>
      <w:pPr>
        <w:pStyle w:val="Style17"/>
        <w:ind w:firstLine="567"/>
        <w:jc w:val="both"/>
        <w:rPr/>
      </w:pPr>
      <w:r>
        <w:rPr>
          <w:rFonts w:cs="Times New Roman" w:ascii="Times New Roman" w:hAnsi="Times New Roman"/>
          <w:sz w:val="24"/>
          <w:szCs w:val="24"/>
        </w:rPr>
        <w:t>И чтобы увидеть, в чём мы должны поменяться, переключаясь на следующую эпоху, родились-то мы в пятой расе, здесь в основном все взрослые, да. То на самом деле нужно очень серьёзно увидеть этот новый процесс, и он и простой и сложный одновременно. Говорить будет просто, а вот попробовать это сделать, и на этом многие подразделения буксуют, команды, точнее, буксуют потому, что срабатывает привычка жить пятой расой. Тогда нужно рассмотреть, как мы жили в пятой расе, чтобы сравнить с тем как мы должны жить сейчас.</w:t>
      </w:r>
    </w:p>
    <w:p>
      <w:pPr>
        <w:pStyle w:val="Style17"/>
        <w:ind w:firstLine="567"/>
        <w:jc w:val="both"/>
        <w:rPr/>
      </w:pPr>
      <w:r>
        <w:rPr>
          <w:rFonts w:cs="Times New Roman" w:ascii="Times New Roman" w:hAnsi="Times New Roman"/>
          <w:sz w:val="24"/>
          <w:szCs w:val="24"/>
        </w:rPr>
        <w:t>Кто из вас может сказать, если живёшь троицей, на вершине дух и воля, воля и дух это в источнике, вся у Отца. То есть дух нашей жизни от Отца нам даётся. Воля, то есть записи организации духа – как мы должны прожить, какими законами овладеть, то есть сам Отец вкладывает эти законы в нашу жизнь, и они фактически автоматически должны сработать. Нет, автоматически – не совсем так, но мы привыкли к тому: «На всё твоя Воля, Отче!» Не буду говорить «боже», Отче. А это означает для многих людей, что вот как Отец решил, так оно и будет. Есть ли это положение сейчас? Есть. Есть у Отца Воля? Есть. Вопрос в том, что он решает о другой Материи, его Воля сейчас состоит для человечества в том, чтобы мы стали напрямую подобны Отцу, то есть Огнём и Синтезом, из которого состоит сам Отец для нас. Сам-то, у него-то энергия, свет, дух, Огонь и прасинтезность и много чего есть, что мы не знаем, но для нас Отец – сплошной Огонь и Синтез. Так вот, Воля тоже есть у Отца, но она сейчас состоит в том, чтобы человечество перевести на жизнь огнём и синтезом, это мы уже постфактум видим по прошедшим 25-ти годам.</w:t>
      </w:r>
    </w:p>
    <w:p>
      <w:pPr>
        <w:pStyle w:val="Style17"/>
        <w:ind w:firstLine="567"/>
        <w:jc w:val="both"/>
        <w:rPr/>
      </w:pPr>
      <w:r>
        <w:rPr>
          <w:rFonts w:cs="Times New Roman" w:ascii="Times New Roman" w:hAnsi="Times New Roman"/>
          <w:sz w:val="24"/>
          <w:szCs w:val="24"/>
        </w:rPr>
        <w:t>И чтобы каждый Человек напрямую стал подобен Отцу тем, что он синтезирует Материю, и это то, к чему человечество не могло подойти в пятой расе, принципиально не было на это условий. Понимаете? То есть, никаких условий напрямую выразить Отца Человеку не было, потому что Отец – Огонь, а Человеку не дано было в условиях троичности управлять Огнём, он за пределами троицы был. И даже Владыки, которые управляли человечеством и Материей, они тоже напрямую до конца не управляли Огнём, они умели входить в Огонь, они знали о нём. Учителя и то не все входили в Огонь, Учителя Лучей я имею в виду. Но первые два Учителя – это Кут Хуми и Мория, они входили, а вот остальные – большой вопрос. Там, скорее всего, были Учителя, которые действовали духом.</w:t>
      </w:r>
    </w:p>
    <w:p>
      <w:pPr>
        <w:pStyle w:val="Style17"/>
        <w:ind w:firstLine="567"/>
        <w:jc w:val="both"/>
        <w:rPr/>
      </w:pPr>
      <w:r>
        <w:rPr>
          <w:rFonts w:cs="Times New Roman" w:ascii="Times New Roman" w:hAnsi="Times New Roman"/>
          <w:sz w:val="24"/>
          <w:szCs w:val="24"/>
        </w:rPr>
        <w:t>Так вот, значит, что человечество каждое, каждый человек теперь независимо от подготовки имеет цель на эту эпоху – научиться синтезировать Материю. По-старому скажу, материализовать из неорганизованных субстанций организованную Материю. Это как Саи Баба, раз – материализовал пепел. Он пепел материализовал, а нам нужно сложные вещи материализовать, более совершенные, более глобальные, но это задача на всю эпоху. Поэтому материализовать себя и своё тело.</w:t>
      </w:r>
    </w:p>
    <w:p>
      <w:pPr>
        <w:pStyle w:val="Style17"/>
        <w:ind w:firstLine="567"/>
        <w:jc w:val="both"/>
        <w:rPr/>
      </w:pPr>
      <w:r>
        <w:rPr>
          <w:rFonts w:cs="Times New Roman" w:ascii="Times New Roman" w:hAnsi="Times New Roman"/>
          <w:sz w:val="24"/>
          <w:szCs w:val="24"/>
        </w:rPr>
        <w:t>Поэтому одна из особенностей Человека на эту эпоху – это особенность жить огнём и синтезом, это первое. Отсюда следствие, нужно уметь достигать своей жизнью в Материи совершенно новых условий. Вот их не было у тебя – прояви! И на это есть технологии, на это есть не то, что практики, и это слово, кстати, замыливают. Оно сейчас не так будет звучать. На это есть действительно методы, методики даже уже, наработанные нами, а каким образом Огонь ввести в тело и организовать свою Материю внутренне, телесно этим огнём совершенно по-новому. И затем, внешние результаты уметь достигать. Вот мы сейчас все в этом процессе находимся, в этом обучении.</w:t>
      </w:r>
    </w:p>
    <w:p>
      <w:pPr>
        <w:pStyle w:val="Style17"/>
        <w:ind w:firstLine="567"/>
        <w:jc w:val="both"/>
        <w:rPr/>
      </w:pPr>
      <w:r>
        <w:rPr>
          <w:rFonts w:cs="Times New Roman" w:ascii="Times New Roman" w:hAnsi="Times New Roman"/>
          <w:sz w:val="24"/>
          <w:szCs w:val="24"/>
        </w:rPr>
        <w:t>Поэтому стиль жизни человека новый в том, что мы должны уметь, мягко говоря, быть творцами. Творец – это тот, кто несёт новое из Материи фактически. Это более материальный взгляд. А мы должны быть синтезёрами, тогда из-за пределов Материи организуется то, чего никогда не было в Материи – новая Материя. Понимаете? Это совершенно другой стиль, и это в первую очередь проверяется на нас самих, причём всё по возможностям, всё в свободе воли. Пожалуйс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асколько ты изменил свою жизнь? У тебя нет денег? Как ты научился организовывать жизнь, чтобы они был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ы не умеешь что-то внутренне сложить? А смоги, научись! Достигни то, чего в тебе никогда не было. Это эпоха огня и синтез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ы замуж не можешь выйти? Перестройся так, чтоб выйти, так, чтобы шла по улице и мужики липли, липли и все замуж предлагали. Измени себя, называется. Ну, это ж девиз Будды прошлой эпохи вообще-то. Согласны?</w:t>
      </w:r>
    </w:p>
    <w:p>
      <w:pPr>
        <w:pStyle w:val="Style17"/>
        <w:ind w:firstLine="567"/>
        <w:jc w:val="both"/>
        <w:rPr/>
      </w:pPr>
      <w:r>
        <w:rPr>
          <w:rFonts w:cs="Times New Roman" w:ascii="Times New Roman" w:hAnsi="Times New Roman"/>
          <w:sz w:val="24"/>
          <w:szCs w:val="24"/>
        </w:rPr>
        <w:t>А теперь каждый Человек должен быть такой. Дальше, когда вот есть Огонь и синтез у Человека, он же должен где-то копиться. И вот вопрос в том, что тело, оно состоит из частей, ну, понятно, там системы, аппараты, частности – это всё внутри частей. А все части организуют внешне одно целое тело Человека, без всяких дополнительных названий. Физическое это один из ракурсов телесности Человека.</w:t>
      </w:r>
    </w:p>
    <w:p>
      <w:pPr>
        <w:pStyle w:val="Style17"/>
        <w:ind w:firstLine="567"/>
        <w:jc w:val="both"/>
        <w:rPr/>
      </w:pPr>
      <w:r>
        <w:rPr>
          <w:rFonts w:cs="Times New Roman" w:ascii="Times New Roman" w:hAnsi="Times New Roman"/>
          <w:sz w:val="24"/>
          <w:szCs w:val="24"/>
        </w:rPr>
        <w:t>Так вот, поскольку мы жили Материей в пятой расе, у нас и взгляд привычный сложился видеть из Материи. А даже философы пятой расы понимали, что есть Материя как организованная субстанция, только видели эту Материю чисто трёхмерным, физическим ракурсом и называли это веществом. На самом деле Материя как таковая это не вещество, а представьте, что есть отцовская среда, атмосфера, ну, эманации, можно сказать, и то эманации немножко не туда. То есть, чем является Отец? Это некая огненность, которая есть источник всего нового для Материи. Есть Мама, со своей эманацией или со своим состоянием, своим проявлением, телом, тоже ИВДИВО в целом. И совершенно разные у них вот эти субстанции – отцовская и материнская. Вот, как издревле известно, ОМ принцип – огня и Материи или Отца и Матери. То есть, это всё здесь мы рассматриваем, где Отец это источник любых материализаций, любых проявлений Материи, и как сказал однажды Владыка одному служащему в погружении: «Отец не служит Матери, Отец живёт Матерью и Материей, которую она являет». И у Матери точно так же, вот её эманации, вот эти все незримые состояния ещё не овеществлённой субстанции – есть Материя. Это фактически противоположные отцовским таким начала, запредельные для нас, мы их по отдельности не воспринимаем, которые имеют разные способности. Отец наделяет, а Мама организует.</w:t>
      </w:r>
    </w:p>
    <w:p>
      <w:pPr>
        <w:pStyle w:val="Style17"/>
        <w:ind w:firstLine="567"/>
        <w:jc w:val="both"/>
        <w:rPr/>
      </w:pPr>
      <w:r>
        <w:rPr>
          <w:rFonts w:cs="Times New Roman" w:ascii="Times New Roman" w:hAnsi="Times New Roman"/>
          <w:sz w:val="24"/>
          <w:szCs w:val="24"/>
        </w:rPr>
        <w:t>И тогда, когда встречаются Отцовское и Материнское начало, рождается что-то нечто среднее, производное, которое уже может овеществиться и которое мы уже изучаем по всем стандартам. И состоит из вот этих 64-х базовых фундаментальностей от синтеза до вещества или до движения. Или по-другому если посмотреть, Папа и Мама рождают Человека, подобного себе, но третьего. И вот точно так же Отцовский Огонь и Материнская субстанция, которая есть Материя, но не есть вещество, не есть эманация, не есть законы, не есть стандарты ещё. Вот когда они встречаются, рождается однородный третий Огонь – Человеческий, и из этого Огня, первичного сгустка, начинает материализоваться Человек. И эпохами взрастает по Подобию и Образу Отцовскому, но в Материи, и у той Матери, которая вместе с Отцом наделяет жизнью этого Человека, организуя для него условия материальные, чтобы он материально проявился.</w:t>
      </w:r>
    </w:p>
    <w:p>
      <w:pPr>
        <w:pStyle w:val="Style17"/>
        <w:ind w:firstLine="567"/>
        <w:jc w:val="both"/>
        <w:rPr/>
      </w:pPr>
      <w:r>
        <w:rPr>
          <w:rFonts w:cs="Times New Roman" w:ascii="Times New Roman" w:hAnsi="Times New Roman"/>
          <w:sz w:val="24"/>
          <w:szCs w:val="24"/>
        </w:rPr>
        <w:t>И вот получается, что человек, он с одной стороны имеет материальные начала, если он по Образу и Подобию Отцу создан, а значит, он наполовину Материя, а на вторую половину Человек Есмь Огонь. И на эту эпоху, кто такой Человек, вот это мы всё кардинально пересматриваем, потому что из третьего архетипа мы были только Материя. Хотя, находясь в той эпохе, так не было видно, и учёные, например, считали, что есть… философы, что есть Материя как таковая в виде вещества, проявляемая веществом, и есть то, что её организует, и запредельное для этого вещества под названием или «идеальное» или «непроявленное». То есть там тоже вот эти пары работали, это пары, проявленная Материя – непроявленная. Допустим, в диамате, в советской философии, там была такая пара: базис – это Материя, и надстройка, которая организует эту Материю, но это неорганизованной субстанции. А Материя – организованная субстанция. Отец просто наделяет чем-то, а Мать организует. Понимаете принцип? Тогда проявленное, непроявленное – это тоже термин из философии.</w:t>
      </w:r>
    </w:p>
    <w:p>
      <w:pPr>
        <w:pStyle w:val="Style17"/>
        <w:ind w:firstLine="567"/>
        <w:jc w:val="both"/>
        <w:rPr/>
      </w:pPr>
      <w:r>
        <w:rPr>
          <w:rFonts w:cs="Times New Roman" w:ascii="Times New Roman" w:hAnsi="Times New Roman"/>
          <w:sz w:val="24"/>
          <w:szCs w:val="24"/>
        </w:rPr>
        <w:t>И получается, что если мы сложили вот такое восприятие, и на эту эпоху оно уточняется, увеличивается в масштабах, разрастается. И мы понимаем, что есть Отец – источник всего, есть Мать, которая всё организует. В макро-восприятии это огромный космос, но космос это уже Материя на самом деле. Но для нас это ИВДИВО в целом как область творения Отца и Матери, где Отец и Мать материализуют вместе Отцовский Огонь каждой клеточки как Человека. Увидели? Тогда каждый из нас становится неотъемлемой частью Отца, но и неотъемлемой частью Матери, ибо организация нашей Материи это от Матери. Но и Отец с Матерью вместе определяют, какая это будет Материя на эту эпоху, как будет организован ИВДИВО. Это вот так.</w:t>
      </w:r>
    </w:p>
    <w:p>
      <w:pPr>
        <w:pStyle w:val="Style17"/>
        <w:ind w:firstLine="567"/>
        <w:jc w:val="both"/>
        <w:rPr/>
      </w:pPr>
      <w:r>
        <w:rPr>
          <w:rFonts w:cs="Times New Roman" w:ascii="Times New Roman" w:hAnsi="Times New Roman"/>
          <w:sz w:val="24"/>
          <w:szCs w:val="24"/>
        </w:rPr>
        <w:t xml:space="preserve">И тогда человек по Образу и Подобию Отцу имеет две составляющие: нематериальное и материальное, где к материальной составляющей относится Дом, а не только тело теперь. И мы всегда знали из стандартов Синтеза, что Дом для Отца это Материя. Для нас он тоже должен стать Материей. Правда это зависит от нашего уровня восприятия, но на самом деле это объективно, для всех Дом это организованная уже Материя, или вершинное состояние организации. И есть тело, которое Дом творит. И вот этот Дом вместе с материализующимся телом внутри Дома это есть Подобие Отцу или материальная составляющая Человека. Переключитесь, пожалуйста, Дом не есть огненная составляющая Человека. С точки зрения Материи Человек Есмь ИВДИВО, тогда должна проявиться не материальная, а более огненная, надматериальная составляющая Человека, которая называется Образом Отца, но не как часть, а вот субстанция. </w:t>
      </w:r>
    </w:p>
    <w:p>
      <w:pPr>
        <w:pStyle w:val="Style17"/>
        <w:ind w:firstLine="567"/>
        <w:jc w:val="both"/>
        <w:rPr/>
      </w:pPr>
      <w:r>
        <w:rPr>
          <w:rFonts w:cs="Times New Roman" w:ascii="Times New Roman" w:hAnsi="Times New Roman"/>
          <w:sz w:val="24"/>
          <w:szCs w:val="24"/>
        </w:rPr>
        <w:t>Это что за субстанция такая, которая нематериальная для нас и должна составлять 50 процентов нас, даже 51?</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убстанция Огня и Синтеза.</w:t>
      </w:r>
    </w:p>
    <w:p>
      <w:pPr>
        <w:pStyle w:val="Style17"/>
        <w:ind w:firstLine="567"/>
        <w:jc w:val="both"/>
        <w:rPr/>
      </w:pPr>
      <w:r>
        <w:rPr>
          <w:rFonts w:cs="Times New Roman" w:ascii="Times New Roman" w:hAnsi="Times New Roman"/>
          <w:sz w:val="24"/>
          <w:szCs w:val="24"/>
        </w:rPr>
        <w:t>Огня и Синтеза какого? Напрямую Отцовского, вот этой клеточки – Омеги. Того Огня и Синтеза, которым горит сама клеточка Отцовская, но это там же мы начинаемся Огнём и Синтезом, из которой фактически идёт материализация нашего Дома – ИВДИВО Человека и Тела. Увидел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этому 50% огненной массы нам ещё предстоит взрастить. Как только мы начинаем другую позицию восприятия складывать, что Дом это Огонь вокруг, а тело это человек стоит в Доме, мы сваливаемся восприятием таким в пятую расу или в третий архетип Материи. Таким образом, мы вот этим Домом отчуждаемся от Отца, он между нами и Отцом в нашем восприятии якобы становится. Таким образом, наше тело становится внешним для Дома и не всегда с ним сорганизованным, то творит Дом, то не творит Дом тело, как-то сложно в этой ситуации формируется. Вот, знаете, можно быть в Доме, но не быть Домом. Согласны?</w:t>
      </w:r>
    </w:p>
    <w:p>
      <w:pPr>
        <w:pStyle w:val="Style17"/>
        <w:ind w:firstLine="567"/>
        <w:jc w:val="both"/>
        <w:rPr/>
      </w:pPr>
      <w:r>
        <w:rPr>
          <w:rFonts w:cs="Times New Roman" w:ascii="Times New Roman" w:hAnsi="Times New Roman"/>
          <w:sz w:val="24"/>
          <w:szCs w:val="24"/>
        </w:rPr>
        <w:t>Вот так сейчас многие люди в такой позиции находятся, они все в Доме Отцовском. У них и индивидуальные Дома есть – ИВДИВО каждого, они растут. Но вопрос, тело скоординировано с Домом или не скоординировано? Тело есмь продолжение, результат Дома или не есмь? А это принципиальный вопрос! Тело из огня вырастает или из Материи, которая есть вокруг как природа? Это то, что принципиально отличает нас от пятой расы.</w:t>
      </w:r>
    </w:p>
    <w:p>
      <w:pPr>
        <w:pStyle w:val="Style17"/>
        <w:ind w:firstLine="567"/>
        <w:jc w:val="both"/>
        <w:rPr/>
      </w:pPr>
      <w:r>
        <w:rPr>
          <w:rFonts w:cs="Times New Roman" w:ascii="Times New Roman" w:hAnsi="Times New Roman"/>
          <w:sz w:val="24"/>
          <w:szCs w:val="24"/>
        </w:rPr>
        <w:t>Понимаете разницу? Это накладывает отпечаток и формирует совершенно иной стиль жизни у современного Человека. Это нужно видеть, этим нужно заниматься. Потому что никто за нас не сдвинет нас в следующую эпоху. Я вам говорю о сдвижке Человека в следующую эпоху. Увидели?</w:t>
      </w:r>
    </w:p>
    <w:p>
      <w:pPr>
        <w:pStyle w:val="Style17"/>
        <w:ind w:firstLine="567"/>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Тогда получается, Человек – Есмь Огонь, которым он наделяется Отцом, и нужно понимать, что наша задача впитать этот Огонь в Дом, и потом его применить, чтобы материализовать телесность, чтобы это тело стало многофункциональным, теперь уже многоматериальным, многомерным. И вот сюда много, много, много чего добавьте, многомерным, в том числе, вот, это совершенно иное тело, хотя по форме останется – руки, ноги, голова, вот этой нашей трёхмерной физической форме. Это уже итог материализации этого тела. На самом деде в многомерности тело на шарик похоже. В семимерности тело уже имеет сферическую форму – такие законы. И тогда тело совпадает по форме с Домом.</w:t>
      </w:r>
    </w:p>
    <w:p>
      <w:pPr>
        <w:pStyle w:val="Style17"/>
        <w:ind w:firstLine="567"/>
        <w:jc w:val="both"/>
        <w:rPr/>
      </w:pPr>
      <w:r>
        <w:rPr>
          <w:rFonts w:eastAsia="Lucida Sans Unicode" w:cs="Times New Roman" w:ascii="Times New Roman" w:hAnsi="Times New Roman"/>
          <w:kern w:val="2"/>
          <w:sz w:val="24"/>
          <w:szCs w:val="24"/>
          <w:lang w:eastAsia="ar-SA"/>
        </w:rPr>
        <w:t xml:space="preserve">И тогда мы должны понять, что Дом </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eastAsia="ar-SA"/>
        </w:rPr>
        <w:t xml:space="preserve">это то, следующее, что эта эпоха растит в Материи, и в субъектах живых, которых растит Отец по Образу и Подобию в людях. В отличие от пятой расы, когда целью той эпохи было взрастить тело, одно физическое тело, и дать возможность разным функциям накопиться в этом теле за счёт деятельности духом, по максимуму. </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И у нас осталось такое представление, я вот часто тоже этот образ показываю, когда вам говорят: «Отец творит». Какая картинка у вас в голове? Чем он творит и как он этот процесс осуществляет? </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ервый вариант, никакой. Второй вариант, вспоминаем миф, легенду об Адаме и Еве, когда Отец слепил из глины Адама и Еву. Как он это делал? Руками! Вот у нас такой привычный образ, когда мы творим и что-то делаем руками. Головой можно, в этом образе головой можно только есть, гвозди забивать или ещё что-нибудь, да? То есть это как инструмент, который внешне применяется. Шутка.</w:t>
      </w:r>
    </w:p>
    <w:p>
      <w:pPr>
        <w:pStyle w:val="Style17"/>
        <w:ind w:firstLine="567"/>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А на самом деле ведь то, что делает тело, зависит от того, какие условия сложены в Доме. Вот на эту эпоху за телом развивается следующий уровень организации Материи под названием Дом. Дом выше тела, иерархически выше. Где Дом это концентратор Огня Отца, где Дом это ячейка большого коллективного Дома Отца. Дом без Отца невозможен. А закладывалось это понятие намного-намного раньше, в предыдущих эпохах, когда Дом мы знали как внешнее явление, например, жилище, да. Раньше там пещеры, шалаши, сейчас это уже благоустроенные внешние здания – дома, физические я имею в виду, там квартиры, дачи, тому подобное. Но, опять же, это та Материя с внутренним климатом и средой, куда мы всё время возвращаемся, которая есть постоянное место нашей фиксации, где собираются и концентрируются наши условия физические и так далее, да.</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А теперь представьте, что понятие Дома в эту эпоху расширяется и становится не только внешне воспринимаемым явлением, а становится и внутренним организующим каждого Человека явлением, где по образу и подобию так же Дом отстроен, как у Отца и мы Дом уже понимаем, как маленький такой шарик. Он совпадает по границам с Омегой, вот этой клеточкой у Отца в теле. Этот шарик, он, это ячейка или сфера-оболочка Дома, встраивается в коллективный Дом или собственно он есть результат действия коллективного Дома Отца. Огромного, большого Дома Отца, где Отец каждого из нас развивает. И этот Дом насыщен в первую очередь Огнём и Синтезом, хотя в нём есть всё на самом деле. Но, мы его чаще воспринимаем как концентратор Огня и Синтеза для того чтобы, ну, как-то его выделить. Ну, потому что уже четвёртый архетип Материи должен нестись нами.</w:t>
      </w:r>
    </w:p>
    <w:p>
      <w:pPr>
        <w:pStyle w:val="Style17"/>
        <w:ind w:firstLine="567"/>
        <w:jc w:val="both"/>
        <w:rPr/>
      </w:pPr>
      <w:r>
        <w:rPr>
          <w:rFonts w:eastAsia="Lucida Sans Unicode" w:cs="Times New Roman" w:ascii="Times New Roman" w:hAnsi="Times New Roman"/>
          <w:kern w:val="2"/>
          <w:sz w:val="24"/>
          <w:szCs w:val="24"/>
          <w:lang w:eastAsia="ar-SA"/>
        </w:rPr>
        <w:t>И получается, что на эту эпоху за телом мы начинаем познавать и осваивать Дом как таковой. И мы знаем, что Отец творит Домом. Отец, действует Домом, и Дом в свою очередь развивает уже теперь уже не одно тело, а множество тел очень разнообразных как продуктов своей деятельности. У каждой части своё тело плюс параллельно, допустим, есть мировые тела, я не имею в виду как части. Просто в целом мировые тела, которые организуют всю Материю четырьмя вариантами. Есть тела, которые возрастают в Сердцах. Тело Огня – в Розе. Тело Духа – Лотосе и так далее. Есть тела многие-многие там, разными ракурсами проявляемые, синтезируемые Домом.</w:t>
      </w:r>
    </w:p>
    <w:p>
      <w:pPr>
        <w:pStyle w:val="Style17"/>
        <w:ind w:firstLine="567"/>
        <w:jc w:val="both"/>
        <w:rPr/>
      </w:pPr>
      <w:r>
        <w:rPr>
          <w:rFonts w:eastAsia="Lucida Sans Unicode" w:cs="Times New Roman" w:ascii="Times New Roman" w:hAnsi="Times New Roman"/>
          <w:kern w:val="2"/>
          <w:sz w:val="24"/>
          <w:szCs w:val="24"/>
          <w:lang w:eastAsia="ar-SA"/>
        </w:rPr>
        <w:t xml:space="preserve">Но вопрос такой, мы на эту эпоху научиться должны действовать Домом. А это как? Вот тело действует ручками там, ходит ножками, ну, что-то совершает, ориентируясь в пространстве. Тело – это производная духа и воли, пространство – это тоже производная духа и воли. Все связано. </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опрос к вам, что значит действовать Домом? Это как действовать? Не ручками, ножками, предупреждаю, тело не берём в расчёт.</w:t>
      </w:r>
    </w:p>
    <w:p>
      <w:pPr>
        <w:pStyle w:val="Style17"/>
        <w:ind w:firstLine="567"/>
        <w:jc w:val="both"/>
        <w:rPr/>
      </w:pPr>
      <w:r>
        <w:rPr>
          <w:rFonts w:eastAsia="Lucida Sans Unicode" w:cs="Times New Roman" w:ascii="Times New Roman" w:hAnsi="Times New Roman"/>
          <w:i/>
          <w:kern w:val="2"/>
          <w:sz w:val="24"/>
          <w:szCs w:val="24"/>
          <w:lang w:eastAsia="ar-SA"/>
        </w:rPr>
        <w:t>Из зала:</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i/>
          <w:kern w:val="2"/>
          <w:sz w:val="24"/>
          <w:szCs w:val="24"/>
          <w:lang w:eastAsia="ar-SA"/>
        </w:rPr>
        <w:t>Нам это понятнее, наверное, ракурсом условий.</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от, условия будут результатом этого действия, тогда мы не можем ими действовать.</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i/>
          <w:kern w:val="2"/>
          <w:sz w:val="24"/>
          <w:szCs w:val="24"/>
          <w:lang w:eastAsia="ar-SA"/>
        </w:rPr>
        <w:t>Из зала: То есть у нас сейчас, наверное, цель действия Домом это сложение некоторых условий.</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Это цель действия Домом. А само действие это что? Как оно выглядит? </w:t>
      </w:r>
    </w:p>
    <w:p>
      <w:pPr>
        <w:pStyle w:val="Style17"/>
        <w:ind w:firstLine="567"/>
        <w:jc w:val="both"/>
        <w:rPr/>
      </w:pPr>
      <w:r>
        <w:rPr>
          <w:rFonts w:eastAsia="Lucida Sans Unicode" w:cs="Times New Roman" w:ascii="Times New Roman" w:hAnsi="Times New Roman"/>
          <w:i/>
          <w:kern w:val="2"/>
          <w:sz w:val="24"/>
          <w:szCs w:val="24"/>
          <w:lang w:eastAsia="ar-SA"/>
        </w:rPr>
        <w:t>Из зала:</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i/>
          <w:kern w:val="2"/>
          <w:sz w:val="24"/>
          <w:szCs w:val="24"/>
          <w:lang w:eastAsia="ar-SA"/>
        </w:rPr>
        <w:t>Накопление Огня и Синтеза.</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Накопление это как? Процесс.</w:t>
      </w:r>
    </w:p>
    <w:p>
      <w:pPr>
        <w:pStyle w:val="Style17"/>
        <w:ind w:firstLine="567"/>
        <w:jc w:val="both"/>
        <w:rPr/>
      </w:pPr>
      <w:r>
        <w:rPr>
          <w:rFonts w:eastAsia="Lucida Sans Unicode" w:cs="Times New Roman" w:ascii="Times New Roman" w:hAnsi="Times New Roman"/>
          <w:i/>
          <w:kern w:val="2"/>
          <w:sz w:val="24"/>
          <w:szCs w:val="24"/>
          <w:lang w:eastAsia="ar-SA"/>
        </w:rPr>
        <w:t>Из зала:</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i/>
          <w:kern w:val="2"/>
          <w:sz w:val="24"/>
          <w:szCs w:val="24"/>
          <w:lang w:eastAsia="ar-SA"/>
        </w:rPr>
        <w:t>Концентрация.</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онцентрация. Это принятие из коллективного, Отцовского Дома Огня и Синтеза в свой единичный Дом, и концентрация этого огня и синтеза как неорганизованной субстанции, чтобы она стала организованной, в том числе в виде тела. Это действие Домом. И, это далеко не всё, что умеет Дом, потому что мы вообще понятия пока не имеем о Доме, мы только пристраиваемся к этому явлению как производному человеческой жизнедеятельности, как биологическому явлению, в том числе, и чего мы не знали в пятой расе. Мы знали Дом как максимум эко, как условие, набор условий внешней среды. Причём, пусть даже в единичном, и в коллективном варианте, это совсем не то.</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И вот теперь нужно увидеть, что действия Домом мы пока первично познаём как концентрацию, и как синтез, где синтез тоже процесс действия. Синтезирование. Да? И вот Человек, живя эпохой Огня и Синтеза, должен уметь синтезировать всё, что Отец даёт, любые субстанции, и Огонь, кстати, и дух, со временем и свет, и энергию, это намного сложней, но возможно. В первую очередь Огонь мы учимся синтезировать. Синтезировать потом частности, синтезировать части ракурсом огня их.</w:t>
      </w:r>
    </w:p>
    <w:p>
      <w:pPr>
        <w:pStyle w:val="Style17"/>
        <w:ind w:firstLine="567"/>
        <w:jc w:val="both"/>
        <w:rPr/>
      </w:pPr>
      <w:r>
        <w:rPr>
          <w:rFonts w:eastAsia="Lucida Sans Unicode" w:cs="Times New Roman" w:ascii="Times New Roman" w:hAnsi="Times New Roman"/>
          <w:kern w:val="2"/>
          <w:sz w:val="24"/>
          <w:szCs w:val="24"/>
          <w:lang w:eastAsia="ar-SA"/>
        </w:rPr>
        <w:t>И мы должны научиться действовать домом как Отец. Ведь Отец собою, Домом творит нас, он не творит нас руками своими, тела, частичками тела. Он нас сотворяет Домом, а значит, есть какая-то специфика этого явления Дома. Увидели о чём я? И всё что Отец делает, он концентрирует какие-то Огни, Синтезы, вводит в нас, Прасинтезность добавляет, и вот он как-то это умеет делать. Вот этому нам тоже придётся учиться. Этим будет заниматься организация – Проект ИВДИВО.</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А наша с вами задача, фактически сейчас, даже на этом семинаре, увидеть, что есть разные понятия Дома. Мы с вами много лет изучали, что как бы вершиной, синтезом, суммой, результатом деятельности Человека является ИВДИВО каждого. И мы с вами говорили, что ИВДИВО каждого, складывается, в том числе и оболочками тех зданий, которые есть у нас в большом количестве по экополисам. И ИВДИВО каждого складывается оболочками и частей, все, всё, всё, что входит в нас как понятие Дом, всё синтезируется ИВДИВО каждого.</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Heading2"/>
        <w:rPr>
          <w:rFonts w:eastAsia="Lucida Sans Unicode"/>
          <w:kern w:val="2"/>
          <w:lang w:eastAsia="ar-SA"/>
        </w:rPr>
      </w:pPr>
      <w:bookmarkStart w:id="6" w:name="__RefHeading___Toc48936226"/>
      <w:bookmarkEnd w:id="6"/>
      <w:r>
        <w:rPr>
          <w:rFonts w:eastAsia="Lucida Sans Unicode"/>
          <w:kern w:val="2"/>
          <w:lang w:eastAsia="ar-SA"/>
        </w:rPr>
        <w:t>ИВДИВО Человека и ИВДИВО Каждого</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Style17"/>
        <w:ind w:firstLine="567"/>
        <w:jc w:val="both"/>
        <w:rPr/>
      </w:pPr>
      <w:r>
        <w:rPr>
          <w:rFonts w:eastAsia="Lucida Sans Unicode" w:cs="Times New Roman" w:ascii="Times New Roman" w:hAnsi="Times New Roman"/>
          <w:kern w:val="2"/>
          <w:sz w:val="24"/>
          <w:szCs w:val="24"/>
          <w:lang w:eastAsia="ar-SA"/>
        </w:rPr>
        <w:t xml:space="preserve">А теперь пришло время уточнить или разделить. Есть ИВДИВО Человека, и есть ИВДИВО каждого. Это разные Дома, и чем они разные? Очень важный момент. Представьте, что первично мы Есмь прямое продолжение Дома Отцовского. То есть, есть ИВДИВО самого Изначально Вышестоящего Отца. Ну, так и называется ИВДИВО Отца, которым он управляет. И есть тот Дом, который внешний, и как объект, как технический конструкт творит Отец – это называется ИВДИВО в целом. Внутренний для Отца Дом, который внутренний даже для его Тела. Дом иерархически выше, значит внутренний. Помните этот закон? То, что вышестоящее это внутреннее. То, что нижестоящее это внешнее. Так вот, для Отца ИВДИВО Отцовский – внутренний по отношению к его телу, и он рождает этим Домом внешний Дом. Результатом его работы является ИВДИВО в целом со всеми Метагалактиками, архетипами Материи и так далее со всеми стандартами. В этом внешнем Доме, мы, в том числе тоже живём. </w:t>
      </w:r>
    </w:p>
    <w:p>
      <w:pPr>
        <w:pStyle w:val="Style17"/>
        <w:ind w:firstLine="567"/>
        <w:jc w:val="both"/>
        <w:rPr/>
      </w:pPr>
      <w:r>
        <w:rPr>
          <w:rFonts w:eastAsia="Lucida Sans Unicode" w:cs="Times New Roman" w:ascii="Times New Roman" w:hAnsi="Times New Roman"/>
          <w:kern w:val="2"/>
          <w:sz w:val="24"/>
          <w:szCs w:val="24"/>
          <w:lang w:eastAsia="ar-SA"/>
        </w:rPr>
        <w:t>По образу и подобию у Человека должно быть то же самое. То есть, у Человека есть ИВДИВО Человека, где этот ИВДИВО есть внутреннее вышестоящее по отношению к телу Человека. Только если рассматривать Человека в целом, а потом по отдельности каждую Материю то же самое получается. То есть Дом, он внутри Тела. Вот этот ИВДИВО человека он внутри тела, и он есть прямое продолжение ИВДИВО Отцовского. Увидели? ИВДИВО человека – это прямое продолжение ИВДИВО Отцовского. И Отец нас наделяет Огнём, именно насыщая ИВДИВО Человека. И мы говорим, из Хум, изнутри, вот из-за вышестоящих каких-то пределов нас, то есть, нашей Материи, входит к нам в тело Огонь Отца. Это частичное восприятие. На самом деле ещё более глубоко, Дом имеет центральное ядро, масштабы какие-то, и сферу-оболочку как границы или пределы этого Дома. Вот, так вот, сквозь центральное ядро проявляется Огонь ИВДИВО Отцовского, входит в ИВДИВО Человека сразу, где тела ещё нет, тело иерархически нижестоящее, оно-то есть, но не в горизонте Дома. А потом этот Огонь пахтается в ИВДИВО Человека, формирует тело, проявляясь сверху вниз в Материи. Увидели картинку?</w:t>
      </w:r>
    </w:p>
    <w:p>
      <w:pPr>
        <w:pStyle w:val="Style17"/>
        <w:ind w:firstLine="567"/>
        <w:jc w:val="both"/>
        <w:rPr/>
      </w:pPr>
      <w:r>
        <w:rPr>
          <w:rFonts w:eastAsia="Lucida Sans Unicode" w:cs="Times New Roman" w:ascii="Times New Roman" w:hAnsi="Times New Roman"/>
          <w:kern w:val="2"/>
          <w:sz w:val="24"/>
          <w:szCs w:val="24"/>
          <w:lang w:eastAsia="ar-SA"/>
        </w:rPr>
        <w:t>То же самое у Отца, ИВДИВО Отца формирует его Тело. Он движет все субстанции вокруг нас и внутри нас, а потом из этого формируется ИВДИВО в целом. Если брать по отношению к каждой его клеточке то же самое, ИВДИВО Отца насыщает напрямую прямым Огнём и Синтезом ИВДИВО Человека. И потом уже нами, как клеточками, продолжаясь,    мы – уже всё человечество – есть Тело Отца, на самом деле, и Дом и Тело. Вот, идёт материализация каждым из нас, той порции Огня, которая нам дана в наш ИВДИВО как внутренний Дом, напрямую сопряжённый с Отцом. И организуя телесность, организуя функции разные тела, мы говорим: растим части, системы, аппараты, частности, тело из этого строится. У нас вовне выражаются продукты нашей деятельности, частности, дела вокруг, мы взаимодействуем с другими людьми, и мы складываем, таким образом, ИВДИВО каждого вокруг нас как набор условий созданных нами. Это и сопряжено с ИВДИВО в целом и со всеми остальными Домами, но это условно выделяемо. Идёт аналогия: у Отца внутренний ИВДИВО, материализующийся его Телом, и продукт его творения на эту эпоху ИВДИВО в целом. У человека, как у каждой клеточки есть внутренний ИВДИВО Человека и продукт его деятельности после материализации тела, чем, ИВДИВО Каждого. Увидели этот принцип? Это очень важно.</w:t>
      </w:r>
    </w:p>
    <w:p>
      <w:pPr>
        <w:pStyle w:val="Style17"/>
        <w:ind w:firstLine="567"/>
        <w:jc w:val="both"/>
        <w:rPr/>
      </w:pPr>
      <w:r>
        <w:rPr>
          <w:rFonts w:eastAsia="Lucida Sans Unicode" w:cs="Times New Roman" w:ascii="Times New Roman" w:hAnsi="Times New Roman"/>
          <w:i/>
          <w:kern w:val="2"/>
          <w:sz w:val="24"/>
          <w:szCs w:val="24"/>
          <w:lang w:eastAsia="ar-SA"/>
        </w:rPr>
        <w:t>Из зала:</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i/>
          <w:kern w:val="2"/>
          <w:sz w:val="24"/>
          <w:szCs w:val="24"/>
          <w:lang w:eastAsia="ar-SA"/>
        </w:rPr>
        <w:t>Тогда</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i/>
          <w:kern w:val="2"/>
          <w:sz w:val="24"/>
          <w:szCs w:val="24"/>
          <w:lang w:eastAsia="ar-SA"/>
        </w:rPr>
        <w:t>ИВДИВО Каждого, оно рождает новую Материю, раз уже через меня уже прошло что-то, да, и новое должно родиться.</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Да. В сопряжённости с Отцом, ИВДИВО Человека. Я сотворяю внутреннюю свою Материю, телесную, а потом, применяясь телом, по отношению к внешней среде вот, на улице там, в социуме и так далее, я сотворяю внешние условия собою. Этим растёт ИВДИВО Каждого. То есть ИВДИВО Каждого, как и ИВДИВО в целом у Отца, это объекты, это продукты нашей жизни, это результаты нашей жизни. Понимаете? И это придётся нам различить. </w:t>
      </w:r>
    </w:p>
    <w:p>
      <w:pPr>
        <w:pStyle w:val="Style17"/>
        <w:ind w:firstLine="567"/>
        <w:jc w:val="both"/>
        <w:rPr/>
      </w:pPr>
      <w:r>
        <w:rPr>
          <w:rFonts w:eastAsia="Lucida Sans Unicode" w:cs="Times New Roman" w:ascii="Times New Roman" w:hAnsi="Times New Roman"/>
          <w:kern w:val="2"/>
          <w:sz w:val="24"/>
          <w:szCs w:val="24"/>
          <w:lang w:eastAsia="ar-SA"/>
        </w:rPr>
        <w:t xml:space="preserve">И отсюда название проекта – ИВДИВО Человека. Как ИВДИВО Человека взаимодействует с телом? Собственно, это одно целое ИВДИВО Человека и наше тело. ИВДИВО это как одна из внутренних оболочек, я бы сказала более многомерная, больше мерности, оболочек, но не телесная, а всего человека в целом. Которая может вот так концентрировать напрямую от Отца, принимая Огонь, концентрирует, вбивает, в Дом, вталкивает, вводит, как угодно это назовите, а уже внутри тела идёт организация этого в вещество, в эманации, в частности, то есть в Материю, которая реализована. Материя реализуется синтезом, помните, волей, мудростью, вот 64 фундаментальности. И она даёт не просто вещество, это одна из фундаментальностей, а 64-ричное состояние, организованное реализованной Материей. Вот из этой Материи состоит тело, как уже окончательный результат. Увидели? </w:t>
      </w:r>
    </w:p>
    <w:p>
      <w:pPr>
        <w:pStyle w:val="Style17"/>
        <w:ind w:firstLine="567"/>
        <w:jc w:val="both"/>
        <w:rPr/>
      </w:pPr>
      <w:r>
        <w:rPr>
          <w:rFonts w:eastAsia="Lucida Sans Unicode" w:cs="Times New Roman" w:ascii="Times New Roman" w:hAnsi="Times New Roman"/>
          <w:b/>
          <w:kern w:val="2"/>
          <w:sz w:val="24"/>
          <w:szCs w:val="24"/>
          <w:lang w:eastAsia="ar-SA"/>
        </w:rPr>
        <w:t>Итак, ИВДИВО Человека – это сферка, напрямую сопряжённая с ИВДИВО Отцовским. Отец нас творит Домом.</w:t>
      </w:r>
      <w:r>
        <w:rPr>
          <w:rFonts w:eastAsia="Lucida Sans Unicode" w:cs="Times New Roman" w:ascii="Times New Roman" w:hAnsi="Times New Roman"/>
          <w:kern w:val="2"/>
          <w:sz w:val="24"/>
          <w:szCs w:val="24"/>
          <w:lang w:eastAsia="ar-SA"/>
        </w:rPr>
        <w:t xml:space="preserve"> Поэтому Отец не тело наше творит напрямую, а Отец насыщает наше ИВДИВО Человека своим Огнём и Синтезом. Он творит наше ИВДИВО Человека, наделяя нас каким-то конкретным Синтезом, конкретными Условиями, но для нас это Огонь и Синтез, конкретной Прасинтезностью с фундаментальностью. И мы получаем что? Атмосферу, даже не среду, а атмосферу ИВДИВО Человека, из которой черпает тело специфические субстанции и материализуется. </w:t>
      </w:r>
    </w:p>
    <w:p>
      <w:pPr>
        <w:pStyle w:val="Style17"/>
        <w:ind w:firstLine="567"/>
        <w:jc w:val="both"/>
        <w:rPr/>
      </w:pPr>
      <w:r>
        <w:rPr>
          <w:rFonts w:eastAsia="Lucida Sans Unicode" w:cs="Times New Roman" w:ascii="Times New Roman" w:hAnsi="Times New Roman"/>
          <w:kern w:val="2"/>
          <w:sz w:val="24"/>
          <w:szCs w:val="24"/>
          <w:lang w:eastAsia="ar-SA"/>
        </w:rPr>
        <w:t>И тогда и ИВДИВО Человека, и тело – это Материя, и это Подобие Отцу. Чем мы подобны Отцу? Домом. Тогда с точки зрения Материи и подобия Человек Есмь ИВДИВО, а потом уже тело. Переключаетесь? Другая эпоха. И уже Отец у нас в головах не сидит на небесах, допустим, и пальчиками указывает или посохом грозно стучит, да? То есть телесные действия проявляет, Отец Домом действует. И вот нам нужно будет учиться этому Дому. Есть?</w:t>
      </w:r>
    </w:p>
    <w:p>
      <w:pPr>
        <w:pStyle w:val="Style17"/>
        <w:ind w:firstLine="567"/>
        <w:jc w:val="both"/>
        <w:rPr/>
      </w:pPr>
      <w:r>
        <w:rPr>
          <w:rFonts w:eastAsia="Lucida Sans Unicode" w:cs="Times New Roman" w:ascii="Times New Roman" w:hAnsi="Times New Roman"/>
          <w:kern w:val="2"/>
          <w:sz w:val="24"/>
          <w:szCs w:val="24"/>
          <w:lang w:eastAsia="ar-SA"/>
        </w:rPr>
        <w:t>Поэтому в Институте Человека как внешнем проекте, или в ИВДИВО Человека как внутренняя составляющая проекта Изначально Вышестоящего Отца, организации это другая стезя. Организация это то, чем ИВДИВО в целом системно организуется. Понимаете? А внутренние проекты Отца – это восемь проектов. Это то, как и чем Отец действует внутренне, это наука, это Центры Метагалактические, это Международный Синтез. Ну, это внешне так звучит, на самом деле, там есть внутренние процессы специфические. Это Высшая Школа Синтеза, это ИВДИВО Человека, это ИВДИВО как таковой вообще как явление, которое мы должны в разных ракурсах изучить. Увидели?</w:t>
      </w:r>
    </w:p>
    <w:p>
      <w:pPr>
        <w:pStyle w:val="Style17"/>
        <w:ind w:firstLine="567"/>
        <w:jc w:val="both"/>
        <w:rPr/>
      </w:pPr>
      <w:r>
        <w:rPr>
          <w:rFonts w:eastAsia="Lucida Sans Unicode" w:cs="Times New Roman" w:ascii="Times New Roman" w:hAnsi="Times New Roman"/>
          <w:kern w:val="2"/>
          <w:sz w:val="24"/>
          <w:szCs w:val="24"/>
          <w:lang w:eastAsia="ar-SA"/>
        </w:rPr>
        <w:t>И вот проект ИВДИВО, он разворачивался уже много лет, мы этого не понимали до конца. Но, вот эта вся деятельность в виде Синтеза, в виде развёртывания Учения Синтеза, в виде развёртывания организаций в ИВДИВО в целом, это всё результаты действия одного проекта Отца под названием ИВДИВО. А теперь восемь проектов, их было четыре проекта, а теперь уже восемь проектов, в том числе ИВДИВО Человека, который занимается тем, что изучает, нарабатывает свойства, способности, качества, разные характеристики, параметры деятельности ИВДИВО Человека, вот это внутреннего Дома в прямом выражении Дома Отцовского, и как из этого Дома формируется, материализуется тело. Ну, допустим, а как накопить способности той же материализации растительного вещества собою, чтобы твоё тело вырабатывало продукт под названием растительное вещество. Может не совсем растение, но пока растительное вещество. А как, например, вырастить способность ходить сквозь пространство, управлять временем, быть и в прошлом, и в будущем, и в настоящем времени одновременно, называется – в безвременье. Ведь это всё заложено, это есть у Отца, а значит должно быть у нас когда-то. Вот время приходит этому учиться. И это всё формирует Дом, когда он разными способами, методами, правилами и так далее организует субстанцию огня и синтеза из неорганизованного состояния в организованное. Это не тавтология, да? И потом, в принципе всё это исполняет тело, формируя в себе новые свойства, способности, качества, и вот это будет называться современный человек шестой расы. Только шестой Метагалактической расы, а может и не только шестой. Увидели? Это Ивдивный Метагалактический Человек. Увидели?</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Heading2"/>
        <w:rPr>
          <w:rFonts w:eastAsia="Lucida Sans Unicode"/>
          <w:kern w:val="2"/>
          <w:lang w:eastAsia="ar-SA"/>
        </w:rPr>
      </w:pPr>
      <w:bookmarkStart w:id="7" w:name="__RefHeading___Toc48936227"/>
      <w:bookmarkEnd w:id="7"/>
      <w:r>
        <w:rPr>
          <w:rFonts w:eastAsia="Lucida Sans Unicode"/>
          <w:kern w:val="2"/>
          <w:lang w:eastAsia="ar-SA"/>
        </w:rPr>
        <w:t>ИВДИВО-Вольница</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Style17"/>
        <w:ind w:firstLine="567"/>
        <w:jc w:val="both"/>
        <w:rPr/>
      </w:pPr>
      <w:r>
        <w:rPr>
          <w:rFonts w:eastAsia="Lucida Sans Unicode" w:cs="Times New Roman" w:ascii="Times New Roman" w:hAnsi="Times New Roman"/>
          <w:kern w:val="2"/>
          <w:sz w:val="24"/>
          <w:szCs w:val="24"/>
          <w:lang w:eastAsia="ar-SA"/>
        </w:rPr>
        <w:t>Так вот Проект ИВДИВО Человека посвящён вот такой разработке Человека. И ещё один термин, который придётся нам тоже изучить, это не только для вас, просто вы первые, но, это и для всех будет объясняться. Разработанность тела Волей Отца, вот эти все процессы организации Материи, можно сказать материализации, называется ИВДИВО-Вольницей. То есть этот термин известен был давно, мы все вспоминаем казачество. Казаки это особые воины, а воины это те, кто волевые люди, телом умеющие действовать, которые охраняли границы государств, селились по границам.</w:t>
      </w:r>
    </w:p>
    <w:p>
      <w:pPr>
        <w:pStyle w:val="Style17"/>
        <w:ind w:firstLine="567"/>
        <w:jc w:val="both"/>
        <w:rPr/>
      </w:pPr>
      <w:r>
        <w:rPr>
          <w:rFonts w:eastAsia="Lucida Sans Unicode" w:cs="Times New Roman" w:ascii="Times New Roman" w:hAnsi="Times New Roman"/>
          <w:kern w:val="2"/>
          <w:sz w:val="24"/>
          <w:szCs w:val="24"/>
          <w:lang w:eastAsia="ar-SA"/>
        </w:rPr>
        <w:t>Так вот, было понятие вольницы во внешнем смысле. То есть когда вот, выходит казак, вот я знаю, я по роду кубанская казачка. У меня дед был таким настоящим казаком. И вот я знаю, что это такое, вот такой дух ещё в памяти есть, когда выходишь вот на кубанские просторы, и ты хозяин этой земли, ты там с ней распоряжаешься, как ты считаешь нужным, потому что она тебе принадлежит. Вот это вот внешнее называется – вольница казацкая. Может быть, вольница там ещё какая-то, не только у казаков это могло быть, да.</w:t>
      </w:r>
    </w:p>
    <w:p>
      <w:pPr>
        <w:pStyle w:val="Style17"/>
        <w:ind w:firstLine="567"/>
        <w:jc w:val="both"/>
        <w:rPr/>
      </w:pPr>
      <w:r>
        <w:rPr>
          <w:rFonts w:eastAsia="Lucida Sans Unicode" w:cs="Times New Roman" w:ascii="Times New Roman" w:hAnsi="Times New Roman"/>
          <w:kern w:val="2"/>
          <w:sz w:val="24"/>
          <w:szCs w:val="24"/>
          <w:lang w:eastAsia="ar-SA"/>
        </w:rPr>
        <w:t>Но ИВДИВО-Вольница – это разработанность нашего тела Домом, Домом Отца, вот этим ИВДИВО Человека. И задача института, задача этого проекта и ракурсом каждой Части в том числе, взрастить ИВДИВО-Вольницу, чтобы было дееспособное тело, применяющееся Домом. Увидели? Где вольница это не структура какая-то, а это качественные характеристики. Насколько тело дееспособно в той или иной области. Вот по вашему семинару, только по этому. На самом деле у вас ИВДИВО-Вольница будет расти многообразно, вот, а в данном случае конкретном по задачам разработки Частей, Части Отца, которую вы подразделением ведёте коллективно, это и будет ИВДИВО-Вольница ракурсом Иерархизации Прасинтезности. То есть вы должны быть дееспособны, разработаны, у вас должна быть воля накоплена, причём такая свободная воля, не в смысле освобождённая от Отца, а многогранно применяющаяся, могущая действовать как у Отца, вот. Свободная воля и вольница отсюда ракурсом Иерархизации Прасинтезности.</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от мы дошли до цели нашего семинара. Сколько там у нас? Больше часа понадобилось время. Вы теперь понимаете, вы в курсе, чем мы занимаемся, без этого нельзя было войти в семинар. Есть?</w:t>
      </w:r>
    </w:p>
    <w:p>
      <w:pPr>
        <w:pStyle w:val="Style17"/>
        <w:ind w:firstLine="567"/>
        <w:jc w:val="both"/>
        <w:rPr/>
      </w:pPr>
      <w:r>
        <w:rPr>
          <w:rFonts w:eastAsia="Lucida Sans Unicode" w:cs="Times New Roman" w:ascii="Times New Roman" w:hAnsi="Times New Roman"/>
          <w:kern w:val="2"/>
          <w:sz w:val="24"/>
          <w:szCs w:val="24"/>
          <w:lang w:eastAsia="ar-SA"/>
        </w:rPr>
        <w:t xml:space="preserve">Итак, общая картинка: Человек – Есмь ИВДИВО. ИВДИВО Человека вместе с телом – это Подобие Отцу, а Образ </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eastAsia="ar-SA"/>
        </w:rPr>
        <w:t>это свободный вот этот пахтающийся Огонь Омеги Отца, его клеточки. Ну, все виды Огней сюда входят. Увидели? Значит, человек на 50 процентов – Огонь, а на 50 процентов – Материя. Ваша позиция наблюдателя для управления Огнём должна быть выше, чем граница или горизонт Материи. То есть вы должны своим ИВДИВО Человека управлять. А значит, ваша позиция наблюдателя должна быть свободной огнём и находиться вот в этом втором, второй половинке человека, в вышестоящей, которая Есмь свободный Огонь Омеги Отца.</w:t>
      </w:r>
    </w:p>
    <w:p>
      <w:pPr>
        <w:pStyle w:val="Style17"/>
        <w:ind w:firstLine="567"/>
        <w:jc w:val="both"/>
        <w:rPr/>
      </w:pPr>
      <w:r>
        <w:rPr>
          <w:rFonts w:eastAsia="Lucida Sans Unicode" w:cs="Times New Roman" w:ascii="Times New Roman" w:hAnsi="Times New Roman"/>
          <w:kern w:val="2"/>
          <w:sz w:val="24"/>
          <w:szCs w:val="24"/>
          <w:lang w:eastAsia="ar-SA"/>
        </w:rPr>
        <w:t xml:space="preserve">Теперь вопрос к вам, вообразите, что вы такую позицию занимаете, достигаете. Объясните, как она проявляться должна. Вот когда вся Материя пред вами, вокруг вас, вы есмь прямое продолжение Отца и управляете этой Материей. Я уже почти ответила за вас. В этом положении ничего нет невозможного. Поэтому я вам сказала вначале: «Господа, не плачьте». Плачут те, кто сидят в материи, не могут высунуть нос. Материя это жёсткая структура и организация, и там что-то сдвинуть нужно ещё постараться. Поэтому очень сложно было жить в пятой расе. В какой-то степени сейчас будет легче, но, если ты в Материи, ты не видишь свободу Огня, и ты до конца не можешь уловить, а какие же новые, запредельные пока для этой Материи условия, задачи, цели несёт Отец. Нечем просто увидеть, ты весь в Материи. Я не буду тут рассказывать анекдот про лепёшку коровью, в которой сидели червяк-папа и червяк-сын, для которых эта лепёшка была родиной. Но это характерный анекдот. Понимаете? Это не жёстко, но это вот, просто естественно, дзеново воспримите. Вот Планета Земля это наша Материя. Она не лепёшка коровья, она прекрасная планета, но эта Материя для нас должна быть, которой управлять должны научиться, которую должны развивать, а значит высовывать нос за её пределы. Не в смысле только в космос вылетать, это попозже будет, а внутренне качественно преодолевать пределы, границы. То есть, есть количественные границы – внешние масштабы, там атмосфера столько-то километров и так далее. А есть качественные пределы. Так вот Человек внутренне преодолевает качественные пределы прежней Материи, совершенствуясь, развиваясь. И отсюда он стыкуется с теми горизонтами огня и другой запредельной Материи, которая на него выходит, когда он внутренне меняется. Ну, переорганизуется, допустим, на большую мерность. Увидели разницу? Увидели. </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Ну, в общем, картинка понятна, поэтому мы сейчас это всё практикой закрепим, чтобы не быть голословными. Практика будет интересная, она будет посвящена деятельности ИВДИВО Человека. Цель этой практики: переключиться из привычного действия телом пред Отцом на действия Домом, где от Дома зависит, каким будет тело. Другими словами, вы у Отца Домом стяжаете, впитываете Огонь, а потом проживаете, отслеживаете, что поменялось в теле. Это очень важно на самом деле, это вот первый шаг, чтобы переключиться по-настоящему на новую эпоху. И так нужно будет применяться каждой частью. Мы сейчас цельно срабатываем, части не берём во внимание, просто Человек, он на самом деле целен. Целен за счёт чего? За счёт того, что у него есть однородный, цельный Огонь Омеги Отца. И сейчас этот однородный, цельный Огонь состоит из Огня ИВДИВО в целом, восьми архетипов Материи, вот вообще всего того, что даёт Отец. И множество стандартов сюда потенциально включены. Увидели? Чтобы мы были Человеком когда-то даже по ИВДИВО-цельностям. Вот, увидели? Ну, в практике давайте посмотрим.</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Heading2"/>
        <w:spacing w:before="0" w:after="0"/>
        <w:rPr/>
      </w:pPr>
      <w:bookmarkStart w:id="8" w:name="__RefHeading___Toc48936228"/>
      <w:bookmarkEnd w:id="8"/>
      <w:r>
        <w:rPr/>
        <w:t>Практика 1</w:t>
      </w:r>
    </w:p>
    <w:p>
      <w:pPr>
        <w:pStyle w:val="Heading2"/>
        <w:spacing w:before="0" w:after="0"/>
        <w:rPr/>
      </w:pPr>
      <w:bookmarkStart w:id="9" w:name="__RefHeading___Toc48936229"/>
      <w:bookmarkEnd w:id="9"/>
      <w:r>
        <w:rPr/>
        <w:t>Стяжание первого Синтеза проекта ИВДИВО Человека.</w:t>
      </w:r>
    </w:p>
    <w:p>
      <w:pPr>
        <w:pStyle w:val="Heading2"/>
        <w:spacing w:before="0" w:after="0"/>
        <w:rPr/>
      </w:pPr>
      <w:bookmarkStart w:id="10" w:name="__RefHeading___Toc48936230"/>
      <w:bookmarkEnd w:id="10"/>
      <w:r>
        <w:rPr/>
        <w:t>Развитие части Иерархизация Прасинтез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i/>
          <w:sz w:val="24"/>
          <w:szCs w:val="24"/>
        </w:rPr>
        <w:t>Мы возжигаемся всеми Синтезами, которые есть у нас, всеми ядрами Синтеза. Вы их можете выстроить по позвоночнику шариками Синтеза, которые есть прямой, живой Синтез Отца. Этими Синтезами, ядрами Синтеза мы вообще-то всегда едины с Отцом, мы неотрывны от него. Это нужно помнить. Можно вообразить, что у вас есть центральное ядро Синтеза, состоящее из всех ядер Синтеза. И лучше, чтобы оно фиксировалось не в Хум или проекции Хум, а в центре головы. Это современная правильная позиция ядер Синтеза. Все ядра Синтеза – одним мощным ядром в центре головы. Это ещё круче, чем по позвоночнику. Да. По позвоночнику – это иерархическое состояние ядер Синтеза, а в центре головы – это цельное явление.</w:t>
      </w:r>
    </w:p>
    <w:p>
      <w:pPr>
        <w:pStyle w:val="Style17"/>
        <w:ind w:firstLine="567"/>
        <w:jc w:val="both"/>
        <w:rPr/>
      </w:pPr>
      <w:r>
        <w:rPr>
          <w:rFonts w:cs="Times New Roman" w:ascii="Times New Roman" w:hAnsi="Times New Roman"/>
          <w:i/>
          <w:sz w:val="24"/>
          <w:szCs w:val="24"/>
        </w:rPr>
        <w:t>Вот возжигайтесь всеми ядрами Синтеза в центре головы, попробуйте и так. Возжигаетесь ядром Синтеза должностной компетенции, для этого семинара это архиважно. Без ядра Синтеза должностной компетенции эти семинары не ведутся, в отличие от Синтезов, которые мы проходим, в отличие от школ остальных. И физически мы синтезируемся с Изначально Вышестоящими Аватарами Синтеза Кут Хуми и Фаинь 192-й ИВДИВО-Цельности. Физически. Это означает, что их Огонь и Синтез сгущается, концентрируется в пространстве этого помещения. Мыслью вызываем, состоянием тела вызываем их Огонь и Синтез сюда, аж, из 192-й ИВДИВО-Цельности напрямую. Вопрос, не сколько там он пройдёт всяких уровней между физикой и 192-й ИВДИВО-Цельностью, этот Огонь напрямую сразу идёт, это нелинейность Огня и Синтеза. Он качественно реагирует на то, как мы возожглись. А это экополис Кут Хуми, поэтому всё это, весь этот Огонь у вас есть. Возжигаемся.</w:t>
      </w:r>
    </w:p>
    <w:p>
      <w:pPr>
        <w:pStyle w:val="Style17"/>
        <w:ind w:firstLine="567"/>
        <w:jc w:val="both"/>
        <w:rPr/>
      </w:pPr>
      <w:r>
        <w:rPr>
          <w:rFonts w:cs="Times New Roman" w:ascii="Times New Roman" w:hAnsi="Times New Roman"/>
          <w:i/>
          <w:sz w:val="24"/>
          <w:szCs w:val="24"/>
        </w:rPr>
        <w:t xml:space="preserve">И концентрируем, начинаем впитывать, пусть даже физическим телом, сидящим здесь, прямой Огонь и Синтез Изначально Вышестоящих Аватаров Синтеза Кут Хуми и Фаинь как Глав ИВДИВО. Они Главы ИВДИВО в целом. А ИВДИВО Отца – он вышестоящий. Собою впитываем Огонь и Синтез, как можем пока. И концентрируя вокруг центровки ядра в голове, а потом всё тело заполняется их Огнём и Синтезом физическое, здесь сидящее, переключаемся внутренним восприятием на Огонь и Синтез Кут Хуми Фаинь, на многоматериальный Мир ИВДИВО.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 сразу же, переключаясь, мы становимся в источник этого Огня 192-й ИВДИВО-цельности в зале ИВДИВО Изначально Вышестоящих Аватаров Синтеза Кут Хуми и Фаинь. Качественно переключаемся и переходим туда. Не ножками переходим, а Огнём переключаемся. И на нас начинает фиксироваться зал ИВДИВО.</w:t>
      </w:r>
    </w:p>
    <w:p>
      <w:pPr>
        <w:pStyle w:val="Style17"/>
        <w:ind w:firstLine="567"/>
        <w:jc w:val="both"/>
        <w:rPr/>
      </w:pPr>
      <w:r>
        <w:rPr>
          <w:rFonts w:cs="Times New Roman" w:ascii="Times New Roman" w:hAnsi="Times New Roman"/>
          <w:i/>
          <w:sz w:val="24"/>
          <w:szCs w:val="24"/>
        </w:rPr>
        <w:t>А теперь, у вас у каждого уже давно есть ИВДИВО Человека, его только отстроить надо, а стяжать не надо, он есть. ИВДИВО Человека, вот этот внутренний Дом, который выше и внутренне, он и внутренний и внешний по отношению к телу. Он тотальный. Вот этим ИВДИВО Человека попробуйте расшириться сферически и охватить всё пространство зала ИВДИВО, в котором мы стоим пред Кут Хуми и Фаинь. Это очень большой зал. Масштабируйтесь. Чтобы охватить, допустите, что-то пространство, мы пространством лучше воспринимаем, в котором мы присутствуем, это масштаб нашего присутствия – зал ИВДИВО. А теперь концентрируйте, сжимайте оболочки ИВДИВО Человека и насыщайте этим Огнём и Синтезом тело. Причём, насыщать не надо стараться специально что-то делать, просто концентрируйте вокруг тела оболочки ИВДИВО Человека. И мы, таким образом, впитываем Огонь и Синтез зала, и даже Материю, насыщая этим Огнём и Синтезом, мы чётче становимся перед Кут Хуми и Фаинь в той реальности. Ещё раз масштабно охватываем оболочками ИВДИВО Человека зал Кут Хуми и Фаинь, и ещё раз концентрируем Огонь и Синтез зала телом, когда оболочки вплоть до того, что облекают тело и принимают форму не сферическую, а руки, ноги, голова, как тело. Получается? На самом деле это простое действие, но очень важное. Ну, ещё раз, третий раз давайте – за Папу, за Маму и за Человека. Как маленьких кормят с ложечки. Вот ещё раз охватываем весь зал ИВДИВО Человека и концентрируем, там воображаем, проживаем, телом вмещаем, магнитим на себя эти границы, пределы, вмещая их внутрь этого тела, уменьшая масштаб, но концентрируя среду ИВДИВО Человека. И тело насыщается, проживайте. Теперь тело уже другое состояние несёт собою. Оно заполнено Огнём зала ИВДИВО.</w:t>
      </w:r>
    </w:p>
    <w:p>
      <w:pPr>
        <w:pStyle w:val="Style17"/>
        <w:ind w:firstLine="567"/>
        <w:jc w:val="both"/>
        <w:rPr/>
      </w:pPr>
      <w:r>
        <w:rPr>
          <w:rFonts w:cs="Times New Roman" w:ascii="Times New Roman" w:hAnsi="Times New Roman"/>
          <w:i/>
          <w:sz w:val="24"/>
          <w:szCs w:val="24"/>
        </w:rPr>
        <w:t xml:space="preserve">Теперь следующий шаг. Синтезируемся с Кут Хуми и Фаинь, по привычке Хум в Хум, можно ядро в центре мозга с таким же ядром в центре мозга у Кут Хуми и Фаинь, кому как удобнее здесь. И так же, сквозь вот эту точку контакта с Кут Хуми и Фаинь принимаем Синтез Синтеза Изначально Вышестоящего Отца Кут Хуми и Фаинь и так же заполняем вначале ИВДИВО Человека. И опять этот ИВДИВО Человека, заполняясь Огнём и Синтезом Кут Хуми и Фаинь, вмещает, концентрирует этот Огонь в тело. Дом собирает, и за счёт масштабирования концентрирует и вводит в тело – там разница концентраций простая возникает – вводит в тело новый Огонь и Синтез. А Огонь потом начинает применяться, организовываться, побежал уже там сдвигать Материю, вводит в неё новые стандарты. Отсюда закрутились изменения в наших телах. Увидели принцип?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Заполнились Синтезом Синтезов Изначально Вышестоящего Отца от Кут Хуми и Фаинь, и теперь начинаем настраиваться на них в этой среде, когда внутри нас их Огонь, и даже телесно, и вокруг нас их Огонь, и только в такой среде можно с ними реально общаться. Почувствуйте, попроживайте Аватаров Синтеза. Получается?</w:t>
      </w:r>
    </w:p>
    <w:p>
      <w:pPr>
        <w:pStyle w:val="Style17"/>
        <w:ind w:firstLine="567"/>
        <w:jc w:val="both"/>
        <w:rPr/>
      </w:pPr>
      <w:r>
        <w:rPr>
          <w:rFonts w:cs="Times New Roman" w:ascii="Times New Roman" w:hAnsi="Times New Roman"/>
          <w:i/>
          <w:sz w:val="24"/>
          <w:szCs w:val="24"/>
        </w:rPr>
        <w:t>И синтезируясь с Изначально Вышестоящими Аватарами Синтеза, мы просим условия организации, чёткой фиксации, преображения, даже восприятия и роста дееспособности ИВДИВО Человека вместе с телом. И синтезируясь с Кут Хуми и Фаинь, мы объединяемся ИВДИВО Аватара Кут Хуми и Фаинь – такой же Дом, только ракурсом Аватара. С ИВДИВО Человека Кут Хуми и Фаинь мы не синтезируемся, они при должностной компетенции. Есть ИВДИВО Аватара внутренний и ИВДИВО Человека наш, которым мы выходим. Мы сейчас не развиваем этот Дом 8-рично, пока не до этого, нам бы по-человечески сложиться. И начинаем напрямую насыщаться концентрированным Аватарским Синтезом Кут Хуми и Фаинь, и просим этот Синтез сорганизовать для нас как условие для чёткой фиксации организации ИВДИВО Человека. Просим этот Синтез сорганизовать в дальнейшем в развитии нашей телесности. И с учётом данного семинара мы просим у Кут Хуми и Фаинь условия вхождения в часть, погружения в часть Иерархизация Прасинтезности, разработки этой части нами в достижении парадигмы Иерархизации Прасинтезности и, если получится, сложения методов развития этой части. И проникаясь этими условиями, то есть Синтезом Кут Хуми и Фаинь с этими условиями, опять впитываем это всё концентрированно телом. Вот из масштаба Кут Хуми сжимаем границу масштаба ИВДИВО Человека до тела, облекая тело. Оболочки как бы вводят в тело специфический Синтез с условиями, которые мы попросили. Есть? Сделали. Молодцы.</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входим в магнитный Синтез Изначально Вышестоящих Аватаров Синтеза Кут Хуми и Фаинь, прося условия разработанности ИВДИВО и реализации всех стяжаний наших в этой практике, прося преображения ИВДИВО каждого результатами нашего семинара. И далее в синтезе с Кут Хуми и Фаинь мы стяжаем Синтез соорганизации Кут Хуми и Фаинь с Изначально Вышестоящими Аватарами Синтеза Иосифом Славией, ибо они ведут этот проект вместе с Кут Хуми и Фаинь. Настраиваемся Огнём и Синтезом Иосифа Славии, эти ядра Синтеза у вас есть у всех, явно хоть раз с ними были в практике. По возожжённости предыдущего накопленного Огня, вызываем настоящий, здесь и сейчас активный Огонь, живой Огонь Иосифа Славии, настраиваемся на них.</w:t>
      </w:r>
    </w:p>
    <w:p>
      <w:pPr>
        <w:pStyle w:val="Style17"/>
        <w:ind w:firstLine="567"/>
        <w:jc w:val="both"/>
        <w:rPr/>
      </w:pPr>
      <w:r>
        <w:rPr>
          <w:rFonts w:cs="Times New Roman" w:ascii="Times New Roman" w:hAnsi="Times New Roman"/>
          <w:i/>
          <w:sz w:val="24"/>
          <w:szCs w:val="24"/>
        </w:rPr>
        <w:t>Аватары Синтеза выходят сюда же, в зал ИВДИВО Кут Хуми Фаинь, но они являют собою Синтез 191-й ИВДИВО-Цельности. Неважно сейчас, на это не обращаем внимание. Иосиф и Славия – это совершенно иные Аватары. Опять синтезируемся с ними, с их ИВДИВО Аватар, стяжаем Огонь проекта ИВДИВО Человека каждому из нас, синтезу нас в ИВДИВО Курск 168-й ИВДИВО-Цельности, стяжаем условия разработки части Иерархизация Прасинтезности у Иосифа Славии и стяжаем Волю, Синтез-Волю Изначально Вышестоящего Отца каждому из нас на реализацию всего запрошенного. Насыщаемся от Иосифа Славии их Синтезом по нашему вопросу. Опять же сферой охватываем Иосифа Славию и впитываем в своё тело их Синтез. Там уже записан опыт, как Иосиф разрабатывает эту часть, как он ведёт этот проект. Ну, проект ладно, нам частью заняться надо. Есть.</w:t>
      </w:r>
    </w:p>
    <w:p>
      <w:pPr>
        <w:pStyle w:val="Style17"/>
        <w:ind w:firstLine="567"/>
        <w:jc w:val="both"/>
        <w:rPr/>
      </w:pPr>
      <w:r>
        <w:rPr>
          <w:rFonts w:cs="Times New Roman" w:ascii="Times New Roman" w:hAnsi="Times New Roman"/>
          <w:i/>
          <w:sz w:val="24"/>
          <w:szCs w:val="24"/>
        </w:rPr>
        <w:t>И просим магнитный Синтез с Кут Хуми и Фаинь, Иосифом Славией – четверичный, на весь семинар до итоговой практики завтра для поддержки нас, для концентрации Огня и Синтеза во всём действии нашем. И далее, углубляясь в четверичный магнит с Изначально Вышестоящими Аватарами Синтеза, мы стяжаем прямой Огонь и Синтез Синтеза Систем Частей Изначально Вышестоящего Отца, Синтез Систем Частей.</w:t>
      </w:r>
    </w:p>
    <w:p>
      <w:pPr>
        <w:pStyle w:val="Style17"/>
        <w:ind w:firstLine="567"/>
        <w:jc w:val="both"/>
        <w:rPr/>
      </w:pPr>
      <w:r>
        <w:rPr>
          <w:rFonts w:cs="Times New Roman" w:ascii="Times New Roman" w:hAnsi="Times New Roman"/>
          <w:i/>
          <w:sz w:val="24"/>
          <w:szCs w:val="24"/>
        </w:rPr>
        <w:t>Синтезируемся этим Огнём и Синтезом с Изначально Вышестоящими Аватарами Синтеза Теодор Дарида 168-й ИВДИВО-Цельности. Вот они сейчас выходят к нам. Причём, Аватар Теодор он вам был знаком раньше, до Синтеза. Он имеет человеческое воплощение. Если кто знает – знает, молодцы. Дарида – не знаю. Заполняемся их Синтезом Систем Частей Изначально Вышестоящего Отца. Концентрируем так же, впитываем, входим в магнит Теодора Дариды. Есть. И просим так же магнитную поддержку на весь синтез, до итоговой практики, в разработке части, являемой коллективно всем подразделением, Иерархизации Прасинтезности, стяжаем прямой Синтез этой части, впитываем, концентрируем, и опять же телом преображаемся.</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Входим в 6-ричный магнитный Синтез шести Изначально Вышестоящих Аватаров Синтеза Кут Хуми Фаинь, Иосиф Славия, Теодор Дарида. Есть. И в этом магнитном Синтезе мы просим разработанность части Парадигмальным Синтезом, прасинтезностью этой части, системно, аппаратами, частностями, собственно часть у самих систем.</w:t>
      </w:r>
    </w:p>
    <w:p>
      <w:pPr>
        <w:pStyle w:val="Style17"/>
        <w:ind w:firstLine="567"/>
        <w:jc w:val="both"/>
        <w:rPr/>
      </w:pPr>
      <w:r>
        <w:rPr>
          <w:rFonts w:cs="Times New Roman" w:ascii="Times New Roman" w:hAnsi="Times New Roman"/>
          <w:i/>
          <w:sz w:val="24"/>
          <w:szCs w:val="24"/>
        </w:rPr>
        <w:t>И во всём этом синтезируемся с Изначально Вышестоящим Отцом и переходим к нему, то есть, проникаясь его Огнём, переключаемся на зал Изначально Вышестоящего Отца 257-й ИВДИВО-Цельности. Становимся в зале пред Изначально Вышестоящим Отцом. Смотрите, есть такой интересный эффект: Аватары Синтеза могут вместе с нами выйти в зал и оформиться там телесно, а могут не выходить, но мы всё время в их магните. Почему? Потому что зал – это весь ИВДИВО в целом. И концентрация, центровка Аватаров может быть в любой момент разная, у них там ещё и свои дела есть, но это не означает, что они выходят из магнита с нами, или наоборот, мы с ними. Поэтому смотрите сами, выходят Аватары или нет, но, по-моему, только Кут Хуми с Фаинь вышли, больше нет.</w:t>
      </w:r>
    </w:p>
    <w:p>
      <w:pPr>
        <w:pStyle w:val="Style17"/>
        <w:ind w:firstLine="567"/>
        <w:jc w:val="both"/>
        <w:rPr/>
      </w:pPr>
      <w:r>
        <w:rPr>
          <w:rFonts w:cs="Times New Roman" w:ascii="Times New Roman" w:hAnsi="Times New Roman"/>
          <w:i/>
          <w:sz w:val="24"/>
          <w:szCs w:val="24"/>
        </w:rPr>
        <w:t>И проникаясь Огнём и Синтезом Изначально Вышестоящего Отца, точно так же ИВДИВО Человека охватываем зал Изначально Вышестоящего Отца 257-й ИВДИВО-Цельности и начинаем концентрировать сферы-оболочки ИВДИВО Человека вокруг тела, сжимая их, уменьшая в масштабе, вводя в наше тело прямой Огонь и Синтез зала Отца. Есть?</w:t>
      </w:r>
    </w:p>
    <w:p>
      <w:pPr>
        <w:pStyle w:val="Style17"/>
        <w:ind w:firstLine="567"/>
        <w:jc w:val="both"/>
        <w:rPr/>
      </w:pPr>
      <w:r>
        <w:rPr>
          <w:rFonts w:cs="Times New Roman" w:ascii="Times New Roman" w:hAnsi="Times New Roman"/>
          <w:i/>
          <w:sz w:val="24"/>
          <w:szCs w:val="24"/>
        </w:rPr>
        <w:t>И в этом ещё глубже синтезируясь с Изначально Вышестоящим Отцом, мы стяжаем первый Синтез проекта ИВДИВО Человека, посвящённый развитию частей Изначально Вышестоящего Отца, в Подразделении 168-й ИВДИВО-Цельности, Курск, и стяжаем этим у Изначально Вышестоящего Отца прямой Синтез части Иерархизация Прасинтезности. И заполняется зал Синтезом этой части. Точно так же Домом напитываем тело Синтезом Иерархизации Прасинтезности Изначально Вышестоящего Отца. В первую очередь будет откликаться соответствующая часть, причём, и эталонная, и стандартная, и совершенная часть. И синтезируясь с Изначально Вышестоящим Отцом, стяжаем новый Синтез 168-й эталонной части, глубже проникаясь условиями данного семинара этой частью с Отцом и, насыщаясь 168-й ИВДИВО-Цельностью, впитываем этот Синтез. И стяжаем у Изначально Вышестоящего Отца 40-ю совершенную часть – Совершенная Иерархизация Прасинтезности каждому из нас и синтезу н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 вас был 40-й Синтез, напомните? Не было, да? Ну, ничего, это ваша специфика. Будет сложнее, если у вас лично этого 40-го Синтеза не будет, тогда сложно будет это воспринять, но ядром Должностной Компетенции всё возможно. Поэтому возжигайтесь Должностью, вы там Аватар какой-то по должности, и эта Часть будет автоматически, не по-человечески, а по Должностной Компетенции формироваться у вас. Это ещё интересней даже на самом деле.</w:t>
      </w:r>
    </w:p>
    <w:p>
      <w:pPr>
        <w:pStyle w:val="Style17"/>
        <w:ind w:firstLine="567"/>
        <w:jc w:val="both"/>
        <w:rPr/>
      </w:pPr>
      <w:r>
        <w:rPr>
          <w:rFonts w:cs="Times New Roman" w:ascii="Times New Roman" w:hAnsi="Times New Roman"/>
          <w:i/>
          <w:sz w:val="24"/>
          <w:szCs w:val="24"/>
        </w:rPr>
        <w:t>И погружаемся в концентрированный Синтез Иерархизации Прасинтезности Изначально Вышестоящего Отца каждым из нас и синтезом нас. И стяжаем у Изначально Вышестоящего Отца обновление стандартной и эталонной 168-й части, по возможности обновление, или продолжаем концентрировать Синтез 40-й Совершенной части. И, ситезируясь с Изначально Вышестоящим Отцом, стяжаем План Синтеза Иерархизации Прасинтезности Изначально Вышестоящего Отца, насыщаемся им. Точно так же ИВДИВО, то есть мы привыкли телом принимать, и так и ощущали себя в зале у Отца, а увидьте, пожалуйста, что ИВДИВО вокруг тела это не внешняя оболочка, а некая внутренняя запредельная реальность, из которой в тело поступает Синтез. И насыщаемся Планом Синтеза Отца на Иерархизацию Прасинтезности, насыщаем эталонную, совершенную часть так же, стяжаем у Изначально Вышестоящего Отца Образ и Подобие Отцу этой частью, служа в ИВДИВО или являя Компетентного ИВДИВО. Проникаемся, возжигаемся. И стяжаем у Отца Образ Отца в данную часть, и Образ и Подобие каждому из нас ракурсом Иерархизации Прасинтезности. Тут только каждый из нас не просто Человек, а Компетентный ИВДИВО пред Отцом стоит. Это новый опыт будет, как минимум.</w:t>
      </w:r>
    </w:p>
    <w:p>
      <w:pPr>
        <w:pStyle w:val="Style17"/>
        <w:ind w:firstLine="567"/>
        <w:jc w:val="both"/>
        <w:rPr/>
      </w:pPr>
      <w:r>
        <w:rPr>
          <w:rFonts w:cs="Times New Roman" w:ascii="Times New Roman" w:hAnsi="Times New Roman"/>
          <w:i/>
          <w:sz w:val="24"/>
          <w:szCs w:val="24"/>
        </w:rPr>
        <w:t>И проникаясь всем стяжённым у Отца, мы стяжаем Синтез Изначально Вышестоящего Отца, преображаемся им и эманируем собою телесно – внимание! – весь Огонь и Синтез, который мы стяжали у Отца и Аватаров, в Изначально Вышестоящий Дом Изначально Вышестоящего Отца в целом, это более внешний Дом, технически разрабатываемый Дом. Эманируем Огонь и Синтез, стяжённый у Отца и Аватаров телом в ИВДИВО 168-й ИВДИВО-Цельности, Курск, и в подразделения служащих, здесь присутствующих, я и себя имею в виду. Эманируем Огонь и Синтез Изначально Вышестоящего Отца и Аватаров телом в ИВДИВО Каждого из нас, в ИВДИВО Компетентного каждого из нас. То есть это вот ИВДИВО Каждого – внешний Дом, который мы собою сотворяем и развиваем. Есть.</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Продолжая эманировать, мы благодарим Отца за начало этого Синтеза, за эту практику. Благодарим Изначально Вышестоящих Аватаров Синтеза Кут Хуми и Фаинь, Иосифа Славию, Теодор Дарида и, не выходя из магнита с ними, насыщаем всю территорию Курска и Курской области эманациями стяжённого в практике, фактически продолжая, проявляя материально часть, 168-ю часть Отца собою всей командой.</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11" w:name="__RefHeading___Toc48936231"/>
      <w:bookmarkEnd w:id="11"/>
      <w:r>
        <w:rPr/>
        <w:t>Парадигма 168 Ча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ак, прожили в практике, как ИВДИВО Человека работает? Есть.</w:t>
      </w:r>
    </w:p>
    <w:p>
      <w:pPr>
        <w:pStyle w:val="Style17"/>
        <w:ind w:firstLine="567"/>
        <w:jc w:val="both"/>
        <w:rPr/>
      </w:pPr>
      <w:r>
        <w:rPr>
          <w:rFonts w:cs="Times New Roman" w:ascii="Times New Roman" w:hAnsi="Times New Roman"/>
          <w:sz w:val="24"/>
          <w:szCs w:val="24"/>
        </w:rPr>
        <w:t>Вот, теперь следующее. У нас большая тема, нам нужно вникнуть в Парадигму как таковую, но мы постараемся это покороче сделать. А затем у нас должна быть сложена Парадигма 168 Части. Совершенная – это для стимуляции и организации, пока мы с ней работать не сможем, вот, а на самом деле это ещё и перспектива будет Совершенной Части. Но, вопрос Парадигмы.</w:t>
      </w:r>
    </w:p>
    <w:p>
      <w:pPr>
        <w:pStyle w:val="Style17"/>
        <w:ind w:firstLine="567"/>
        <w:jc w:val="both"/>
        <w:rPr/>
      </w:pPr>
      <w:r>
        <w:rPr>
          <w:rFonts w:cs="Times New Roman" w:ascii="Times New Roman" w:hAnsi="Times New Roman"/>
          <w:sz w:val="24"/>
          <w:szCs w:val="24"/>
        </w:rPr>
        <w:t>Итак, Парадигма – это прямой Огонь и Синтез Учения Синтеза, можно сказать прямой Огонь и Синтез Отца, который организуется у нас, как эта Парадигма, в виде Парадигмального Синтеза. А помните, Синтез – это Стандарты, это параметры той Материи, которая синтезируется в Доме. Значит, Парадигма определяет своим Парадигмальным Синтезом, что? – какие параметры Отец закладывает в Материи в Учении Синтеза. То есть другими словами, что дано от Отца в Доме человечеству. Увидели? При этом сам парадигмальный взгляд и подход, он не философский. В этом будет сложность, этому придётся учиться. Он не научный, он больше, чем философски-научный, более глубокий, вот. Но если проще говорить – это расшифровка Учения Синтеза, только такая глубокая, по фундаментальностям, такая вот серьёзная расшифровка. И кстати, когда писались вот эти тома Парадигмы, они писались из зала Прасинтезности Изначально Вышестоящего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чему от этих томов идут серьёзные эманации? Вот кто берёт, знаете, вот когда первый том получили, там было такое «Ах!», состояние «Ах!». Эманации шли. Вот когда даже на физике организуется текст и впечатывается на бумаге, этот текст несёт содержательность, то есть Парадигму саму, а значит Огонь Парадигмы эманирует от книг. И это очень сильно впечатля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ту книгу взял один академик из другого государства, вот подержал в руках, ему подарили первые два тома, он был непомерно счастлив. Он сказал: «Я поеду изучать». Он впечатлился, один из его вопросов, вернее реплик, которые он даже мне вот высказал, говорит: «Как вы это смогли достичь?» Я говорю: «Ну, вы учитес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то академик, представляете, да. Что значит лучшее человечество пятой расы и просто рядовые люди, а мы рядовые люди, шестой расы. Это серьёзные вещи. Так вот, Парадигма, она пишется в Зале Прасинтезности, и это очень стыкуется с вашей Часть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еперь кратко, а что такое Прасинтезность? Кто скажет?</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терия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атерия Отца. Где она находится эта Материя Отца?</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а предел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 пределами ИВДИВО в целом, то есть там, где нас нет. Но мы учимся впитывать потихонечку вот эту Материю Отца порциями маленькими, насыщаться ею, чтобы расти по Образу и Подобию Отцу. И она настолько мощная, для нас это запредельный Синтез и Огонь, то есть мы не различаем её как Материю, такой Материи у нас нет. Мы не Отец. Когда будет, не знаю, будет, когда мы Отцами станем рядом с Изначально Вышестоящим Отцом, но это к концу эпохи может быть. Поэтому эта Материя порциями, Прасинтезность входит в нас, входит в ИВДИВО в целом, расконцентрируется на отельные фундаментальности, а потом собирается, то есть синтезируется уже синтезом, который свойственен нам и воспринимаем, и который характерен для ИВДИВО в целом. Понимаете вот, принцип, процесс такой. То есть Отец себя эманирует, для нас это его Прасинтезность, вот, запредельный синтез. А потом это всё субстанция проходит адаптацию, проходя сквозь оболочки ИВДИВО в целом, расконцентрируясь на отдельные фундаментальности, собирается уже как Стандарт нашей Материи. И таким образом, Отец нас развива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т, поэтому, вопрос следующий. Что такое фундаментальность? Как вы это понимаете?</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из чего состоит Матер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это такое, из чего она состоит? </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как кирпичики, которые, дом состоит из кирпичи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ак кирпичики. Правильно. Похоже. А ещё на что похоже? Как по-другому это назвать? А?</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Стандарты.</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е. Стандарт это вот они потом, рождаются из фундаментальности, это другое уже.</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вот, как клеточки тоже вот.</w:t>
      </w:r>
    </w:p>
    <w:p>
      <w:pPr>
        <w:pStyle w:val="Style17"/>
        <w:ind w:firstLine="567"/>
        <w:jc w:val="both"/>
        <w:rPr/>
      </w:pPr>
      <w:r>
        <w:rPr>
          <w:rFonts w:cs="Times New Roman" w:ascii="Times New Roman" w:hAnsi="Times New Roman"/>
          <w:sz w:val="24"/>
          <w:szCs w:val="24"/>
        </w:rPr>
        <w:t>Нет, клеточки, нет, тоже не подойдёт. Клеточки – это слишком крупно для фундаментальности.</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гонь, дух, свет, энергия.</w:t>
      </w:r>
    </w:p>
    <w:p>
      <w:pPr>
        <w:pStyle w:val="Style17"/>
        <w:ind w:firstLine="567"/>
        <w:jc w:val="both"/>
        <w:rPr/>
      </w:pPr>
      <w:r>
        <w:rPr>
          <w:rFonts w:cs="Times New Roman" w:ascii="Times New Roman" w:hAnsi="Times New Roman"/>
          <w:sz w:val="24"/>
          <w:szCs w:val="24"/>
        </w:rPr>
        <w:t>Это субстанции, которые есть в фундаментальностях. Правильно. Но «Огонь, дух, свет» – это другое слово, и их нельзя назвать фундаментальностью. Они тоже есть, вы мне перечисляете фундаментальности, каких видов они бывают. А в целом это что?</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чало…</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звучит Творящий Синтез, вот он чем-то похож.</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то всё внешне берётся. Это творящее, а может синтезирующее? Синтезирующее, выше, чем творящее.</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сточник может быть.</w:t>
      </w:r>
    </w:p>
    <w:p>
      <w:pPr>
        <w:pStyle w:val="Style17"/>
        <w:ind w:firstLine="567"/>
        <w:jc w:val="both"/>
        <w:rPr/>
      </w:pPr>
      <w:r>
        <w:rPr>
          <w:rFonts w:cs="Times New Roman" w:ascii="Times New Roman" w:hAnsi="Times New Roman"/>
          <w:sz w:val="24"/>
          <w:szCs w:val="24"/>
        </w:rPr>
        <w:t>Фундаментальности, они ещё и общие у Отца и нас. Помните? Поэтому мы можем выразить Отца, мы его продолжение. Значит, по-другому было, да? Поэтому, из вот этих первоэлементов отцовских. «Первый элемент» – слово сюда не подходит, уже слов нельзя найти. Это некие базовые сгустки Праматерии, Праогня, Прасинтеза. Точнее сказать, это «Прасинтеза» – это из чего наш Синтез организуется. Точно такое же есть слово «Праматерия» – это когда есть субстанция, предшествующая нашей Материи, у Изначально Вышестоящей Матери.</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ервоначало ещё есть.</w:t>
      </w:r>
    </w:p>
    <w:p>
      <w:pPr>
        <w:pStyle w:val="Style17"/>
        <w:ind w:firstLine="567"/>
        <w:jc w:val="both"/>
        <w:rPr/>
      </w:pPr>
      <w:r>
        <w:rPr>
          <w:rFonts w:cs="Times New Roman" w:ascii="Times New Roman" w:hAnsi="Times New Roman"/>
          <w:sz w:val="24"/>
          <w:szCs w:val="24"/>
        </w:rPr>
        <w:t>Первоначало. Да. Но если брать строго, то это к Началам будет относить нас. А это ниже намного уже, производная уже из Прасинтезности. То есть это то, из чего проявляется наш синтез</w:t>
      </w:r>
      <w:r>
        <w:rPr>
          <w:rFonts w:cs="Times New Roman" w:ascii="Times New Roman" w:hAnsi="Times New Roman"/>
          <w:i/>
          <w:sz w:val="24"/>
          <w:szCs w:val="24"/>
        </w:rPr>
        <w:t xml:space="preserve"> – </w:t>
      </w:r>
      <w:r>
        <w:rPr>
          <w:rFonts w:cs="Times New Roman" w:ascii="Times New Roman" w:hAnsi="Times New Roman"/>
          <w:sz w:val="24"/>
          <w:szCs w:val="24"/>
        </w:rPr>
        <w:t xml:space="preserve">фундаментальности. И мы их знаем, в каких видах? Что мы называем фундаментальностями? То есть, есть у нас 64 частности, помните? Только на них можно смотреть, как уже организованные у нас частности. А можно на них смотреть больше смыслами, сутью этих слов, когда не частность имеется в виду, а центральная фундаментальность, которая так же называется. </w:t>
      </w:r>
    </w:p>
    <w:p>
      <w:pPr>
        <w:pStyle w:val="Style17"/>
        <w:ind w:firstLine="567"/>
        <w:jc w:val="both"/>
        <w:rPr/>
      </w:pPr>
      <w:r>
        <w:rPr>
          <w:rFonts w:cs="Times New Roman" w:ascii="Times New Roman" w:hAnsi="Times New Roman"/>
          <w:sz w:val="24"/>
          <w:szCs w:val="24"/>
        </w:rPr>
        <w:t>Например, в нашей Материи есть синтез, поэтому есть фундаментальный синтез. В нашей Материи есть огонь, дух, свет, энергия, вещество, эманации, самоорганизация. Есть субстанция самоорганизации, и она организуется, в первую очередь, держится, концентрируется фундаментальностью самоорганизации.</w:t>
      </w:r>
    </w:p>
    <w:p>
      <w:pPr>
        <w:pStyle w:val="Style17"/>
        <w:ind w:firstLine="567"/>
        <w:jc w:val="both"/>
        <w:rPr/>
      </w:pPr>
      <w:r>
        <w:rPr>
          <w:rFonts w:cs="Times New Roman" w:ascii="Times New Roman" w:hAnsi="Times New Roman"/>
          <w:sz w:val="24"/>
          <w:szCs w:val="24"/>
        </w:rPr>
        <w:t xml:space="preserve">Есть понятие самого «начала», потому что есть сама фундаментальность – начало. Увидели? Первично в фундаментальности и прасинтезность – это для вас вот специфика, это азбука для вас должна быть. Смотрите, первично мы в фундаментальности изучаем, погружаясь в 16 фундаментальностей – от правила до ивдивости. Это третья 16-рица. С них мы начинали вообще фундаментальности изучать. Вот. И есть ещё 16-рица фундаментальностей, не стоящая в ряду частностей, но она есть в Стандартах у нас, знакома. Масса, флюидичность. Что там ещё? Матричность, единичность, пятая уже импульс, разряд, плотность. </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лотность. Сгусток ес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ейчас скажу. Плотность, плотность, восьмая позиция. Нет, сгустка нет там.</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А, нет? </w:t>
      </w:r>
    </w:p>
    <w:p>
      <w:pPr>
        <w:pStyle w:val="Style17"/>
        <w:ind w:firstLine="567"/>
        <w:jc w:val="both"/>
        <w:rPr/>
      </w:pPr>
      <w:r>
        <w:rPr>
          <w:rFonts w:cs="Times New Roman" w:ascii="Times New Roman" w:hAnsi="Times New Roman"/>
          <w:sz w:val="24"/>
          <w:szCs w:val="24"/>
        </w:rPr>
        <w:t>Не-не-не. Восьмую не помню. Девятая, я помню, что 13-я – спектральность. Это у меня сейчас всё плавится. Этот список точно есть. Спектральность, гравитация, телесность – 15-я фундаментальность, и 16-я – собственно сама фундаментальность.</w:t>
      </w:r>
    </w:p>
    <w:p>
      <w:pPr>
        <w:pStyle w:val="Style17"/>
        <w:ind w:firstLine="567"/>
        <w:jc w:val="both"/>
        <w:rPr/>
      </w:pPr>
      <w:r>
        <w:rPr>
          <w:rFonts w:cs="Times New Roman" w:ascii="Times New Roman" w:hAnsi="Times New Roman"/>
          <w:sz w:val="24"/>
          <w:szCs w:val="24"/>
        </w:rPr>
        <w:t>Если посмотреть на эту 16-рицу, на вершину – фундаментальность, то вот эти все 15 нижестоящих позиций – это то, из чего она собирается и то, что она определяет и несёт собою. То есть каждая фундаментальность вносит какие-то специфики и характерные особенности – массовые, флюидичность – это истечение, допустим. Каждая фундаментальность какие-то несёт способности организовывать матрицу. 12-я – метрика, вспомнила. Дальше, каждая фундаментальность несёт какую-то единичность собою и так далее, вот всё, всё, вот эти 64 фундаментальности, а каждая состоит из вот этих 16-ти.</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это будет в каждой Материи? Потому что это рождается…</w:t>
      </w:r>
    </w:p>
    <w:p>
      <w:pPr>
        <w:pStyle w:val="Style17"/>
        <w:ind w:firstLine="567"/>
        <w:jc w:val="both"/>
        <w:rPr/>
      </w:pPr>
      <w:r>
        <w:rPr>
          <w:rFonts w:cs="Times New Roman" w:ascii="Times New Roman" w:hAnsi="Times New Roman"/>
          <w:sz w:val="24"/>
          <w:szCs w:val="24"/>
        </w:rPr>
        <w:t>В ИВДИВО в целом да, в каждой Материи. До Материи это потом даже, сначала вот фундаментальности, те, которые эманируют Огонь. А потом уже Мать их принимает. И Мама для нас, Изначально Вышестоящая Мать, она 64 ракурсами – это её 64 Праматерии, из которых организуются виды Материи для нас, вот. А виды Материи – это когда уже она начинает организовывать вот эти фундаментальности и собирает что-то материальное, овеществляемое, скажем так.</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они закладывают Мать и Отец, какая будет Материя, 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 И они закладывают, какая будет Материя. И этому учимся мы, кста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этому у нас есть возможность вот сейчас обучаться, входить в Прасинтезную среду. Запомните, это для вас как «Отче наш», и желательно на каждом Совете выходить в зал Прасинтезности Отца, иначе вы Часть не сможете разрабатывать. У вас Часть очень специфична, очень новая. Очень сложная, поэтому для нас, тем, что она фактически должна состоять из Прасинтезности. Чтобы ею применяться, вы должны применяться Прасинтезностью, и вызывать иерархизацию разным составом Прасинтезности. Иерархизацию чего? Огня, духа, света, энергии, вот этих всех составляющих субстанций, складывая из них новую Материю. Но это мы потом сейчас будем разбирать, попозж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48936232"/>
      <w:bookmarkEnd w:id="12"/>
      <w:r>
        <w:rPr/>
        <w:t>Условия вхождения в Прасинтезност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Тогда следующий шаг. Чтобы выйти в Прасинтезность, нужно выйти вначале к Отцу. То есть Прасинтезность, в неё мы входим с помощью Отца на этом этапе подготовки. Самостоятельно – невозможно, ибо Прасинтезность – это та Материя, которая за пределами ИВДИВО в целом. Нас там нет. В настоящей Прасинтезности мы с вами плавимся. Отец вводит нас в специальные залы Прасинтезности. Помните, их несколько видов Прасинтезности есть. Специальные залы, где концентрируют Прасинтезность, но мы сохраняем наш тип Материи, мы не сгораем в этой Прасинтезности, потому что Отец держит этот зал и нас в том числе, создавая для этого условия, чтоб мы не рассыпались. Если мы без Отца или не по Праву начинаем выходить в Прасинтезности, мы тут же растворяемся и сгораем. И было предупреждение на этот счёт и от Кут Хуми и от Главы ИВДИВО, что там сгорает всё. Впечатление, что там даже плавится Абсолют и Ядра Синтеза, не говоря уже о Монаде. Вот Ядра Синтеза под вопросом, но Монада там точно плавится. Поэтому могут быть проблемы с физической жизнью, если не по Праву выходить в Прасинтезност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этому мы сейчас отработаем выход в Прасинтезность с Отцом вместе в зал, чтобы вы могли этим дальше развиваться. Увидели? И в этом зале мы попробуем заполниться Прасинтезностью, с одной стороны, это и Части, а с другой стороны как субстанция, чтобы вы поняли, что это такое.</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но вопрос? А тогда эта новая Прасинтезность будет тогда идти вот на саму Часть, да? Иерархизация Прасинтезности? Нет?</w:t>
      </w:r>
    </w:p>
    <w:p>
      <w:pPr>
        <w:pStyle w:val="Style17"/>
        <w:ind w:firstLine="567"/>
        <w:jc w:val="both"/>
        <w:rPr/>
      </w:pPr>
      <w:r>
        <w:rPr>
          <w:rFonts w:cs="Times New Roman" w:ascii="Times New Roman" w:hAnsi="Times New Roman"/>
          <w:sz w:val="24"/>
          <w:szCs w:val="24"/>
        </w:rPr>
        <w:t xml:space="preserve">Нет, она тотальна, она на всё идёт. На все Части, на всех вас – и на Человека вас, и на Посвящённого вас, и на Аватара вас. Она как нейтрино вот так, всё пронзает и ей фиолетово, куда она входит. Она входит просто. Понимаете? Наша задача её принять. И вот самое сложное это уметь, суметь её расшифровать. Расшифровать – это не пятирасовым способом, когда там мы чего-то внешне пытаемся себе в ушки услышать. </w:t>
      </w:r>
    </w:p>
    <w:p>
      <w:pPr>
        <w:pStyle w:val="Style17"/>
        <w:ind w:firstLine="567"/>
        <w:jc w:val="both"/>
        <w:rPr>
          <w:rFonts w:ascii="Times New Roman" w:hAnsi="Times New Roman" w:eastAsia="Times New Roman" w:cs="Times New Roman"/>
          <w:color w:val="00000A"/>
          <w:kern w:val="2"/>
          <w:sz w:val="24"/>
          <w:szCs w:val="24"/>
          <w:lang w:eastAsia="hi-IN" w:bidi="hi-IN"/>
        </w:rPr>
      </w:pPr>
      <w:r>
        <w:rPr>
          <w:rFonts w:eastAsia="Times New Roman" w:cs="Times New Roman" w:ascii="Times New Roman" w:hAnsi="Times New Roman"/>
          <w:color w:val="00000A"/>
          <w:kern w:val="2"/>
          <w:sz w:val="24"/>
          <w:szCs w:val="24"/>
          <w:lang w:eastAsia="hi-IN" w:bidi="hi-IN"/>
        </w:rPr>
        <w:t xml:space="preserve">А расшифровать это значит перестроиться этой прасинтезностью, то есть пересинтезироваться, и из нового состояния нас выявить, какие-то выводы сделать. Понимаете в чём суть этого действия? Если мы обтекаем и прасинтезность в нас не входит, ничего нового у нас не будет выявлено из этой прасинтезности. То есть нужно преодолеть себя, нужно пересинтезировать себя, чтобы в неё войти и принять. Но, у нас дело в том, что внутри всех ядер частей, как минимум, а то и систем, аппаратов, частностей, во всяком случае, тех новых ядер синтеза, которые мы уже стяжали в этой эпохе. У нас есть там глубоко прасинтезность, потому что нас Отец собою ведь творит, а собою это значит прасинтезностью, это его Материя, и какие-то маленькие включения прасинтезности у нас должны быть в каждом ядре. Не всегда это есть, это зависит от глубины организации Отцом нас, но это может быть. Увидели? Вот. Также писалась Парадигма, мы погружались в среду прасинтезности. Вот ИВДИВО Человека будет её, вот просто в нас вводить. Но, чтобы вместить, и чтобы понять, что мы там чего-то сделали, достигли, необходимо поставить цель обязательно. А зачем мы туда идём? </w:t>
      </w:r>
    </w:p>
    <w:p>
      <w:pPr>
        <w:pStyle w:val="Style17"/>
        <w:ind w:firstLine="567"/>
        <w:jc w:val="both"/>
        <w:rPr>
          <w:rFonts w:ascii="Times New Roman" w:hAnsi="Times New Roman" w:eastAsia="Times New Roman" w:cs="Times New Roman"/>
          <w:color w:val="00000A"/>
          <w:kern w:val="2"/>
          <w:sz w:val="24"/>
          <w:szCs w:val="24"/>
          <w:lang w:eastAsia="hi-IN" w:bidi="hi-IN"/>
        </w:rPr>
      </w:pPr>
      <w:r>
        <w:rPr>
          <w:rFonts w:eastAsia="Times New Roman" w:cs="Times New Roman" w:ascii="Times New Roman" w:hAnsi="Times New Roman"/>
          <w:color w:val="00000A"/>
          <w:kern w:val="2"/>
          <w:sz w:val="24"/>
          <w:szCs w:val="24"/>
          <w:lang w:eastAsia="hi-IN" w:bidi="hi-IN"/>
        </w:rPr>
        <w:t>Задача наша будет следующая, по этому семинару: нам нужен Парадигмальный Синтез Иерархизации Прасинтезности как Части. Причём, Парадигмальный Синтез, он из восьми, как бы пакетов состоит, мы это тоже будем разбирать подробно. Вот увидьте, мы идём за Парадигмальным Синтезом 168-й Части, чтобы эту прасинтезность, вскрывая, расшифровать. И мы будем с вами на равных, и я и все вы, здесь присутствующие, вот таким образом погружаться в эту среду и складывать парадигму или парадигмальный синтез этой части. Фактически мы потренируемся делать то же самое, что делали мы при написании Парадигмы вот этого пятитомника. Пришла пора этому опыту быть у всех. Увидели?</w:t>
      </w:r>
    </w:p>
    <w:p>
      <w:pPr>
        <w:pStyle w:val="Style17"/>
        <w:ind w:firstLine="567"/>
        <w:jc w:val="both"/>
        <w:rPr>
          <w:rFonts w:ascii="Times New Roman" w:hAnsi="Times New Roman" w:eastAsia="Times New Roman" w:cs="Times New Roman"/>
          <w:i/>
          <w:i/>
          <w:color w:val="00000A"/>
          <w:kern w:val="2"/>
          <w:sz w:val="24"/>
          <w:szCs w:val="24"/>
          <w:lang w:eastAsia="hi-IN" w:bidi="hi-IN"/>
        </w:rPr>
      </w:pPr>
      <w:r>
        <w:rPr>
          <w:rFonts w:eastAsia="Times New Roman" w:cs="Times New Roman" w:ascii="Times New Roman" w:hAnsi="Times New Roman"/>
          <w:i/>
          <w:color w:val="00000A"/>
          <w:kern w:val="2"/>
          <w:sz w:val="24"/>
          <w:szCs w:val="24"/>
          <w:lang w:eastAsia="hi-IN" w:bidi="hi-IN"/>
        </w:rPr>
        <w:t>Из зала: Это только коллективно можно туда войти или индивидуально тоже?</w:t>
      </w:r>
    </w:p>
    <w:p>
      <w:pPr>
        <w:pStyle w:val="Style17"/>
        <w:ind w:firstLine="567"/>
        <w:jc w:val="both"/>
        <w:rPr>
          <w:rFonts w:ascii="Times New Roman" w:hAnsi="Times New Roman" w:eastAsia="Times New Roman" w:cs="Times New Roman"/>
          <w:i/>
          <w:i/>
          <w:color w:val="00000A"/>
          <w:kern w:val="2"/>
          <w:sz w:val="24"/>
          <w:szCs w:val="24"/>
          <w:lang w:eastAsia="hi-IN" w:bidi="hi-IN"/>
        </w:rPr>
      </w:pPr>
      <w:r>
        <w:rPr>
          <w:rFonts w:eastAsia="Times New Roman" w:cs="Times New Roman" w:ascii="Times New Roman" w:hAnsi="Times New Roman"/>
          <w:color w:val="00000A"/>
          <w:kern w:val="2"/>
          <w:sz w:val="24"/>
          <w:szCs w:val="24"/>
          <w:lang w:eastAsia="hi-IN" w:bidi="hi-IN"/>
        </w:rPr>
        <w:t xml:space="preserve">Вначале коллективно, пока одному просто невозможно, нереально по уровню подготовки. Вот у вас в части есть слово «иерархизация». Очень важное слово! Оно подразумевает, что ещё: различение разное да, сопоставление, сравнение, выведение на какое-то соответствие, чего-то чему-то или кому-то, да. Вот с точки зрения иерархизации, вот этого взгляда в ИВДИВО подготовки у всех абсолютно команд таковы, что выйти в зал прасинтезности можно только командой. Не хватает того Синтеза, чтобы там работать одному. Понимаете? </w:t>
      </w:r>
    </w:p>
    <w:p>
      <w:pPr>
        <w:pStyle w:val="Style17"/>
        <w:ind w:firstLine="567"/>
        <w:jc w:val="both"/>
        <w:rPr>
          <w:rFonts w:ascii="Times New Roman" w:hAnsi="Times New Roman" w:eastAsia="Times New Roman" w:cs="Times New Roman"/>
          <w:color w:val="00000A"/>
          <w:kern w:val="2"/>
          <w:sz w:val="24"/>
          <w:szCs w:val="24"/>
          <w:lang w:eastAsia="hi-IN" w:bidi="hi-IN"/>
        </w:rPr>
      </w:pPr>
      <w:r>
        <w:rPr>
          <w:rFonts w:eastAsia="Times New Roman" w:cs="Times New Roman" w:ascii="Times New Roman" w:hAnsi="Times New Roman"/>
          <w:color w:val="00000A"/>
          <w:kern w:val="2"/>
          <w:sz w:val="24"/>
          <w:szCs w:val="24"/>
          <w:lang w:eastAsia="hi-IN" w:bidi="hi-IN"/>
        </w:rPr>
        <w:t xml:space="preserve">И ещё один очень важный момент. Есть такой закон, вечный такой закон, что бы войти в следующую субстанцию впервые, её осваивать потом, накапливать, необходимо быть активным нижестоящими субстанциями. То есть, когда посвящённые четвёртой расы копили свет, концентрировали свет, они должны были быть активными энергией, и концентрация энергии их переключала на свет, концентрация света, переключала на дух, это практика кундалини, кстати. Концентрация духа, выводила в Огонь. Это то, что Будда в Лотосе достигал, Огонь в Хум стяжал, потому что концентрировал до этого дух. Вот. А концентрация огня и синтеза, должна притягивать к нам прасинтезность, по-другому она не входит. А значит, чтобы магнитить, копить, а потом ещё расшифровывать Прасинтезность, нужно быть дееспособным Синтезом. Не скажу, что мы сейчас прямо дееспособны Синтезом, у нас пока что эту дееспособность развивают Владыки Синтеза и отдельные служащие, у всех пока не особо получается. Вот. Мы потом с вами это будем разбирать, поймём. Но, дано всем, Отец нас ведёт Синтезом, Отец заложил в наши части, в ядра, способность действовать синтезом. Мы будем впервые этим применяться, если кто-то не дошёл до действия Синтезом. Если дошли, тем лучше. Увидели? </w:t>
      </w:r>
    </w:p>
    <w:p>
      <w:pPr>
        <w:pStyle w:val="Style17"/>
        <w:ind w:firstLine="567"/>
        <w:jc w:val="both"/>
        <w:rPr/>
      </w:pPr>
      <w:r>
        <w:rPr>
          <w:rFonts w:eastAsia="Times New Roman" w:cs="Times New Roman" w:ascii="Times New Roman" w:hAnsi="Times New Roman"/>
          <w:color w:val="00000A"/>
          <w:kern w:val="2"/>
          <w:sz w:val="24"/>
          <w:szCs w:val="24"/>
          <w:lang w:eastAsia="hi-IN" w:bidi="hi-IN"/>
        </w:rPr>
        <w:t xml:space="preserve">Поэтому, только на активный синтез, когда мы оперируем стандартами, уже известными, выходя на следующие, углубляя их там, дифференцируя, анализируя эти стандарты, мы можем войти в Прасинтезность и понять, в общем, связки каких фундаментальностей, характерны для какой-то темы, вот у нас для 168-й Части. То есть нужна оперативка Синтезом, стандартами Синтеза, нужна воля синтезирования, как действия. Увидели? Вот. Поэтому, это совершенно новое для нас будет, может быть для вас не очень новый опыт, но всё равно новый. Есть? </w:t>
      </w:r>
    </w:p>
    <w:p>
      <w:pPr>
        <w:pStyle w:val="Style17"/>
        <w:ind w:firstLine="567"/>
        <w:jc w:val="both"/>
        <w:rPr/>
      </w:pPr>
      <w:r>
        <w:rPr>
          <w:rFonts w:eastAsia="Times New Roman" w:cs="Times New Roman" w:ascii="Times New Roman" w:hAnsi="Times New Roman"/>
          <w:color w:val="00000A"/>
          <w:kern w:val="2"/>
          <w:sz w:val="24"/>
          <w:szCs w:val="24"/>
          <w:lang w:eastAsia="hi-IN" w:bidi="hi-IN"/>
        </w:rPr>
        <w:t xml:space="preserve">Вот пойдём сейчас встроимся, и скажу так для вас, именно для вашего Подразделения с вашей Частью. Мы будем в зале Прасинтезности, возможно, я попрошу Отца, если Отец разрешит, будем до окончания семинара вышестоящими телами там находиться, так чтоб вас переплавило, перестроило полностью, чтобы вы вот до мозга костей изменились, вот это Я Есмь чтобы вышло отсюда после итоговой практики, завтра, совершенно другим. Дошло? Вот проживание Синтеза это не корректно, а вот, а вот это вот, проживание, восприятие состояние себя самого, какой я, это вот где-то заканчивается на уровне Я Есмь, ну, почти вот, ну, это всё равно вершина тела, телесного состояния. Да? Так вот, когда Синтез меняется, ваше Я Есмь должно обновиться и стать совершенно другим, и этого не надо бояться. В пятой расе Я Есмь давалось одно на всю жизнь физическую, поэтому человек, если доходил до проживания «Я какой» внутри, там «настоящий Я", помните, может с детства такие состояния были, ещё не зашлакованные социумом. </w:t>
      </w:r>
    </w:p>
    <w:p>
      <w:pPr>
        <w:pStyle w:val="Style17"/>
        <w:ind w:firstLine="567"/>
        <w:jc w:val="both"/>
        <w:rPr/>
      </w:pPr>
      <w:r>
        <w:rPr>
          <w:rFonts w:eastAsia="Times New Roman" w:cs="Times New Roman" w:ascii="Times New Roman" w:hAnsi="Times New Roman"/>
          <w:color w:val="00000A"/>
          <w:kern w:val="2"/>
          <w:sz w:val="24"/>
          <w:szCs w:val="24"/>
          <w:lang w:eastAsia="hi-IN" w:bidi="hi-IN"/>
        </w:rPr>
        <w:t xml:space="preserve">Кто я такой, кто я такая внутри? Вот каждый из вас, должен иметь об этом какое-то представление. Вы себя ж, надеюсь, проживали? Какое-то мнение о себе, состояния свои личные, там представлялки, выводы о себе? Вы – такой! Есть какие-то специфики этих проживаний, «Я какой», есть какие-то характеристики. Ну, допустим, можете свои состояния такие, чаще всего встречающиеся во внутреннем мире описать. Некоторые любят печалиться, очень часто встречается, прям внутри такой печальный, томный, особенно дам касается. Но это я ещё и про себя говорю. Да? Ваше Я Есмь вот так характеризуется. Кстати, печалька это грех, это нехорошо, это вот символ одиночества, поэтому это не очень хорошо. Вот. Есть разные другие состояния, «Я настоящая» – такая заводная, искрящая там и так далее, вот просто супер женщина, не всегда это внешне выражается, но я знаю, что я такая. Да? Вот это вот то, какая вы, это сложено синтезом на данный момент. </w:t>
      </w:r>
    </w:p>
    <w:p>
      <w:pPr>
        <w:pStyle w:val="Style17"/>
        <w:ind w:firstLine="567"/>
        <w:jc w:val="both"/>
        <w:rPr/>
      </w:pPr>
      <w:r>
        <w:rPr>
          <w:rFonts w:eastAsia="Times New Roman" w:cs="Times New Roman" w:ascii="Times New Roman" w:hAnsi="Times New Roman"/>
          <w:color w:val="00000A"/>
          <w:kern w:val="2"/>
          <w:sz w:val="24"/>
          <w:szCs w:val="24"/>
          <w:lang w:eastAsia="hi-IN" w:bidi="hi-IN"/>
        </w:rPr>
        <w:t xml:space="preserve">И представьте, что это сложенное, в зале Прасинтезности должно поменяться. То какая вы, с одной стороны остаётся, а с другой стороны выразимость вырастает, меняется, улучшается, совершенствуется и так далее. Если вы не допускали, что вы внутри всемогущая Владычица Синтеза, придётся допустить. Я серьёзно говорю. Потому что, это даётся всем, это вполне реальное достижение. Владычица это всего лишь шестая подготовка или реализация. Да? Что мы Синтезом не умеем пользоваться, вернее не должны научиться пользоваться. Научимся – будем уметь. Всемогущий – это вообще характеристика человека. Согласны? И что тут невозможного? Всё, возможно, тем более, если каждый из нас – это прямой продолжатель Отца. Если Отец может всё, то каждый из нас может всё. Это я вас настраиваю на Прасинтезность, что бы все внутренние блоки, установки какие-то, на тему «я какой», оставили вон там за дверью, лучше в том коридоре. У нас есть такой образ, раньше, когда были, ещё допускались разные формы жизни к служению, типа демонов, там ангелов, у нас была такая поговорка: крылья, рога, копыта за дверью, сюда входим человеком, здесь работаем человеком. Все свои прежние накопления, формы, стандарты синтеза оставляем за дверью перед залом Прасинтезности Отца, а то ещё лучше здесь на физике, и в зале Прасинтезности мы синтезируемся дальше, ещё более совершенным человеком. Сложили? Договорились? Договорились. Как это </w:t>
      </w:r>
      <w:r>
        <w:rPr>
          <w:rFonts w:eastAsia="Times New Roman" w:cs="Times New Roman" w:ascii="Times New Roman" w:hAnsi="Times New Roman"/>
          <w:i/>
          <w:color w:val="00000A"/>
          <w:kern w:val="2"/>
          <w:sz w:val="24"/>
          <w:szCs w:val="24"/>
          <w:lang w:eastAsia="hi-IN" w:bidi="hi-IN"/>
        </w:rPr>
        <w:t>(Чих в зале).</w:t>
      </w:r>
      <w:r>
        <w:rPr>
          <w:rFonts w:eastAsia="Times New Roman" w:cs="Times New Roman" w:ascii="Times New Roman" w:hAnsi="Times New Roman"/>
          <w:color w:val="00000A"/>
          <w:kern w:val="2"/>
          <w:sz w:val="24"/>
          <w:szCs w:val="24"/>
          <w:lang w:eastAsia="hi-IN" w:bidi="hi-IN"/>
        </w:rPr>
        <w:t xml:space="preserve"> Как это, не знаю. Точно </w:t>
      </w:r>
      <w:r>
        <w:rPr>
          <w:rFonts w:eastAsia="Times New Roman" w:cs="Times New Roman" w:ascii="Times New Roman" w:hAnsi="Times New Roman"/>
          <w:i/>
          <w:color w:val="00000A"/>
          <w:kern w:val="2"/>
          <w:sz w:val="24"/>
          <w:szCs w:val="24"/>
          <w:lang w:eastAsia="hi-IN" w:bidi="hi-IN"/>
        </w:rPr>
        <w:t>(Чих в зале).</w:t>
      </w:r>
      <w:r>
        <w:rPr>
          <w:rFonts w:eastAsia="Times New Roman" w:cs="Times New Roman" w:ascii="Times New Roman" w:hAnsi="Times New Roman"/>
          <w:color w:val="00000A"/>
          <w:kern w:val="2"/>
          <w:sz w:val="24"/>
          <w:szCs w:val="24"/>
          <w:lang w:eastAsia="hi-IN" w:bidi="hi-IN"/>
        </w:rPr>
        <w:t xml:space="preserve"> Ещё раз, точно.</w:t>
      </w:r>
    </w:p>
    <w:p>
      <w:pPr>
        <w:pStyle w:val="Style17"/>
        <w:ind w:firstLine="567"/>
        <w:jc w:val="both"/>
        <w:rPr>
          <w:rFonts w:ascii="Times New Roman" w:hAnsi="Times New Roman" w:eastAsia="Times New Roman" w:cs="Times New Roman"/>
          <w:color w:val="00000A"/>
          <w:kern w:val="2"/>
          <w:sz w:val="24"/>
          <w:szCs w:val="24"/>
          <w:lang w:eastAsia="hi-IN" w:bidi="hi-IN"/>
        </w:rPr>
      </w:pPr>
      <w:r>
        <w:rPr>
          <w:rFonts w:eastAsia="Times New Roman" w:cs="Times New Roman" w:ascii="Times New Roman" w:hAnsi="Times New Roman"/>
          <w:color w:val="00000A"/>
          <w:kern w:val="2"/>
          <w:sz w:val="24"/>
          <w:szCs w:val="24"/>
          <w:lang w:eastAsia="hi-IN" w:bidi="hi-IN"/>
        </w:rPr>
        <w:t xml:space="preserve">То есть, знаете, как вот, есть такой метод, даже в кино показывают. Правую руку вверх, а потом резко опусти и всё отсекаешь старое, вот, а ты совершенно другим человеком становишься вместе с Отцом. И только страхи, и блоки могут этому помешать, если вы всё-таки их с собой потянете. С Отцом не страшно меняться, наоборот, интересно. Это я уговариваю некоторых. Знаете, почему уговариваю? Потому что, вот вы сейчас сидите, со всем согласны, настроены, молодцы, и не замечаем, что иногда, можно ещё больше раскрепоститься, измениться. То есть мы всё равно где-то в подсознании несём предел, а каким я могу быть. Допустите, что мы не знаем, каким я могу быть. Я, когда смотрю на свою жизнь, там, много лет назад, вот тогда, много лет назад я понятия не могла иметь и допустить, что я вот здесь буду вести семинары. А у Отца это было уже простроено. Понимаете? Вот так и у каждого, какая-то перспектива будущая, есть такое будущее или перспектива, которое мы сейчас увидеть просто не можем, просто нечем. Уговорила? Уговорила. </w:t>
      </w:r>
    </w:p>
    <w:p>
      <w:pPr>
        <w:pStyle w:val="Style17"/>
        <w:jc w:val="both"/>
        <w:rPr>
          <w:rFonts w:ascii="Times New Roman" w:hAnsi="Times New Roman" w:eastAsia="Times New Roman" w:cs="Times New Roman"/>
          <w:color w:val="00000A"/>
          <w:kern w:val="2"/>
          <w:sz w:val="24"/>
          <w:szCs w:val="24"/>
          <w:lang w:eastAsia="hi-IN" w:bidi="hi-IN"/>
        </w:rPr>
      </w:pPr>
      <w:r>
        <w:rPr>
          <w:rFonts w:eastAsia="Times New Roman" w:cs="Times New Roman" w:ascii="Times New Roman" w:hAnsi="Times New Roman"/>
          <w:color w:val="00000A"/>
          <w:kern w:val="2"/>
          <w:sz w:val="24"/>
          <w:szCs w:val="24"/>
          <w:lang w:eastAsia="hi-IN" w:bidi="hi-IN"/>
        </w:rPr>
      </w:r>
    </w:p>
    <w:p>
      <w:pPr>
        <w:pStyle w:val="Heading2"/>
        <w:rPr/>
      </w:pPr>
      <w:bookmarkStart w:id="13" w:name="__RefHeading___Toc48936233"/>
      <w:bookmarkEnd w:id="13"/>
      <w:r>
        <w:rPr/>
        <w:t>Практика 2.</w:t>
      </w:r>
    </w:p>
    <w:p>
      <w:pPr>
        <w:pStyle w:val="Heading2"/>
        <w:rPr/>
      </w:pPr>
      <w:bookmarkStart w:id="14" w:name="__RefHeading___Toc48936234"/>
      <w:bookmarkEnd w:id="14"/>
      <w:r>
        <w:rPr/>
        <w:t>Стяжание Прасинтезности Изначально Вышестоящего Отца для расшифровки и выявления Иерархизации из Прасинтезности Изначально Вышестоящего Отца в развитии Части Иерархизация Прасинтез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i/>
          <w:color w:val="000000"/>
          <w:sz w:val="24"/>
          <w:szCs w:val="24"/>
          <w:lang w:eastAsia="ru-RU"/>
        </w:rPr>
        <w:t xml:space="preserve">Итак, физически возжигаемся шестеричным Магнитным Синтезом </w:t>
      </w:r>
      <w:r>
        <w:rPr>
          <w:rFonts w:cs="Times New Roman" w:ascii="Times New Roman" w:hAnsi="Times New Roman"/>
          <w:i/>
          <w:sz w:val="24"/>
          <w:szCs w:val="24"/>
        </w:rPr>
        <w:t xml:space="preserve">Кут Хуми Фаинь, Иосифа Славии, Теодора Дариды, переключаемся на зал ИВДИВО 192-ю ИВДИВО-Цельность и телесно, телесно – это с ИВДИВО Человека, естественно, само собой, становимся пред Кут Хуми и Фаинь, пока с ними работаем, хотя Магниты остаются. </w:t>
      </w:r>
    </w:p>
    <w:p>
      <w:pPr>
        <w:pStyle w:val="Style17"/>
        <w:ind w:firstLine="567"/>
        <w:jc w:val="both"/>
        <w:rPr/>
      </w:pPr>
      <w:r>
        <w:rPr>
          <w:rFonts w:cs="Times New Roman" w:ascii="Times New Roman" w:hAnsi="Times New Roman"/>
          <w:i/>
          <w:sz w:val="24"/>
          <w:szCs w:val="24"/>
          <w:lang w:eastAsia="ru-RU"/>
        </w:rPr>
        <w:t xml:space="preserve">Стяжаем Синтез Синтеза </w:t>
      </w:r>
      <w:r>
        <w:rPr>
          <w:rFonts w:cs="Times New Roman" w:ascii="Times New Roman" w:hAnsi="Times New Roman"/>
          <w:i/>
          <w:sz w:val="24"/>
          <w:szCs w:val="24"/>
        </w:rPr>
        <w:t xml:space="preserve">Изначально Вышестоящего Отца у Кут Хуми и Фаинь, насыщаемся их Синтезом, тут же по телу разворачиваем этот Синтез, и просим условия обучения, вхождения, вплоть до методичности и разработок и методик, вхождения в Прасинтезность каждому из нас и синтезу нас с целью учёбы, встраивания и применения Прасинтезности Изначально Вышестоящего Отца для развития Части Иерархизация Прасинтезности. </w:t>
      </w:r>
    </w:p>
    <w:p>
      <w:pPr>
        <w:pStyle w:val="Style17"/>
        <w:ind w:firstLine="567"/>
        <w:jc w:val="both"/>
        <w:rPr/>
      </w:pPr>
      <w:r>
        <w:rPr>
          <w:rFonts w:cs="Times New Roman" w:ascii="Times New Roman" w:hAnsi="Times New Roman"/>
          <w:i/>
          <w:sz w:val="24"/>
          <w:szCs w:val="24"/>
        </w:rPr>
        <w:t>И проникаясь поддержкой Кут Хуми и Фаинь, а также ещё четырёх Аватаров Синтеза, мы синтезируемся отсюда с Изначально Вышестоящим Отцом, внимание, и идём в зал Изначально Вышестоящего Отца Высокой Цельной Метагалактики, я надеюсь, вы</w:t>
      </w:r>
      <w:r>
        <w:rPr>
          <w:rFonts w:cs="Times New Roman" w:ascii="Times New Roman" w:hAnsi="Times New Roman"/>
          <w:i/>
          <w:sz w:val="24"/>
          <w:szCs w:val="24"/>
          <w:highlight w:val="yellow"/>
        </w:rPr>
        <w:t xml:space="preserve"> </w:t>
      </w:r>
      <w:r>
        <w:rPr>
          <w:rFonts w:cs="Times New Roman" w:ascii="Times New Roman" w:hAnsi="Times New Roman"/>
          <w:i/>
          <w:sz w:val="24"/>
          <w:szCs w:val="24"/>
        </w:rPr>
        <w:t xml:space="preserve">Биологический Синтез, новый, стяжали, перестроились или нет? Тогда Изначально Вышестоящей Метагалактики. </w:t>
      </w:r>
    </w:p>
    <w:p>
      <w:pPr>
        <w:pStyle w:val="Style17"/>
        <w:ind w:firstLine="567"/>
        <w:jc w:val="both"/>
        <w:rPr/>
      </w:pPr>
      <w:r>
        <w:rPr>
          <w:rFonts w:cs="Times New Roman" w:ascii="Times New Roman" w:hAnsi="Times New Roman"/>
          <w:i/>
          <w:sz w:val="24"/>
          <w:szCs w:val="24"/>
        </w:rPr>
        <w:t xml:space="preserve">Переходим в 65537-ю Высокую Цельность, становимся в зале Изначально Вышестоящего Отца – это вершина второй Метагалактики, Изначально Вышестоящей Метагалактики. Настраиваемся на Отца, синтезируемся с ним, стяжаем Синтез Изначально Вышестоящего Отца. Точно так же, как в первой практике, впитываем этот Синтез ИВДИВО Человека и телом потом, и просим Изначально Вышестоящего Отца научить нас входить в Прасинтезность, впитывать её, применяться ею, расшифровывать и выявлять иерархизации из Прасинтезности Изначально Вышестоящего Отца в развитии Части Иерархизация Прасинтезности. </w:t>
      </w:r>
    </w:p>
    <w:p>
      <w:pPr>
        <w:pStyle w:val="Style17"/>
        <w:ind w:firstLine="567"/>
        <w:jc w:val="both"/>
        <w:rPr/>
      </w:pPr>
      <w:r>
        <w:rPr>
          <w:rFonts w:cs="Times New Roman" w:ascii="Times New Roman" w:hAnsi="Times New Roman"/>
          <w:i/>
          <w:sz w:val="24"/>
          <w:szCs w:val="24"/>
        </w:rPr>
        <w:t xml:space="preserve">И проникаясь Отцом, мы стяжаем Синтез Изначально Вышестоящего Отца здесь, этот Синтез уже несёт все способности это сделать нам, впитываем его. И Отец, вот смотрите, правой рукой показывает вправо и чуть назад, а за ним дверь, дверь двустворчатая, очень высокая, большая, мы её раньше не замечали, но она там была – это зал Прасинтезности. Поскольку видов Прасинтезности несколько, тем Прасинтезности несколько, у Отца есть несколько дверей залов Прасинтезности, но в данном случае нам одна нужна, в целом.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верь открывает Отец, и мы туда входим. Отец идёт первым. Он специально поддерживает среду в этом зале, эта среда резко отличается от среды в зале Изначально Вышестоящего Отца, она структурирующая, среда Прасинтезности, довольно плотная, такая, знаете, как гудит и создаёт напряжение. Такая среда. Но чем больше мы разрабатываемся, тем легче мы её проживаем. </w:t>
      </w:r>
    </w:p>
    <w:p>
      <w:pPr>
        <w:pStyle w:val="Style17"/>
        <w:ind w:firstLine="567"/>
        <w:jc w:val="both"/>
        <w:rPr/>
      </w:pPr>
      <w:r>
        <w:rPr>
          <w:rFonts w:cs="Times New Roman" w:ascii="Times New Roman" w:hAnsi="Times New Roman"/>
          <w:i/>
          <w:sz w:val="24"/>
          <w:szCs w:val="24"/>
        </w:rPr>
        <w:t xml:space="preserve">Входим, я фактически последняя иду, за мной Кут Хуми и Фаинь, закрываем дверь и остаёмся вместе с Отцом в этом зале. Становимся вокруг Отца, настраиваемся на него и начинаем напитываться средой зала Прасинтезности Изначально Вышестоящего Отца, а именно, Прасинтезности 168-й Части Отца. Помните, как мы, ИВДИВО Человека сначала охватываем весь зал и концентрируем эту субстанцию в тело. Мы специально тренировались на ИВДИВО Человека, чтобы это получилось здесь. Допустите, что вы растёте, развиваетесь, у вас какие-то внутренние пойдут перестройки, в голове в том числе, в теле в том числе. Если вы держите цель, зачем вы пришли, а у нас цель – описать Часть, вам будет легче, у вас тут же пойдёт целенаправленное сложение Синтеза. Вот. </w:t>
      </w:r>
    </w:p>
    <w:p>
      <w:pPr>
        <w:pStyle w:val="Style17"/>
        <w:ind w:firstLine="567"/>
        <w:jc w:val="both"/>
        <w:rPr/>
      </w:pPr>
      <w:r>
        <w:rPr>
          <w:rFonts w:cs="Times New Roman" w:ascii="Times New Roman" w:hAnsi="Times New Roman"/>
          <w:i/>
          <w:sz w:val="24"/>
          <w:szCs w:val="24"/>
        </w:rPr>
        <w:t xml:space="preserve">Впитываем эту Прасинтезность, впитываем, впитываем, погружаемся, и мы просим у Отца миракль развития Части и мираклево разворачиваемся физическими телами здесь в аудитории, а вышестоящие – стоят в зале Прасинтезности. Там осознавать, стоять долго нам будет очень сложно. Вот вышестоящие тела пусть учатся, тренируются, а здесь мы будем разбирать эту Част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сё. Переключаем внимание сю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48936235"/>
      <w:bookmarkEnd w:id="15"/>
      <w:r>
        <w:rPr/>
        <w:t>Восемь положений Парадиг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следующая тема. Сначала, что такое Парадигма, что такое её восемь положений. Внимание сюда переключите, иначе вам тяжело будет. Слушаем лекцию, там улица шумит, это полезно сейчас воспринять, да, вот мы сейчас все здесь. Вот, сейчас переключились.</w:t>
      </w:r>
    </w:p>
    <w:p>
      <w:pPr>
        <w:pStyle w:val="Style17"/>
        <w:ind w:firstLine="567"/>
        <w:jc w:val="both"/>
        <w:rPr/>
      </w:pPr>
      <w:r>
        <w:rPr>
          <w:rFonts w:cs="Times New Roman" w:ascii="Times New Roman" w:hAnsi="Times New Roman"/>
          <w:sz w:val="24"/>
          <w:szCs w:val="24"/>
        </w:rPr>
        <w:t>Вот, вопрос такой. Парадигма как таковая в пятой расе вообще отсутствовала. Слово было известным, оно обозначает, что обобщаются данные разных школ, каких-то знаний, направлений, опять же люди путём снизу из накопленных базы данных из науки, философии в первую очередь, пытались сформировать общее мировоззрение. Ну, это больше к философии относится, просто выше философской деятельности не было развито ничего. И парадигма, она как бы входила в состав философии, хотя неразвита была.</w:t>
      </w:r>
    </w:p>
    <w:p>
      <w:pPr>
        <w:pStyle w:val="Style17"/>
        <w:ind w:firstLine="567"/>
        <w:jc w:val="both"/>
        <w:rPr/>
      </w:pPr>
      <w:r>
        <w:rPr>
          <w:rFonts w:cs="Times New Roman" w:ascii="Times New Roman" w:hAnsi="Times New Roman"/>
          <w:sz w:val="24"/>
          <w:szCs w:val="24"/>
        </w:rPr>
        <w:t>И на завершении пятой расы люди обобщили парадигмально всё, что знали и если вы загуглите в интернете: «А что такое парадигма вообще, во всём окружающем мире?» – вы найдёте несколько строчек, там неполная страничка. Описание парадигмальное того, что есть окружающий мир. И причём, парадигмальное описание больше таких законов и правил, касающихся Материи. Материя она там цельна, Материя неделима и так далее, и так далее, весь мир такой-то и такой-т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отсутствие парадигмы, оно не позволяет человеку ориентироваться в окружающем мире, потому что человек не сложил, что вообще дано Отцом в окружающем мире, чтобы что-то частично взять и применять в своей жизни, чтобы быть на каком-то этапе развития в этом окружающем мир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тсутствие этой чёткой картины, плюс отсутствие восприятия Отца в науке именно, в объективном таком знании. Это привело к тому, что человек, человечество не имело ориентиров объективной Материи, то есть такой, которая существует независимо от нас. И поэтому, всё что наработано, фактически, оно имеет субъективный налёт. Одна школа считает, что психология это вот это, другая школа считает, что психология это вот это. Например, в России психология, она тянет на статус науки, и это признано наукой. </w:t>
      </w:r>
    </w:p>
    <w:p>
      <w:pPr>
        <w:pStyle w:val="Style17"/>
        <w:ind w:firstLine="567"/>
        <w:jc w:val="both"/>
        <w:rPr/>
      </w:pPr>
      <w:r>
        <w:rPr>
          <w:rFonts w:cs="Times New Roman" w:ascii="Times New Roman" w:hAnsi="Times New Roman"/>
          <w:sz w:val="24"/>
          <w:szCs w:val="24"/>
        </w:rPr>
        <w:t>А, допустим, на Западе психология – это раздел социальной науки, даже не науки, а социальных каких-то предметов, подготовок и так далее. То есть, это социальный пласт – психология, и научная основа там не обязательна. Ну, можете себе представить, да, наука если всё объективно старается доказать и то, не всё получается, а больше субъективно получается, да? То здесь, ещё больше субъективизма. И всякие западные школы, они, в общем-то, несут ту теорию, которую там автор сложил, решил так, и никто и не пытается это объективизировать: а так ли это на самом деле? В чём и заблуждение.</w:t>
      </w:r>
    </w:p>
    <w:p>
      <w:pPr>
        <w:pStyle w:val="Style17"/>
        <w:ind w:firstLine="567"/>
        <w:jc w:val="both"/>
        <w:rPr/>
      </w:pPr>
      <w:r>
        <w:rPr>
          <w:rFonts w:cs="Times New Roman" w:ascii="Times New Roman" w:hAnsi="Times New Roman"/>
          <w:sz w:val="24"/>
          <w:szCs w:val="24"/>
        </w:rPr>
        <w:t xml:space="preserve">Поэтому, допустим, в Канаде (это я точно знаю), психологи – наша служащая и доктор психологических наук пять раз отсылала свою работу в какой-то международный комитет психологов, в международную организацию, которая в Канаде есть. И ей отказали, на пятый раз пояснили, что у нас разные психологические базы, и по их психологии гендерность определяется человеком, а не задаётся природой. Понимает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этому, там была работа на тему гендерности, они её зарезали и отослали назад, ну, и тому подобное. Поэтому, вот потеря объективной реальности человечеством, она очень опасна. Человек может заблудиться, человечество может заблудиться по всем этим выводам куда угодно. Чтобы мы этого не допускали в шестой расе, Отец и даёт нам Парадигму, как таковую, которая синтезируется в нас из Прасинтезности.</w:t>
      </w:r>
    </w:p>
    <w:p>
      <w:pPr>
        <w:pStyle w:val="Style17"/>
        <w:ind w:firstLine="567"/>
        <w:jc w:val="both"/>
        <w:rPr/>
      </w:pPr>
      <w:r>
        <w:rPr>
          <w:rFonts w:cs="Times New Roman" w:ascii="Times New Roman" w:hAnsi="Times New Roman"/>
          <w:sz w:val="24"/>
          <w:szCs w:val="24"/>
        </w:rPr>
        <w:t>То есть, Отец держит Огонь Учения Синтеза, как он ведёт всю Материю ИВДИВО в целом, да? И вот этот Огонь позволяет, определяет, как Прасинтезность синтезировать будет нашу Материю, то есть, как наша Материя устроена, и синтезироваться. Но, вот этот Парадигмальный Синтез достичь, это волевое действие, когда мы должны проявить Волю Синтеза. Волю, синтезируя фундаментальности Прасинтезности. И этому сейчас наши тела там учатся. Но, тогда мы получаем объективный ориентир, ибо то, что есть независимо от нас у Отца, становится нам досягаемым, мы познаём, мы напрямую взаимодействуем с Отцом – с Источником как нас, субъективных, так и объективного ми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тогда мы можем сопоставить то, что мы наработали с объективкой окружающего мира. И вот, Парадигма, она вот, Парадигма Изначально Вышестоящего Отца, она призвана этот объективный мир описать. И первые, тут первые результаты, на самом деле будет дальше всё развиваться. Увидели? Это то, чем мы занимаем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у вас Часть интересная, она должна иерархизировать так же, как в Прасинтезности записано, всю Материю. То есть то, как Прасинтезность, как иерархизированные фундаментальности у Отца, это так же должно сложиться и отразиться в нашей Материи. То есть, тут нам нужно с несколькими терминами разобраться, с чем мы будем иметь дело, чтобы это очень точно было описано. Увидели?</w:t>
      </w:r>
    </w:p>
    <w:p>
      <w:pPr>
        <w:pStyle w:val="Style17"/>
        <w:ind w:firstLine="567"/>
        <w:jc w:val="both"/>
        <w:rPr/>
      </w:pPr>
      <w:r>
        <w:rPr>
          <w:rFonts w:cs="Times New Roman" w:ascii="Times New Roman" w:hAnsi="Times New Roman"/>
          <w:sz w:val="24"/>
          <w:szCs w:val="24"/>
        </w:rPr>
        <w:t xml:space="preserve">Так вот, чтобы сложить в целом парадигмальную картинку, нам необходимо восемь этапов. По пятой расе философия – это было четырьмя или тремя, даже двумя иногда этапами или пакетами определялось. Например, есть общий взгляд на какое-то явление. Вот, у нас явление, тема – это Часть Иерархизация Прасинтезности. </w:t>
      </w:r>
    </w:p>
    <w:p>
      <w:pPr>
        <w:pStyle w:val="Style17"/>
        <w:ind w:firstLine="567"/>
        <w:jc w:val="both"/>
        <w:rPr/>
      </w:pPr>
      <w:r>
        <w:rPr>
          <w:rFonts w:cs="Times New Roman" w:ascii="Times New Roman" w:hAnsi="Times New Roman"/>
          <w:sz w:val="24"/>
          <w:szCs w:val="24"/>
        </w:rPr>
        <w:t xml:space="preserve">Вот, общий взгляд – это первое. Потом нужно вычленить особенности, когда вот то, что происходит в этой Части, отличается от того, что происходит в других Частях. Согласитесь, иначе есть сходные процессы синтезирования чего-то там, в разных Частях.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о, мы же специфическая Часть, 168-я, она отличается от 169-й, от 167-й, любой другой, а значит, там в чём-то есть различие. Вот это всё рассматривает особенное, описание особенностей этой Части, причём глубоко для нас сейчас вот, по нашей подготовке, на уровне вот этих ядерных связей, субъядерных, на уровне встречания там разных фундаментальностей для вас.</w:t>
      </w:r>
    </w:p>
    <w:p>
      <w:pPr>
        <w:pStyle w:val="Style17"/>
        <w:ind w:firstLine="567"/>
        <w:jc w:val="both"/>
        <w:rPr/>
      </w:pPr>
      <w:r>
        <w:rPr>
          <w:rFonts w:cs="Times New Roman" w:ascii="Times New Roman" w:hAnsi="Times New Roman"/>
          <w:sz w:val="24"/>
          <w:szCs w:val="24"/>
        </w:rPr>
        <w:t>Ядра, они состоят из фундаментальностей, синтезированных между собою. Поэтому говорим, внутри ядер есть Прасинтезность. Но различите, Прасинтезность – это, когда связи между фундаментальностями как у Отца. А когда фундаментальности по-другому синтезируются, соединяются между собою – это уже Материя нашего типа, и тогда это мы называем Синтез – характеристики, показатели, как фундаментальности синтезируются между собою. Есть такое? Ес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т, тогда Парадигма, она имеет восемь составляющих, определяющих, как у Отца отстроена эта Материя. Вот, у нас 168-я Часть.</w:t>
      </w:r>
    </w:p>
    <w:p>
      <w:pPr>
        <w:pStyle w:val="Style17"/>
        <w:ind w:firstLine="567"/>
        <w:jc w:val="both"/>
        <w:rPr/>
      </w:pPr>
      <w:r>
        <w:rPr>
          <w:rFonts w:cs="Times New Roman" w:ascii="Times New Roman" w:hAnsi="Times New Roman"/>
          <w:sz w:val="24"/>
          <w:szCs w:val="24"/>
        </w:rPr>
        <w:t xml:space="preserve">Первая – это </w:t>
      </w:r>
      <w:r>
        <w:rPr>
          <w:rFonts w:cs="Times New Roman" w:ascii="Times New Roman" w:hAnsi="Times New Roman"/>
          <w:b/>
          <w:sz w:val="24"/>
          <w:szCs w:val="24"/>
        </w:rPr>
        <w:t>Общее</w:t>
      </w:r>
      <w:r>
        <w:rPr>
          <w:rFonts w:cs="Times New Roman" w:ascii="Times New Roman" w:hAnsi="Times New Roman"/>
          <w:sz w:val="24"/>
          <w:szCs w:val="24"/>
        </w:rPr>
        <w:t xml:space="preserve"> – что характерно.</w:t>
      </w:r>
    </w:p>
    <w:p>
      <w:pPr>
        <w:pStyle w:val="Style17"/>
        <w:ind w:firstLine="567"/>
        <w:jc w:val="both"/>
        <w:rPr/>
      </w:pPr>
      <w:r>
        <w:rPr>
          <w:rFonts w:cs="Times New Roman" w:ascii="Times New Roman" w:hAnsi="Times New Roman"/>
          <w:sz w:val="24"/>
          <w:szCs w:val="24"/>
        </w:rPr>
        <w:t xml:space="preserve">Вторая – это </w:t>
      </w:r>
      <w:r>
        <w:rPr>
          <w:rFonts w:cs="Times New Roman" w:ascii="Times New Roman" w:hAnsi="Times New Roman"/>
          <w:b/>
          <w:sz w:val="24"/>
          <w:szCs w:val="24"/>
        </w:rPr>
        <w:t>Особенное</w:t>
      </w:r>
      <w:r>
        <w:rPr>
          <w:rFonts w:cs="Times New Roman" w:ascii="Times New Roman" w:hAnsi="Times New Roman"/>
          <w:sz w:val="24"/>
          <w:szCs w:val="24"/>
        </w:rPr>
        <w:t>, что специфично для неё.</w:t>
      </w:r>
    </w:p>
    <w:p>
      <w:pPr>
        <w:pStyle w:val="Style17"/>
        <w:ind w:firstLine="567"/>
        <w:jc w:val="both"/>
        <w:rPr/>
      </w:pPr>
      <w:r>
        <w:rPr>
          <w:rFonts w:cs="Times New Roman" w:ascii="Times New Roman" w:hAnsi="Times New Roman"/>
          <w:sz w:val="24"/>
          <w:szCs w:val="24"/>
        </w:rPr>
        <w:t xml:space="preserve">Третья – это </w:t>
      </w:r>
      <w:r>
        <w:rPr>
          <w:rFonts w:cs="Times New Roman" w:ascii="Times New Roman" w:hAnsi="Times New Roman"/>
          <w:b/>
          <w:sz w:val="24"/>
          <w:szCs w:val="24"/>
        </w:rPr>
        <w:t>Частное</w:t>
      </w:r>
      <w:r>
        <w:rPr>
          <w:rFonts w:cs="Times New Roman" w:ascii="Times New Roman" w:hAnsi="Times New Roman"/>
          <w:sz w:val="24"/>
          <w:szCs w:val="24"/>
        </w:rPr>
        <w:t>. Частное, это когда мы определяем, что вообще есть у Части, или из чего она строится, или какие-то определения и так, и так, и так, как она действует. То есть, фактически, это её состав, структура и тому подобное.</w:t>
      </w:r>
    </w:p>
    <w:p>
      <w:pPr>
        <w:pStyle w:val="Style17"/>
        <w:ind w:firstLine="567"/>
        <w:jc w:val="both"/>
        <w:rPr/>
      </w:pPr>
      <w:r>
        <w:rPr>
          <w:rFonts w:cs="Times New Roman" w:ascii="Times New Roman" w:hAnsi="Times New Roman"/>
          <w:sz w:val="24"/>
          <w:szCs w:val="24"/>
        </w:rPr>
        <w:t xml:space="preserve">Четвёртое – это </w:t>
      </w:r>
      <w:r>
        <w:rPr>
          <w:rFonts w:cs="Times New Roman" w:ascii="Times New Roman" w:hAnsi="Times New Roman"/>
          <w:b/>
          <w:sz w:val="24"/>
          <w:szCs w:val="24"/>
        </w:rPr>
        <w:t>Единичное</w:t>
      </w:r>
      <w:r>
        <w:rPr>
          <w:rFonts w:cs="Times New Roman" w:ascii="Times New Roman" w:hAnsi="Times New Roman"/>
          <w:sz w:val="24"/>
          <w:szCs w:val="24"/>
        </w:rPr>
        <w:t xml:space="preserve">, это когда нам нужно Часть показать в полной сложенности. Единичное в себя включает какой-то отдельный вариант этой Части, например, у разных людей. Нужно показать, чем эта единичность определяется, то есть, у одного человека Часть вот так работает, у другого вот так, у третьего вот так, и нужно показать, что у каждого человека Часть по-разному работает. И вот, чем вот эта разница обусловлена, на чём держится эта единичность? Где единичность – это некое целое, сложенное с минимально или оптимально необходимыми параметрами, чтобы эта единица могла жить в окружающей среде. </w:t>
      </w:r>
    </w:p>
    <w:p>
      <w:pPr>
        <w:pStyle w:val="Style17"/>
        <w:ind w:firstLine="567"/>
        <w:jc w:val="both"/>
        <w:rPr/>
      </w:pPr>
      <w:r>
        <w:rPr>
          <w:rFonts w:cs="Times New Roman" w:ascii="Times New Roman" w:hAnsi="Times New Roman"/>
          <w:sz w:val="24"/>
          <w:szCs w:val="24"/>
        </w:rPr>
        <w:t>Другими словами, человек – это единица. У него есть все наборы данных, чтобы жить вот в этой окружающей среде. То есть, с этой точки зрения человека можно назвать единицей. Увидели?</w:t>
      </w:r>
    </w:p>
    <w:p>
      <w:pPr>
        <w:pStyle w:val="Style17"/>
        <w:ind w:firstLine="567"/>
        <w:jc w:val="both"/>
        <w:rPr/>
      </w:pPr>
      <w:r>
        <w:rPr>
          <w:rFonts w:cs="Times New Roman" w:ascii="Times New Roman" w:hAnsi="Times New Roman"/>
          <w:sz w:val="24"/>
          <w:szCs w:val="24"/>
        </w:rPr>
        <w:t>Часть – Иерархизация Прасинтезности, тоже может рассматриваться единично, как отдельная Часть, понятно у отдельно взятого Человека. И эта Часть как должна быть устроена: Часть, Системы, Аппараты, Частности, например, чтобы эта Часть могла жить у Человека в связи с окружающей средой. Какая это среда и так далее, должна быть? И что эта Часть обязательно должна накопить минимально необходимое, чтобы она была организована как Часть. Она ж может быть не доорганизована как Часть, тогда Единичное здесь не срабатывает ещё. Успевает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сли что-то вам не понятно, вы меня тут же, во время моей речи спрашиваете, и мы дорабатываем. Иначе я пойду сразу далеко, вы забудете, и будет не понятно. Повторить ещё раз первые четыре позиции? Повторить.</w:t>
      </w:r>
    </w:p>
    <w:p>
      <w:pPr>
        <w:pStyle w:val="Style17"/>
        <w:ind w:firstLine="567"/>
        <w:jc w:val="both"/>
        <w:rPr/>
      </w:pPr>
      <w:r>
        <w:rPr>
          <w:rFonts w:cs="Times New Roman" w:ascii="Times New Roman" w:hAnsi="Times New Roman"/>
          <w:sz w:val="24"/>
          <w:szCs w:val="24"/>
        </w:rPr>
        <w:t>Итак, чтобы парадигмально вникнуть в какое-то явление, я пока в общем говорю, необходимо с точки зрения глубины фундаментальности понять на уровне фундаментальности и Синтеза, что характерно, например, для 168-й Части, для того явления, которое мы парадигмально рассматриваем. Первично характерное – это Обще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Общее может быть, как единый процесс, свойственный и разным людям, свойственен не только человеку, а вообще в ИВДИВО. Вот этот процесс синтезирования данной фундаментальности, может быть и в Части 168-й, и в ИВДИВО вообще, вне Части. </w:t>
      </w:r>
    </w:p>
    <w:p>
      <w:pPr>
        <w:pStyle w:val="Style17"/>
        <w:ind w:firstLine="567"/>
        <w:jc w:val="both"/>
        <w:rPr/>
      </w:pPr>
      <w:r>
        <w:rPr>
          <w:rFonts w:cs="Times New Roman" w:ascii="Times New Roman" w:hAnsi="Times New Roman"/>
          <w:sz w:val="24"/>
          <w:szCs w:val="24"/>
        </w:rPr>
        <w:t>То есть, помните, человек – это концентратор ИВДИВО, Дома, да? А значит, всё, что есть в Доме, человек может наконцентрировать, синтезировать и быть, знаете, такое вот, сгустком, Домом ходячим, только организованным вот с этой точки зрения.</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 мир да так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то как макромир выражается в микромире, это всё правильно, это всё вот туда. Увидели? Вот так человека вообразите. Каждый человек, он зарождается с маленького сгустка Огня Матери, Отца и Матери. И он начинает концентрировать на себя разные параметры Дома, просто вот, стягивать, из этого синтезировать Материю, то есть, тело. И таким образом Человек из эпохи в эпоху развивается, совершенствуется и так далее.</w:t>
      </w:r>
    </w:p>
    <w:p>
      <w:pPr>
        <w:pStyle w:val="Style17"/>
        <w:ind w:firstLine="567"/>
        <w:jc w:val="both"/>
        <w:rPr/>
      </w:pPr>
      <w:r>
        <w:rPr>
          <w:rFonts w:cs="Times New Roman" w:ascii="Times New Roman" w:hAnsi="Times New Roman"/>
          <w:sz w:val="24"/>
          <w:szCs w:val="24"/>
        </w:rPr>
        <w:t>То есть, Человек – это эпицентр, это точка сборки во всём в ИВДИВО в целом. А значит, всё то, что заложил Отец в ИВДИВО, может быть в Человеке. Но Человек постепенно, кстати, иерархично взрастает, когда его Материя сначала одним ракурсом отстраивается, потом другим, третьим, например, по архетипам. Мы когда-то жили первым архетипом, потом вторым, третьим, сейчас минимально, четвёртым. А вообще, сейчас всеми восьмью живём. Увидел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этому, нам нужно увидеть для Части, какой процесс главный, какие фундаментальности, наборы, связки фундаментальностей главные для этой Части. И они, понятно, есть и вообще в ИВДИВО и должны сконцентрироваться в нас. И это общее для Парадигмы. Взяли?</w:t>
      </w:r>
    </w:p>
    <w:p>
      <w:pPr>
        <w:pStyle w:val="Style17"/>
        <w:ind w:firstLine="567"/>
        <w:jc w:val="both"/>
        <w:rPr/>
      </w:pPr>
      <w:r>
        <w:rPr>
          <w:rFonts w:cs="Times New Roman" w:ascii="Times New Roman" w:hAnsi="Times New Roman"/>
          <w:sz w:val="24"/>
          <w:szCs w:val="24"/>
        </w:rPr>
        <w:t>Тогда «особенное», здесь нужно различить, вот этот Синтез, наборы синтеза фундаментальностей, чем отличаются у этой Части от других Частей? Это особенность.</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торое.</w:t>
      </w:r>
    </w:p>
    <w:p>
      <w:pPr>
        <w:pStyle w:val="Style17"/>
        <w:ind w:firstLine="567"/>
        <w:jc w:val="both"/>
        <w:rPr/>
      </w:pPr>
      <w:r>
        <w:rPr>
          <w:rFonts w:cs="Times New Roman" w:ascii="Times New Roman" w:hAnsi="Times New Roman"/>
          <w:sz w:val="24"/>
          <w:szCs w:val="24"/>
        </w:rPr>
        <w:t>Это второе, «особенное».</w:t>
      </w:r>
    </w:p>
    <w:p>
      <w:pPr>
        <w:pStyle w:val="Style17"/>
        <w:ind w:firstLine="567"/>
        <w:jc w:val="both"/>
        <w:rPr/>
      </w:pPr>
      <w:r>
        <w:rPr>
          <w:rFonts w:cs="Times New Roman" w:ascii="Times New Roman" w:hAnsi="Times New Roman"/>
          <w:sz w:val="24"/>
          <w:szCs w:val="24"/>
        </w:rPr>
        <w:t>Третье, Частное – это когда мы в целом начинаем собирать Часть, условно говоря, и начинаем разные её характеристики описывать, опять же на уровне и глубине фундаментальности. Какие должны быть параметры, характеристики, из чего состоит Часть? Это не Часть, Системы, Аппараты, Частности – это гораздо глубже. Что специфичного, допустим, в этой Части? Какие специфические системы или система главная по горизонту? Как Система называется вашей Ча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урск, вы меня удивляете. Система вашей Части, как называется? ИВДИВО-Человечность. Двоечники.</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мы знали, просто сейчас не смогли сказа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вы там поплавились, да? Ну, значит, знания не прочные. Вспомнили? Вспомнили. Аппарат как называется? Ну, что-то со стандартом связано, Воля Синтезстандарта, только там Высокая Цельная Воля. Помните?</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ясно, это четверица это получается, да, где Час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 вспомнили, молодцы. Частность как называется? Назовите проще: Стандарт. Правда, там много видов, но, там опять же Высокий Цельный, пусть будет просто, Стандарт.</w:t>
      </w:r>
    </w:p>
    <w:p>
      <w:pPr>
        <w:pStyle w:val="Style17"/>
        <w:ind w:firstLine="567"/>
        <w:jc w:val="both"/>
        <w:rPr/>
      </w:pPr>
      <w:r>
        <w:rPr>
          <w:rFonts w:cs="Times New Roman" w:ascii="Times New Roman" w:hAnsi="Times New Roman"/>
          <w:sz w:val="24"/>
          <w:szCs w:val="24"/>
        </w:rPr>
        <w:t xml:space="preserve">И вот нужно, вот эти все процессы, из которых складывается и Частность, Частность – это продукт этой Части, вырабатывает Стандарты Синтез. Пахтая, иерархизируя фундаментальности, эта Часть что делает? Вырабатывает, синтезирует новый Стандарт Материи. Представляете, какая сложная? Это шикарно, между прочим! </w:t>
      </w:r>
    </w:p>
    <w:p>
      <w:pPr>
        <w:pStyle w:val="Style17"/>
        <w:ind w:firstLine="567"/>
        <w:jc w:val="both"/>
        <w:rPr/>
      </w:pPr>
      <w:r>
        <w:rPr>
          <w:rFonts w:cs="Times New Roman" w:ascii="Times New Roman" w:hAnsi="Times New Roman"/>
          <w:sz w:val="24"/>
          <w:szCs w:val="24"/>
        </w:rPr>
        <w:t>Представляете, какая она важная? Представляете, если вы включитесь в эту Часть? Я ещё не знаю, почему именно с вас начал Отец эти семинары. Но, теперь можно предполагать, эта эпоха – это эпоха синтеза Материи, и ваша Часть в эпицентре этого всего процесса находится. Куда ещё глубж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з Прасинтезности фундаментальности между собой правильно сопрягая, то есть, иерархизируя, синтезировать стандарт нужного вам условия, стандарт какого-то явления в Материи. Круто? Круто! Самое крутое, что вам это всё дано сделать. Хотя мне многие здесь верят. Многие сидят и смотрят на свои уже сбывшиеся возможности: «Да, я ж это не уме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 забываете, что человек, это не только Материя. Материя ещё так не отстроена, а огнём уже дано это достичь. Вот, эта вот составляющая огненная каждого из вас, помните, которая Образ есть от Отца, несёт записи Огня от Отца, где вот, по Должностной Компетенции, где все эти способности вам уже даны.</w:t>
      </w:r>
    </w:p>
    <w:p>
      <w:pPr>
        <w:pStyle w:val="Style17"/>
        <w:ind w:firstLine="567"/>
        <w:jc w:val="both"/>
        <w:rPr/>
      </w:pPr>
      <w:r>
        <w:rPr>
          <w:rFonts w:cs="Times New Roman" w:ascii="Times New Roman" w:hAnsi="Times New Roman"/>
          <w:sz w:val="24"/>
          <w:szCs w:val="24"/>
        </w:rPr>
        <w:t>А некоторые продолжают не верить, потому что от Материи отсчёт ведут: «Я этого не умею, это очень сложно, я этому не могу научиться!» Вот, когда Я отделено от Отца, это действительно так сложно. А когда Я Есмь продолжение Отца, Я Есмь Отец, этому всему можно научиться.</w:t>
      </w:r>
    </w:p>
    <w:p>
      <w:pPr>
        <w:pStyle w:val="Style17"/>
        <w:ind w:firstLine="567"/>
        <w:jc w:val="both"/>
        <w:rPr/>
      </w:pPr>
      <w:r>
        <w:rPr>
          <w:rFonts w:cs="Times New Roman" w:ascii="Times New Roman" w:hAnsi="Times New Roman"/>
          <w:sz w:val="24"/>
          <w:szCs w:val="24"/>
        </w:rPr>
        <w:t>Я тоже не могла представить, что будет такой проект и мне придётся такие темы разворачивать. Я её сейчас тоже разворачиваю впервые, я так же, как и вы. Что, думаете, семи пядей во лбу, что ли? Мы все примерно одинаковые люди, я очень серьёзные вещи говорю. Но, кто-то начинает с Отцом невозможное проявлять, чтоб было возможно, а кто-то сопротивляется, потому что не верит, не допускает – вот это очень важное действ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Прасинтезности вы находитесь в той реальности, которой нет в нашей окружающей Материи. Вообще нет, намёка даже нет! А вам нужно перевести какие-то условия сюда в окружающее как Стандарты. Это ваша специфика, чтоб эта Материя могла дальше синтезироваться и нижестоящие Части, чтоб это могли делать. Увидели? Ну, мы уже о Части начали.</w:t>
      </w:r>
    </w:p>
    <w:p>
      <w:pPr>
        <w:pStyle w:val="Style17"/>
        <w:ind w:firstLine="567"/>
        <w:jc w:val="both"/>
        <w:rPr/>
      </w:pPr>
      <w:r>
        <w:rPr>
          <w:rFonts w:cs="Times New Roman" w:ascii="Times New Roman" w:hAnsi="Times New Roman"/>
          <w:sz w:val="24"/>
          <w:szCs w:val="24"/>
        </w:rPr>
        <w:t>Примерно вот, когда набираются необходимые все параметры, фундаментальности, чтобы Часть сложилась, это возникает, вспыхивает Единичное. Эта Часть возникла, у каждого эта Часть будет выглядеть по-разному, но, есть та необходимая база, тех условий, фундаментальностей и параметров, без которых эта Часть не бывает. Это называется Единичное. Это нужно вскрыть и описать, это будет четвёртый пункт Парадигмы – Единичное. Увидели?</w:t>
      </w:r>
    </w:p>
    <w:p>
      <w:pPr>
        <w:pStyle w:val="Style17"/>
        <w:ind w:firstLine="567"/>
        <w:jc w:val="both"/>
        <w:rPr/>
      </w:pPr>
      <w:r>
        <w:rPr>
          <w:rFonts w:cs="Times New Roman" w:ascii="Times New Roman" w:hAnsi="Times New Roman"/>
          <w:sz w:val="24"/>
          <w:szCs w:val="24"/>
        </w:rPr>
        <w:t xml:space="preserve">Тогда наступает самое интересное, пятый пункт называется </w:t>
      </w:r>
      <w:r>
        <w:rPr>
          <w:rFonts w:cs="Times New Roman" w:ascii="Times New Roman" w:hAnsi="Times New Roman"/>
          <w:b/>
          <w:sz w:val="24"/>
          <w:szCs w:val="24"/>
        </w:rPr>
        <w:t>Всеобъемлющее</w:t>
      </w:r>
      <w:r>
        <w:rPr>
          <w:rFonts w:cs="Times New Roman" w:ascii="Times New Roman" w:hAnsi="Times New Roman"/>
          <w:sz w:val="24"/>
          <w:szCs w:val="24"/>
        </w:rPr>
        <w:t xml:space="preserve">. Одно из названий ещё – всеобщее, или всеединое. Это вот отсюда, всеединое, это более поверхностное название. Здесь знаете, какой ракурс нужно увидет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люди начинают этой Частью действовать, между людьми рождается специфическая деятельность под названием Иерархизация Прасинтезности. Между людьми, внутри каждого человека и вовне, между людьми возникает. И это вот, какая-то Материя, какое-то её состояние, какое-то явление всеобъемлющее, которое касается всех людей, абсолютно всех людей, когда они охватываются этой всей Материей или этой фундаментальностью.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отсюда какие-то эффекты рождаются между людьми и внутри потом каждого человека из коллективного проявления этих Частей. И это нужно будет тоже найти и отстроить. Это какие-то процессы взаимодействия, это какие-то условия, которые необходимо соблюсти, условия Стандартов напрямую, чтобы вот эта Часть, не просто внутри каждого человека осталась, а чтобы все люди объединились между собою ракурсом этой Части. Потому что все люди должны в Отце объединиться всеми Частями, и тогда все Части между людьми рождают коллективную среду. </w:t>
      </w:r>
    </w:p>
    <w:p>
      <w:pPr>
        <w:pStyle w:val="Style17"/>
        <w:ind w:firstLine="567"/>
        <w:jc w:val="both"/>
        <w:rPr/>
      </w:pPr>
      <w:r>
        <w:rPr>
          <w:rFonts w:cs="Times New Roman" w:ascii="Times New Roman" w:hAnsi="Times New Roman"/>
          <w:sz w:val="24"/>
          <w:szCs w:val="24"/>
        </w:rPr>
        <w:t>И вот этот коллективный эффект творения должен выразиться и распознаться в пятом тире восьмом пункте. То есть пятый–восьмой пункт Парадигмы – это то, чего не было в пятой расе, так философы не смотрели. Отсюда мы видим проблемы, которые уже встают и видны, да. А что такое коллективная субстанция между людьми, не отменяя единичности каждого человека? Но мы все знаем, что есть коллективы, есть организации людей, есть социальная Материя, психологи это уже понимают чётко и философы, есть общественная Материя, которая нас всех объединяет. И каждый человек как единица, на неё работает, в неё что-то своё отдаёт, но из неё же опять и развивается в ответ. Это очень важная среда, которая выводит нас на цивилизацию, самая вершинная организация Материи для пятой расы. По словарям цивилизация означает вид движения Материи. То есть это общая, всем свойственная Материя, которая всех объединяет, её нужно тоже развивать. Потому что Человек – это коллективное существо, и сам по себе Человек не выжива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 понимаете, тогда 8 пунктов Парадигмы, они вскрывают очень серьёзную проблему. Парадигма показывает, каким образом человечество должно объединяться, любой темой, любой темой. Вот мы где-то на семинарах, не помню уже каких, разбирали Парадигму Человека, выходили на очень серьёзные выводы, а что же между людьми должно простраиваться, какие характеры отношений между людьми должны быть. Мы разбирали на одном семинаре Парадигму семьи, и я поняла, что мы вообще понятия не имеем о том, что такое семья. Мы даже на Единичное с трудом вытянули, увидели, что есть из этого вокруг. А когда разные семьи между собой объединяются, что они рождают? Это среда чего?</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емейности.</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бще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емейности, а это что?</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браза жизни.</w:t>
      </w:r>
    </w:p>
    <w:p>
      <w:pPr>
        <w:pStyle w:val="Style17"/>
        <w:ind w:firstLine="567"/>
        <w:jc w:val="both"/>
        <w:rPr/>
      </w:pPr>
      <w:r>
        <w:rPr>
          <w:rFonts w:cs="Times New Roman" w:ascii="Times New Roman" w:hAnsi="Times New Roman"/>
          <w:sz w:val="24"/>
          <w:szCs w:val="24"/>
        </w:rPr>
        <w:t>Не, это мелко. Образ жизни – это неспецифично. Тут у каждого человека по отдельности может касаться, без семьи. Чувствуете вопрос? Можно без ответа оставить, потому что у нас другая сейчас тема. Понимаете, вот?</w:t>
      </w:r>
    </w:p>
    <w:p>
      <w:pPr>
        <w:pStyle w:val="Style17"/>
        <w:ind w:firstLine="567"/>
        <w:jc w:val="both"/>
        <w:rPr/>
      </w:pPr>
      <w:r>
        <w:rPr>
          <w:rFonts w:cs="Times New Roman" w:ascii="Times New Roman" w:hAnsi="Times New Roman"/>
          <w:i/>
          <w:sz w:val="24"/>
          <w:szCs w:val="24"/>
        </w:rPr>
        <w:t>Из зала: Семейность – это как какой-то стержень такой</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Ну, это же не ответ, вы же понимаете, для Парадигмы, это в ту сторону, это как ощущение описать, а нужен чёткий вывод, мысль хотя бы, что такое, вот та же самая семейственность, как синтез разных семей в обществе человеческом, в среде, в цивилизации. Самая сейчас вершинная организация всех людей внешне – это Метагалактическая Империя. И что такое семья с точки зрения коллективной организации? Ну, ячейка первичная, первичный коллектив, но этого мало, это нужно ещё искать на самом деле.</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это систем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специфично, это правильно, это как одна из фундаментальностей, но это неспецифично для семьи. То есть это нужно будет ещё искать. </w:t>
      </w:r>
    </w:p>
    <w:p>
      <w:pPr>
        <w:pStyle w:val="Style17"/>
        <w:ind w:firstLine="567"/>
        <w:jc w:val="both"/>
        <w:rPr/>
      </w:pPr>
      <w:r>
        <w:rPr>
          <w:rFonts w:cs="Times New Roman" w:ascii="Times New Roman" w:hAnsi="Times New Roman"/>
          <w:sz w:val="24"/>
          <w:szCs w:val="24"/>
        </w:rPr>
        <w:t xml:space="preserve">А что такое </w:t>
      </w:r>
      <w:r>
        <w:rPr>
          <w:rFonts w:cs="Times New Roman" w:ascii="Times New Roman" w:hAnsi="Times New Roman"/>
          <w:b/>
          <w:sz w:val="24"/>
          <w:szCs w:val="24"/>
        </w:rPr>
        <w:t>Иерархическое</w:t>
      </w:r>
      <w:r>
        <w:rPr>
          <w:rFonts w:cs="Times New Roman" w:ascii="Times New Roman" w:hAnsi="Times New Roman"/>
          <w:sz w:val="24"/>
          <w:szCs w:val="24"/>
        </w:rPr>
        <w:t xml:space="preserve"> в Парадигме? Это когда ты находишь слои, несколько вариантов вот того, чем люди объединяются в этой теме разнообразии, и выстраиваешь это иерархически, что чему соподчинено. </w:t>
      </w:r>
    </w:p>
    <w:p>
      <w:pPr>
        <w:pStyle w:val="Style17"/>
        <w:ind w:firstLine="567"/>
        <w:jc w:val="both"/>
        <w:rPr/>
      </w:pPr>
      <w:r>
        <w:rPr>
          <w:rFonts w:cs="Times New Roman" w:ascii="Times New Roman" w:hAnsi="Times New Roman"/>
          <w:sz w:val="24"/>
          <w:szCs w:val="24"/>
        </w:rPr>
        <w:t xml:space="preserve">А потом, что такое </w:t>
      </w:r>
      <w:r>
        <w:rPr>
          <w:rFonts w:cs="Times New Roman" w:ascii="Times New Roman" w:hAnsi="Times New Roman"/>
          <w:b/>
          <w:sz w:val="24"/>
          <w:szCs w:val="24"/>
        </w:rPr>
        <w:t>Синтезное</w:t>
      </w:r>
      <w:r>
        <w:rPr>
          <w:rFonts w:cs="Times New Roman" w:ascii="Times New Roman" w:hAnsi="Times New Roman"/>
          <w:sz w:val="24"/>
          <w:szCs w:val="24"/>
        </w:rPr>
        <w:t xml:space="preserve"> в Парадигме? Это, когда в этой теме ты понимаешь, а куда дальше Отец развивает и, в каком процессе пахтается сейчас Синтез, развивая всю эту тему у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ехали, мы сейчас просто будем доходить, будет понятно.</w:t>
      </w:r>
    </w:p>
    <w:p>
      <w:pPr>
        <w:pStyle w:val="Style17"/>
        <w:ind w:firstLine="567"/>
        <w:jc w:val="both"/>
        <w:rPr/>
      </w:pPr>
      <w:r>
        <w:rPr>
          <w:rFonts w:cs="Times New Roman" w:ascii="Times New Roman" w:hAnsi="Times New Roman"/>
          <w:sz w:val="24"/>
          <w:szCs w:val="24"/>
        </w:rPr>
        <w:t xml:space="preserve">А потом есть восьмой пункт Парадигмы – </w:t>
      </w:r>
      <w:r>
        <w:rPr>
          <w:rFonts w:cs="Times New Roman" w:ascii="Times New Roman" w:hAnsi="Times New Roman"/>
          <w:b/>
          <w:sz w:val="24"/>
          <w:szCs w:val="24"/>
        </w:rPr>
        <w:t>Цельное</w:t>
      </w:r>
      <w:r>
        <w:rPr>
          <w:rFonts w:cs="Times New Roman" w:ascii="Times New Roman" w:hAnsi="Times New Roman"/>
          <w:sz w:val="24"/>
          <w:szCs w:val="24"/>
        </w:rPr>
        <w:t>. Когда ты в целом видишь всю тему от Микромира и вот этого Синтеза отдельных Фундаментальностей по специфике темы, из общего, что мы сложили, потом все вот эти пункты, которые мы перечислили, вместе нужно объединить одним взглядом, а что это такое эта тема у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будет и перспектива развития, здесь будет и глубина разная, и внутренний мир Человека в этой теме обязательно будет, и внешнее выражение этой темы будет. Это вот вам не четыре, а восемь пунктов Парадигмы. Увидел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т на такую Парадигму, кстати, восемь пунктов в двух последних томах уже есть, вот мы вышли на такой Парадигмальный Синтез, который можно взять вот этими восемью позициями, выходит и ИВДИВО Человека как проект. И нам нужно в этом проекте парадигмально вообще весь мир описать. Вернее Человека описать, но там же вот основа деятельности этого проекта это парадигмальное действ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семь ракурсов Парадигмы Иерархизации Прасинтез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от мы сейчас попробуем с вами парадигмально, не знанием Синтеза, Учением Синтеза как на Синтезах, когда вот Отец впечатывает Стандарт и всё, что взял, то и твоё, а нам нужно самим уже порассуждать, посинтезировать, такие глубокие основы выявить у нас какой-то темы. И сложить восемь взглядов, восемь ракурсов Парадигмы Иерархизации Прасинтез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Архисложная тема, потому что Часть совершенно новая и непонятная, но есть же вариант, выход, раз Отец такое даёт поручение, раз у вас эта Часть в разработке, значит, что-то можно достичь. Согласны? Согласн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перь попробуем приступить к Общему, хотя бы один пункт разберём, чтобы потом, у нас три часа ещё не прошли, отдыхать рано.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щее в чём? Иерархизация Прасинтезности, нам нужно определиться со словами, с терминологией, что это означает, определиться глубоко, чтобы вообще вникать, что это за Часть. С учётом того, что Огонь, развивающий эту Часть, как называется?</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интез Систем Частей.</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интез Системы Частей или просто Системы Частей. То есть это Огонь, который синтезирует Системы Частей. Вот этот Огонь, его процесс Синтеза Систем Частей лежит в основе функционирования Части. Я думаю, с этим вы разобрались. Но взгляд на Систему Частей ещё нужно увидеть, с точки зрения Прасинтезности сложить, поглубже, чем мы до этого делали.</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Тогда нам нужно разобраться с ключевыми словами, так называемыми. Прасинтезность, мы определились, что это Материя Отца, она состоит из фундаментальностей, вспоминаем названия 64 Частности. Ещё глубже каждая фундаментальность состоит из 16-ти позиций, от массы до самой фундаментальности. И вот Отец наделяет ИВДИВО наш, и нас, то есть, для применения своими отдельными фундаментальностями, которыми нужно сложить правило, чтобы синтезировать стандарт Материи, это вот чем Часть и занимается собственно: правильный Иерархический Стандарт Материи. Иерархический, и отсюда будет вырастать системность. Сейчас мы разберёмся. Тогда определяемся, Часть – это что? Часть Человека? Писать буд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ам будет, когда перед глазами написано, вам будет легче как-то вспоминат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так, Прасинтезность, как мы определили?</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терия Отца.</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я Отца состоит из фундаментальностей. Я фундаментальности вот так напишу. Дальше, что у нас, Части Человека. Что это такое? </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асть Человека.</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ет быть это Материя</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Система – это тоже Материя.</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рганизованный Огонь Отца.</w:t>
      </w:r>
    </w:p>
    <w:p>
      <w:pPr>
        <w:pStyle w:val="Style17"/>
        <w:ind w:firstLine="567"/>
        <w:jc w:val="both"/>
        <w:rPr/>
      </w:pPr>
      <w:r>
        <w:rPr>
          <w:rFonts w:cs="Times New Roman" w:ascii="Times New Roman" w:hAnsi="Times New Roman"/>
          <w:sz w:val="24"/>
          <w:szCs w:val="24"/>
        </w:rPr>
        <w:t xml:space="preserve">Но это же Материя – Часть, что-то от Мамы должно быть, не просто Огонь. </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асть Материи оформленной.</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т, там не просто, Стандарты вспоминаем. Есть уже знание Части.</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ерархизация.</w:t>
      </w:r>
      <w:r>
        <w:rPr>
          <w:rFonts w:cs="Times New Roman" w:ascii="Times New Roman" w:hAnsi="Times New Roman"/>
          <w:sz w:val="24"/>
          <w:szCs w:val="24"/>
        </w:rPr>
        <w:t xml:space="preserve"> </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терия есть стандарты, и есть фундаментальность</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кладывайте. Итак, что ещё касается Части обязательно, на чём у нас различаются все Части? </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Части есть ядро</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ет, я не о структуре, а о составе. Нет, от Мамы, подсказываю. </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исло тог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т. Вид Материи. Каждая часть организуется разным видом Материи. Вид Материи, я вот так напишу, Огнём или Синтезом Изначально Вышестоящего Отца, организованно. Согласны?</w:t>
      </w:r>
    </w:p>
    <w:p>
      <w:pPr>
        <w:pStyle w:val="Style17"/>
        <w:ind w:firstLine="567"/>
        <w:jc w:val="both"/>
        <w:rPr/>
      </w:pPr>
      <w:r>
        <w:rPr>
          <w:rFonts w:cs="Times New Roman" w:ascii="Times New Roman" w:hAnsi="Times New Roman"/>
          <w:sz w:val="24"/>
          <w:szCs w:val="24"/>
        </w:rPr>
        <w:t xml:space="preserve">Каждая Часть – это вид Материи, которая есть в окружающей среде, концентрированный человеком и организованный человеком, но Огнём такой же Части Изначально Вышестоящего Отца по Образу и Подобию. Вот здесь нужно Огнём Части, одноимённой Части Изначально Вышестоящего Отца. Правильно? Всё по Стандартам. Запомнили? Сложил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Система это что? У нас есть понятие системы как явление вообще, это известно людям, изучено. Что это такое? Из чего состоит система? </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з каких-то эле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з каких-то элементов, да.</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взаимодействия этих эле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эти элементы между собой связаны. Вот, вопрос: как они связаны, соединены между собой? И что это в итоге получается? В итоге получается цельность, когда система состоялась, она несёт в итоге цельность. Но это не цельность вся, всеобъемлющая, а это цельность внутри этой системы, согласны? А как между собой соединены отдельные её элементы?</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 определённой иерарх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ерархично. Вот, молодцы.</w:t>
      </w:r>
    </w:p>
    <w:p>
      <w:pPr>
        <w:pStyle w:val="Style17"/>
        <w:ind w:firstLine="567"/>
        <w:jc w:val="both"/>
        <w:rPr/>
      </w:pPr>
      <w:r>
        <w:rPr>
          <w:rFonts w:cs="Times New Roman" w:ascii="Times New Roman" w:hAnsi="Times New Roman"/>
          <w:sz w:val="24"/>
          <w:szCs w:val="24"/>
        </w:rPr>
        <w:t>Значит, Иерархический Синтез отдельных элементов между собой в целое, рождает Систему. Увидели? Иерархический Синтез отдельных элементов, но элементы у нас имеют ещё значение как огнеобразов или отдельных единиц (</w:t>
      </w:r>
      <w:r>
        <w:rPr>
          <w:rFonts w:cs="Times New Roman" w:ascii="Times New Roman" w:hAnsi="Times New Roman"/>
          <w:i/>
          <w:sz w:val="24"/>
          <w:szCs w:val="24"/>
        </w:rPr>
        <w:t>пишет на доске – «е-ди-ниц»</w:t>
      </w:r>
      <w:r>
        <w:rPr>
          <w:rFonts w:cs="Times New Roman" w:ascii="Times New Roman" w:hAnsi="Times New Roman"/>
          <w:sz w:val="24"/>
          <w:szCs w:val="24"/>
        </w:rPr>
        <w:t>), тоже можно сказать, но не только единиц, но примерно туда направление взяли. Иерархический Синтез отдельных единиц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в це-ло-е». Причём, у нас где-то там, в науке, в Парадигме будет определение всех этих, там будет очень сложное определение. Вот, мы берём сейчас, попроще формулируем. Вот это понятно определение? Как работает система?</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каком-то конкретном аспекте, да, получа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Да, потому что каждая система несёт какую-то свою специфику. Здесь нужно в целом, с точки зрения целого определить. А система для чего нужна? </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сколько Систем дают Часть Челове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 не в этом. Нет. Система, зачем нам нужна? Что они делают, Системы?</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и объединяют</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Вот, молодцы. Системы организуют процессуально Материю для получения конечного продукта, то есть Система – это организатор Материи с целью выработать какой-то продукт. Запомнили?</w:t>
      </w:r>
    </w:p>
    <w:p>
      <w:pPr>
        <w:pStyle w:val="Style17"/>
        <w:ind w:firstLine="567"/>
        <w:jc w:val="both"/>
        <w:rPr/>
      </w:pPr>
      <w:r>
        <w:rPr>
          <w:rFonts w:cs="Times New Roman" w:ascii="Times New Roman" w:hAnsi="Times New Roman"/>
          <w:sz w:val="24"/>
          <w:szCs w:val="24"/>
        </w:rPr>
        <w:t>Второе определение пишем: организатор Материи для получения продукта. В данном случае Системы Частей организуют разные слагаемые фундаментальностей Частей для выработки чего? Частностей, продукты Систем – это Частности. Но Системы не сами по себе вырабатывают эти Частности, их вырабатывает что?</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ппара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ппараты. Молодцы. А Системы организуют Материю, чтобы сложились Аппараты, чтобы для Аппаратов для сложения были все необходимые составляющие, чтобы они были правильно, то есть иерархически правильно выверены и собраны. И тогда, когда возникает необходимый набор чего-то, каких-то единиц, элементов, огнеобразов, там фундаментальностей для самоорганизации Аппарата, количество начинает переключаться в качество. Что переключает количество в качество? Самоорганизация этой Материи. И тогда Аппарат складывается, синтезируется. И он запускается и начинает, что? Вырабатывать собственно Частность.</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ожно сказать, что Аппарат – это как раз вот та самая единица является. Нет, написали: Иерархический Синтез отдельных элементов и единиц. То есть это не то</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т-нет, нет, здесь единицы будут более мелкие. Системы работают на то, чтобы, они более глобально работают, не на то, чтобы собрать Аппараты уже готовые. Так бы из вашего ответа следовало, понимаешь? Вот, а они собирают фундаментальности, огнеобразы, Огонь, дух, свет, энергию, субъядерность разную.</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з чего состоят Аппара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з чего состоят Аппараты, из этого же будут состоять Частности. Увидели? Увидели. Молодцы. Итак, это Системы и в частности Системы Частей, 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Хорошо, какие у нас ещё есть ещё ключевые слова? Давайте возьмём Аппараты. Что такое Аппарат?</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то, чем вырабатывается Частность.</w:t>
      </w:r>
    </w:p>
    <w:p>
      <w:pPr>
        <w:pStyle w:val="Style17"/>
        <w:ind w:firstLine="567"/>
        <w:jc w:val="both"/>
        <w:rPr/>
      </w:pPr>
      <w:r>
        <w:rPr>
          <w:rFonts w:cs="Times New Roman" w:ascii="Times New Roman" w:hAnsi="Times New Roman"/>
          <w:sz w:val="24"/>
          <w:szCs w:val="24"/>
        </w:rPr>
        <w:t>Это понятно, вот «то» – это что? Нужно назвать.</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получается огнеобразы, получается фундаменталь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т вы видите это как анатомию.</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если это некий инструмент</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ело не в инструменте сейчас, мы отвлечёмся просто, это будет сложный взгляд. Хотя тоже можно так говорить.</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у меня, например, первое звучало, что Аппарат это инструмент.</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уже Части, которые</w:t>
      </w:r>
      <w:r>
        <w:rPr>
          <w:rFonts w:cs="Times New Roman" w:ascii="Times New Roman" w:hAnsi="Times New Roman"/>
          <w:sz w:val="24"/>
          <w:szCs w:val="24"/>
        </w:rPr>
        <w:t xml:space="preserve"> </w:t>
      </w:r>
      <w:r>
        <w:rPr>
          <w:rFonts w:cs="Times New Roman" w:ascii="Times New Roman" w:hAnsi="Times New Roman"/>
          <w:i/>
          <w:sz w:val="24"/>
          <w:szCs w:val="24"/>
        </w:rPr>
        <w:t>уже системно работаю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ак по-другому назвать Аппарат?</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Часть Системы</w:t>
      </w:r>
      <w:r>
        <w:rPr>
          <w:rFonts w:cs="Times New Roman" w:ascii="Times New Roman" w:hAnsi="Times New Roman"/>
          <w:sz w:val="24"/>
          <w:szCs w:val="24"/>
        </w:rPr>
        <w:t xml:space="preserve">, </w:t>
      </w:r>
      <w:r>
        <w:rPr>
          <w:rFonts w:cs="Times New Roman" w:ascii="Times New Roman" w:hAnsi="Times New Roman"/>
          <w:i/>
          <w:sz w:val="24"/>
          <w:szCs w:val="24"/>
        </w:rPr>
        <w:t>которая помогает вырабатывать Частности</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т, там нет определения. Мы через Часть Системы определяем Аппарат, а сам он независимо от Системы не звучит.</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некий функционал</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Функционал, а ещё точнее если процесс. То есть получается Система, когда собирает, какие-то там свои элементы, иерархически их соединяет, она добивается не какого-то анатомического Аппарата, понимаете, конструкта Материи, вещества, а добивается процесса деятельности связкой фундаментальностей, например. Увидели?</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w:t>
      </w:r>
      <w:r>
        <w:rPr>
          <w:rFonts w:cs="Times New Roman" w:ascii="Times New Roman" w:hAnsi="Times New Roman"/>
          <w:sz w:val="24"/>
          <w:szCs w:val="24"/>
        </w:rPr>
        <w:t xml:space="preserve"> </w:t>
      </w:r>
      <w:r>
        <w:rPr>
          <w:rFonts w:cs="Times New Roman" w:ascii="Times New Roman" w:hAnsi="Times New Roman"/>
          <w:i/>
          <w:sz w:val="24"/>
          <w:szCs w:val="24"/>
        </w:rPr>
        <w:t>запускает процесс.</w:t>
      </w:r>
    </w:p>
    <w:p>
      <w:pPr>
        <w:pStyle w:val="Style17"/>
        <w:ind w:firstLine="567"/>
        <w:jc w:val="both"/>
        <w:rPr/>
      </w:pPr>
      <w:r>
        <w:rPr>
          <w:rFonts w:cs="Times New Roman" w:ascii="Times New Roman" w:hAnsi="Times New Roman"/>
          <w:sz w:val="24"/>
          <w:szCs w:val="24"/>
        </w:rPr>
        <w:t xml:space="preserve">Запускает процесс деятельности. Это называется, вот каждый процесс действия, он специфический, он может синтезировать ту или иную Частность, ну, по виду Частности. Сложили? Дошло? Тогда это можно назвать процесс. Но если мы сюда добавим полное название Аппарат Систем Частей Человека, то это процесс, можно сказать, генезиса Частностей. Согласны? Процесс синтеза Частностей – более глубокий процесс, процесс сложения Частностей. Ну, сложение, это ни о чём, непонятно.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Ладно, Частность, это всё вас касается, что это такое? Имеется в виду Частность Аппарата Системы Частей Человека.</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лучается продукт результата Части, который вырабатывает она</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одукт. </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ради чего вообще Часть живёт</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з чего она строится? Вот здесь уже есть субстрат, организованный итогово устойчиво.</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десь жизненность, жизнь</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Жизненность есть, но это неспецифично. По-другому нужно увидеть. Всё правильно жизненность.</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то есть, что-то новое. Рождение чего-то, да?</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ой-то новый результат</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то организованная итоговая Материя, в данном случае Человеком организованная Частность. А может быть Частность, организованная не человек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ожет, кем?</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ц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тцом, а ещё кем?</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терь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ещё?</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ватар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ещё кем?</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еловек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ещё?</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ллекти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 А ещё?</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ом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мом. Да. Объективным Домом, независимым от нас, как ячейкой природы, например.</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гда получается природой, вот если взять, природой может быть</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рода. Другими видами жизни может Частность вырабатывать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 У нас там, какие Частности есть? Энергия, свет, помните? Свет вырабатывается растениями? Да. Субъядерность в виде разных пакетов огнеобразов вырабатывается разными Царствами? Да.</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Планеты есть Части, Системы, Аппараты и Частности. Она же тоже другой вид жизни.</w:t>
      </w:r>
    </w:p>
    <w:p>
      <w:pPr>
        <w:pStyle w:val="Style17"/>
        <w:ind w:firstLine="567"/>
        <w:jc w:val="both"/>
        <w:rPr/>
      </w:pPr>
      <w:r>
        <w:rPr>
          <w:rFonts w:cs="Times New Roman" w:ascii="Times New Roman" w:hAnsi="Times New Roman"/>
          <w:sz w:val="24"/>
          <w:szCs w:val="24"/>
        </w:rPr>
        <w:t>Да, Планета – это особый вид жизни, который вот за пределами ИВДИВО в целом. Там это вот существо живое, которое рядом с Изначально Вышестоящим Отцом. Но Планета – это дочь Отца Матери, скажем, так, но не человеческого типа. Так вот Частности – это вот те так сказать элементы, из которых состоит вся окружающая Материя, объективная, не зависимая от нас. Вот мы выходим в какую-то высокую цельную реальность, и там есть разные существа и природа, процесс жизни и отцовско-материнские процессы жизни, не только жизни, синтезирование всего там, и воли и мудрости, и так далее. Это всё чем представлено – Частностями, в итоговом варианте организации. Увидели?</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элементы Материи, да</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 xml:space="preserve">Ну, элементы – это не то слово, но да. Итоговая, организованная Материя состоит из Частностей. Складывайте, складывайте. </w:t>
      </w:r>
    </w:p>
    <w:p>
      <w:pPr>
        <w:pStyle w:val="Style17"/>
        <w:ind w:firstLine="567"/>
        <w:jc w:val="both"/>
        <w:rPr/>
      </w:pPr>
      <w:r>
        <w:rPr>
          <w:rFonts w:cs="Times New Roman" w:ascii="Times New Roman" w:hAnsi="Times New Roman"/>
          <w:sz w:val="24"/>
          <w:szCs w:val="24"/>
        </w:rPr>
        <w:t>Мы вначале, когда Части развиваем, мы что? Выходим в ВЦР, напитываемся этим в ВЦР, чем мы напитываемся – Частностями, которые там есть. По подобию нам, притягивая их, и тогда мы учимся обрабатывать эти Частности, рождая Аппараты и Системы в Части. Часть мы стяжаем априори изначально. Пока это так. Или Человеку это даётся при рождении – Часть. А вот обрастает она, грубо говоря, мясом эта часть, вокруг ядра Материей, то есть, уже нашей деятельностью, и чтобы часть вырастала материально, она что, должна быть взаимосвязана с окружающей внешне организованной Материей. И это, называется, виды организации Материи. Высокие Цельные Реальности – итоговая сложенность объективной вокруг нас Материи. Высокие Цельности, Изначально Вышестоящие Цельности, Реальности – это всё виды организации Материи, и они состоят из частностей, созданные всеми живыми существами и не только.</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Это </w:t>
      </w:r>
      <w:r>
        <w:rPr>
          <w:rFonts w:cs="Times New Roman" w:ascii="Times New Roman" w:hAnsi="Times New Roman"/>
          <w:i/>
          <w:sz w:val="24"/>
          <w:szCs w:val="24"/>
        </w:rPr>
        <w:t>получается Часть внутри, потом идут сверху Системы, потом идут Аппараты, а потом идут Частности</w:t>
      </w:r>
      <w:r>
        <w:rPr>
          <w:rFonts w:cs="Times New Roman" w:ascii="Times New Roman" w:hAnsi="Times New Roman"/>
          <w:sz w:val="24"/>
          <w:szCs w:val="24"/>
        </w:rPr>
        <w:t xml:space="preserve">. </w:t>
      </w:r>
    </w:p>
    <w:p>
      <w:pPr>
        <w:pStyle w:val="Style17"/>
        <w:ind w:firstLine="567"/>
        <w:jc w:val="both"/>
        <w:rPr/>
      </w:pPr>
      <w:r>
        <w:rPr>
          <w:rFonts w:cs="Times New Roman" w:ascii="Times New Roman" w:hAnsi="Times New Roman"/>
          <w:sz w:val="24"/>
          <w:szCs w:val="24"/>
        </w:rPr>
        <w:t>Да, совершенно так. Частности – самое внешнее для человека, и этими частностями человек обменивается с внешней средой.</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гда получается то, что мы называем эманациями, это в принципе, по большому счёту, это частности.</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Да, эманации должны выделять частность вовне. Это есть процесс выражения Человека частностями вовне. Например, выражение, допустим, энергии просто. Даже мысли нет, а просто энергию там выделил. Это естественное для жизни Человека явление. Увидели? </w:t>
      </w:r>
    </w:p>
    <w:p>
      <w:pPr>
        <w:pStyle w:val="Style17"/>
        <w:ind w:firstLine="567"/>
        <w:jc w:val="both"/>
        <w:rPr/>
      </w:pPr>
      <w:r>
        <w:rPr>
          <w:rFonts w:cs="Times New Roman" w:ascii="Times New Roman" w:hAnsi="Times New Roman"/>
          <w:sz w:val="24"/>
          <w:szCs w:val="24"/>
        </w:rPr>
        <w:t xml:space="preserve">И Человек тогда выглядит: внутренний мир, границы внутреннего мира Человека, вот который контачит с внешним, это не Частности, а Аппараты. И работа Аппаратов складывается наполовину на задействовании того, что сложила Система, какие-то условия. А половина, это внешняя среда, например, Стихия окружающей среды. Аппарат вот так смешивает, из этого рождается Частность. То есть процессы, по-другому скажу, процессы внутреннего мира человека – системные, а помните, системы между частями рождаются, да. Смешиваются с процессами внешней объективной Материи, и рождается в итоге материальный результат под названием Частность. Сложили? Сложили вроде бы, да. Представили. </w:t>
      </w:r>
    </w:p>
    <w:p>
      <w:pPr>
        <w:pStyle w:val="Style17"/>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гда получается, часть нам нужна для того, чтобы мы вырабатывали частность и через частность, мы создавали Материю.</w:t>
      </w:r>
    </w:p>
    <w:p>
      <w:pPr>
        <w:pStyle w:val="Style17"/>
        <w:ind w:firstLine="567"/>
        <w:jc w:val="both"/>
        <w:rPr/>
      </w:pPr>
      <w:r>
        <w:rPr>
          <w:rFonts w:cs="Times New Roman" w:ascii="Times New Roman" w:hAnsi="Times New Roman"/>
          <w:sz w:val="24"/>
          <w:szCs w:val="24"/>
        </w:rPr>
        <w:t>Часть – это вид Материи, который организуется ракурсом Части Отца. Представляется вначале или при стяжании, или при рождении Ядром Синтеза, концентратом возможности этой Части, и когда Часть растёт, она собою собственно начинает пересекаться с другими Частями, насыщается от других Частей какими-то возможностями других видов Материи и между этими Частями рождаются Системы. Система минимум, это насыщенность двумя Частями в одно цело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о дело в том, что Системы сами по себе имеют ядра Синтеза. Вот здесь возникает очень интересный процесс. Когда мы раньше в пятой расе жили, троичная Материя позволяет организоваться частностям, аппаратам, то есть процессам действия, и системам. И Человек был, помните, винтиком, механизмом каким-то, шурупиком большой системы, и отсюда мы жили в коллективном Доме как в одной большой системе, между прочим. Это специфика третьего архетипа Материи. Плюс человек не имел частей, таких как сейчас, потому что часть она держится огнём и синтезом, а этого в Человеке не было. Не было огня и синтеза частей, был один Огонь Жизни и всё. Тогда Человек системно организовывал свои процессы действия, то есть иерархизировал вот этот, вот этот процесс для этого дела, этот процесс для этого, набирается несколько процессов действия как аппаратиков. Ну, допустим, я умею думать логически, я умею думать формально, я умею думать ещё как-то мифологически и что? У меня складывается система Мышления моя, как система всего Человека, система всех человеческих возможностей. Вид человеческих возможностей под названием Мышление, но это не часть, это не вид Материи. Это вид организации Материи, который Человек позволял себе достигнуть.</w:t>
      </w:r>
    </w:p>
    <w:p>
      <w:pPr>
        <w:pStyle w:val="Style17"/>
        <w:ind w:firstLine="567"/>
        <w:jc w:val="both"/>
        <w:rPr/>
      </w:pPr>
      <w:r>
        <w:rPr>
          <w:rFonts w:cs="Times New Roman" w:ascii="Times New Roman" w:hAnsi="Times New Roman"/>
          <w:sz w:val="24"/>
          <w:szCs w:val="24"/>
        </w:rPr>
        <w:t>И поэтому системная организация без частей, она могла быть в масштабах одного вида Материи. Мы знаем с вами, что Галактика – это один вид Материи, другая Галактика может другой вид Материи являть, но между собой в пятой расе они не особо стыковались, они были, мы не видели того, что их объединяет. Может они стыковались, мы не видели. Потому что эта стыковка идёт уже в четвёртом архетипе Материи, в Метагалактике, которая объединяет все Галактики. А теперь Галактики, если они видом Материи представлены, да, в Человеке каждая Часть – это отдельная Галактика. Можно так примерно, условно сказать? Да. А эта каждая Галактика, она организуется системно, впитывая в себя другие виды Материи, набирая их, организуя процессы выработки каких-то продуктов. Есть? Взял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т, тогда мы что с вами видим? Человек с частями, он какой человек? Многоматериальный, многомерный, но цельный. То есть, есть то, чтобы цель…</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ерархичный.</w:t>
      </w:r>
    </w:p>
    <w:p>
      <w:pPr>
        <w:pStyle w:val="Style17"/>
        <w:ind w:firstLine="567"/>
        <w:jc w:val="both"/>
        <w:rPr/>
      </w:pPr>
      <w:r>
        <w:rPr>
          <w:rFonts w:cs="Times New Roman" w:ascii="Times New Roman" w:hAnsi="Times New Roman"/>
          <w:sz w:val="24"/>
          <w:szCs w:val="24"/>
        </w:rPr>
        <w:t>Иерархичный, да. Чтобы Человек вообще сложился в четвёртом архетипе Материи, как Метагалактический, нужен Огонь и Синтез, который бы объединил все эти состояния Материи, функционалы, системы там, аппараты и тому подобное.</w:t>
      </w:r>
      <w:r>
        <w:rPr>
          <w:rFonts w:eastAsia="Lucida Sans Unicode" w:cs="Times New Roman" w:ascii="Times New Roman" w:hAnsi="Times New Roman"/>
          <w:kern w:val="2"/>
          <w:sz w:val="24"/>
          <w:szCs w:val="24"/>
          <w:lang w:eastAsia="ar-SA"/>
        </w:rPr>
        <w:t xml:space="preserve"> И этот Огонь и Синтез должен быть выше, чем сами эти все слагаемые Материи, чем организуемая Материя. Тогда что? Этот Огонь и синтез должен быть в целом просто человеческий.</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Это Огонь того вида жизни, которым нас Отец наделяет на эту эпоху. Мы с вами че-ло-ве-ки. Увидели? И мы все вначале просто человеки. И в пятой расе мы были человеками, только Материя у нас была в третьем архетипе. А Огонь всё равно был в клеточке у Отца. То, что мы этого не знали и не выявляли, это вопросы нашей Материи. Взяли? </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И тогда Человек целен вот этим единым Огнём Отца, который из Омеги идёт, и он объединяет и одновременно иерархизирует все процессы организации Материи, которые есть в человеке. Это и Части, это и Системы в Частях, и Аппараты в Частях, и Частности в Аппаратах. Взяли? Отсюда Человек целен всегда, но многоматериален.</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Итак, Частность мы как определим? Единица итогово организованной Материи, да? А вот кем, это уже вопрос второй, тут большое разнообразие. Значит, единица итогово организованной Материи. Тогда Человек в эту эпоху, смотрите, вообще другим функционалом должен обладать. Представьте, что в пятой расе человек это система, да, не всегда даже становящаяся целой. Лебедь, рак и щука, сердце хочет одного, душа другого и так далее. То есть иногда разбалансированная система. Разбалансировка системы, кстати, ведёт к нездоровью.</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А значит сам по себе, Материя такого Человека, системно организующаяся, она не всегда была стыкована с ядром этой системы, с огнём и синтезом. По пятой расе с Монадой, мы до Монады не дотягивали, чтобы черпать оттуда Огонь, чтобы там организовывать себя цельно. Дотягивали те, кто входили в солнечную Материю, более высокую для Планеты и планетарного человека это был Огонь, и они тогда становились цельными на Планете, но уже состоящими, например, из трёх миров. Материя была тремя мирами условно организована, и это уже различалось. Когда мы сейчас говорим о Человеке? А, что позволяет система достичь? Вот сама по себе система, не имеющая источника, когда Человек не может управлять, скажем, так, добычей каких-то новых талантов, выявлением их. Мы же пользовались талантами в пятой расе, мы же пользовались генетикой в пятой расе. Нам сейчас нужно научиться дальше идти, не только пользоваться, а управлять и черпать из источника новые возможности, чтобы быть Человеком.</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Источник это ядро Синтеза, которое с Отцом связано, с Омегой Отца. Увидели? То есть, источник всё равно в Отце. И получается, Человек, который не имеет связи с внутренним источником своей жизни, практической связи, просто как система пользуется, оперирует тем, что уже имеется, это возможности человека пятой расы. И Человек цельный, выражающий источник жизни и все время исчерпающий из него возможности, организует Материю ядрами огня и синтеза, закладывая стандарты разной Материи, и плюс здесь система становится инструментом для такого человека. Когда, если нужно, он системно организует любое состояние Материи. Но если он управляет системами, в пятой расе он был системой, не мог ими управлять поэтому. Если сейчас человек выше, чем система, он целое огнём и синтезом, значит, он множество систем, он управлять начинает системами.</w:t>
      </w:r>
    </w:p>
    <w:p>
      <w:pPr>
        <w:pStyle w:val="Style17"/>
        <w:ind w:firstLine="567"/>
        <w:jc w:val="both"/>
        <w:rPr/>
      </w:pPr>
      <w:r>
        <w:rPr>
          <w:rFonts w:eastAsia="Lucida Sans Unicode" w:cs="Times New Roman" w:ascii="Times New Roman" w:hAnsi="Times New Roman"/>
          <w:kern w:val="2"/>
          <w:sz w:val="24"/>
          <w:szCs w:val="24"/>
          <w:lang w:eastAsia="ar-SA"/>
        </w:rPr>
        <w:t>Тогда человеку что дано? – быть организатором, чем система занимается? – новых продуктов Материи. Другими словами, Человек – это организатор и свободно управляет процессами организации выработки частности, то есть выработки Материи. То есть человек фактически организатор материализации. Правда, же? Я серьёзно говорю. Вот вам без этого образа очень сложно будет эту часть явить. Потому что Иерархизация Прасинтезности, она должна быть к чему-то применена и приложена. Это Иерархизация Прасинтезности Человека, нас с вами. Потому что Прасинтезность из всех известных видов жизни воспринимает Человек и вышестоящие формы жизни, но не нижестоящие. Понимаете? Другие не воспринимают Прасинтезность, животным это заказано, там максимум дух внутри, там огня нет в составе Материи животных. Поэтому, когда вам говорят: « Человек это высшее млекопитающее», – у меня уже волосы дыбом начинают становиться.</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i/>
          <w:kern w:val="2"/>
          <w:sz w:val="24"/>
          <w:szCs w:val="24"/>
          <w:lang w:eastAsia="ar-SA"/>
        </w:rPr>
        <w:t>Из зала:</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i/>
          <w:kern w:val="2"/>
          <w:sz w:val="24"/>
          <w:szCs w:val="24"/>
          <w:lang w:eastAsia="ar-SA"/>
        </w:rPr>
        <w:t>Это хорошо, если так скажут, а то ещё и лучше.</w:t>
      </w:r>
    </w:p>
    <w:p>
      <w:pPr>
        <w:pStyle w:val="Style17"/>
        <w:ind w:firstLine="567"/>
        <w:jc w:val="both"/>
        <w:rPr/>
      </w:pPr>
      <w:r>
        <w:rPr>
          <w:rFonts w:eastAsia="Lucida Sans Unicode" w:cs="Times New Roman" w:ascii="Times New Roman" w:hAnsi="Times New Roman"/>
          <w:kern w:val="2"/>
          <w:sz w:val="24"/>
          <w:szCs w:val="24"/>
          <w:lang w:eastAsia="ar-SA"/>
        </w:rPr>
        <w:t>Разумное животное, а то ещё дебильное животное, неразумное животное, злобное животное. Что угодно можно услышать, но это не так. То, как Отец растит Человека, это совсем по-другому. И в пятой расе Человек не был никогда разумным животным. Это внешняя Материя была, таким образом организована, троечка, третье царство – животный мир, вот, что человек только ракурсом этой объективки, строящей объективный животный мир мог себя воспринимать. Это серьёзные вещи, это очень серьёзные вещи для Парадигмы, а вообще Парадигма нужна для того, чтобы стратегию складывать, а стратегия нужна зачем? Чтобы цивилизация вообще жила. Другими словами, чтобы мы не померли, как цивилизация, нам необходима Парадигма обязательно. Логично?</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i/>
          <w:kern w:val="2"/>
          <w:sz w:val="24"/>
          <w:szCs w:val="24"/>
          <w:lang w:eastAsia="ar-SA"/>
        </w:rPr>
        <w:t>Из зала:</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i/>
          <w:kern w:val="2"/>
          <w:sz w:val="24"/>
          <w:szCs w:val="24"/>
          <w:lang w:eastAsia="ar-SA"/>
        </w:rPr>
        <w:t>Это Иван родства не помнящий, там какие фундаментальности вообще, то есть оторванность от…</w:t>
      </w:r>
    </w:p>
    <w:p>
      <w:pPr>
        <w:pStyle w:val="Style17"/>
        <w:ind w:firstLine="567"/>
        <w:jc w:val="both"/>
        <w:rPr/>
      </w:pPr>
      <w:r>
        <w:rPr>
          <w:rFonts w:eastAsia="Lucida Sans Unicode" w:cs="Times New Roman" w:ascii="Times New Roman" w:hAnsi="Times New Roman"/>
          <w:kern w:val="2"/>
          <w:sz w:val="24"/>
          <w:szCs w:val="24"/>
          <w:lang w:eastAsia="ar-SA"/>
        </w:rPr>
        <w:t>Конечно, это вот без парадигмы, да. Вот. То есть вот эту картинку взяли? Части, Системы, Аппараты, Частности. Человек я уже не буду писать, понятно, целое, где все вот это вместе взятое это его есть Материя. Дом плюс тело с вот этими частями – это Материя. Вот. Что мы ещё здесь должны разобрать? Систему главное разобрали, Прасинтезность взяли.</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Heading2"/>
        <w:rPr>
          <w:rFonts w:eastAsia="Lucida Sans Unicode"/>
          <w:kern w:val="2"/>
          <w:lang w:eastAsia="ar-SA"/>
        </w:rPr>
      </w:pPr>
      <w:bookmarkStart w:id="16" w:name="__RefHeading___Toc48936236"/>
      <w:bookmarkEnd w:id="16"/>
      <w:r>
        <w:rPr>
          <w:rFonts w:eastAsia="Lucida Sans Unicode"/>
          <w:kern w:val="2"/>
          <w:lang w:eastAsia="ar-SA"/>
        </w:rPr>
        <w:t>ИВДИВО Человека</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ВДИВО Человека. Давайте что это такое?</w:t>
      </w:r>
    </w:p>
    <w:p>
      <w:pPr>
        <w:pStyle w:val="Style17"/>
        <w:ind w:firstLine="567"/>
        <w:jc w:val="both"/>
        <w:rPr/>
      </w:pPr>
      <w:r>
        <w:rPr>
          <w:rFonts w:cs="Times New Roman" w:ascii="Times New Roman" w:hAnsi="Times New Roman"/>
          <w:kern w:val="2"/>
          <w:sz w:val="24"/>
          <w:szCs w:val="24"/>
          <w:lang w:eastAsia="ar-SA"/>
        </w:rPr>
        <w:t>ИВДИВО Человека – часть ИВДИВО Отцовского. ИВДИВО Отца, по-другому не скажешь, с телом как Материя. Тело в этом смысле – материализованный Дом. Материализованный Дом, помните по Христу? Храм или крепость это Тело, все сходится. То есть древние люди это все знали. Мы сейчас восстанавливаем многие знания, нам нужно восстановить правильно. Почему-то ж они погибли, значит, были ошибки у них в этих знаниях. Вот. Тогда тело без Дома на эту эпоху вообще не воспринимается. Вот смотрите, тело без Дома, тело все равно в коллективном Доме находится. Но тело тогда духом с волей организуется, и оно как бы становится жёстким, закукленным. Когда оно без Дома, без собственного огня, вот так не динамит, не развивается, оно очень жёстко живёт. Мы так жили всю пятую расу.</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гда тело все время разрабатывается Домом, вводится Огонь, появляются части, системы, аппараты, частности, оно становится более динамичным, быстрее развивающимся, быстрее перестраивающимся. Это нужно понимать, это касается в буквальном смысле даже вот этого физического тела. Тело быстрее приспосабливается, такое вот с домом к любым условиям. Пятирасовое живёт в строго отведённом диапазоне. Шаг влево шаг вправо, уже тело погибает. На 3000 метров поднялся, уже извините одышка, уже не хватает тебе кислорода, приспособиться крайне сложно. На 4000 поднялся в горы, уже помер без кислородной маски. Серьёзно говорю. То есть ты вышел за диапазон человеческих телесных возможностей. И вот тело, оно живёт в строго заданных параметрах той системности, которой оно организовано, природно организовано. Это тело без огня и без Дома. Настоящее тело с огнём, оно может текуче меняться так, как Отец соизволит вообще-то.</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То есть меняются параметры тела.</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няются, и вот эти жёсткие вековые параметры, они перерастают, становятся другими. Отсюда множество новых функций появляется, появляется быстрее намного, чем раньше, намного быстрее, человек способен измениться, в принципе, до неузнаваемости за короткий период времени.</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За один год?</w:t>
      </w:r>
    </w:p>
    <w:p>
      <w:pPr>
        <w:pStyle w:val="Style17"/>
        <w:ind w:firstLine="567"/>
        <w:jc w:val="both"/>
        <w:rPr/>
      </w:pPr>
      <w:r>
        <w:rPr>
          <w:rFonts w:cs="Times New Roman" w:ascii="Times New Roman" w:hAnsi="Times New Roman"/>
          <w:kern w:val="2"/>
          <w:sz w:val="24"/>
          <w:szCs w:val="24"/>
          <w:lang w:eastAsia="ar-SA"/>
        </w:rPr>
        <w:t xml:space="preserve">За один Синтез, за 12 часов, я таких видела. Пришёл ко мне один парнишка на 14-й Синтез, команда его не пускала. Нельзя, это же высокий Синтез. А Владыка мне говорит: «Заходи!» Вот прямо мною, даже не успела среагировать: «Заходи!» Вот он как сел, рот, как раскрыл, как впитал всё, как изменился, так до сих пор служит. Серьёзно говорю. Вот он просто вышел другим, и своей жене говорит: «Ты почему мне не рассказала про Синтез раньше?» Она говорит: «Да я ж тебе говорила сколько раз!» Ты же говорил: «Да, ладно, не верю». Это называется, изменился за 12 часов неузнаваемо. Он просто вот так сидел, перевернуло, вывернуло, Огонь – раз, его перестроил. Его тело начало думать по-другому, образ другой нести, его тело вообще по-другому отстроенным стало. Увидели? Увидели, молодцы. </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о есть это мы о чём? Это мы пока ключевые слова разбираем. Парадигма будет попозже чуть-чуть. Что у нас ещё есть? Тело можно, но тело как бы материализованный Дом, написали и все. Что у нас за термины ещё есть? Иерархизация.</w:t>
      </w:r>
    </w:p>
    <w:p>
      <w:pPr>
        <w:pStyle w:val="Style17"/>
        <w:ind w:firstLine="567"/>
        <w:jc w:val="both"/>
        <w:rPr>
          <w:rFonts w:ascii="Times New Roman" w:hAnsi="Times New Roman" w:eastAsia="Lucida Sans Unicode" w:cs="Times New Roman"/>
          <w:i/>
          <w:i/>
          <w:kern w:val="2"/>
          <w:sz w:val="24"/>
          <w:szCs w:val="24"/>
          <w:lang w:eastAsia="ar-SA"/>
        </w:rPr>
      </w:pPr>
      <w:r>
        <w:rPr>
          <w:rFonts w:eastAsia="Lucida Sans Unicode" w:cs="Times New Roman" w:ascii="Times New Roman" w:hAnsi="Times New Roman"/>
          <w:i/>
          <w:kern w:val="2"/>
          <w:sz w:val="24"/>
          <w:szCs w:val="24"/>
          <w:lang w:eastAsia="ar-SA"/>
        </w:rPr>
        <w:t>Из зала: А фундаментальность будем разбирать?</w:t>
      </w:r>
    </w:p>
    <w:p>
      <w:pPr>
        <w:pStyle w:val="Style17"/>
        <w:ind w:firstLine="567"/>
        <w:jc w:val="both"/>
        <w:rPr>
          <w:rFonts w:ascii="Times New Roman" w:hAnsi="Times New Roman" w:eastAsia="Lucida Sans Unicode" w:cs="Times New Roman"/>
          <w:i/>
          <w:i/>
          <w:kern w:val="2"/>
          <w:sz w:val="24"/>
          <w:szCs w:val="24"/>
          <w:lang w:eastAsia="ar-SA"/>
        </w:rPr>
      </w:pPr>
      <w:r>
        <w:rPr>
          <w:rFonts w:eastAsia="Lucida Sans Unicode" w:cs="Times New Roman" w:ascii="Times New Roman" w:hAnsi="Times New Roman"/>
          <w:i/>
          <w:kern w:val="2"/>
          <w:sz w:val="24"/>
          <w:szCs w:val="24"/>
          <w:lang w:eastAsia="ar-SA"/>
        </w:rPr>
      </w:r>
    </w:p>
    <w:p>
      <w:pPr>
        <w:pStyle w:val="Heading2"/>
        <w:rPr>
          <w:rFonts w:eastAsia="Lucida Sans Unicode"/>
          <w:kern w:val="2"/>
          <w:lang w:eastAsia="ar-SA"/>
        </w:rPr>
      </w:pPr>
      <w:bookmarkStart w:id="17" w:name="__RefHeading___Toc48936237"/>
      <w:bookmarkEnd w:id="17"/>
      <w:r>
        <w:rPr>
          <w:rFonts w:eastAsia="Lucida Sans Unicode"/>
          <w:kern w:val="2"/>
          <w:lang w:eastAsia="ar-SA"/>
        </w:rPr>
        <w:t>Иерархия, Иерархизация</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ейчас, давайте, Иерархизация. Иерархия нужно определить. Что такое Иерархия? Нелинейный синтез цельности или нелинейный синтез систем. Это как? Что значит, нелинейный синтез систем или просто нелинейный синтез, или просто синтез?</w:t>
      </w:r>
    </w:p>
    <w:p>
      <w:pPr>
        <w:pStyle w:val="Style17"/>
        <w:ind w:firstLine="567"/>
        <w:jc w:val="both"/>
        <w:rPr/>
      </w:pPr>
      <w:r>
        <w:rPr>
          <w:rFonts w:eastAsia="Lucida Sans Unicode" w:cs="Times New Roman" w:ascii="Times New Roman" w:hAnsi="Times New Roman"/>
          <w:i/>
          <w:kern w:val="2"/>
          <w:sz w:val="24"/>
          <w:szCs w:val="24"/>
          <w:lang w:eastAsia="ar-SA"/>
        </w:rPr>
        <w:t>Из зала:</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i/>
          <w:kern w:val="2"/>
          <w:sz w:val="24"/>
          <w:szCs w:val="24"/>
          <w:lang w:eastAsia="ar-SA"/>
        </w:rPr>
        <w:t>Он, скажем так, не очевиден, но он идёт…</w:t>
      </w:r>
    </w:p>
    <w:p>
      <w:pPr>
        <w:pStyle w:val="Style17"/>
        <w:ind w:firstLine="567"/>
        <w:jc w:val="both"/>
        <w:rPr>
          <w:rFonts w:ascii="Times New Roman" w:hAnsi="Times New Roman" w:eastAsia="Lucida Sans Unicode" w:cs="Times New Roman"/>
          <w:i/>
          <w:i/>
          <w:kern w:val="2"/>
          <w:sz w:val="24"/>
          <w:szCs w:val="24"/>
          <w:lang w:eastAsia="ar-SA"/>
        </w:rPr>
      </w:pPr>
      <w:r>
        <w:rPr>
          <w:rFonts w:eastAsia="Lucida Sans Unicode" w:cs="Times New Roman" w:ascii="Times New Roman" w:hAnsi="Times New Roman"/>
          <w:i/>
          <w:kern w:val="2"/>
          <w:sz w:val="24"/>
          <w:szCs w:val="24"/>
          <w:lang w:eastAsia="ar-SA"/>
        </w:rPr>
        <w:t>Из зала: Не логический.</w:t>
      </w:r>
    </w:p>
    <w:p>
      <w:pPr>
        <w:pStyle w:val="Style17"/>
        <w:ind w:firstLine="567"/>
        <w:jc w:val="both"/>
        <w:rPr>
          <w:rFonts w:ascii="Times New Roman" w:hAnsi="Times New Roman" w:eastAsia="Lucida Sans Unicode" w:cs="Times New Roman"/>
          <w:i/>
          <w:i/>
          <w:kern w:val="2"/>
          <w:sz w:val="24"/>
          <w:szCs w:val="24"/>
          <w:lang w:eastAsia="ar-SA"/>
        </w:rPr>
      </w:pPr>
      <w:r>
        <w:rPr>
          <w:rFonts w:eastAsia="Lucida Sans Unicode" w:cs="Times New Roman" w:ascii="Times New Roman" w:hAnsi="Times New Roman"/>
          <w:i/>
          <w:kern w:val="2"/>
          <w:sz w:val="24"/>
          <w:szCs w:val="24"/>
          <w:lang w:eastAsia="ar-SA"/>
        </w:rPr>
        <w:t>Из зала: Он идёт, так скажем, другими мерностями, те, которые человек не может в данном случае увидеть.</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i/>
          <w:kern w:val="2"/>
          <w:sz w:val="24"/>
          <w:szCs w:val="24"/>
          <w:lang w:eastAsia="ar-SA"/>
        </w:rPr>
        <w:t>Из зала: Воспринять.</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очему человек не может это воспринять вот сразу, да, просчитать?</w:t>
      </w:r>
    </w:p>
    <w:p>
      <w:pPr>
        <w:pStyle w:val="Style17"/>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i/>
          <w:kern w:val="2"/>
          <w:sz w:val="24"/>
          <w:szCs w:val="24"/>
          <w:lang w:eastAsia="ar-SA"/>
        </w:rPr>
        <w:t>Из зала:</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i/>
          <w:kern w:val="2"/>
          <w:sz w:val="24"/>
          <w:szCs w:val="24"/>
          <w:lang w:eastAsia="ar-SA"/>
        </w:rPr>
        <w:t>Ну, потому что мерностей не хватает, объёма синтеза.</w:t>
      </w:r>
    </w:p>
    <w:p>
      <w:pPr>
        <w:pStyle w:val="Style17"/>
        <w:ind w:firstLine="567"/>
        <w:jc w:val="both"/>
        <w:rPr/>
      </w:pPr>
      <w:r>
        <w:rPr>
          <w:rFonts w:eastAsia="Lucida Sans Unicode" w:cs="Times New Roman" w:ascii="Times New Roman" w:hAnsi="Times New Roman"/>
          <w:kern w:val="2"/>
          <w:sz w:val="24"/>
          <w:szCs w:val="24"/>
          <w:lang w:eastAsia="ar-SA"/>
        </w:rPr>
        <w:t>Потому что его Материя ещё не отстроена на этот новый синтез, он всегда вышестоящ для Материи. Поэтому некоторые пытаются расшифровать, что там Папа делает. Ага, чем? Вот увидьте, нечем пока. Иногда даже ответ нечем принять. Вот. Так вот Иерархия это, смотрите, есть понятие «иерархи» – это существа, субъект, скажем так. Лучше сказать живые существа, прямые выразители Отца, каким-то его ракурсом одним. Ну, допустим, 256 вариантов Иерархов – каждый из них несёт такой ракурс выражения Отца, которые в частоте являются и с другой стороны, они между собой отстроены в том порядке, в котором определил Отец. Поэтому есть объективный мир, который являет Иерархия Аватаров, она сейчас Аватарская Иерархия, который задан определённо Отцом, не нами с вами. Есть объективная Материя, которая строится по этой заданной Иерархии от Отца – иерархия каких-то параметров Материи, иерархия Огней Материи, чего угодно. Увидели? Вот. И Иерархизация возникает, когда разный набор, ну, фундаментальностей или огней собирается, но они между собой отстраивают связи в том порядке, который определил Отец.</w:t>
      </w:r>
    </w:p>
    <w:p>
      <w:pPr>
        <w:pStyle w:val="Style17"/>
        <w:ind w:firstLine="567"/>
        <w:jc w:val="both"/>
        <w:rPr/>
      </w:pPr>
      <w:r>
        <w:rPr>
          <w:rFonts w:eastAsia="Lucida Sans Unicode" w:cs="Times New Roman" w:ascii="Times New Roman" w:hAnsi="Times New Roman"/>
          <w:kern w:val="2"/>
          <w:sz w:val="24"/>
          <w:szCs w:val="24"/>
          <w:lang w:eastAsia="ar-SA"/>
        </w:rPr>
        <w:t xml:space="preserve">Ну, допустим, встречаются три Огня: 256-й, 3-й и 10-й. Я даже не помню их сейчас названия, да, допустим, Синтез и ещё что-то. Вот. При этом в этой троице нижестоящий будет – 3-й, второй для них будет – 10-й, а третий будет – 256-й. Это будет иерархия или иерархизация этих Огней между собой. Они между собой будут, вот самый высокий 256-й, он же третий в этой троице, будет определять порядок для нижестоящих, но не 3-й для 256-го. Понимаете разницу? Вот это называется принцип иерархизации, когда внутри какой-то системы начинает складываться порядок, отражающий объективный порядок, созданный Отцом с Матерью или объективную иерархию, созданную Отцом и Матерью. Увидели? Увидели. </w:t>
      </w:r>
    </w:p>
    <w:p>
      <w:pPr>
        <w:pStyle w:val="Style17"/>
        <w:ind w:firstLine="567"/>
        <w:jc w:val="both"/>
        <w:rPr/>
      </w:pPr>
      <w:r>
        <w:rPr>
          <w:rFonts w:eastAsia="Lucida Sans Unicode" w:cs="Times New Roman" w:ascii="Times New Roman" w:hAnsi="Times New Roman"/>
          <w:kern w:val="2"/>
          <w:sz w:val="24"/>
          <w:szCs w:val="24"/>
          <w:lang w:eastAsia="ar-SA"/>
        </w:rPr>
        <w:t>То же самое у нас с коллективом получается. Те же самые действия складываются. Вот собираются несколько Служащих и тот, кто наиболее компетентен, иерархически вышестоящ по подготовкам, он видит глубже, дальше и помогает остальным. Это не значит, что он вообще выше и главнее всех. Но в данном деле – он ведущий. Понимаете? Вот это вот иерархизация – значит найти тот порядок, выявить, даже сложить и достичь вот этого иерархического устройства Материи так, как это закладывает Отец. Это иерархизация. Взяли? Взяли. Иерархизация это объективизация мироустройства Отцовского, можно ещё так сказать. Увидели?</w:t>
      </w:r>
    </w:p>
    <w:p>
      <w:pPr>
        <w:pStyle w:val="Style17"/>
        <w:ind w:firstLine="567"/>
        <w:jc w:val="both"/>
        <w:rPr/>
      </w:pPr>
      <w:r>
        <w:rPr>
          <w:rFonts w:cs="Times New Roman" w:ascii="Times New Roman" w:hAnsi="Times New Roman"/>
          <w:kern w:val="2"/>
          <w:sz w:val="24"/>
          <w:szCs w:val="24"/>
          <w:lang w:eastAsia="ar-SA"/>
        </w:rPr>
        <w:t>И вот иерархизация она как акт действия, как процесс действия есть в системах. Когда мы системно что-то организуем. Например, вам нужно набрать следующий круг. Вы должны несколько вариантов действия объединить, сорганизовать между собой: там объявления, подготовка, концентрация Огня, с людьми поговорить и так далее. Это целая система действий для заданного результата. И чтобы эта система стала системой, нужно правильно иерархизировать все наши дела, действия и способности, чтобы каждый смог сделать какую-то часть своей работы, чтобы эта работа была по возможностям каждого. А когда мы слепо тычем и говорим: «Вот ты за это отвечаешь, поэтому ты идёшь и делаешь». А человек не может, ему нечем это поручение исполнить, несмотря на то, что он на какой-то должности находится, у него никогда не получится. Вот поэтому у нас и курсы не собираются. Я всё про больное место. Увидели? Увидели. То есть или любое другое дело вот так организовать чтобы, помните системы – это организаторы. Чтобы систематизировать разные наборы условий, каких-то факторов необходимо иерархизировать их между собою, чтобы целое получилось. Примерно так. Пока об этом. То же самое фундаментальность. Она потом понадобится вот там.</w:t>
      </w:r>
    </w:p>
    <w:p>
      <w:pPr>
        <w:pStyle w:val="Heading2"/>
        <w:rPr>
          <w:kern w:val="2"/>
          <w:lang w:eastAsia="ar-SA"/>
        </w:rPr>
      </w:pPr>
      <w:bookmarkStart w:id="18" w:name="__RefHeading___Toc48936238"/>
      <w:bookmarkEnd w:id="18"/>
      <w:r>
        <w:rPr>
          <w:kern w:val="2"/>
          <w:lang w:eastAsia="ar-SA"/>
        </w:rPr>
        <w:t>Что такое Синтез</w:t>
      </w:r>
    </w:p>
    <w:p>
      <w:pPr>
        <w:pStyle w:val="Style1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кие у нас ещё ключевые слова есть на этот семинар? Синтез Систем Частей. Давайте Синтез разберём, он в основе всего-то лежит. Что такое Синтез?</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Определённая субстанция, новая субстанция.</w:t>
      </w:r>
    </w:p>
    <w:p>
      <w:pPr>
        <w:pStyle w:val="Style17"/>
        <w:ind w:firstLine="567"/>
        <w:jc w:val="both"/>
        <w:rPr/>
      </w:pPr>
      <w:r>
        <w:rPr>
          <w:rFonts w:cs="Times New Roman" w:ascii="Times New Roman" w:hAnsi="Times New Roman"/>
          <w:kern w:val="2"/>
          <w:sz w:val="24"/>
          <w:szCs w:val="24"/>
          <w:lang w:eastAsia="ar-SA"/>
        </w:rPr>
        <w:t>Не как субстанция, понимаешь, вот мы скажем субстанция, нам это ничего не даст, как определение. И энергия – субстанция, и свет – субстанция, и мудрость – субстанция. И чё дальше? Да ничего. Как применяться синтезом, вот это вот контекст, который следует из этого вопроса.</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 Процесс.</w:t>
      </w:r>
    </w:p>
    <w:p>
      <w:pPr>
        <w:pStyle w:val="Style17"/>
        <w:ind w:firstLine="567"/>
        <w:jc w:val="both"/>
        <w:rPr/>
      </w:pPr>
      <w:r>
        <w:rPr>
          <w:rFonts w:cs="Times New Roman" w:ascii="Times New Roman" w:hAnsi="Times New Roman"/>
          <w:kern w:val="2"/>
          <w:sz w:val="24"/>
          <w:szCs w:val="24"/>
          <w:lang w:eastAsia="ar-SA"/>
        </w:rPr>
        <w:t>Вот как процесс, синтез – это что за процесс?</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Соединение.</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единение чего, и какое соединение?</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Процесс взаимопроникновения, взаимосвязь Частей, Систем.</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заимосвязь и взаимоорганизация.</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Да и взаимоорганизация.</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Чего-то, смотря что, мы синтезируем, да? Вот. Во что?</w:t>
      </w:r>
    </w:p>
    <w:p>
      <w:pPr>
        <w:pStyle w:val="Style17"/>
        <w:ind w:firstLine="567"/>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Из зала: В Единое целое.</w:t>
      </w:r>
    </w:p>
    <w:p>
      <w:pPr>
        <w:pStyle w:val="Style17"/>
        <w:ind w:firstLine="567"/>
        <w:jc w:val="both"/>
        <w:rPr/>
      </w:pPr>
      <w:r>
        <w:rPr>
          <w:rFonts w:cs="Times New Roman" w:ascii="Times New Roman" w:hAnsi="Times New Roman"/>
          <w:kern w:val="2"/>
          <w:sz w:val="24"/>
          <w:szCs w:val="24"/>
          <w:lang w:eastAsia="ar-SA"/>
        </w:rPr>
        <w:t>Синтез всегда рождает что-то новое, нет Синтеза – не будет ничего нового. Увидели? Оно, как процесс, синтез – это всегда рождение чего-то нового из вот этого: взаимосвязи, взаимопроникновения и так далее, слиянности и так далее. Взяли? Я думаю, это вы всё помните.</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так, тогда получается, нужно в целом собрать картинку: Человек в эпоху Синтеза. Это вам Поручение. Кто сможет сделать? Или командно можно.</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Человек в эпоху Синтеза – он будет иерархизацией тех методик, которые сложил. Он иерархизируется сам, используя иерархизацию Отца, начиная видеть порядок Отца, миропорядок Отца, то есть как это у Отца объективно.</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 ещё раньше до этого, что он должен сделать? Прости, перебью, но это важно.</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Родиться Свыше.</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одиться Свыше, молодец, да, правильно. Чтобы вот порядок Отца воспринять, что он должен сделать?</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Проникается Отцом, как явление Отца.</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сыщается этим порядком, да.</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Насыщается, Иерархизацией насыщается, выстраивает себя как.</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Это чем насыщается? </w:t>
      </w:r>
    </w:p>
    <w:p>
      <w:pPr>
        <w:pStyle w:val="Style17"/>
        <w:ind w:firstLine="567"/>
        <w:jc w:val="both"/>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Прасинтезностью.</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т, Синтезами, разными видами Синтезов Аватаров.</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Он себя, как систему этой иерархизации, как систему отстраивается Вот, и он начинает там видеть, проживать, как-то иерархизироваться с тем объективным.</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ть что различать.</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Да, и то есть вот этой иерархизацией, которая у нас от Отца, он различает – как только у Отца.</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а.</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Вот и соответственно, если у него там какое-то дело общее, или поручение, или задача. Он тоже это рассматривает потом как систему. И вот эти свои, допустим, потенциалы и возможности, которые сейчас организованы. Части или Должностная Компетенция он сорганизует, или находит этому место в порядке Отца, в Иерархизации Отца. И складывается какая-то магнитность. То дело, которое он делает и с той Иерархизацией, которая развёрнута Отцом.</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у, молодец. Единственно ещё один такой вопрос, добавление нужно сюда сделать. Вот мы сказали: «Человек насыщается, а потом иерархизирует». Так вот потом, это при каком-то условии у него включается Отцовская Иерархизация. При каком условии?</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Ну, если ему дело это Отец поручил.</w:t>
      </w:r>
    </w:p>
    <w:p>
      <w:pPr>
        <w:pStyle w:val="Style17"/>
        <w:ind w:firstLine="567"/>
        <w:jc w:val="both"/>
        <w:rPr/>
      </w:pPr>
      <w:r>
        <w:rPr>
          <w:rFonts w:cs="Times New Roman" w:ascii="Times New Roman" w:hAnsi="Times New Roman"/>
          <w:kern w:val="2"/>
          <w:sz w:val="24"/>
          <w:szCs w:val="24"/>
          <w:lang w:eastAsia="ar-SA"/>
        </w:rPr>
        <w:t>Нет, не в этом дело. При условии, что Иерархический Стандарт у него есть. То есть кроме насыщения разными Синтезами и Огнями, должен быть ещё один главный Синтез и Стандарт, который все это иерархически объединит или систематизирует, или иерархизирует. Это сам Стандарт Иерархического Синтеза. То есть, какой порядок опередил Отец. Увидели? И вот этот Иерархический Синтез тоже нужно стяжать вместе с остальными Синтезами. Иначе у тебя этого порядка не сложится, ты будешь его разные слагаемые, те же Огни, синтезировать, то есть соединять по тому иерархическому порядку, который у тебя до этого имелся, а иногда это пятирасовый порядок. Поэтому у некоторых нас, наш иерархический Синтез отсутствует или мало накоплен, хотя много могут стяжать. То, как они этот порядок организуют, зависит от того, какого рода иерархизация есть в самом человеке. И вот если есть в человеке иерархизация – бог он самый высокий, ангелы повыше, а Учителя это из разряда людей, значит, пониже. Поэтому после взаимодействия с ними мне нужно пойти помолиться ангелам. Это реальный факт из наших, одной нашей служащей, была такая мы с ней долго-долго. После каждого Синтеза ходила в церковь и молилась, чтобы загрязниться. У неё такой был иерархический уклад, Материи её. И в голове в том числе. Понимаете?</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Ну, так, как нам это выявить главное то, что вы сказали стандарт? У меня сейчас пока ещё не сложилось.</w:t>
      </w:r>
    </w:p>
    <w:p>
      <w:pPr>
        <w:pStyle w:val="Style17"/>
        <w:ind w:firstLine="567"/>
        <w:jc w:val="both"/>
        <w:rPr/>
      </w:pPr>
      <w:r>
        <w:rPr>
          <w:rFonts w:cs="Times New Roman" w:ascii="Times New Roman" w:hAnsi="Times New Roman"/>
          <w:kern w:val="2"/>
          <w:sz w:val="24"/>
          <w:szCs w:val="24"/>
          <w:lang w:eastAsia="ar-SA"/>
        </w:rPr>
        <w:t>Первое – стяжать Иерархический Синтез у Отца.</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з. В который будет записан стандарт, как нужно иерархизировать те же разные огни, разные условия между собой.</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Данную Материю, да? То есть это ты же выходишь в разную Материю, к примеру, тебе.</w:t>
      </w:r>
    </w:p>
    <w:p>
      <w:pPr>
        <w:pStyle w:val="Style17"/>
        <w:ind w:firstLine="567"/>
        <w:jc w:val="both"/>
        <w:rPr/>
      </w:pPr>
      <w:r>
        <w:rPr>
          <w:rFonts w:cs="Times New Roman" w:ascii="Times New Roman" w:hAnsi="Times New Roman"/>
          <w:kern w:val="2"/>
          <w:sz w:val="24"/>
          <w:szCs w:val="24"/>
          <w:lang w:eastAsia="ar-SA"/>
        </w:rPr>
        <w:t>Да, а потом разные варианты иерархических стандартов, то есть синтезов для каждой ситуации, для каждого условия, которые ты собираешь. Для каждой системы он разный. Но на самом деле у нас в Системы Частей этот иерархический порядок уже записан, в ядра. Автоматически Отец уже нас этим наделил, но это не отменяет этого стяжания. Понимаете? То есть мы можем много ходить по Аватарам Синтеза, стяжать Огня и Синтеза. Разные стандарты могут синтезироваться, но если не будет совершенно иерархического стандарта, каков порядок Материи у Отца, мы будем по-другому, по другому порядку синтезировать все Огни и Синтезы. Это будет не та Материя. Согласны? А где этот порядок у нас сидит в головах? Вот какие примеры можете привести? Разная иерархизация одного и того же у разных людей. Пример: приходит один Аватар на Совет, и его иерархизация, в чём заключается? Совет – это собрание Аватаров, где есть главный, выражающий Отца – Глава Подразделения и все остальные – подчинённые, причём, по Столпу они так и стоят, он так иерархически видит. А значит, если кто-то есть вышестоящий для меня, то я ему должен быть соподчинён. В чём ошибка?</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Нарушение закона «Первый среди равных».</w:t>
      </w:r>
    </w:p>
    <w:p>
      <w:pPr>
        <w:pStyle w:val="Style17"/>
        <w:ind w:firstLine="567"/>
        <w:jc w:val="both"/>
        <w:rPr/>
      </w:pPr>
      <w:r>
        <w:rPr>
          <w:rFonts w:cs="Times New Roman" w:ascii="Times New Roman" w:hAnsi="Times New Roman"/>
          <w:kern w:val="2"/>
          <w:sz w:val="24"/>
          <w:szCs w:val="24"/>
          <w:lang w:eastAsia="ar-SA"/>
        </w:rPr>
        <w:t>Правильно. То есть дело в том, что здесь не выходит, или забывает такой Человек, не отстроен, то, что мы один на один всегда вначале с Отцом. Все равны между собой, а потом разными делами занимаемся. И в этом деле служения у нас должности иерархически отстроены. Но нельзя переводить должности на самого человека в целом, потому что должность – это одна из иерархизаций человека, но не весь человек. А значит человек, все мы, как человеки, со своими там статусами и должностями, но в базе человеческой равны между собой. И мы не должны быть соподчинены друг другу. И даже по должности, если брать уж по-настоящему глубже, мы вообще-то выразители разных Аватаров, которые равны. Иерархию можно видеть вот так, столбиком: выше и нижестоящие – это принцип животной больше иерархии. А Иерархия может быть что? Сферой вокруг центровки, когда Аватары кольцом стоят вокруг Отца. Правда, это другой взгляд? И тогда все равны. Вот. И тогда Столп как таковой это будет не столбик, мы его так условно видим, нам так проще, а на самом деле это сфера. Нам просто эти сферы нечем ещё различать. Понимаете? Поэтому у одного будет иерархизация – все равны, но в данном деле мы разные Огни несём, иерархизировать нужно Огни должностей, а у другого, что иерархизируются вообще все люди. Тогда люди – объекты, а где их субъектность, где здесь свобода воли? Нет, это нарушается и принцип первого равного и свободы воли человека, когда мы должны, подчинены такому же человеку быть.</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Из зала:</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Ну, это зависит от позиции наблюдателя, и то, как ты себя видишь.</w:t>
      </w:r>
    </w:p>
    <w:p>
      <w:pPr>
        <w:pStyle w:val="Style17"/>
        <w:ind w:firstLine="567"/>
        <w:jc w:val="both"/>
        <w:rPr/>
      </w:pPr>
      <w:r>
        <w:rPr>
          <w:rFonts w:cs="Times New Roman" w:ascii="Times New Roman" w:hAnsi="Times New Roman"/>
          <w:kern w:val="2"/>
          <w:sz w:val="24"/>
          <w:szCs w:val="24"/>
          <w:lang w:eastAsia="ar-SA"/>
        </w:rPr>
        <w:t>Так вот позиция наблюдателя, она по-разному иерархизирована бывает, я об этом. Совершенно верно. Сложили? Сложили. Вот для вашего Подразделения, поскольку у вас «Иерархизация» – это всё-таки ключевое слово, мы идём, стяжаем её сейчас у Отца эталонно. Просто как Стандарт Синтеза.</w:t>
      </w:r>
    </w:p>
    <w:p>
      <w:pPr>
        <w:pStyle w:val="Style17"/>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Heading2"/>
        <w:spacing w:before="0" w:after="0"/>
        <w:rPr/>
      </w:pPr>
      <w:bookmarkStart w:id="19" w:name="__RefHeading___Toc48936239"/>
      <w:bookmarkEnd w:id="19"/>
      <w:r>
        <w:rPr/>
        <w:t>Практика 3.</w:t>
      </w:r>
    </w:p>
    <w:p>
      <w:pPr>
        <w:pStyle w:val="Heading2"/>
        <w:spacing w:before="0" w:after="0"/>
        <w:rPr/>
      </w:pPr>
      <w:bookmarkStart w:id="20" w:name="__RefHeading___Toc48936240"/>
      <w:bookmarkEnd w:id="20"/>
      <w:r>
        <w:rPr/>
        <w:t>Стяжание Иерархизации Изначально Вышестоящего Отца восьми архетипов Материи ИВДИВО Октавы Бытия и ИВДИВО в целом.</w:t>
      </w:r>
    </w:p>
    <w:p>
      <w:pPr>
        <w:pStyle w:val="Heading2"/>
        <w:spacing w:before="0" w:after="0"/>
        <w:rPr/>
      </w:pPr>
      <w:bookmarkStart w:id="21" w:name="__RefHeading___Toc48936241"/>
      <w:bookmarkEnd w:id="21"/>
      <w:r>
        <w:rPr/>
        <w:t>Стяжание Фрагмента Эталонной Иерархизации Челове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Синтезом Проекта ИВДИВО Человека Изначально Вышестоящего Отца в ИВДИВО Курск 168-й ИВДИВО-Цельности, Проект Иерархизация Прасинтезности. То есть возжигаемся этим Синтезом.</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физически с Изначально Вышестоящими Аватарами Синтеза Кут Хуми и Фаинь, проникаемся ими. И переходим в Зал ИВДИВО, давайте пойдём в Истинную Метагалактику, в 1 048 512-ю Иерархическую Цельность, Иерархическую Цельность, понятно.</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в Зале ИВДИВО пред Кут Хуми и Фаинь, синтезируемся с ними, стяжаем Синтез Синтеза Изначально Вышестоящего Отца. И просим Условия роста, развития Фундаментальностей и потом Начала Начал Иерархизации каждому из нас и синтезу нас, просим Условия Ивдивной Иерархизации или Ивдивно-Метагалактической Иерархизации всего во всём каждому из нас и синтезу нас. И проникаясь поддержкой Кут Хуми и Фаинь, а так же активируя шестеричный Магнит: Теодора Дариды, Иосифа Славии и Кут Хуми и Фаинь, мы синтезируемся с Изначально Вышестоящим Отцом, заполняемся его Огнём, проникаемся, напитываемся, концентрируем его Огонь и, переключаясь на его Огонь, становимся в Зале Изначально Вышестоящего Отца в 1 048 577-й Иерархической Цельности. Встали.</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Впитываем ИВДИВО Человека Огонь и Синтез зала, Огонь и Синтез соответствует практике, нас Отец уже ждёт. Впитываем в тело, концентрируем этот Огонь и Синтез, и глубже синтезируясь с Изначально Вышестоящим Отцом, стяжаем Синтез Изначально Вышестоящего Отца. И просим у Изначально Вышестоящего Отца Иерархизацию, свойственную каждому архетипу Материи, восьми архетипам Материи и ИВДИВО Октавы Бытия в целом и ИВДИВО в целом. Или же стяжаем у Изначально Вышестоящего Отца Иерархизацию Изначально Вышестоящего Отца как таковую, стяжаем это Синтезом. В Иерархизацию заложены Принципы, Начала, вот разные-разные Фундаментальности, которые создают способность Человека иерархизировать относительно объективных Отцовских параметров Материи всё что угодно. Возжигаемся и проникаемся Иерархизацией Изначально Вышестоящего Отца в каждом из нас и в синтезе нас. Стяжаем Ядро Синтеза Иерархизации, стяжаем Прасинтезность Иерархизации, углубляемся в Отца. И просим Отца развернуть Стандарты Иерархизации соответственно нашей подготовке каждому из нас и синтезу нас и возжигаемся ими, каждым Ядром Синтеза нас, каждым Ядром Огня нас, Ядром Воли и Ядром Духа. Знаете, как матрица новой Иерархизации входит, и все Ядра, потом и все тела перестраиваются на Отцовскую Иерархизацию.</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помощь нам мы просим Отца наделить нас Поядающим Огнём, и просим сжечь и завершить любые старые нижестоящие варианты Иерархизации и Иерархий. И сплавляем Поядающим Огнём всё, что нижестоящее для Иерархизации Изначально Вышестоящего Отца. И переключаемся полностью на Иерархизацию Отцовскую, стяжая у Отца Прасинтезность и Фрагмент Иерархизации Изначально Вышестоящего Отца. </w:t>
      </w:r>
    </w:p>
    <w:p>
      <w:pPr>
        <w:pStyle w:val="Style17"/>
        <w:ind w:firstLine="567"/>
        <w:jc w:val="both"/>
        <w:rPr/>
      </w:pPr>
      <w:r>
        <w:rPr>
          <w:rFonts w:cs="Times New Roman" w:ascii="Times New Roman" w:hAnsi="Times New Roman"/>
          <w:i/>
          <w:sz w:val="24"/>
          <w:szCs w:val="24"/>
        </w:rPr>
        <w:t xml:space="preserve">У Отца – это субстанция Материи, Иерархизация, у нас это как способность, действие какое-то, мы это не воспринимаем материально, на самом деле это тоже Материя, которая отвечает за именно соответствие порядку, Иерархическому порядку Отца. Вот эта Иерархизация, она нас отстраивает перед Отцом тем, что мы начинаем занимать правильную человеческую позицию, где человек – Есмь Частичка Отца, клеточка Отца, прямое продолжение Отца по Образу и Подобию ему. И все остальные там «тонкости» в кавычках, накопленные ранее в виде: «Я там немощный, старенький, не могу ничего, и вообще там никакой», – это вообще-то сюда не вписывается. Это как раз вот те тормоза, которые нам не дают расти. «А у меня там такой-то блок, а у меня там такой комплекс, и тому подобное», – это те жёсткие связки нашей накопленной Материи, которые не иерархизированы от Отца, а иерархизированы нами как получилось. Ну, типа есть Воля от Отца в Человеке, а есть воля своя, некорректная (это наши, не наши? – свободны, мы в практике, всё равно нельзя).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видели, прониклись этой Иерархизацией? Вот то, что я говорю, это сейчас внутри нас происходит, примерно вот такой процесс. У каждого там по-своему. Умение воспринять то, что являет Отец, очень многого стоит, это тоже вопрос иерархизации. И это то, что вытекает из Прасинтезности Отца и включает процесс Иерархизации Фундаментальности, чтобы они синтезировались правильно в Стандарты, тогда мы получаем Стандарты, а не «абракадабру». Увидели связочку? Ну, примерно туда. </w:t>
      </w:r>
    </w:p>
    <w:p>
      <w:pPr>
        <w:pStyle w:val="Style17"/>
        <w:ind w:firstLine="567"/>
        <w:jc w:val="both"/>
        <w:rPr/>
      </w:pPr>
      <w:r>
        <w:rPr>
          <w:rFonts w:cs="Times New Roman" w:ascii="Times New Roman" w:hAnsi="Times New Roman"/>
          <w:i/>
          <w:sz w:val="24"/>
          <w:szCs w:val="24"/>
        </w:rPr>
        <w:t xml:space="preserve">И вот насыщаясь и преображаясь Иерархизацией, мы стяжаем у Изначально Вышестоящего Отца Фрагмент Эталонной Иерархизации Человека каждому из нас и синтезу нас. Только Человека 8-ричного. Эталонное или фрагмент – означает, что Отец кусочек, грубо говоря, своей субстанции Иерархизации отдал нам в неизменном виде, тогда это фрагмент. И проникаясь Изначально Вышестоящим Отцом, мы стяжаем Синтез Изначально Вышестоящего Отца. И стяжаем у Изначально Вышестоящего Отца 256 Синтезов Отца базово, 256 Фундаментальностей Изначально Вышестоящего Отца, не знаю, но их явно не 64. И, проникаясь с Отцом, мы стяжаем Базовую Эталонную Иерархизацию Огней Отца в нас, то есть, ещё учитывая наши особенности. Синтезируем Огни иерархически между собою, синтезируем нашими возможностями и нашим видом Иерархизации Фундаментальности, стяжённые у Отца – 256, возжигаемся, проникаемся. И преображаемся всем стяжённым, и просим Отца ввести нас в процессы Иерархизации, в том числе Иерархизации Прасинтезности, Иерархизации Фундаментальности, Иерархизации всего проявляемого в ИВДИВО. И, насыщаясь прямым иерархизирующим Синтезом Отца, преображаемся им.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Отцом во всём стяжённом, эманируем Огонь и Синтез Иерархизации, новую Иерархизацию собою. Внимание, сначала в ИВДИВО каждого, сначала в Дом, который касается нас, прежде всего, отстраивая новый Иерархический порядок в ИВДИВО каждого. Я не знаю, чем это закончится, но будут изменения по жизни, может приоритеты, предпочтения поменяются, кто его знает. Далее эманируем новый Огонь и Синтез Иерархизации в ИВДИВО Компетентного каждого из нас, конкретно как одну из оболочек ИВДИВО каждого по Должностной Компетенции, эманируем Огонь Иерархизации новый в подразделение Курск, 168-й ИВДИВО-Цельности: сфера, оболочка вокруг как оболочка ИВДИВО в целом, но охватывает минимум всю Планету Земля, поэтому всю Планету Земля окутываем своей Иерархизацией, Иерархизацией своего типа, у каждого Человека она разная немножко. У всех азы, основы одинаковые от Отца, но есть разница из-за особенностей нас всех, как Омег Отца.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Отцом, мы эманируем Огонь и Синтез Иерархизации в ИВДИВО в целом, преображаясь и устаиваясь, включаясь в ИВДИВО в целом уже новым ракурсом иерархическим. И концентрируем Огонь и Синтез Иерархизации в целом на территории Курска и Курской области. У вас же нет тут других подразделений?</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Значит это Курск, Курская область и Белгород, правильно? Эманируем. И мы благодарим Изначально Вышестоящего Отца, Изначально Вышестоящих Аватаров Синтеза Кут Хуми Фаинь за эту практику, за её возможность, возвращаемся в физическую реализацию. И выходим из практики.</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Молодцы. Отдыхаем, спасибо</w:t>
      </w:r>
      <w:r>
        <w:rPr>
          <w:rFonts w:cs="Times New Roman" w:ascii="Times New Roman" w:hAnsi="Times New Roman"/>
          <w:i/>
          <w:sz w:val="24"/>
          <w:szCs w:val="24"/>
        </w:rPr>
        <w:t>.</w:t>
      </w:r>
    </w:p>
    <w:p>
      <w:pPr>
        <w:pStyle w:val="Heading1"/>
        <w:jc w:val="right"/>
        <w:rPr/>
      </w:pPr>
      <w:bookmarkStart w:id="22" w:name="__RefHeading___Toc48936242"/>
      <w:bookmarkEnd w:id="22"/>
      <w:r>
        <w:rPr/>
        <w:t>1 день 2 часть</w:t>
      </w:r>
    </w:p>
    <w:p>
      <w:pPr>
        <w:pStyle w:val="TimesNewRoman"/>
        <w:ind w:hanging="0"/>
        <w:rPr/>
      </w:pPr>
      <w:r>
        <w:rPr/>
      </w:r>
    </w:p>
    <w:p>
      <w:pPr>
        <w:pStyle w:val="Heading2"/>
        <w:rPr/>
      </w:pPr>
      <w:bookmarkStart w:id="23" w:name="__RefHeading___Toc48936243"/>
      <w:bookmarkEnd w:id="23"/>
      <w:r>
        <w:rPr/>
        <w:t>Как работает Часть Иерархизация Прасинтезности ИВО.</w:t>
      </w:r>
    </w:p>
    <w:p>
      <w:pPr>
        <w:pStyle w:val="TimesNewRoman"/>
        <w:spacing w:lineRule="auto" w:line="240" w:before="0" w:after="0"/>
        <w:rPr>
          <w:b w:val="false"/>
          <w:b w:val="false"/>
        </w:rPr>
      </w:pPr>
      <w:r>
        <w:rPr>
          <w:b w:val="false"/>
        </w:rPr>
      </w:r>
    </w:p>
    <w:p>
      <w:pPr>
        <w:pStyle w:val="TimesNewRoman"/>
        <w:spacing w:lineRule="auto" w:line="240" w:before="0" w:after="0"/>
        <w:rPr/>
      </w:pPr>
      <w:r>
        <w:rPr>
          <w:b w:val="false"/>
        </w:rPr>
        <w:t>Наша задача сейчас рассмотреть Часть Иерархизация с точки зрения её деятельности. И для «общего» – первого пункта Парадигмы, мы должны найти вот такой главный процесс деятельности, который есть в окружающем ИВДИВО и есть у нас, у человеков. Его нужно выявить, его нужно увидеть, описать, охарактеризовать. И это должно быть спецификой действия этой Части, то есть что эта Часть делает с точки зрения фундаментальностей? Как мы начинаем рассуждать? Название Части здесь в основе лежит, плюс Огонь. У многих Частей Огонь совпадает, у вас интересная ситуация. Поэтому Иерархизация Прасинтезности, что вы под этим подразумеваете?</w:t>
      </w:r>
    </w:p>
    <w:p>
      <w:pPr>
        <w:pStyle w:val="TimesNewRoman"/>
        <w:spacing w:lineRule="auto" w:line="240" w:before="0" w:after="0"/>
        <w:rPr>
          <w:b w:val="false"/>
          <w:b w:val="false"/>
        </w:rPr>
      </w:pPr>
      <w:r>
        <w:rPr>
          <w:b w:val="false"/>
          <w:i/>
          <w:iCs/>
        </w:rPr>
        <w:t>Из зала: Это как раз выстраивание прасинтезности, которую мы стяжаем, мы её выстраиваем именно так, как определил Отец. То есть, во время расшифровки учитывать эту иерархизаци, можно определить на каком ракурсе там, на каком уровне они стоят один за одним, ну, вот так вот пока.</w:t>
      </w:r>
    </w:p>
    <w:p>
      <w:pPr>
        <w:pStyle w:val="TimesNewRoman"/>
        <w:spacing w:lineRule="auto" w:line="240" w:before="0" w:after="0"/>
        <w:rPr/>
      </w:pPr>
      <w:r>
        <w:rPr>
          <w:b w:val="false"/>
        </w:rPr>
        <w:t>То, что мы прасинтезность или отдельно фундаментальности прасинтезности по-разному соединяем в том порядке, стараемся, который определяет Отец – это да. Но вот слово «расшифровка», оно, скорее всего, выступает потом. Поэтому здесь не в соответствии расшифровки, а расшифровка будет зависеть от того, как вы иерархизируете разные фундаментальности, которые есть вокруг между собой. Или второй смысл названия этой Части, когда прасинтезность иерархизирует нас. Вот есть два смысла, когда мы иерархизируем прасинтезность, иерархизация чего? Прасинтезности. Или Иерархизация Прасинтезности, когда она нас иерархизирует. Вам что больше нравится?</w:t>
      </w:r>
    </w:p>
    <w:p>
      <w:pPr>
        <w:pStyle w:val="TimesNewRoman"/>
        <w:spacing w:lineRule="auto" w:line="240" w:before="0" w:after="0"/>
        <w:rPr>
          <w:b w:val="false"/>
          <w:b w:val="false"/>
        </w:rPr>
      </w:pPr>
      <w:r>
        <w:rPr>
          <w:b w:val="false"/>
          <w:i/>
          <w:iCs/>
        </w:rPr>
        <w:t>Из зала: И то, и то.</w:t>
      </w:r>
    </w:p>
    <w:p>
      <w:pPr>
        <w:pStyle w:val="TimesNewRoman"/>
        <w:spacing w:lineRule="auto" w:line="240" w:before="0" w:after="0"/>
        <w:rPr>
          <w:b w:val="false"/>
          <w:b w:val="false"/>
        </w:rPr>
      </w:pPr>
      <w:r>
        <w:rPr>
          <w:b w:val="false"/>
          <w:i/>
          <w:iCs/>
        </w:rPr>
        <w:t>Из зала: Нет, второе.</w:t>
      </w:r>
    </w:p>
    <w:p>
      <w:pPr>
        <w:pStyle w:val="TimesNewRoman"/>
        <w:spacing w:lineRule="auto" w:line="240" w:before="0" w:after="0"/>
        <w:rPr>
          <w:b w:val="false"/>
          <w:b w:val="false"/>
        </w:rPr>
      </w:pPr>
      <w:r>
        <w:rPr>
          <w:b w:val="false"/>
        </w:rPr>
        <w:t>Серьёзно, давайте, и то и то, да. Но опять, же вопрос полномочий компетенции. Саму прасинтезность иерархизировать нам нечем, ну, согласитесь. Согласны?</w:t>
      </w:r>
    </w:p>
    <w:p>
      <w:pPr>
        <w:pStyle w:val="TimesNewRoman"/>
        <w:spacing w:lineRule="auto" w:line="240" w:before="0" w:after="0"/>
        <w:rPr>
          <w:b w:val="false"/>
          <w:b w:val="false"/>
        </w:rPr>
      </w:pPr>
      <w:r>
        <w:rPr>
          <w:b w:val="false"/>
          <w:i/>
          <w:iCs/>
        </w:rPr>
        <w:t>Из зала: Но очень хочется.</w:t>
      </w:r>
    </w:p>
    <w:p>
      <w:pPr>
        <w:pStyle w:val="TimesNewRoman"/>
        <w:spacing w:lineRule="auto" w:line="240" w:before="0" w:after="0"/>
        <w:rPr>
          <w:b w:val="false"/>
          <w:b w:val="false"/>
        </w:rPr>
      </w:pPr>
      <w:r>
        <w:rPr>
          <w:b w:val="false"/>
        </w:rPr>
        <w:t>Мы этому научимся, раз очень хочется, это точно будет, да, только вырасти нужно. А вот когда сама прасинтезность нас иерархизирует, это как? Мы стяжаем прасинтезность, да. Есть вообще-то прасинтезность в нас, и она копится в глубине наших Ядер. Она между собой взаимосвязана, несмотря на то, что она в разных ядрах, вот так вот в многомерности это легко достигается. Вопрос: «Как она на нас влияет, что у неё за действия по отношению к нам, к нашей Материи, если это называется Иерархизация?».</w:t>
      </w:r>
    </w:p>
    <w:p>
      <w:pPr>
        <w:pStyle w:val="TimesNewRoman"/>
        <w:spacing w:lineRule="auto" w:line="240" w:before="0" w:after="0"/>
        <w:rPr>
          <w:b w:val="false"/>
          <w:b w:val="false"/>
        </w:rPr>
      </w:pPr>
      <w:r>
        <w:rPr>
          <w:b w:val="false"/>
          <w:i/>
          <w:iCs/>
        </w:rPr>
        <w:t xml:space="preserve">Из зала: Она </w:t>
      </w:r>
      <w:r>
        <w:rPr>
          <w:b w:val="false"/>
        </w:rPr>
        <w:t>в</w:t>
      </w:r>
      <w:r>
        <w:rPr>
          <w:b w:val="false"/>
          <w:i/>
          <w:iCs/>
        </w:rPr>
        <w:t>ыявляет по подобию наши записи, по подобию ей. Иерархизирует в соответствии со стяжённой Иерархией Прасинтезности, её иерархией. И, собственно, выстраивает нас. Ну, допустим, если у меня есть несколько типов там мышления, да, то вот на первый план выступает тот способ мышления, который важен для ситуации, для которой мы это стяжаем. И соответственно тогда получается…и складывается новая системность, может быть совершенно нам как бы не привычная, не свойственная ранее, да. Но Человек.</w:t>
      </w:r>
    </w:p>
    <w:p>
      <w:pPr>
        <w:pStyle w:val="TimesNewRoman"/>
        <w:spacing w:lineRule="auto" w:line="240" w:before="0" w:after="0"/>
        <w:rPr>
          <w:b w:val="false"/>
          <w:b w:val="false"/>
        </w:rPr>
      </w:pPr>
      <w:r>
        <w:rPr>
          <w:b w:val="false"/>
        </w:rPr>
        <w:t>Системность, как новые связи внутри чего-то с чем-то, новая расстановка приоритетов, допустим, новые какие-то возможности, планы у нас выстраиваются по-другому немножко, новый образ в том числе, и всё что угодно.</w:t>
      </w:r>
    </w:p>
    <w:p>
      <w:pPr>
        <w:pStyle w:val="TimesNewRoman"/>
        <w:spacing w:lineRule="auto" w:line="240" w:before="0" w:after="0"/>
        <w:rPr/>
      </w:pPr>
      <w:r>
        <w:rPr>
          <w:b w:val="false"/>
        </w:rPr>
        <w:t>Вот смотрите, Прасинтезность – это же всё-таки фрагмент Материи Отца. Из неё исходят те же, если мы её не отдельными фундаментальностями, а сразу цельно стяжаем, вот как мы фрагмент стяжали, или Ядро Прасинтезности, то в ней есть те записи фундаментальностей, которые отстроил сам Отец. Для нас это вообще Эталон. В том числе там есть связи: как иерархизируются фундаментальности или как иерархизированна должна быть отстроена этими фундаментальностями Материя.</w:t>
      </w:r>
    </w:p>
    <w:p>
      <w:pPr>
        <w:pStyle w:val="TimesNewRoman"/>
        <w:spacing w:lineRule="auto" w:line="240" w:before="0" w:after="0"/>
        <w:rPr/>
      </w:pPr>
      <w:r>
        <w:rPr>
          <w:b w:val="false"/>
        </w:rPr>
        <w:t>И тогда сама Прасинтезность она держит, грубо говоря, поле задаёт нам, в котором процесс иерархизации и взаимосвязи наших Ядер Синтеза, опытов, каких-то записей идут строго по вот этому полю. Можно так ещё увидеть.</w:t>
      </w:r>
    </w:p>
    <w:p>
      <w:pPr>
        <w:pStyle w:val="TimesNewRoman"/>
        <w:spacing w:lineRule="auto" w:line="240" w:before="0" w:after="0"/>
        <w:rPr>
          <w:b w:val="false"/>
          <w:b w:val="false"/>
        </w:rPr>
      </w:pPr>
      <w:r>
        <w:rPr>
          <w:b w:val="false"/>
        </w:rPr>
        <w:t>То есть фактически ещё одна мысль. Вот мы начинаемся с Образа Отца и завершаемся собственно выражением Отца, а дальше начинается Отец. Отец тоже начинается с Образа Отца. И когда мы выходим в Материю самого Отца, мы её вначале воспринимаем Образом Изначально Вышестоящего Отца.</w:t>
      </w:r>
    </w:p>
    <w:p>
      <w:pPr>
        <w:pStyle w:val="TimesNewRoman"/>
        <w:spacing w:lineRule="auto" w:line="240" w:before="0" w:after="0"/>
        <w:rPr/>
      </w:pPr>
      <w:r>
        <w:rPr>
          <w:b w:val="false"/>
        </w:rPr>
        <w:t>Тогда фактически первично Прасинтезность воспринимаемая нами, она несёт Образ Изначально Вышестоящего Отца, понимаете. И когда мы её стяжаем, то этот Образ в нас начинает работать и собирать у нас по тем иерархическим принципам, стандартам, положениям, которые записаны в этой Прасинтезности. Согласны? Вот примерно так можно увидеть.</w:t>
      </w:r>
    </w:p>
    <w:p>
      <w:pPr>
        <w:pStyle w:val="TimesNewRoman"/>
        <w:spacing w:lineRule="auto" w:line="240" w:before="0" w:after="0"/>
        <w:rPr>
          <w:b w:val="false"/>
          <w:b w:val="false"/>
        </w:rPr>
      </w:pPr>
      <w:r>
        <w:rPr>
          <w:b w:val="false"/>
          <w:i/>
          <w:iCs/>
        </w:rPr>
        <w:t>Из зала: Можно я добавлю. Тут Иерархизация Прасинтезности, Иерархизация нам помогает видеть, как у Отца и Прасинтезность тоже складывает те записи, как он организует свою Материю. То есть Иерархизация Прасинтезности в Человеке позволяет ему, или помогает ему, или сложить или прожить некоторую парадигмальность, на которую может опираться в своих действиях, в жизни, в реализации чего-то.</w:t>
      </w:r>
    </w:p>
    <w:p>
      <w:pPr>
        <w:pStyle w:val="TimesNewRoman"/>
        <w:spacing w:lineRule="auto" w:line="240" w:before="0" w:after="0"/>
        <w:rPr>
          <w:b w:val="false"/>
          <w:b w:val="false"/>
        </w:rPr>
      </w:pPr>
      <w:r>
        <w:rPr>
          <w:b w:val="false"/>
        </w:rPr>
        <w:t>Да, согласна, да, тем более там по ключу 15-8, это «всё во всём» будет…</w:t>
      </w:r>
    </w:p>
    <w:p>
      <w:pPr>
        <w:pStyle w:val="TimesNewRoman"/>
        <w:spacing w:lineRule="auto" w:line="240" w:before="0" w:after="0"/>
        <w:rPr>
          <w:b w:val="false"/>
          <w:b w:val="false"/>
        </w:rPr>
      </w:pPr>
      <w:r>
        <w:rPr>
          <w:b w:val="false"/>
          <w:i/>
          <w:iCs/>
        </w:rPr>
        <w:t>Из зала: То есть эта Часть может помочь эту парадигмальность сложить, чтобы опираться на неё.</w:t>
      </w:r>
    </w:p>
    <w:p>
      <w:pPr>
        <w:pStyle w:val="TimesNewRoman"/>
        <w:spacing w:lineRule="auto" w:line="240" w:before="0" w:after="0"/>
        <w:rPr/>
      </w:pPr>
      <w:r>
        <w:rPr>
          <w:b w:val="false"/>
        </w:rPr>
        <w:t>Да. Давайте так, Парадигмальный Синтез, потом из него Парадигма – это результат применения волей Учения Синтеза. Это результат работы 31-й организации. С другой стороны, это результат общей записи «Я Есмь», можно и так увидеть или в целом всего Человека. То есть каждый человек с точки зрения вот этой организации, вот этот рисунок Синтеза – это и есть парадигма этого Человека. это Парадигма, а нам нужно увидеть, как работает Часть, вот что есть в этой Части, что происходит, что происходит и вокруг в ИВДИВО, и у Человека. Вот попробуем оформить это всё вместе.</w:t>
      </w:r>
    </w:p>
    <w:p>
      <w:pPr>
        <w:pStyle w:val="TimesNewRoman"/>
        <w:spacing w:lineRule="auto" w:line="240" w:before="0" w:after="0"/>
        <w:rPr/>
      </w:pPr>
      <w:r>
        <w:rPr>
          <w:b w:val="false"/>
        </w:rPr>
        <w:t>Воображаем вначале общую картинку: прасинтезность фундаментальностями входит в ИВДИВО, входит она в Ядра и сквозь Ядра Синтеза ИВДИВО. Давайте определимся, Ядра Синтеза что ИВДИВО, что Человека – это вершина Материи современной. Ядро – это всё-таки вид огнеобраза. А Материя наша вся складывается из огнеобразов. И самый вершинный огнеобраз – Ядро. Это и есть вершина организованной Материи. Всё, что над этим, есть неорганизованная субстанция. Вот если брать 16-ричный Стандарт, то у нас субъядерность стоит на 12-й позиции и там все огнеобразы, в том числе и Ядро, с этой точки зрения. Тогда у нас вершинная Материя на 12-й позиции, а Энергия, Свет, Дух, Огонь – это что? Это будет неорганизованная ещё Материя для нас, из которой складывается субъядерность и в том числе ядерность. Но то, как она должна сложиться определяет прасинтезность, которая у нас внутри Ядер. Вот об этом речь.</w:t>
      </w:r>
    </w:p>
    <w:p>
      <w:pPr>
        <w:pStyle w:val="TimesNewRoman"/>
        <w:spacing w:lineRule="auto" w:line="240" w:before="0" w:after="0"/>
        <w:rPr>
          <w:b w:val="false"/>
          <w:b w:val="false"/>
        </w:rPr>
      </w:pPr>
      <w:r>
        <w:rPr>
          <w:b w:val="false"/>
        </w:rPr>
        <w:t>Прасинтезность, она и за пределами вообще всего человека, и его Материи в виде субъядерности Ядер и так далее, ИВДИВО, тела, смотря какими ракурсами смотреть и за пределами вот этих свободных субстанций. Ибо из Синтеза истекает свободно Огонь, Дух, Свет, Энергия, а потом только они начинают пахтаться и собираться в Материю, в Ядра. Увидели?</w:t>
      </w:r>
    </w:p>
    <w:p>
      <w:pPr>
        <w:pStyle w:val="TimesNewRoman"/>
        <w:spacing w:lineRule="auto" w:line="240" w:before="0" w:after="0"/>
        <w:rPr>
          <w:b w:val="false"/>
          <w:b w:val="false"/>
        </w:rPr>
      </w:pPr>
      <w:r>
        <w:rPr>
          <w:b w:val="false"/>
        </w:rPr>
        <w:t>А вначале это задаётся Прасинтезностью, когда она входит, расконцентрируется на отдельные фундаментальности или просто по-другому начинает себя вести, ибо она в другой среде, не в ИВДИВО самого Отца, а в ИВДИВО в целом, в нашем типе Материи. Вот, то она начинает по-разному собирать вот эти фундаментальности отдельные, складывая Синтез Стандартов нашей Материи. И вот этот Синтез и даёт источник свободного Огня, Духа, Света, Энергии, которые потом организуются субъядерностью. Увидели? Или просто уже Материей.</w:t>
      </w:r>
    </w:p>
    <w:p>
      <w:pPr>
        <w:pStyle w:val="TimesNewRoman"/>
        <w:spacing w:lineRule="auto" w:line="240" w:before="0" w:after="0"/>
        <w:rPr>
          <w:b w:val="false"/>
          <w:b w:val="false"/>
        </w:rPr>
      </w:pPr>
      <w:r>
        <w:rPr>
          <w:b w:val="false"/>
        </w:rPr>
        <w:t>Тогда причём здесь иерархизация? Это общая картина. Это происходит как в ИВДИВО вообще, в целом ИВДИВО, так и у каждого человека, который входит в Синтез, который выходит напрямую к Отцу. То есть, короче, пока у Служащих только.</w:t>
      </w:r>
    </w:p>
    <w:p>
      <w:pPr>
        <w:pStyle w:val="TimesNewRoman"/>
        <w:spacing w:lineRule="auto" w:line="240" w:before="0" w:after="0"/>
        <w:rPr>
          <w:b w:val="false"/>
          <w:b w:val="false"/>
        </w:rPr>
      </w:pPr>
      <w:r>
        <w:rPr>
          <w:b w:val="false"/>
        </w:rPr>
        <w:t>Вопрос, причём тут Иерархизация? Чем эта Часть занимается?</w:t>
      </w:r>
    </w:p>
    <w:p>
      <w:pPr>
        <w:pStyle w:val="TimesNewRoman"/>
        <w:spacing w:lineRule="auto" w:line="240" w:before="0" w:after="0"/>
        <w:rPr>
          <w:b w:val="false"/>
          <w:b w:val="false"/>
        </w:rPr>
      </w:pPr>
      <w:r>
        <w:rPr>
          <w:b w:val="false"/>
          <w:i/>
          <w:iCs/>
        </w:rPr>
        <w:t>Из зала: Ведь ещё каждого Служащего не все Части дееспособны. Тоже из этих Частей начинает выстраиваться иерархия.</w:t>
      </w:r>
    </w:p>
    <w:p>
      <w:pPr>
        <w:pStyle w:val="TimesNewRoman"/>
        <w:spacing w:lineRule="auto" w:line="240" w:before="0" w:after="0"/>
        <w:rPr/>
      </w:pPr>
      <w:r>
        <w:rPr>
          <w:b w:val="false"/>
        </w:rPr>
        <w:t>Вот.</w:t>
      </w:r>
    </w:p>
    <w:p>
      <w:pPr>
        <w:pStyle w:val="TimesNewRoman"/>
        <w:spacing w:lineRule="auto" w:line="240" w:before="0" w:after="0"/>
        <w:rPr>
          <w:b w:val="false"/>
          <w:b w:val="false"/>
        </w:rPr>
      </w:pPr>
      <w:r>
        <w:rPr>
          <w:b w:val="false"/>
          <w:i/>
          <w:iCs/>
        </w:rPr>
        <w:t>Из зала: И соответственно, из-за этого и разный вид, тип Материи получается.</w:t>
      </w:r>
    </w:p>
    <w:p>
      <w:pPr>
        <w:pStyle w:val="TimesNewRoman"/>
        <w:spacing w:lineRule="auto" w:line="240" w:before="0" w:after="0"/>
        <w:rPr/>
      </w:pPr>
      <w:r>
        <w:rPr>
          <w:b w:val="false"/>
        </w:rPr>
        <w:t>Да, совершенно верно. Но сейчас не в этом дело. Представьте, иерархизация – это что такое? Упорядочивание, если говорить проще, да? Упорядочивание по тому порядку, который есть у Отца. Это сложение, нелинейное сложение разных связей между тем набором фундаментальностей или сгустков синтеза с записями тех же фундаментальностей, которые у нас есть. Вот, говорите, что разные люди, там, с разной подготовкой будут давать разные результаты – естественно. У одного человека будет один набор фундаментальностей, у другого – другой. У одного система сложится одна, потому что есть какие-то наборы фундаментальностей, а у другого будет совсем другая система сложена, направленная на разработку другого результата, другого уровня, другого варианта Частностей, чем у предыдущего, потому что слагаемые этой системы другие. Вот иерархизация разных взаимосвязей фундаментальностей между собой – это задача этой Части. То, как, в каком порядке определяются эти связи, эта Часть ориентируется на Иерархию Отца, на Иерархизацию Отцовскую эталонную и у нас начинает то же самое отстраивать.</w:t>
      </w:r>
    </w:p>
    <w:p>
      <w:pPr>
        <w:pStyle w:val="TimesNewRoman"/>
        <w:spacing w:lineRule="auto" w:line="240" w:before="0" w:after="0"/>
        <w:rPr>
          <w:b w:val="false"/>
          <w:b w:val="false"/>
        </w:rPr>
      </w:pPr>
      <w:r>
        <w:rPr>
          <w:b w:val="false"/>
          <w:i/>
          <w:iCs/>
        </w:rPr>
        <w:t>Из зала: А можно так увидеть, например, всё равно же в этой иерархизации какая-то должна быть некая вершина, ну как точка, от которой пойдёт складываться ряд каких-то определённых…</w:t>
      </w:r>
    </w:p>
    <w:p>
      <w:pPr>
        <w:pStyle w:val="TimesNewRoman"/>
        <w:spacing w:lineRule="auto" w:line="240" w:before="0" w:after="0"/>
        <w:rPr>
          <w:b w:val="false"/>
          <w:b w:val="false"/>
        </w:rPr>
      </w:pPr>
      <w:r>
        <w:rPr>
          <w:b w:val="false"/>
        </w:rPr>
        <w:t>Это и есть Эталонная Иерархизация, которую мы стяжали ядром.</w:t>
      </w:r>
    </w:p>
    <w:p>
      <w:pPr>
        <w:pStyle w:val="TimesNewRoman"/>
        <w:spacing w:lineRule="auto" w:line="240" w:before="0" w:after="0"/>
        <w:rPr>
          <w:b w:val="false"/>
          <w:b w:val="false"/>
        </w:rPr>
      </w:pPr>
      <w:r>
        <w:rPr>
          <w:b w:val="false"/>
          <w:i/>
          <w:iCs/>
        </w:rPr>
        <w:t>Из зала: Всё-таки из Эталонов, оттуда всё будет, да?</w:t>
      </w:r>
    </w:p>
    <w:p>
      <w:pPr>
        <w:pStyle w:val="TimesNewRoman"/>
        <w:spacing w:lineRule="auto" w:line="240" w:before="0" w:after="0"/>
        <w:rPr>
          <w:b w:val="false"/>
          <w:b w:val="false"/>
        </w:rPr>
      </w:pPr>
      <w:r>
        <w:rPr>
          <w:b w:val="false"/>
        </w:rPr>
        <w:t>Да. Что-то же у нас должно правильно от Отца объективно записаться, не так, как мы видим, а так, как Отец видит. Иначе мы можем заблудиться.</w:t>
      </w:r>
    </w:p>
    <w:p>
      <w:pPr>
        <w:pStyle w:val="TimesNewRoman"/>
        <w:spacing w:lineRule="auto" w:line="240" w:before="0" w:after="0"/>
        <w:rPr>
          <w:b w:val="false"/>
          <w:b w:val="false"/>
        </w:rPr>
      </w:pPr>
      <w:r>
        <w:rPr>
          <w:b w:val="false"/>
          <w:i/>
          <w:iCs/>
        </w:rPr>
        <w:t>Из зала: Как нам действовать, чтобы понимать, что есть. Это по условиям? Допустим, в этом условии – вот эта главная суть, чтобы понять, опять же как мне.. есть условие, как мне их съиерархизировать, чтобы это было так, чтобы это условие развивалось. Не туда?</w:t>
      </w:r>
    </w:p>
    <w:p>
      <w:pPr>
        <w:pStyle w:val="TimesNewRoman"/>
        <w:spacing w:lineRule="auto" w:line="240" w:before="0" w:after="0"/>
        <w:rPr/>
      </w:pPr>
      <w:r>
        <w:rPr>
          <w:b w:val="false"/>
        </w:rPr>
        <w:t>Всё туда. Я думаю, как ответить. Смотрите. Любой процесс и действие в Материи имеет цель. Иногда у людей этого нет, а у Папы с Мамой всегда есть. И никогда ничто, ни одно движение не происходит без цели. Вот эта цель задана Эталоном Отца. Допустим, Папа и Мама ведут Человека, Человечество к такому-то развитию; природу – к такому-то развитию, и так далее. То есть, когда мы с вами вот сейчас, простраивая своё действие, иерархизация – это стилистика, можно сказать, специфика, характер волевого действия. Как ты своей волей поступишь, ещё в этом иерархизация. Как ты приоритеты расставишь, что ты главным для себя поставишь.</w:t>
      </w:r>
    </w:p>
    <w:p>
      <w:pPr>
        <w:pStyle w:val="TimesNewRoman"/>
        <w:spacing w:lineRule="auto" w:line="240" w:before="0" w:after="0"/>
        <w:rPr>
          <w:b w:val="false"/>
          <w:b w:val="false"/>
        </w:rPr>
      </w:pPr>
      <w:r>
        <w:rPr>
          <w:b w:val="false"/>
          <w:i/>
          <w:iCs/>
        </w:rPr>
        <w:t>Из зала: Как сформулируешь цель, да?</w:t>
      </w:r>
    </w:p>
    <w:p>
      <w:pPr>
        <w:pStyle w:val="TimesNewRoman"/>
        <w:spacing w:lineRule="auto" w:line="240" w:before="0" w:after="0"/>
        <w:rPr/>
      </w:pPr>
      <w:r>
        <w:rPr>
          <w:b w:val="false"/>
        </w:rPr>
        <w:t>Как цель сформулируешь, как ты вообще воспримешь саму эту сформулированную уже цель – будет зависеть то, каким путём и какой иерархизацией ты пойдёшь. Это очень важно.</w:t>
      </w:r>
    </w:p>
    <w:p>
      <w:pPr>
        <w:pStyle w:val="TimesNewRoman"/>
        <w:spacing w:lineRule="auto" w:line="240" w:before="0" w:after="0"/>
        <w:rPr/>
      </w:pPr>
      <w:r>
        <w:rPr>
          <w:b w:val="false"/>
        </w:rPr>
        <w:t>То есть, получается, когда мы что-то делаем, мы же на что-то нацелены. Будем считать, что мы всегда на что-то нацелены. А значит то, на что нацелены целью, у Отца есть Эталоны, вот на них можно ориентироваться. И вот здесь такой вариант. Мы в эту эпоху можем не по подобию стяжать у Отца многое, лишь бы Отец согласился с этим, что мы стяжаем. И это не материальное развитие. Когда Материя, допустим, не имеет чего-то, а мы, допустим, достигаем это как новое состояние Материи. И тогда в Материи закон Подобия здесь не срабатывает. И нас Отец имеет право и очень часто наделяет сверх наших выражений в Материи не по подобию нашей Материи, несоответственно, не иерархически несоответственно нашей Материи какими-то следующими возможностями, чтобы сама Материя потом изменилась. Это вот у Вас об этом фраза. И тогда, когда мы стяжаем новое состояние Материи Стандартами Синтеза и эталонно – а это есть, у нас записываются в Синтез эти параметры, то есть стандарты этой Материи, той, которая ещё должна сложиться. И тогда у нас идёт что? Этот Синтез начинает выделять Огонь и он что? Ведёт Материю к переорганизации, на то, чтобы она строилась, соответственно, этим Стандартам.</w:t>
      </w:r>
    </w:p>
    <w:p>
      <w:pPr>
        <w:pStyle w:val="TimesNewRoman"/>
        <w:spacing w:lineRule="auto" w:line="240" w:before="0" w:after="0"/>
        <w:rPr/>
      </w:pPr>
      <w:r>
        <w:rPr>
          <w:b w:val="false"/>
          <w:i/>
          <w:iCs/>
        </w:rPr>
        <w:t>Из зала: То есть получается, мы стяжаем Прасинтезность, то, чего ещё нет и Материя ещё даже об этом не знает</w:t>
      </w:r>
      <w:r>
        <w:rPr>
          <w:b w:val="false"/>
        </w:rPr>
        <w:t>.</w:t>
      </w:r>
    </w:p>
    <w:p>
      <w:pPr>
        <w:pStyle w:val="TimesNewRoman"/>
        <w:spacing w:lineRule="auto" w:line="240" w:before="0" w:after="0"/>
        <w:rPr>
          <w:b w:val="false"/>
          <w:b w:val="false"/>
        </w:rPr>
      </w:pPr>
      <w:r>
        <w:rPr>
          <w:b w:val="false"/>
        </w:rPr>
        <w:t>Да.</w:t>
      </w:r>
    </w:p>
    <w:p>
      <w:pPr>
        <w:pStyle w:val="TimesNewRoman"/>
        <w:spacing w:lineRule="auto" w:line="240" w:before="0" w:after="0"/>
        <w:rPr>
          <w:b w:val="false"/>
          <w:b w:val="false"/>
        </w:rPr>
      </w:pPr>
      <w:r>
        <w:rPr>
          <w:b w:val="false"/>
          <w:i/>
          <w:iCs/>
        </w:rPr>
        <w:t>Из зала: Но мы уже живём и наши Части работают в соответствии с Иерархией, с иерархизацией, уже работают по тому плану, который за пределами Материи на сегодняшний день. И получается, эта Материя подстраивается под нас.</w:t>
      </w:r>
    </w:p>
    <w:p>
      <w:pPr>
        <w:pStyle w:val="TimesNewRoman"/>
        <w:spacing w:lineRule="auto" w:line="240" w:before="0" w:after="0"/>
        <w:rPr>
          <w:b w:val="false"/>
          <w:b w:val="false"/>
        </w:rPr>
      </w:pPr>
      <w:r>
        <w:rPr>
          <w:b w:val="false"/>
        </w:rPr>
        <w:t>Она преображается, меняется.</w:t>
      </w:r>
    </w:p>
    <w:p>
      <w:pPr>
        <w:pStyle w:val="TimesNewRoman"/>
        <w:spacing w:lineRule="auto" w:line="240" w:before="0" w:after="0"/>
        <w:rPr>
          <w:b w:val="false"/>
          <w:b w:val="false"/>
        </w:rPr>
      </w:pPr>
      <w:r>
        <w:rPr>
          <w:b w:val="false"/>
          <w:i/>
          <w:iCs/>
        </w:rPr>
        <w:t>Из зала: Да. Она меняется в соответствии с тем, что мы эманируем и то, что от нас идёт, да? Вот под эту Прасинтезность.</w:t>
      </w:r>
    </w:p>
    <w:p>
      <w:pPr>
        <w:pStyle w:val="TimesNewRoman"/>
        <w:spacing w:lineRule="auto" w:line="240" w:before="0" w:after="0"/>
        <w:rPr>
          <w:b w:val="false"/>
          <w:b w:val="false"/>
        </w:rPr>
      </w:pPr>
      <w:r>
        <w:rPr>
          <w:b w:val="false"/>
        </w:rPr>
        <w:t>Совершенно верно. То есть, мы стяжаем План Синтеза Отца и он явно не тот, о чём у нас Материя. Согласны? Мы можем стяжать Образ и Подобие новое, новое Рождение Свыше в Монаде, и Отец нас наделяет новым Образом и Подобием, ведущим дальше куда-то. И вот периодически по этапам развития ИВДИВО у нас это всё происходит.</w:t>
      </w:r>
    </w:p>
    <w:p>
      <w:pPr>
        <w:pStyle w:val="TimesNewRoman"/>
        <w:spacing w:lineRule="auto" w:line="240" w:before="0" w:after="0"/>
        <w:rPr/>
      </w:pPr>
      <w:r>
        <w:rPr>
          <w:b w:val="false"/>
        </w:rPr>
        <w:t>Значит, мы наделяемся такими стандартами, ориентирами в том числе, иерархическими, от Отца, которых не было. И это даёт возможность нашей Материи сдвигаться, развиваться очень быстро, не долгими перестановками снизу, путём усилий снизу, в пятой расе – это путём повторений. Повторения, они будут и останутся, но они не главные для достижения результата. Главное, чтоб была задана, – знаете как две точки А и Б были заданы, исходная и желаемая достигаемая. И вот эта желаемая достигаемая, если от Отца, у нас начинается целенаправленное, прямое развитие Отцом по Подобию Отцу, когда мы независимы от того, что у нас уже есть, исходим из возможностей, которые как опыт уже есть. Мы что делаем? Прямо с нуля начинаем по-новому действовать из Огня, возжигаясь Огнём Отца.</w:t>
      </w:r>
    </w:p>
    <w:p>
      <w:pPr>
        <w:pStyle w:val="TimesNewRoman"/>
        <w:spacing w:lineRule="auto" w:line="240" w:before="0" w:after="0"/>
        <w:rPr/>
      </w:pPr>
      <w:r>
        <w:rPr>
          <w:b w:val="false"/>
        </w:rPr>
        <w:t>И вот здесь наступает момент. Фундаментальностей у нас много, стяжаем мы много чего, Частей у нас много, куда Огню податься, куда его распределить, направить, какие приоритеты, в том числе и по своей жизни расставить – это всё вопросы Иерархизации, как упорядочивания, распределения, расписывания по полочкам. Какие-то варианты действий нужных, правильных действий вот из этой Иерархизации мы достигаем, чтобы что? Достичь этого нового результата, заданного Отцом.</w:t>
      </w:r>
    </w:p>
    <w:p>
      <w:pPr>
        <w:pStyle w:val="TimesNewRoman"/>
        <w:spacing w:lineRule="auto" w:line="240" w:before="0" w:after="0"/>
        <w:rPr/>
      </w:pPr>
      <w:r>
        <w:rPr>
          <w:b w:val="false"/>
        </w:rPr>
        <w:t>Получается, мы иерархизацию не ищем в Материи, а мы ориентируемся на то, чем нас наделил Отец. Это не Материя, а это записи Синтеза, минимум, и ещё выше – это записи Прасинтезности в наших ядрах Синтеза.</w:t>
      </w:r>
    </w:p>
    <w:p>
      <w:pPr>
        <w:pStyle w:val="TimesNewRoman"/>
        <w:spacing w:lineRule="auto" w:line="240" w:before="0" w:after="0"/>
        <w:rPr>
          <w:b w:val="false"/>
          <w:b w:val="false"/>
        </w:rPr>
      </w:pPr>
      <w:r>
        <w:rPr>
          <w:b w:val="false"/>
          <w:i/>
          <w:iCs/>
        </w:rPr>
        <w:t>Из зала: Можно так сказать, как из хаоса вот этот порядок создаётся, и он начинает, этот порядок вышестоящий, он начинает проявляться и становится ясным.</w:t>
      </w:r>
    </w:p>
    <w:p>
      <w:pPr>
        <w:pStyle w:val="TimesNewRoman"/>
        <w:spacing w:lineRule="auto" w:line="240" w:before="0" w:after="0"/>
        <w:rPr>
          <w:b w:val="false"/>
          <w:b w:val="false"/>
        </w:rPr>
      </w:pPr>
      <w:r>
        <w:rPr>
          <w:b w:val="false"/>
        </w:rPr>
        <w:t>Да. То есть, когда идёт эманация каждой фундаментальности, даже не эманация, фундаментальность каждая и вся прасинтезность она ведёт себя как воля у нас, примерно похожим вариантом или как эволюция, когда она свыше задана и вот так движет Материю собою так, как её заложил Отец, а не так, как нам хочется.</w:t>
      </w:r>
    </w:p>
    <w:p>
      <w:pPr>
        <w:pStyle w:val="TimesNewRoman"/>
        <w:spacing w:lineRule="auto" w:line="240" w:before="0" w:after="0"/>
        <w:rPr/>
      </w:pPr>
      <w:r>
        <w:rPr>
          <w:b w:val="false"/>
        </w:rPr>
        <w:t>Умение, с одной стороны, уловить тот порядок, который идёт, эманирует от Отца – вот это и есть Иерархизация Прасинтезности. Только это действие, управляющее, рождающее Стандарты, а не исходящее из Стандарта. Вот когда мы стандарты распознаём, когда мы их понимать начинаем – это уже собственно Материальное состояние. Иерархизация в этот момент уже нижестоящая из того, что определил Отец. А Часть, 40-я совершенная или 168-я, она, фактически, выявляет и проявляет ту иерархизацию из прасинтезности, чтобы этим определить Стандарты новой Материи. То есть, она сама рождает новые Стандарты Материи. Увидели?</w:t>
      </w:r>
    </w:p>
    <w:p>
      <w:pPr>
        <w:pStyle w:val="TimesNewRoman"/>
        <w:spacing w:lineRule="auto" w:line="240" w:before="0" w:after="0"/>
        <w:rPr>
          <w:b w:val="false"/>
          <w:b w:val="false"/>
        </w:rPr>
      </w:pPr>
      <w:r>
        <w:rPr>
          <w:b w:val="false"/>
          <w:i/>
          <w:iCs/>
        </w:rPr>
        <w:t>Из зала: Она рождает или…</w:t>
      </w:r>
    </w:p>
    <w:p>
      <w:pPr>
        <w:pStyle w:val="TimesNewRoman"/>
        <w:spacing w:lineRule="auto" w:line="240" w:before="0" w:after="0"/>
        <w:rPr>
          <w:b w:val="false"/>
          <w:b w:val="false"/>
        </w:rPr>
      </w:pPr>
      <w:r>
        <w:rPr>
          <w:b w:val="false"/>
        </w:rPr>
        <w:t>Синтезирует.</w:t>
      </w:r>
    </w:p>
    <w:p>
      <w:pPr>
        <w:pStyle w:val="TimesNewRoman"/>
        <w:spacing w:lineRule="auto" w:line="240" w:before="0" w:after="0"/>
        <w:rPr>
          <w:b w:val="false"/>
          <w:b w:val="false"/>
        </w:rPr>
      </w:pPr>
      <w:r>
        <w:rPr>
          <w:b w:val="false"/>
          <w:i/>
          <w:iCs/>
        </w:rPr>
        <w:t>Из зала: Или мы её из прасинтезности как бы расшифровываем?</w:t>
      </w:r>
    </w:p>
    <w:p>
      <w:pPr>
        <w:pStyle w:val="TimesNewRoman"/>
        <w:spacing w:lineRule="auto" w:line="240" w:before="0" w:after="0"/>
        <w:rPr>
          <w:b w:val="false"/>
          <w:b w:val="false"/>
        </w:rPr>
      </w:pPr>
      <w:r>
        <w:rPr>
          <w:b w:val="false"/>
        </w:rPr>
        <w:t>Нет. Вот мне слово «расшифровка» вызывает много вопросов. Как вы понимаете это слово?</w:t>
      </w:r>
    </w:p>
    <w:p>
      <w:pPr>
        <w:pStyle w:val="TimesNewRoman"/>
        <w:spacing w:lineRule="auto" w:line="240" w:before="0" w:after="0"/>
        <w:rPr>
          <w:b w:val="false"/>
          <w:b w:val="false"/>
        </w:rPr>
      </w:pPr>
      <w:r>
        <w:rPr>
          <w:b w:val="false"/>
          <w:i/>
          <w:iCs/>
        </w:rPr>
        <w:t xml:space="preserve">Из зала: Когда мы начинаем понимать то, что нам говорят. </w:t>
      </w:r>
    </w:p>
    <w:p>
      <w:pPr>
        <w:pStyle w:val="TimesNewRoman"/>
        <w:spacing w:lineRule="auto" w:line="240" w:before="0" w:after="0"/>
        <w:rPr/>
      </w:pPr>
      <w:r>
        <w:rPr>
          <w:b w:val="false"/>
        </w:rPr>
        <w:t>Так вот, мы начинаем понимать, когда у нас сложено действие. Сначала Воля – действие, а потом Мудрость и расшифровка. Понимаете? А наоборот мыслить нельзя, это будет некорректно. Нечего расшифровывать, если самого действия и нет организации Материи какой-то, чтобы её расшифровать. Когда есть только абстракции какие-то, неорганизованный огонь, дух, свет, энергия – здесь нечего расшифровывать. Вот так увидьте. Как только складывается хотя бы первичная организация Материи, какие-то связи появляются, вот тогда это распознать мудростью можно. Распознание мудростью – это расшифровка. Поэтому слово «расшифровка» пока отставьте в сторону, не об этом речь. Расшифровка будет исходить из опыта нашей деятельности, когда запишется Дух, из которого Мудрость состоит. Как действия нет, нового вида организации духа нет поэтому и новой мудрости не будет, а значит, не будет расшифровки. Поэтому, расшифровки того, чего нет – это иллюзия. Это перестройка того, что есть, на самом деле. Увидели? Или попытка старыми записями духа и старой мудростью взять что-то новое. Но вы же понимаете, что это необъективно, это некорректно.</w:t>
      </w:r>
    </w:p>
    <w:p>
      <w:pPr>
        <w:pStyle w:val="TimesNewRoman"/>
        <w:spacing w:lineRule="auto" w:line="240" w:before="0" w:after="0"/>
        <w:rPr>
          <w:b w:val="false"/>
          <w:b w:val="false"/>
        </w:rPr>
      </w:pPr>
      <w:r>
        <w:rPr>
          <w:b w:val="false"/>
          <w:i/>
          <w:iCs/>
        </w:rPr>
        <w:t>Из зала: А тогда стандарт, он должен рождаться по итогу той цели, которую мы задали? Есть определённая цель и на эту тему я должен родить какой-то стандарт.</w:t>
      </w:r>
    </w:p>
    <w:p>
      <w:pPr>
        <w:pStyle w:val="TimesNewRoman"/>
        <w:spacing w:lineRule="auto" w:line="240" w:before="0" w:after="0"/>
        <w:rPr>
          <w:b w:val="false"/>
          <w:b w:val="false"/>
        </w:rPr>
      </w:pPr>
      <w:r>
        <w:rPr>
          <w:b w:val="false"/>
        </w:rPr>
        <w:t>Да. Но, надо подойти по-другому к этому вопросу. Как называется Система этой Части? Ещё раз вопрос.</w:t>
      </w:r>
    </w:p>
    <w:p>
      <w:pPr>
        <w:pStyle w:val="TimesNewRoman"/>
        <w:spacing w:lineRule="auto" w:line="240" w:before="0" w:after="0"/>
        <w:rPr>
          <w:b w:val="false"/>
          <w:b w:val="false"/>
        </w:rPr>
      </w:pPr>
      <w:r>
        <w:rPr>
          <w:b w:val="false"/>
          <w:i/>
          <w:iCs/>
        </w:rPr>
        <w:t>Из зала: ИВДИВО-Человечности.</w:t>
      </w:r>
    </w:p>
    <w:p>
      <w:pPr>
        <w:pStyle w:val="TimesNewRoman"/>
        <w:spacing w:lineRule="auto" w:line="240" w:before="0" w:after="0"/>
        <w:rPr>
          <w:b w:val="false"/>
          <w:b w:val="false"/>
        </w:rPr>
      </w:pPr>
      <w:r>
        <w:rPr>
          <w:b w:val="false"/>
        </w:rPr>
        <w:t>ИВДИВО-Человечности. Да? Это что такое?</w:t>
      </w:r>
    </w:p>
    <w:p>
      <w:pPr>
        <w:pStyle w:val="TimesNewRoman"/>
        <w:spacing w:lineRule="auto" w:line="240" w:before="0" w:after="0"/>
        <w:rPr>
          <w:b w:val="false"/>
          <w:b w:val="false"/>
        </w:rPr>
      </w:pPr>
      <w:r>
        <w:rPr>
          <w:b w:val="false"/>
          <w:i/>
          <w:iCs/>
        </w:rPr>
        <w:t>Из зала: Человечность – самое главное. Человечность и тогда получается Частность этой Части, получается Человечность.</w:t>
      </w:r>
    </w:p>
    <w:p>
      <w:pPr>
        <w:pStyle w:val="TimesNewRoman"/>
        <w:spacing w:lineRule="auto" w:line="240" w:before="0" w:after="0"/>
        <w:rPr/>
      </w:pPr>
      <w:r>
        <w:rPr>
          <w:b w:val="false"/>
        </w:rPr>
        <w:t>Нет, Частность – Стандарт</w:t>
      </w:r>
      <w:r>
        <w:rPr>
          <w:b w:val="false"/>
          <w:i/>
          <w:iCs/>
        </w:rPr>
        <w:t xml:space="preserve">, </w:t>
      </w:r>
      <w:r>
        <w:rPr>
          <w:b w:val="false"/>
        </w:rPr>
        <w:t>но Стандарт человечный. В этом ты права, понимаешь? Вот смотрите, если мы говорим о Системах, это значит вопрос о том, какая идёт организация. Организация идёт Домом Человечности.</w:t>
      </w:r>
    </w:p>
    <w:p>
      <w:pPr>
        <w:pStyle w:val="TimesNewRoman"/>
        <w:spacing w:lineRule="auto" w:line="240" w:before="0" w:after="0"/>
        <w:rPr>
          <w:b w:val="false"/>
          <w:b w:val="false"/>
        </w:rPr>
      </w:pPr>
      <w:r>
        <w:rPr>
          <w:b w:val="false"/>
          <w:i/>
          <w:iCs/>
        </w:rPr>
        <w:t>Из зала: То есть, Дом Человека строит, выстраивает именно на человечности.</w:t>
      </w:r>
    </w:p>
    <w:p>
      <w:pPr>
        <w:pStyle w:val="TimesNewRoman"/>
        <w:spacing w:lineRule="auto" w:line="240" w:before="0" w:after="0"/>
        <w:rPr>
          <w:b w:val="false"/>
          <w:b w:val="false"/>
        </w:rPr>
      </w:pPr>
      <w:r>
        <w:rPr>
          <w:b w:val="false"/>
        </w:rPr>
        <w:t xml:space="preserve">Да, чтобы он был человеком. </w:t>
      </w:r>
    </w:p>
    <w:p>
      <w:pPr>
        <w:pStyle w:val="TimesNewRoman"/>
        <w:spacing w:lineRule="auto" w:line="240" w:before="0" w:after="0"/>
        <w:rPr>
          <w:b w:val="false"/>
          <w:b w:val="false"/>
        </w:rPr>
      </w:pPr>
      <w:r>
        <w:rPr>
          <w:b w:val="false"/>
          <w:i/>
          <w:iCs/>
        </w:rPr>
        <w:t>Из зала: Чтобы человечность у него развивалась.</w:t>
      </w:r>
    </w:p>
    <w:p>
      <w:pPr>
        <w:pStyle w:val="TimesNewRoman"/>
        <w:spacing w:lineRule="auto" w:line="240" w:before="0" w:after="0"/>
        <w:rPr>
          <w:b w:val="false"/>
          <w:b w:val="false"/>
        </w:rPr>
      </w:pPr>
      <w:r>
        <w:rPr>
          <w:b w:val="false"/>
        </w:rPr>
        <w:t>Да.</w:t>
      </w:r>
    </w:p>
    <w:p>
      <w:pPr>
        <w:pStyle w:val="TimesNewRoman"/>
        <w:spacing w:lineRule="auto" w:line="240" w:before="0" w:after="0"/>
        <w:rPr>
          <w:b w:val="false"/>
          <w:b w:val="false"/>
        </w:rPr>
      </w:pPr>
      <w:r>
        <w:rPr>
          <w:b w:val="false"/>
          <w:i/>
          <w:iCs/>
        </w:rPr>
        <w:t>Из зала: Вот, а тогда получается, Частность как Стандарт, тогда Стандарт, он должен подстраиваться под человечность.</w:t>
      </w:r>
    </w:p>
    <w:p>
      <w:pPr>
        <w:pStyle w:val="TimesNewRoman"/>
        <w:spacing w:lineRule="auto" w:line="240" w:before="0" w:after="0"/>
        <w:rPr>
          <w:b w:val="false"/>
          <w:b w:val="false"/>
        </w:rPr>
      </w:pPr>
      <w:r>
        <w:rPr>
          <w:b w:val="false"/>
        </w:rPr>
        <w:t>Да, стандарт – это результат Синтеза, ну там Воли Синтеза, Синтез Стандарта</w:t>
      </w:r>
      <w:r>
        <w:rPr>
          <w:b w:val="false"/>
          <w:i/>
          <w:iCs/>
        </w:rPr>
        <w:t>.</w:t>
      </w:r>
    </w:p>
    <w:p>
      <w:pPr>
        <w:pStyle w:val="TimesNewRoman"/>
        <w:spacing w:lineRule="auto" w:line="240" w:before="0" w:after="0"/>
        <w:rPr>
          <w:b w:val="false"/>
          <w:b w:val="false"/>
        </w:rPr>
      </w:pPr>
      <w:r>
        <w:rPr>
          <w:b w:val="false"/>
          <w:i/>
          <w:iCs/>
        </w:rPr>
        <w:t>Из зала: Если брать до конца точно, то Система получается ИВДИВО-Человечность Иерархизации Прасинтезности Изначально Вышестоящего Отца.</w:t>
      </w:r>
    </w:p>
    <w:p>
      <w:pPr>
        <w:pStyle w:val="TimesNewRoman"/>
        <w:spacing w:lineRule="auto" w:line="240" w:before="0" w:after="0"/>
        <w:rPr>
          <w:b w:val="false"/>
          <w:b w:val="false"/>
        </w:rPr>
      </w:pPr>
      <w:r>
        <w:rPr>
          <w:b w:val="false"/>
        </w:rPr>
        <w:t>Ну, это Части.</w:t>
      </w:r>
    </w:p>
    <w:p>
      <w:pPr>
        <w:pStyle w:val="TimesNewRoman"/>
        <w:spacing w:lineRule="auto" w:line="240" w:before="0" w:after="0"/>
        <w:rPr/>
      </w:pPr>
      <w:r>
        <w:rPr>
          <w:b w:val="false"/>
          <w:i/>
          <w:iCs/>
        </w:rPr>
        <w:t>Из зала: А Частность Высокий Цельный Стандарт Воли Синтезстандарта</w:t>
      </w:r>
      <w:r>
        <w:rPr>
          <w:b w:val="false"/>
        </w:rPr>
        <w:t>.</w:t>
      </w:r>
    </w:p>
    <w:p>
      <w:pPr>
        <w:pStyle w:val="TimesNewRoman"/>
        <w:spacing w:lineRule="auto" w:line="240" w:before="0" w:after="0"/>
        <w:rPr>
          <w:b w:val="false"/>
          <w:b w:val="false"/>
        </w:rPr>
      </w:pPr>
      <w:r>
        <w:rPr>
          <w:b w:val="false"/>
        </w:rPr>
        <w:t>Совершенно верно. Мы просто упростили нам, чтобы легче было сейчас понимать. Ещё раз, Иерархизация Прасинтезности, она начинает организовывать. Эта Часть когда объединяется с другими Частями, с другими условиями, насыщается любыми какими-то параметрами внешними, от Материи или внутренними от Отца, она должна принять и организовать, упорядочить, иерархизировать все эти варианты фундаментальностей по тому, как Дом растит Человека, то есть, человечно. Увидели? А вот здесь мы переключаемся на «особенное».</w:t>
      </w:r>
    </w:p>
    <w:p>
      <w:pPr>
        <w:pStyle w:val="TimesNewRoman"/>
        <w:spacing w:lineRule="auto" w:line="240" w:before="0" w:after="0"/>
        <w:rPr>
          <w:b w:val="false"/>
          <w:b w:val="false"/>
        </w:rPr>
      </w:pPr>
      <w:r>
        <w:rPr>
          <w:b w:val="false"/>
          <w:i/>
          <w:iCs/>
        </w:rPr>
        <w:t>Из зала: Тогда человечность, сам параметр «человечность» он начинает меняться именно в соответствии с Отцом. Как Отец видит эту человечность. Не так у людей у нас.</w:t>
      </w:r>
    </w:p>
    <w:p>
      <w:pPr>
        <w:pStyle w:val="TimesNewRoman"/>
        <w:spacing w:lineRule="auto" w:line="240" w:before="0" w:after="0"/>
        <w:rPr>
          <w:b w:val="false"/>
          <w:b w:val="false"/>
        </w:rPr>
      </w:pPr>
      <w:r>
        <w:rPr>
          <w:b w:val="false"/>
        </w:rPr>
        <w:t>У меня вопрос к вам, что такое человечность?</w:t>
      </w:r>
    </w:p>
    <w:p>
      <w:pPr>
        <w:pStyle w:val="TimesNewRoman"/>
        <w:spacing w:lineRule="auto" w:line="240" w:before="0" w:after="0"/>
        <w:rPr>
          <w:b w:val="false"/>
          <w:b w:val="false"/>
        </w:rPr>
      </w:pPr>
      <w:r>
        <w:rPr>
          <w:b w:val="false"/>
          <w:i/>
          <w:iCs/>
        </w:rPr>
        <w:t>Из зала: Это соответствие внутреннего-внешнего, то есть когда ты…</w:t>
      </w:r>
    </w:p>
    <w:p>
      <w:pPr>
        <w:pStyle w:val="TimesNewRoman"/>
        <w:spacing w:lineRule="auto" w:line="240" w:before="0" w:after="0"/>
        <w:rPr/>
      </w:pPr>
      <w:r>
        <w:rPr>
          <w:b w:val="false"/>
        </w:rPr>
        <w:t>Человечность, что это такое? Внутренне-внешнее там есть, но этого очень мало. У животных тоже есть внутреннее внешнее.</w:t>
      </w:r>
    </w:p>
    <w:p>
      <w:pPr>
        <w:pStyle w:val="TimesNewRoman"/>
        <w:spacing w:lineRule="auto" w:line="240" w:before="0" w:after="0"/>
        <w:rPr>
          <w:b w:val="false"/>
          <w:b w:val="false"/>
        </w:rPr>
      </w:pPr>
      <w:r>
        <w:rPr>
          <w:b w:val="false"/>
          <w:i/>
          <w:iCs/>
        </w:rPr>
        <w:t xml:space="preserve">Из зала: </w:t>
      </w:r>
      <w:r>
        <w:rPr>
          <w:b w:val="false"/>
        </w:rPr>
        <w:t>К</w:t>
      </w:r>
      <w:r>
        <w:rPr>
          <w:b w:val="false"/>
          <w:i/>
          <w:iCs/>
        </w:rPr>
        <w:t>огда человек эманирует из себя честность, открытость по стандартам Отца, который его выделяет как человека из животного мира.</w:t>
      </w:r>
    </w:p>
    <w:p>
      <w:pPr>
        <w:pStyle w:val="TimesNewRoman"/>
        <w:spacing w:lineRule="auto" w:line="240" w:before="0" w:after="0"/>
        <w:rPr>
          <w:b w:val="false"/>
          <w:b w:val="false"/>
        </w:rPr>
      </w:pPr>
      <w:r>
        <w:rPr>
          <w:b w:val="false"/>
        </w:rPr>
        <w:t>Обобщи, что такое человечность из того, что ты сказала?</w:t>
      </w:r>
    </w:p>
    <w:p>
      <w:pPr>
        <w:pStyle w:val="TimesNewRoman"/>
        <w:spacing w:lineRule="auto" w:line="240" w:before="0" w:after="0"/>
        <w:rPr>
          <w:b w:val="false"/>
          <w:b w:val="false"/>
        </w:rPr>
      </w:pPr>
      <w:r>
        <w:rPr>
          <w:b w:val="false"/>
          <w:i/>
          <w:iCs/>
        </w:rPr>
        <w:t>Из зала: Человек – это синтез частей, если какое-то действие, дело реализует Синтезом частей или частями и эманирует соответственно части.</w:t>
      </w:r>
    </w:p>
    <w:p>
      <w:pPr>
        <w:pStyle w:val="TimesNewRoman"/>
        <w:spacing w:lineRule="auto" w:line="240" w:before="0" w:after="0"/>
        <w:rPr/>
      </w:pPr>
      <w:r>
        <w:rPr>
          <w:b w:val="false"/>
        </w:rPr>
        <w:t>У нас есть люди с Синтезом частей эманируют животность, там чего-то не хватает очень важного. Потом ты только Материю учла в определении. Человек синтез частей с точки зрения тела. А цельность если смотреть, мы сейчас же вначале говорили, Человек – это ИВДИВО с точки зрения всей Материи. А с другой стороны Человек – это Есмь Отец, вообще-то, если брать цельного Человека и Огнём и Материей. Тогда «Человек Есмь Отец» – это более ёмкое определение, а это всё что вы сказали сюда входит как составляющее.</w:t>
      </w:r>
    </w:p>
    <w:p>
      <w:pPr>
        <w:pStyle w:val="TimesNewRoman"/>
        <w:spacing w:lineRule="auto" w:line="240" w:before="0" w:after="0"/>
        <w:rPr>
          <w:b w:val="false"/>
          <w:b w:val="false"/>
        </w:rPr>
      </w:pPr>
      <w:r>
        <w:rPr>
          <w:b w:val="false"/>
          <w:i/>
          <w:iCs/>
        </w:rPr>
        <w:t>Из зала: Человечность это явление Отца собою.</w:t>
      </w:r>
    </w:p>
    <w:p>
      <w:pPr>
        <w:pStyle w:val="TimesNewRoman"/>
        <w:spacing w:lineRule="auto" w:line="240" w:before="0" w:after="0"/>
        <w:rPr/>
      </w:pPr>
      <w:r>
        <w:rPr>
          <w:b w:val="false"/>
        </w:rPr>
        <w:t>Вот, молодец. Тогда человечность – это Отец в Материи проявляется каждым из нас. Вот это соответствие, а это соответствие иерархический процесс, отстройка Человека, вот существа на соответствие Отцу – это и есть рост организация Материи человечностью. Когда напрямую Отец, вот как мы действуем так же, как бы подействовал Отец на вашем месте. Увидели?</w:t>
      </w:r>
    </w:p>
    <w:p>
      <w:pPr>
        <w:pStyle w:val="TimesNewRoman"/>
        <w:spacing w:lineRule="auto" w:line="240" w:before="0" w:after="0"/>
        <w:rPr>
          <w:b w:val="false"/>
          <w:b w:val="false"/>
        </w:rPr>
      </w:pPr>
      <w:r>
        <w:rPr>
          <w:b w:val="false"/>
          <w:i/>
          <w:iCs/>
        </w:rPr>
        <w:t>Из зала: Мне хотелось бы тут добавить, поскольку у нас ИВДИВО-Человечность как раз там, где общество организуется. Я просто ракурсом стандарта, закона этот ракурс, то тут нужны как раз из Прасинтезности, новые стандарты законы, по которым Человек, новое выражение Человека живёт в обществе…</w:t>
      </w:r>
    </w:p>
    <w:p>
      <w:pPr>
        <w:pStyle w:val="TimesNewRoman"/>
        <w:spacing w:lineRule="auto" w:line="240" w:before="0" w:after="0"/>
        <w:rPr>
          <w:b w:val="false"/>
          <w:b w:val="false"/>
        </w:rPr>
      </w:pPr>
      <w:r>
        <w:rPr>
          <w:b w:val="false"/>
        </w:rPr>
        <w:t>Ты говоришь о том, как измениться должно человеческое общество.</w:t>
      </w:r>
    </w:p>
    <w:p>
      <w:pPr>
        <w:pStyle w:val="TimesNewRoman"/>
        <w:spacing w:lineRule="auto" w:line="240" w:before="0" w:after="0"/>
        <w:rPr>
          <w:b w:val="false"/>
          <w:b w:val="false"/>
        </w:rPr>
      </w:pPr>
      <w:r>
        <w:rPr>
          <w:b w:val="false"/>
          <w:i/>
          <w:iCs/>
        </w:rPr>
        <w:t>Из зала: Они ж совершенно другие стандарты должны быть.</w:t>
      </w:r>
    </w:p>
    <w:p>
      <w:pPr>
        <w:pStyle w:val="TimesNewRoman"/>
        <w:spacing w:lineRule="auto" w:line="240" w:before="0" w:after="0"/>
        <w:rPr>
          <w:b w:val="false"/>
          <w:b w:val="false"/>
        </w:rPr>
      </w:pPr>
      <w:r>
        <w:rPr>
          <w:b w:val="false"/>
        </w:rPr>
        <w:t>Я согласна. У нас вопрос сейчас немножко другой. Понимаешь. У нас вопрос чуть-чуть о другом. Ты уже говоришь о применении.</w:t>
      </w:r>
    </w:p>
    <w:p>
      <w:pPr>
        <w:pStyle w:val="TimesNewRoman"/>
        <w:spacing w:lineRule="auto" w:line="240" w:before="0" w:after="0"/>
        <w:rPr>
          <w:b w:val="false"/>
          <w:b w:val="false"/>
        </w:rPr>
      </w:pPr>
      <w:r>
        <w:rPr>
          <w:b w:val="false"/>
          <w:i/>
          <w:iCs/>
        </w:rPr>
        <w:t>Из зала: Да.</w:t>
      </w:r>
    </w:p>
    <w:p>
      <w:pPr>
        <w:pStyle w:val="TimesNewRoman"/>
        <w:spacing w:lineRule="auto" w:line="240" w:before="0" w:after="0"/>
        <w:rPr>
          <w:b w:val="false"/>
          <w:b w:val="false"/>
        </w:rPr>
      </w:pPr>
      <w:r>
        <w:rPr>
          <w:b w:val="false"/>
        </w:rPr>
        <w:t xml:space="preserve">А нам нужно сначала определиться, что такое человечность. Различи, пожалуйста. </w:t>
      </w:r>
    </w:p>
    <w:p>
      <w:pPr>
        <w:pStyle w:val="TimesNewRoman"/>
        <w:spacing w:lineRule="auto" w:line="240" w:before="0" w:after="0"/>
        <w:rPr>
          <w:b w:val="false"/>
          <w:b w:val="false"/>
        </w:rPr>
      </w:pPr>
      <w:r>
        <w:rPr>
          <w:b w:val="false"/>
          <w:i/>
          <w:iCs/>
        </w:rPr>
        <w:t>Из зала: Когда мы напрямую являем Отца, теми возможностями, той прасинтезностью.</w:t>
      </w:r>
    </w:p>
    <w:p>
      <w:pPr>
        <w:pStyle w:val="TimesNewRoman"/>
        <w:spacing w:lineRule="auto" w:line="240" w:before="0" w:after="0"/>
        <w:rPr/>
      </w:pPr>
      <w:r>
        <w:rPr>
          <w:b w:val="false"/>
        </w:rPr>
        <w:t>Да. То есть смотрите, между собой, когда фундаментальности начинают синтезироваться во всём ИВДИВО. Они могут синтезировать условия Материи и синтезировать даже живых существ и не только людей. Значит, эта часть в Человеке Иерархизация Прасинтезности определяет направление Иерархизации Прасинтезности по человеческому типу, это её особенность. Потому что Система этой Части – это ИВДИВО-Человечность, не просто по-человечески, а Домом Человека, ИВДИВО Человека.</w:t>
      </w:r>
    </w:p>
    <w:p>
      <w:pPr>
        <w:pStyle w:val="TimesNewRoman"/>
        <w:spacing w:lineRule="auto" w:line="240" w:before="0" w:after="0"/>
        <w:rPr>
          <w:b w:val="false"/>
          <w:b w:val="false"/>
        </w:rPr>
      </w:pPr>
      <w:r>
        <w:rPr>
          <w:b w:val="false"/>
          <w:i/>
          <w:iCs/>
        </w:rPr>
        <w:t>Из зала: Только в Доме Отец. Если Дома нет, ты Отца никак не можешь явить Отца. Да?</w:t>
      </w:r>
    </w:p>
    <w:p>
      <w:pPr>
        <w:pStyle w:val="TimesNewRoman"/>
        <w:spacing w:lineRule="auto" w:line="240" w:before="0" w:after="0"/>
        <w:rPr>
          <w:b w:val="false"/>
          <w:b w:val="false"/>
        </w:rPr>
      </w:pPr>
      <w:r>
        <w:rPr>
          <w:b w:val="false"/>
        </w:rPr>
        <w:t xml:space="preserve">Совершенно верно. Да. Значит, получается, «особенное» этой части, в отличие от других частей, в отличие от других процессов Иерархизации Прасинтезности. Иерархизация бывает на разные темы. Ну, допустим, есть Иерархизация других видов жизни нечеловеческих, например. Сложно понять, но допустить можно. А это значит, что эта Часть именно начинает отвечать за то, чтобы в результате Иерархизации упорядочивание разных связей фундаментальностей в нас родился Человек, создавались человеческие параметры, человеческие Стандарты. </w:t>
      </w:r>
    </w:p>
    <w:p>
      <w:pPr>
        <w:pStyle w:val="TimesNewRoman"/>
        <w:spacing w:lineRule="auto" w:line="240" w:before="0" w:after="0"/>
        <w:rPr>
          <w:b w:val="false"/>
          <w:b w:val="false"/>
        </w:rPr>
      </w:pPr>
      <w:r>
        <w:rPr>
          <w:b w:val="false"/>
          <w:i/>
          <w:iCs/>
        </w:rPr>
        <w:t>Из зала: Формы человеческого типа</w:t>
      </w:r>
    </w:p>
    <w:p>
      <w:pPr>
        <w:pStyle w:val="TimesNewRoman"/>
        <w:spacing w:lineRule="auto" w:line="240" w:before="0" w:after="0"/>
        <w:rPr>
          <w:b w:val="false"/>
          <w:b w:val="false"/>
        </w:rPr>
      </w:pPr>
      <w:r>
        <w:rPr>
          <w:b w:val="false"/>
        </w:rPr>
        <w:t>В смысле человеческого типа?</w:t>
      </w:r>
    </w:p>
    <w:p>
      <w:pPr>
        <w:pStyle w:val="TimesNewRoman"/>
        <w:spacing w:lineRule="auto" w:line="240" w:before="0" w:after="0"/>
        <w:rPr>
          <w:b w:val="false"/>
          <w:b w:val="false"/>
        </w:rPr>
      </w:pPr>
      <w:r>
        <w:rPr>
          <w:b w:val="false"/>
          <w:i/>
          <w:iCs/>
        </w:rPr>
        <w:t>Из зала: Ну, если как бы иерархизация нечеловеческого типа видов жизни, мы там не можем действовать.</w:t>
      </w:r>
    </w:p>
    <w:p>
      <w:pPr>
        <w:pStyle w:val="TimesNewRoman"/>
        <w:spacing w:lineRule="auto" w:line="240" w:before="0" w:after="0"/>
        <w:rPr>
          <w:b w:val="false"/>
          <w:b w:val="false"/>
        </w:rPr>
      </w:pPr>
      <w:r>
        <w:rPr>
          <w:b w:val="false"/>
        </w:rPr>
        <w:t>Это к нам не относится. Мы туда не относимся. Всё.</w:t>
      </w:r>
    </w:p>
    <w:p>
      <w:pPr>
        <w:pStyle w:val="TimesNewRoman"/>
        <w:spacing w:lineRule="auto" w:line="240" w:before="0" w:after="0"/>
        <w:rPr>
          <w:b w:val="false"/>
          <w:b w:val="false"/>
        </w:rPr>
      </w:pPr>
      <w:r>
        <w:rPr>
          <w:b w:val="false"/>
          <w:i/>
          <w:iCs/>
        </w:rPr>
        <w:t>Из зала: У нас конкретика.</w:t>
      </w:r>
    </w:p>
    <w:p>
      <w:pPr>
        <w:pStyle w:val="TimesNewRoman"/>
        <w:spacing w:lineRule="auto" w:line="240" w:before="0" w:after="0"/>
        <w:rPr/>
      </w:pPr>
      <w:r>
        <w:rPr>
          <w:b w:val="false"/>
        </w:rPr>
        <w:t>У нас конкретика – только Человек. И задача отстроить себя как Человека. Значит, в таком порядке организовать разные фундаментальности, чтобы получился из нас Человек, то есть синтезировать стандарты человеческие. Пример я всегда… а</w:t>
      </w:r>
    </w:p>
    <w:p>
      <w:pPr>
        <w:pStyle w:val="TimesNewRoman"/>
        <w:spacing w:lineRule="auto" w:line="240" w:before="0" w:after="0"/>
        <w:rPr>
          <w:b w:val="false"/>
          <w:b w:val="false"/>
        </w:rPr>
      </w:pPr>
      <w:r>
        <w:rPr>
          <w:b w:val="false"/>
          <w:i/>
          <w:iCs/>
        </w:rPr>
        <w:t>Из зала: И чтобы в итоге Материя, которая изменится, она формировала Человека из граждан.</w:t>
      </w:r>
    </w:p>
    <w:p>
      <w:pPr>
        <w:pStyle w:val="TimesNewRoman"/>
        <w:spacing w:lineRule="auto" w:line="240" w:before="0" w:after="0"/>
        <w:rPr>
          <w:b w:val="false"/>
          <w:b w:val="false"/>
        </w:rPr>
      </w:pPr>
      <w:r>
        <w:rPr>
          <w:b w:val="false"/>
        </w:rPr>
        <w:t>В том числе, да. Это уже туда дальше.</w:t>
      </w:r>
    </w:p>
    <w:p>
      <w:pPr>
        <w:pStyle w:val="TimesNewRoman"/>
        <w:spacing w:lineRule="auto" w:line="240" w:before="0" w:after="0"/>
        <w:rPr>
          <w:b w:val="false"/>
          <w:b w:val="false"/>
        </w:rPr>
      </w:pPr>
      <w:r>
        <w:rPr>
          <w:b w:val="false"/>
          <w:i/>
          <w:iCs/>
        </w:rPr>
        <w:t>Из зала: Это уже как параметры, в которых Человек в среде будет формироваться</w:t>
      </w:r>
    </w:p>
    <w:p>
      <w:pPr>
        <w:pStyle w:val="TimesNewRoman"/>
        <w:spacing w:lineRule="auto" w:line="240" w:before="0" w:after="0"/>
        <w:rPr>
          <w:b w:val="false"/>
          <w:b w:val="false"/>
        </w:rPr>
      </w:pPr>
      <w:r>
        <w:rPr>
          <w:b w:val="false"/>
        </w:rPr>
        <w:t>Стандарт это ж набор параметров. Увидели?</w:t>
      </w:r>
    </w:p>
    <w:p>
      <w:pPr>
        <w:pStyle w:val="TimesNewRoman"/>
        <w:spacing w:lineRule="auto" w:line="240" w:before="0" w:after="0"/>
        <w:rPr>
          <w:b w:val="false"/>
          <w:b w:val="false"/>
        </w:rPr>
      </w:pPr>
      <w:r>
        <w:rPr>
          <w:b w:val="false"/>
        </w:rPr>
        <w:t>Увидели? А вот теперь нужно ещё подумать, как это всё вам переложить на свою работу, по своей деятельности. Но это потом. Давайте, мы сейчас часть разберём по восьми пунктам. Вы понимаете, что один два пункта и уже вы много чего увидели любопытного.</w:t>
      </w:r>
    </w:p>
    <w:p>
      <w:pPr>
        <w:pStyle w:val="TimesNewRoman"/>
        <w:spacing w:lineRule="auto" w:line="240" w:before="0" w:after="0"/>
        <w:rPr/>
      </w:pPr>
      <w:r>
        <w:rPr>
          <w:b w:val="false"/>
        </w:rPr>
        <w:t xml:space="preserve">Итак, Иерархизация Прасинтезности – это соответственно Иерархии Отца – Синтез разных фундаментальностей, синтезов, огней, любых параметров, которые есть в Доме, с целью синтезировать человеческие Стандарты или ИВДИВНО-Человеческие Стандарты. Увидели? Чтобы это стало Человечностью вообще. Увидели? Вот. Что ещё нужно увидеть? </w:t>
      </w:r>
    </w:p>
    <w:p>
      <w:pPr>
        <w:pStyle w:val="TimesNewRoman"/>
        <w:spacing w:lineRule="auto" w:line="240" w:before="0" w:after="0"/>
        <w:rPr>
          <w:b w:val="false"/>
          <w:b w:val="false"/>
        </w:rPr>
      </w:pPr>
      <w:r>
        <w:rPr>
          <w:b w:val="false"/>
        </w:rPr>
      </w:r>
    </w:p>
    <w:p>
      <w:pPr>
        <w:pStyle w:val="Heading2"/>
        <w:rPr/>
      </w:pPr>
      <w:bookmarkStart w:id="24" w:name="__RefHeading___Toc48936244"/>
      <w:bookmarkEnd w:id="24"/>
      <w:r>
        <w:rPr/>
        <w:t>Строение Иерархизации Прасинтезности</w:t>
      </w:r>
    </w:p>
    <w:p>
      <w:pPr>
        <w:pStyle w:val="TimesNewRoman"/>
        <w:spacing w:lineRule="auto" w:line="240" w:before="0" w:after="0"/>
        <w:rPr>
          <w:b w:val="false"/>
          <w:b w:val="false"/>
        </w:rPr>
      </w:pPr>
      <w:r>
        <w:rPr>
          <w:b w:val="false"/>
        </w:rPr>
      </w:r>
    </w:p>
    <w:p>
      <w:pPr>
        <w:pStyle w:val="TimesNewRoman"/>
        <w:spacing w:lineRule="auto" w:line="240" w:before="0" w:after="0"/>
        <w:rPr>
          <w:b w:val="false"/>
          <w:b w:val="false"/>
        </w:rPr>
      </w:pPr>
      <w:r>
        <w:rPr>
          <w:b w:val="false"/>
        </w:rPr>
        <w:t>Из чего часть строится, если брать «частное»? Третий пункт, третье положение.</w:t>
      </w:r>
    </w:p>
    <w:p>
      <w:pPr>
        <w:pStyle w:val="TimesNewRoman"/>
        <w:spacing w:lineRule="auto" w:line="240" w:before="0" w:after="0"/>
        <w:rPr>
          <w:b w:val="false"/>
          <w:b w:val="false"/>
        </w:rPr>
      </w:pPr>
      <w:r>
        <w:rPr>
          <w:b w:val="false"/>
        </w:rPr>
        <w:t xml:space="preserve">Чем она и как она действует? Вот здесь нужно увидеть: системы, аппараты, частности, их взаимосвязь. И определить, что вот эта Часть именно такая здесь и отличие от других Частей, здесь и специфика её видна. Вот всё, всё, всё здесь нужно наговорить. </w:t>
      </w:r>
    </w:p>
    <w:p>
      <w:pPr>
        <w:pStyle w:val="TimesNewRoman"/>
        <w:spacing w:lineRule="auto" w:line="240" w:before="0" w:after="0"/>
        <w:rPr/>
      </w:pPr>
      <w:r>
        <w:rPr>
          <w:b w:val="false"/>
        </w:rPr>
        <w:t>Какие у неё системы? ИВДИВО-Человечность – это организация, перевожу на другой язык, организация Синтеза Частей Человека, любой Материи. Это в зависимости от того, где эта системность человеческая применяется, по-человеческому типу, когда Человек – есмь Дом. И Материя вся организуется Домом, это тоже нужно учитывать. Раз.</w:t>
      </w:r>
    </w:p>
    <w:p>
      <w:pPr>
        <w:pStyle w:val="TimesNewRoman"/>
        <w:spacing w:lineRule="auto" w:line="240" w:before="0" w:after="0"/>
        <w:rPr>
          <w:b w:val="false"/>
          <w:b w:val="false"/>
        </w:rPr>
      </w:pPr>
      <w:r>
        <w:rPr>
          <w:b w:val="false"/>
        </w:rPr>
        <w:t>Дальше. Аппараты как называются у Части?</w:t>
      </w:r>
    </w:p>
    <w:p>
      <w:pPr>
        <w:pStyle w:val="TimesNewRoman"/>
        <w:spacing w:lineRule="auto" w:line="240" w:before="0" w:after="0"/>
        <w:rPr>
          <w:b w:val="false"/>
          <w:b w:val="false"/>
        </w:rPr>
      </w:pPr>
      <w:r>
        <w:rPr>
          <w:b w:val="false"/>
          <w:i/>
          <w:iCs/>
        </w:rPr>
        <w:t>Из зала: Воля Синтезстандарта.</w:t>
      </w:r>
    </w:p>
    <w:p>
      <w:pPr>
        <w:pStyle w:val="TimesNewRoman"/>
        <w:spacing w:lineRule="auto" w:line="240" w:before="0" w:after="0"/>
        <w:rPr/>
      </w:pPr>
      <w:r>
        <w:rPr>
          <w:b w:val="false"/>
        </w:rPr>
        <w:t>Воля Синтезстандарта, ну там ещё с небольшими добавлениями, там ещё ракурс третьей Метагалактики учитывается, это тоже не маловажно сейчас. Сейчас третья Метагалактика именно восьмиричного Человека взращивает, там нет просто Человека. Там если Человек, то он сразу и Отец закладывается Метагалактикой это Высокой Цельной. Где все вот эти восемь позиций работают как одно целое и одновременно могут расти в Человеке. И это всё полнота Человека, где Человек должен быть Посвященным. Он должен быть самоорганизованным и Служащим, ипостасным Отцу. Он должен уметь учить, являя Синтезности Отца. Он должен владеть тем, что ему вручено, дано, достигнуто. Он должен быть двигателем новых возможностей – это Аватар. В конце концов, прямой выразитель, он должен быть самим Отцом – вершиной этого выражения. Вот и только восьмиричный Человек переключается на следующий уровень Человека, по-моему, это Изначально Вышестоящий Человек, не Человек Изначально Вышестоящего Отца, а Изначально Вышестоящий Человек Изначально Вышестоящего Отца. Это тот, кого являет Изначально Вышестоящий Аватар, кого развивает Изначально Вышестоящий Аватар. Но это частичка человечности самого Отца уже. Потому что Аватар Ипостаси – это прямые выразители Отца. Увидели? Вот. Тогда мы говорим, что, организуя человеческие стандарты, системы ИВДИВО-Человечности, они как действуют? Через Аппарат. Какие процессы достигают деятельности? Воля Синтезстандарта. Вот вопрос к вам: что такое Воля Синтезстандарта?</w:t>
      </w:r>
    </w:p>
    <w:p>
      <w:pPr>
        <w:pStyle w:val="TimesNewRoman"/>
        <w:spacing w:lineRule="auto" w:line="240" w:before="0" w:after="0"/>
        <w:rPr>
          <w:b w:val="false"/>
          <w:b w:val="false"/>
        </w:rPr>
      </w:pPr>
      <w:r>
        <w:rPr>
          <w:b w:val="false"/>
          <w:i/>
          <w:iCs/>
        </w:rPr>
        <w:t>Из зала: Можно сказать Стандарты?</w:t>
      </w:r>
    </w:p>
    <w:p>
      <w:pPr>
        <w:pStyle w:val="TimesNewRoman"/>
        <w:spacing w:lineRule="auto" w:line="240" w:before="0" w:after="0"/>
        <w:rPr>
          <w:b w:val="false"/>
          <w:b w:val="false"/>
        </w:rPr>
      </w:pPr>
      <w:r>
        <w:rPr>
          <w:b w:val="false"/>
        </w:rPr>
        <w:t xml:space="preserve">Не. Это позже, когда он уже состоялся, а нам нужно синтезировать Стандарты. Это раньше. </w:t>
      </w:r>
    </w:p>
    <w:p>
      <w:pPr>
        <w:pStyle w:val="TimesNewRoman"/>
        <w:spacing w:lineRule="auto" w:line="240" w:before="0" w:after="0"/>
        <w:rPr>
          <w:b w:val="false"/>
          <w:b w:val="false"/>
        </w:rPr>
      </w:pPr>
      <w:r>
        <w:rPr>
          <w:b w:val="false"/>
          <w:i/>
          <w:iCs/>
        </w:rPr>
        <w:t>Из зала: Раз получается, мы принимаем Волю Отца, мы начинаем синтезировать Материю? Нет?</w:t>
      </w:r>
    </w:p>
    <w:p>
      <w:pPr>
        <w:pStyle w:val="TimesNewRoman"/>
        <w:spacing w:lineRule="auto" w:line="240" w:before="0" w:after="0"/>
        <w:rPr>
          <w:b w:val="false"/>
          <w:b w:val="false"/>
        </w:rPr>
      </w:pPr>
      <w:r>
        <w:rPr>
          <w:b w:val="false"/>
        </w:rPr>
        <w:t>Мы, принимая Волю Отца.</w:t>
      </w:r>
    </w:p>
    <w:p>
      <w:pPr>
        <w:pStyle w:val="TimesNewRoman"/>
        <w:spacing w:lineRule="auto" w:line="240" w:before="0" w:after="0"/>
        <w:rPr>
          <w:b w:val="false"/>
          <w:b w:val="false"/>
        </w:rPr>
      </w:pPr>
      <w:r>
        <w:rPr>
          <w:b w:val="false"/>
          <w:i/>
          <w:iCs/>
        </w:rPr>
        <w:t>Из зала: Может, наоборот, являя Волю.</w:t>
      </w:r>
    </w:p>
    <w:p>
      <w:pPr>
        <w:pStyle w:val="TimesNewRoman"/>
        <w:spacing w:lineRule="auto" w:line="240" w:before="0" w:after="0"/>
        <w:rPr>
          <w:b w:val="false"/>
          <w:b w:val="false"/>
        </w:rPr>
      </w:pPr>
      <w:r>
        <w:rPr>
          <w:b w:val="false"/>
        </w:rPr>
        <w:t>А своя Воля должна быть?</w:t>
      </w:r>
    </w:p>
    <w:p>
      <w:pPr>
        <w:pStyle w:val="TimesNewRoman"/>
        <w:spacing w:lineRule="auto" w:line="240" w:before="0" w:after="0"/>
        <w:rPr>
          <w:b w:val="false"/>
          <w:b w:val="false"/>
        </w:rPr>
      </w:pPr>
      <w:r>
        <w:rPr>
          <w:b w:val="false"/>
          <w:i/>
          <w:iCs/>
        </w:rPr>
        <w:t>Из зала: Да, формируя даже Волю.</w:t>
      </w:r>
    </w:p>
    <w:p>
      <w:pPr>
        <w:pStyle w:val="TimesNewRoman"/>
        <w:spacing w:lineRule="auto" w:line="240" w:before="0" w:after="0"/>
        <w:rPr/>
      </w:pPr>
      <w:r>
        <w:rPr>
          <w:b w:val="false"/>
        </w:rPr>
        <w:t>Давайте мы привыкнем: Воля Отца – это у Отца. А Воля от Отца, когда она нами применяется – это уже наша воля, называется своя воля. И отсюда растёт Вольница. И своеволие – это не всегда плохо, ибо своеволие – это когда Человек самостоятельно проявляет волю, не значит, отчуждаясь от Отца. А значит, что он сам действует, но выражая, продолжая, ведомый там Волей Отца, этим огнём действует. И таким образом, Человек свою волю растит по Образу и Подобию Отцу, понимаете? Немножко нам нужно приоритеты расставить по-другому. Поэтому своя воля – это не всегда плохо. Если она отличается от Отцовской, уводит Человека в сторону в ошибки, тогда это плохо. Отсюда Вольница – это вот, сколько в тебе воли, какой наработано, какой у тебя рисунок воли, насколько Воля Отца вообще проникает в эту Вольницу.</w:t>
      </w:r>
    </w:p>
    <w:p>
      <w:pPr>
        <w:pStyle w:val="TimesNewRoman"/>
        <w:spacing w:lineRule="auto" w:line="240" w:before="0" w:after="0"/>
        <w:rPr/>
      </w:pPr>
      <w:r>
        <w:rPr>
          <w:b w:val="false"/>
        </w:rPr>
        <w:t>Когда мы говорим об ИВДИВО-Вольнице – это об Отцовской Воле. Я бы сказала даже не об Отцовской, это когда Огонь Отца мы смогли организовать собою как Волю – этот Огонь соответствует Дому, ИВДИВО-Вольница. То есть у тебя характер и рисунок воли твоего тела соответствует Воле Дома. ИВДИВО-Вольница. И разработанность есть этой волей, но это мы чуть в сторону ушли.</w:t>
      </w:r>
    </w:p>
    <w:p>
      <w:pPr>
        <w:pStyle w:val="TimesNewRoman"/>
        <w:spacing w:lineRule="auto" w:line="240" w:before="0" w:after="0"/>
        <w:rPr/>
      </w:pPr>
      <w:r>
        <w:rPr>
          <w:b w:val="false"/>
        </w:rPr>
        <w:t>Так Воля Синтезстандарта, это Воля, которая позволяет, как действие, синтезировать Стандарт.</w:t>
      </w:r>
    </w:p>
    <w:p>
      <w:pPr>
        <w:pStyle w:val="TimesNewRoman"/>
        <w:spacing w:lineRule="auto" w:line="240" w:before="0" w:after="0"/>
        <w:rPr>
          <w:b w:val="false"/>
          <w:b w:val="false"/>
        </w:rPr>
      </w:pPr>
      <w:r>
        <w:rPr>
          <w:b w:val="false"/>
          <w:i/>
          <w:iCs/>
        </w:rPr>
        <w:t>Из зала: Новый.</w:t>
      </w:r>
    </w:p>
    <w:p>
      <w:pPr>
        <w:pStyle w:val="TimesNewRoman"/>
        <w:spacing w:lineRule="auto" w:line="240" w:before="0" w:after="0"/>
        <w:rPr>
          <w:b w:val="false"/>
          <w:b w:val="false"/>
        </w:rPr>
      </w:pPr>
      <w:r>
        <w:rPr>
          <w:b w:val="false"/>
        </w:rPr>
        <w:t>Новый Стандарт, да. Всегда впервые.</w:t>
      </w:r>
    </w:p>
    <w:p>
      <w:pPr>
        <w:pStyle w:val="TimesNewRoman"/>
        <w:spacing w:lineRule="auto" w:line="240" w:before="0" w:after="0"/>
        <w:rPr/>
      </w:pPr>
      <w:r>
        <w:rPr>
          <w:b w:val="false"/>
        </w:rPr>
        <w:t>Теперь вопрос такой: Воля – это Огонь организованный. Значит, проявление Воли – это организация Огня. Это как?</w:t>
      </w:r>
    </w:p>
    <w:p>
      <w:pPr>
        <w:pStyle w:val="TimesNewRoman"/>
        <w:spacing w:lineRule="auto" w:line="240" w:before="0" w:after="0"/>
        <w:rPr>
          <w:b w:val="false"/>
          <w:b w:val="false"/>
        </w:rPr>
      </w:pPr>
      <w:r>
        <w:rPr>
          <w:b w:val="false"/>
          <w:i/>
          <w:iCs/>
        </w:rPr>
        <w:t>Из зала: Я так понимаю, Воля это как бы мы постоянно в Воле находимся.</w:t>
      </w:r>
    </w:p>
    <w:p>
      <w:pPr>
        <w:pStyle w:val="TimesNewRoman"/>
        <w:spacing w:lineRule="auto" w:line="240" w:before="0" w:after="0"/>
        <w:rPr>
          <w:b w:val="false"/>
          <w:b w:val="false"/>
        </w:rPr>
      </w:pPr>
      <w:r>
        <w:rPr>
          <w:b w:val="false"/>
        </w:rPr>
        <w:t>Хорошо. Вот мы стяжаем у Отца Синтез. Как мы доходим до Воли?</w:t>
      </w:r>
    </w:p>
    <w:p>
      <w:pPr>
        <w:pStyle w:val="TimesNewRoman"/>
        <w:spacing w:lineRule="auto" w:line="240" w:before="0" w:after="0"/>
        <w:rPr>
          <w:b w:val="false"/>
          <w:b w:val="false"/>
        </w:rPr>
      </w:pPr>
      <w:r>
        <w:rPr>
          <w:b w:val="false"/>
          <w:i/>
          <w:iCs/>
        </w:rPr>
        <w:t>Из зала: Применением.</w:t>
      </w:r>
    </w:p>
    <w:p>
      <w:pPr>
        <w:pStyle w:val="TimesNewRoman"/>
        <w:spacing w:lineRule="auto" w:line="240" w:before="0" w:after="0"/>
        <w:rPr/>
      </w:pPr>
      <w:r>
        <w:rPr>
          <w:b w:val="false"/>
        </w:rPr>
        <w:t>Применением Синтеза. Что это за действие. Пример применения Синтеза приведите? Мы его стяжали, у нас просто записи, это субстанция вошла, всё нижестоящее ещё не изменено. Как мы его применяем, чтобы эти стандарты стали организовывать Материю, что они не были оторваны.</w:t>
      </w:r>
    </w:p>
    <w:p>
      <w:pPr>
        <w:pStyle w:val="TimesNewRoman"/>
        <w:spacing w:lineRule="auto" w:line="240" w:before="0" w:after="0"/>
        <w:rPr>
          <w:b w:val="false"/>
          <w:b w:val="false"/>
        </w:rPr>
      </w:pPr>
      <w:r>
        <w:rPr>
          <w:b w:val="false"/>
          <w:i/>
          <w:iCs/>
        </w:rPr>
        <w:t>Из зала: Первое, действовать в соответствии со стандартами. То есть их держать ракурсом, на них ориентироваться и искать то действие, которое материализует этот стандарт. И применить…</w:t>
      </w:r>
    </w:p>
    <w:p>
      <w:pPr>
        <w:pStyle w:val="TimesNewRoman"/>
        <w:spacing w:lineRule="auto" w:line="240" w:before="0" w:after="0"/>
        <w:rPr>
          <w:b w:val="false"/>
          <w:b w:val="false"/>
        </w:rPr>
      </w:pPr>
      <w:r>
        <w:rPr>
          <w:b w:val="false"/>
        </w:rPr>
        <w:t>Это как?</w:t>
      </w:r>
    </w:p>
    <w:p>
      <w:pPr>
        <w:pStyle w:val="TimesNewRoman"/>
        <w:spacing w:lineRule="auto" w:line="240" w:before="0" w:after="0"/>
        <w:rPr>
          <w:b w:val="false"/>
          <w:b w:val="false"/>
        </w:rPr>
      </w:pPr>
      <w:r>
        <w:rPr>
          <w:b w:val="false"/>
          <w:i/>
          <w:iCs/>
        </w:rPr>
        <w:t>Из зала: Мы же у Отца стяжаем Синтез на что-то, для чего-то мы же это обосновываем.</w:t>
      </w:r>
    </w:p>
    <w:p>
      <w:pPr>
        <w:pStyle w:val="TimesNewRoman"/>
        <w:spacing w:lineRule="auto" w:line="240" w:before="0" w:after="0"/>
        <w:rPr>
          <w:b w:val="false"/>
          <w:b w:val="false"/>
        </w:rPr>
      </w:pPr>
      <w:r>
        <w:rPr>
          <w:b w:val="false"/>
        </w:rPr>
        <w:t>Стяжали. Об том и речь. Стяжали, дальше что? Как от Синтеза дойти до Воли? И только потом эта Воля позволит нам сложить Стандарт. Есть Стандарты ниже Синтеза. Теперь мы их разделяем, различаем.</w:t>
      </w:r>
    </w:p>
    <w:p>
      <w:pPr>
        <w:pStyle w:val="TimesNewRoman"/>
        <w:spacing w:lineRule="auto" w:line="240" w:before="0" w:after="0"/>
        <w:rPr>
          <w:b w:val="false"/>
          <w:b w:val="false"/>
        </w:rPr>
      </w:pPr>
      <w:r>
        <w:rPr>
          <w:b w:val="false"/>
          <w:i/>
          <w:iCs/>
        </w:rPr>
        <w:t>Из зала: Перевести в Огонь…</w:t>
      </w:r>
    </w:p>
    <w:p>
      <w:pPr>
        <w:pStyle w:val="TimesNewRoman"/>
        <w:spacing w:lineRule="auto" w:line="240" w:before="0" w:after="0"/>
        <w:rPr>
          <w:b w:val="false"/>
          <w:b w:val="false"/>
        </w:rPr>
      </w:pPr>
      <w:r>
        <w:rPr>
          <w:b w:val="false"/>
        </w:rPr>
        <w:t>Вот и? Как это делается?</w:t>
      </w:r>
    </w:p>
    <w:p>
      <w:pPr>
        <w:pStyle w:val="TimesNewRoman"/>
        <w:spacing w:lineRule="auto" w:line="240" w:before="0" w:after="0"/>
        <w:rPr>
          <w:b w:val="false"/>
          <w:b w:val="false"/>
        </w:rPr>
      </w:pPr>
      <w:r>
        <w:rPr>
          <w:b w:val="false"/>
          <w:i/>
          <w:iCs/>
        </w:rPr>
        <w:t>Из зала: Концентрация Огня должна быть.</w:t>
      </w:r>
    </w:p>
    <w:p>
      <w:pPr>
        <w:pStyle w:val="TimesNewRoman"/>
        <w:spacing w:lineRule="auto" w:line="240" w:before="0" w:after="0"/>
        <w:rPr>
          <w:b w:val="false"/>
          <w:b w:val="false"/>
        </w:rPr>
      </w:pPr>
      <w:r>
        <w:rPr>
          <w:b w:val="false"/>
        </w:rPr>
        <w:t xml:space="preserve">Откуда он возьмётся. Мы стяжаем Синтез, Огонь причём? Его же надо взять. У нас всего нет, мы всегда Огонь ищем, впервые стяжаем. То есть нам нужен новый Огонь. </w:t>
      </w:r>
    </w:p>
    <w:p>
      <w:pPr>
        <w:pStyle w:val="TimesNewRoman"/>
        <w:spacing w:lineRule="auto" w:line="240" w:before="0" w:after="0"/>
        <w:rPr>
          <w:b w:val="false"/>
          <w:b w:val="false"/>
        </w:rPr>
      </w:pPr>
      <w:r>
        <w:rPr>
          <w:b w:val="false"/>
          <w:i/>
          <w:iCs/>
        </w:rPr>
        <w:t>Из зала: Может Иерархизация как раз вот здесь поможет?</w:t>
      </w:r>
    </w:p>
    <w:p>
      <w:pPr>
        <w:pStyle w:val="TimesNewRoman"/>
        <w:spacing w:lineRule="auto" w:line="240" w:before="0" w:after="0"/>
        <w:rPr>
          <w:b w:val="false"/>
          <w:b w:val="false"/>
        </w:rPr>
      </w:pPr>
      <w:r>
        <w:rPr>
          <w:b w:val="false"/>
        </w:rPr>
        <w:t>Подожди.</w:t>
      </w:r>
    </w:p>
    <w:p>
      <w:pPr>
        <w:pStyle w:val="TimesNewRoman"/>
        <w:spacing w:lineRule="auto" w:line="240" w:before="0" w:after="0"/>
        <w:rPr>
          <w:b w:val="false"/>
          <w:b w:val="false"/>
        </w:rPr>
      </w:pPr>
      <w:r>
        <w:rPr>
          <w:b w:val="false"/>
          <w:i/>
          <w:iCs/>
        </w:rPr>
        <w:t>Из зала: ИВДИВО Человека, когда у Отца берём Синтез, и складываем для Тела субстанциональность Огня, телесность наша преображается.</w:t>
      </w:r>
    </w:p>
    <w:p>
      <w:pPr>
        <w:pStyle w:val="TimesNewRoman"/>
        <w:spacing w:lineRule="auto" w:line="240" w:before="0" w:after="0"/>
        <w:rPr/>
      </w:pPr>
      <w:r>
        <w:rPr>
          <w:b w:val="false"/>
        </w:rPr>
        <w:t>Давайте так, чтобы Огонь был из того же места, что и Синтез, чтобы это было одно и тоже продолжение в Материи, нужно Огонь выявить из Синтеза – подсказка, а не вообще отдельный Огонь стяжать. Он может быть другой, на другую тему, вы это увидьте. Вы увидьте, что есть связь однородность и цельность всех субстанций между собой. И сама Жизнь это из Синтеза довести в Материю до вещественного состояния. Но из соответствия тому Синтезу, чтобы это вещество было по характеристикам в стандартах, которые прописаны в том Синтезе или просто в Синтезе. Как это сделать?</w:t>
      </w:r>
    </w:p>
    <w:p>
      <w:pPr>
        <w:pStyle w:val="TimesNewRoman"/>
        <w:spacing w:lineRule="auto" w:line="240" w:before="0" w:after="0"/>
        <w:rPr>
          <w:b w:val="false"/>
          <w:b w:val="false"/>
        </w:rPr>
      </w:pPr>
      <w:r>
        <w:rPr>
          <w:b w:val="false"/>
          <w:i/>
          <w:iCs/>
        </w:rPr>
        <w:t>Из зала: Теми компетенциями, которые у нас есть.</w:t>
      </w:r>
    </w:p>
    <w:p>
      <w:pPr>
        <w:pStyle w:val="TimesNewRoman"/>
        <w:spacing w:lineRule="auto" w:line="240" w:before="0" w:after="0"/>
        <w:rPr>
          <w:b w:val="false"/>
          <w:b w:val="false"/>
        </w:rPr>
      </w:pPr>
      <w:r>
        <w:rPr>
          <w:b w:val="false"/>
        </w:rPr>
        <w:t>Как? Мне действия опишите. Мы говорим о процессе действия. Этот процесс осуществляется так-то и так-то. Есть Синтез стяженный, стяжали, дальше что? Как Огонь из него добыть.</w:t>
      </w:r>
    </w:p>
    <w:p>
      <w:pPr>
        <w:pStyle w:val="TimesNewRoman"/>
        <w:spacing w:lineRule="auto" w:line="240" w:before="0" w:after="0"/>
        <w:rPr>
          <w:b w:val="false"/>
          <w:b w:val="false"/>
        </w:rPr>
      </w:pPr>
      <w:r>
        <w:rPr>
          <w:b w:val="false"/>
          <w:i/>
          <w:iCs/>
        </w:rPr>
        <w:t>Из зала: Дома мы можем это стяжать?</w:t>
      </w:r>
    </w:p>
    <w:p>
      <w:pPr>
        <w:pStyle w:val="TimesNewRoman"/>
        <w:spacing w:lineRule="auto" w:line="240" w:before="0" w:after="0"/>
        <w:rPr>
          <w:b w:val="false"/>
          <w:b w:val="false"/>
        </w:rPr>
      </w:pPr>
      <w:r>
        <w:rPr>
          <w:b w:val="false"/>
        </w:rPr>
        <w:t>Где угодно. Это сейчас не имеет значения.</w:t>
      </w:r>
    </w:p>
    <w:p>
      <w:pPr>
        <w:pStyle w:val="TimesNewRoman"/>
        <w:spacing w:lineRule="auto" w:line="240" w:before="0" w:after="0"/>
        <w:rPr>
          <w:b w:val="false"/>
          <w:b w:val="false"/>
        </w:rPr>
      </w:pPr>
      <w:r>
        <w:rPr>
          <w:b w:val="false"/>
          <w:i/>
          <w:iCs/>
        </w:rPr>
        <w:t>Из зала: Условие.</w:t>
      </w:r>
    </w:p>
    <w:p>
      <w:pPr>
        <w:pStyle w:val="TimesNewRoman"/>
        <w:spacing w:lineRule="auto" w:line="240" w:before="0" w:after="0"/>
        <w:rPr/>
      </w:pPr>
      <w:r>
        <w:rPr>
          <w:b w:val="false"/>
        </w:rPr>
        <w:t>Не Условие – это частность, вы привыкайте. А, значит, это будет результатом нашего всего действия, буквально веществом.</w:t>
      </w:r>
    </w:p>
    <w:p>
      <w:pPr>
        <w:pStyle w:val="TimesNewRoman"/>
        <w:spacing w:lineRule="auto" w:line="240" w:before="0" w:after="0"/>
        <w:rPr>
          <w:b w:val="false"/>
          <w:b w:val="false"/>
        </w:rPr>
      </w:pPr>
      <w:r>
        <w:rPr>
          <w:b w:val="false"/>
          <w:i/>
          <w:iCs/>
        </w:rPr>
        <w:t>Из зала: Мы же начинаем складывать, чтобы выявить из Синтеза, что мы хотим выявить.</w:t>
      </w:r>
    </w:p>
    <w:p>
      <w:pPr>
        <w:pStyle w:val="TimesNewRoman"/>
        <w:spacing w:lineRule="auto" w:line="240" w:before="0" w:after="0"/>
        <w:rPr>
          <w:b w:val="false"/>
          <w:b w:val="false"/>
        </w:rPr>
      </w:pPr>
      <w:r>
        <w:rPr>
          <w:b w:val="false"/>
        </w:rPr>
        <w:t>Нет, это Мудрость у вас включается. Точнее мудряк, потому что он не стыкован пока с Синтезом.</w:t>
      </w:r>
    </w:p>
    <w:p>
      <w:pPr>
        <w:pStyle w:val="TimesNewRoman"/>
        <w:spacing w:lineRule="auto" w:line="240" w:before="0" w:after="0"/>
        <w:rPr>
          <w:b w:val="false"/>
          <w:b w:val="false"/>
        </w:rPr>
      </w:pPr>
      <w:r>
        <w:rPr>
          <w:b w:val="false"/>
          <w:i/>
          <w:iCs/>
        </w:rPr>
        <w:t>Из зала: Если мы на какое-то дело направляем это уже будет…</w:t>
      </w:r>
    </w:p>
    <w:p>
      <w:pPr>
        <w:pStyle w:val="TimesNewRoman"/>
        <w:spacing w:lineRule="auto" w:line="240" w:before="0" w:after="0"/>
        <w:rPr>
          <w:b w:val="false"/>
          <w:b w:val="false"/>
        </w:rPr>
      </w:pPr>
      <w:r>
        <w:rPr>
          <w:b w:val="false"/>
        </w:rPr>
        <w:t>Чего мы направляем? Синтез?</w:t>
      </w:r>
    </w:p>
    <w:p>
      <w:pPr>
        <w:pStyle w:val="TimesNewRoman"/>
        <w:spacing w:lineRule="auto" w:line="240" w:before="0" w:after="0"/>
        <w:rPr>
          <w:b w:val="false"/>
          <w:b w:val="false"/>
        </w:rPr>
      </w:pPr>
      <w:r>
        <w:rPr>
          <w:b w:val="false"/>
          <w:i/>
          <w:iCs/>
        </w:rPr>
        <w:t>Из зала: Синтез</w:t>
      </w:r>
    </w:p>
    <w:p>
      <w:pPr>
        <w:pStyle w:val="TimesNewRoman"/>
        <w:spacing w:lineRule="auto" w:line="240" w:before="0" w:after="0"/>
        <w:rPr>
          <w:b w:val="false"/>
          <w:b w:val="false"/>
        </w:rPr>
      </w:pPr>
      <w:r>
        <w:rPr>
          <w:b w:val="false"/>
        </w:rPr>
        <w:t>Это как действует «направляем»?</w:t>
      </w:r>
    </w:p>
    <w:p>
      <w:pPr>
        <w:pStyle w:val="TimesNewRoman"/>
        <w:spacing w:lineRule="auto" w:line="240" w:before="0" w:after="0"/>
        <w:rPr>
          <w:b w:val="false"/>
          <w:b w:val="false"/>
        </w:rPr>
      </w:pPr>
      <w:r>
        <w:rPr>
          <w:b w:val="false"/>
          <w:i/>
          <w:iCs/>
        </w:rPr>
        <w:t>Из зала: Магнитом.</w:t>
      </w:r>
    </w:p>
    <w:p>
      <w:pPr>
        <w:pStyle w:val="TimesNewRoman"/>
        <w:spacing w:lineRule="auto" w:line="240" w:before="0" w:after="0"/>
        <w:rPr/>
      </w:pPr>
      <w:r>
        <w:rPr>
          <w:b w:val="false"/>
        </w:rPr>
        <w:t>Магнит в нас всё втягивает. А нам нужно Огонь выявить. Направляем – это берём шарик и пуляемся, у нас в основном такой образ. Я шучу, конечно. Понимаете, нам нужно что-то другое реальное выявить. Как из Синтеза выявить Огонь?</w:t>
      </w:r>
    </w:p>
    <w:p>
      <w:pPr>
        <w:pStyle w:val="TimesNewRoman"/>
        <w:spacing w:lineRule="auto" w:line="240" w:before="0" w:after="0"/>
        <w:rPr>
          <w:b w:val="false"/>
          <w:b w:val="false"/>
        </w:rPr>
      </w:pPr>
      <w:r>
        <w:rPr>
          <w:b w:val="false"/>
          <w:i/>
          <w:iCs/>
        </w:rPr>
        <w:t>Из зала: А если мы телом…</w:t>
      </w:r>
    </w:p>
    <w:p>
      <w:pPr>
        <w:pStyle w:val="TimesNewRoman"/>
        <w:spacing w:lineRule="auto" w:line="240" w:before="0" w:after="0"/>
        <w:rPr>
          <w:b w:val="false"/>
          <w:b w:val="false"/>
        </w:rPr>
      </w:pPr>
      <w:r>
        <w:rPr>
          <w:b w:val="false"/>
        </w:rPr>
        <w:t>Это чем. А мне нужно, как и каким действием.</w:t>
      </w:r>
    </w:p>
    <w:p>
      <w:pPr>
        <w:pStyle w:val="TimesNewRoman"/>
        <w:spacing w:lineRule="auto" w:line="240" w:before="0" w:after="0"/>
        <w:rPr>
          <w:b w:val="false"/>
          <w:b w:val="false"/>
        </w:rPr>
      </w:pPr>
      <w:r>
        <w:rPr>
          <w:b w:val="false"/>
          <w:i/>
          <w:iCs/>
        </w:rPr>
        <w:t>Из зала: Нужна система…</w:t>
      </w:r>
    </w:p>
    <w:p>
      <w:pPr>
        <w:pStyle w:val="TimesNewRoman"/>
        <w:spacing w:lineRule="auto" w:line="240" w:before="0" w:after="0"/>
        <w:rPr>
          <w:b w:val="false"/>
          <w:b w:val="false"/>
        </w:rPr>
      </w:pPr>
      <w:r>
        <w:rPr>
          <w:b w:val="false"/>
        </w:rPr>
        <w:t>Это дополнительное что нужно. На главное ищите ответ.</w:t>
      </w:r>
    </w:p>
    <w:p>
      <w:pPr>
        <w:pStyle w:val="TimesNewRoman"/>
        <w:spacing w:lineRule="auto" w:line="240" w:before="0" w:after="0"/>
        <w:rPr>
          <w:b w:val="false"/>
          <w:b w:val="false"/>
        </w:rPr>
      </w:pPr>
      <w:r>
        <w:rPr>
          <w:b w:val="false"/>
          <w:i/>
          <w:iCs/>
        </w:rPr>
        <w:t>Из зала: Если тело – материализованный Дом, значит, тогда получается что-то с телом связано.</w:t>
      </w:r>
    </w:p>
    <w:p>
      <w:pPr>
        <w:pStyle w:val="TimesNewRoman"/>
        <w:spacing w:lineRule="auto" w:line="240" w:before="0" w:after="0"/>
        <w:rPr/>
      </w:pPr>
      <w:r>
        <w:rPr>
          <w:b w:val="false"/>
        </w:rPr>
        <w:t>Нет. Тело это уже Материя. Мы о Синтезе, который ещё не Материя. Чтобы этот Синтез изменил эту Материю Тела, нам необходимо сначала из Синтеза выявить Огонь, потом из Огня добыть Волю, из Воли – Дух, из Духа – Мудрость, из Мудрости – Свет, из Света – Любовь, из Любви – Энергию, из Энергии – Творение, из Творения –Субьядерность и дальше, сами продолжите. Вы понимаете?</w:t>
      </w:r>
    </w:p>
    <w:p>
      <w:pPr>
        <w:pStyle w:val="TimesNewRoman"/>
        <w:spacing w:lineRule="auto" w:line="240" w:before="0" w:after="0"/>
        <w:rPr>
          <w:b w:val="false"/>
          <w:b w:val="false"/>
        </w:rPr>
      </w:pPr>
      <w:r>
        <w:rPr>
          <w:b w:val="false"/>
          <w:i/>
          <w:iCs/>
        </w:rPr>
        <w:t>Из зала: Чтобы получить движение материи, которое раз и всё закрутит.</w:t>
      </w:r>
    </w:p>
    <w:p>
      <w:pPr>
        <w:pStyle w:val="TimesNewRoman"/>
        <w:spacing w:lineRule="auto" w:line="240" w:before="0" w:after="0"/>
        <w:rPr/>
      </w:pPr>
      <w:r>
        <w:rPr>
          <w:b w:val="false"/>
        </w:rPr>
        <w:t>Да. Движение Материи, которое всё это раз и сделает</w:t>
      </w:r>
      <w:r>
        <w:rPr>
          <w:b w:val="false"/>
          <w:i/>
          <w:iCs/>
        </w:rPr>
        <w:t xml:space="preserve">. </w:t>
      </w:r>
      <w:r>
        <w:rPr>
          <w:b w:val="false"/>
        </w:rPr>
        <w:t>Движение это раз.</w:t>
      </w:r>
    </w:p>
    <w:p>
      <w:pPr>
        <w:pStyle w:val="TimesNewRoman"/>
        <w:spacing w:lineRule="auto" w:line="240" w:before="0" w:after="0"/>
        <w:rPr/>
      </w:pPr>
      <w:r>
        <w:rPr>
          <w:b w:val="false"/>
          <w:i/>
          <w:iCs/>
        </w:rPr>
        <w:t>Из зала: Тогда получается мы Синтез по частям</w:t>
      </w:r>
      <w:r>
        <w:rPr>
          <w:b w:val="false"/>
        </w:rPr>
        <w:t>….</w:t>
      </w:r>
    </w:p>
    <w:p>
      <w:pPr>
        <w:pStyle w:val="TimesNewRoman"/>
        <w:spacing w:lineRule="auto" w:line="240" w:before="0" w:after="0"/>
        <w:rPr>
          <w:b w:val="false"/>
          <w:b w:val="false"/>
        </w:rPr>
      </w:pPr>
      <w:r>
        <w:rPr>
          <w:b w:val="false"/>
        </w:rPr>
        <w:t>Вы воображаете процесс. Смотрите, мы стяжаем у Отца Синтез. В ИВДИВО входит, в ИВДИВО Человека, входит новый Синтез. В ИВДИВО есть предыдущий Синтез? Да. Они встречаются, из ядра, не из ядра, в целом это уже без разницы, синтезируются. Когда встречаются два разных Синтеза и синтезируются, что получается?</w:t>
      </w:r>
    </w:p>
    <w:p>
      <w:pPr>
        <w:pStyle w:val="TimesNewRoman"/>
        <w:spacing w:lineRule="auto" w:line="240" w:before="0" w:after="0"/>
        <w:rPr>
          <w:b w:val="false"/>
          <w:b w:val="false"/>
        </w:rPr>
      </w:pPr>
      <w:r>
        <w:rPr>
          <w:b w:val="false"/>
          <w:i/>
          <w:iCs/>
        </w:rPr>
        <w:t>Из зала: Перестраивает всё.</w:t>
      </w:r>
    </w:p>
    <w:p>
      <w:pPr>
        <w:pStyle w:val="TimesNewRoman"/>
        <w:spacing w:lineRule="auto" w:line="240" w:before="0" w:after="0"/>
        <w:rPr>
          <w:b w:val="false"/>
          <w:b w:val="false"/>
        </w:rPr>
      </w:pPr>
      <w:r>
        <w:rPr>
          <w:b w:val="false"/>
        </w:rPr>
        <w:t>Нет, нет. Ещё не перестраивается</w:t>
      </w:r>
      <w:r>
        <w:rPr>
          <w:b w:val="false"/>
          <w:i/>
          <w:iCs/>
        </w:rPr>
        <w:t>.</w:t>
      </w:r>
    </w:p>
    <w:p>
      <w:pPr>
        <w:pStyle w:val="TimesNewRoman"/>
        <w:spacing w:lineRule="auto" w:line="240" w:before="0" w:after="0"/>
        <w:rPr>
          <w:b w:val="false"/>
          <w:b w:val="false"/>
        </w:rPr>
      </w:pPr>
      <w:r>
        <w:rPr>
          <w:b w:val="false"/>
          <w:i/>
          <w:iCs/>
        </w:rPr>
        <w:t>Из зала: Избыточный Огонь получается.</w:t>
      </w:r>
    </w:p>
    <w:p>
      <w:pPr>
        <w:pStyle w:val="TimesNewRoman"/>
        <w:spacing w:lineRule="auto" w:line="240" w:before="0" w:after="0"/>
        <w:rPr>
          <w:b w:val="false"/>
          <w:b w:val="false"/>
        </w:rPr>
      </w:pPr>
      <w:r>
        <w:rPr>
          <w:b w:val="false"/>
        </w:rPr>
        <w:t>Получается, избыточный Огонь выделяется. У нас физики знают этот процесс, только они с точки зрения энергии. Синтезируются два ядра, идет мощный выплеск энергии. Синтезируются два огнеобраза оболочками и ядрами, тоже идёт выплеск энергии, излишней концентрированной, потому что объединяются два ядра, и нужно меньше энергии для существования. Но, правда, это меньше чем при ядерном синтезе, намного меньше. Увидели принцип?</w:t>
      </w:r>
    </w:p>
    <w:p>
      <w:pPr>
        <w:pStyle w:val="TimesNewRoman"/>
        <w:spacing w:lineRule="auto" w:line="240" w:before="0" w:after="0"/>
        <w:rPr>
          <w:b w:val="false"/>
          <w:b w:val="false"/>
        </w:rPr>
      </w:pPr>
      <w:r>
        <w:rPr>
          <w:b w:val="false"/>
          <w:i/>
          <w:iCs/>
        </w:rPr>
        <w:t>Из зала: Тогда получается, чем больше у нас применённого Синтеза, тем больше Огня мы можем выделить.</w:t>
      </w:r>
    </w:p>
    <w:p>
      <w:pPr>
        <w:pStyle w:val="TimesNewRoman"/>
        <w:spacing w:lineRule="auto" w:line="240" w:before="0" w:after="0"/>
        <w:rPr/>
      </w:pPr>
      <w:r>
        <w:rPr>
          <w:b w:val="false"/>
        </w:rPr>
        <w:t>Молодец. Совершенно верно. Молодцы. То есть получается два синтеза, Отцовский и наш, количество вы уже понимаете, чем больше, тем больше Огня, они дают при синтезировании бо́льшее количество Огня и этот Огонь – как третий новый Огонь. Это не тот наш предыдущий, это не Отцовский Огонь в чистом виде, потому что он у нас уже начал меняться. Это третий Огонь рождается из двух Синтезов. Как у папы мамы рождается ребёнок.</w:t>
      </w:r>
    </w:p>
    <w:p>
      <w:pPr>
        <w:pStyle w:val="TimesNewRoman"/>
        <w:spacing w:lineRule="auto" w:line="240" w:before="0" w:after="0"/>
        <w:rPr/>
      </w:pPr>
      <w:r>
        <w:rPr>
          <w:b w:val="false"/>
          <w:i/>
          <w:iCs/>
        </w:rPr>
        <w:t>Из зала: Так получается индивидуальность</w:t>
      </w:r>
      <w:r>
        <w:rPr>
          <w:b w:val="false"/>
        </w:rPr>
        <w:t>.</w:t>
      </w:r>
    </w:p>
    <w:p>
      <w:pPr>
        <w:pStyle w:val="TimesNewRoman"/>
        <w:spacing w:lineRule="auto" w:line="240" w:before="0" w:after="0"/>
        <w:rPr>
          <w:b w:val="false"/>
          <w:b w:val="false"/>
        </w:rPr>
      </w:pPr>
      <w:r>
        <w:rPr>
          <w:b w:val="false"/>
        </w:rPr>
        <w:t xml:space="preserve">Да. И так получается наш свойственный только нам Васи, Пети, Мани огонь, который нас что? Какой эффект он оказывает этот Огонь? </w:t>
      </w:r>
    </w:p>
    <w:p>
      <w:pPr>
        <w:pStyle w:val="TimesNewRoman"/>
        <w:spacing w:lineRule="auto" w:line="240" w:before="0" w:after="0"/>
        <w:rPr>
          <w:b w:val="false"/>
          <w:b w:val="false"/>
        </w:rPr>
      </w:pPr>
      <w:r>
        <w:rPr>
          <w:b w:val="false"/>
          <w:i/>
          <w:iCs/>
        </w:rPr>
        <w:t>Из зала: Перестраивает.</w:t>
      </w:r>
    </w:p>
    <w:p>
      <w:pPr>
        <w:pStyle w:val="TimesNewRoman"/>
        <w:spacing w:lineRule="auto" w:line="240" w:before="0" w:after="0"/>
        <w:rPr/>
      </w:pPr>
      <w:r>
        <w:rPr>
          <w:b w:val="false"/>
        </w:rPr>
        <w:t>Перестраивает – это что делает? Перестраивает это, кстати, к мудрости.</w:t>
      </w:r>
    </w:p>
    <w:p>
      <w:pPr>
        <w:pStyle w:val="TimesNewRoman"/>
        <w:spacing w:lineRule="auto" w:line="240" w:before="0" w:after="0"/>
        <w:rPr/>
      </w:pPr>
      <w:r>
        <w:rPr>
          <w:b w:val="false"/>
          <w:i/>
          <w:iCs/>
        </w:rPr>
        <w:t>Из зала: Синтезирует</w:t>
      </w:r>
      <w:r>
        <w:rPr>
          <w:b w:val="false"/>
        </w:rPr>
        <w:t>.</w:t>
      </w:r>
    </w:p>
    <w:p>
      <w:pPr>
        <w:pStyle w:val="TimesNewRoman"/>
        <w:spacing w:lineRule="auto" w:line="240" w:before="0" w:after="0"/>
        <w:rPr>
          <w:b w:val="false"/>
          <w:b w:val="false"/>
        </w:rPr>
      </w:pPr>
      <w:r>
        <w:rPr>
          <w:b w:val="false"/>
        </w:rPr>
        <w:t xml:space="preserve">Нет. </w:t>
      </w:r>
    </w:p>
    <w:p>
      <w:pPr>
        <w:pStyle w:val="TimesNewRoman"/>
        <w:spacing w:lineRule="auto" w:line="240" w:before="0" w:after="0"/>
        <w:rPr>
          <w:b w:val="false"/>
          <w:b w:val="false"/>
        </w:rPr>
      </w:pPr>
      <w:r>
        <w:rPr>
          <w:b w:val="false"/>
          <w:i/>
          <w:iCs/>
        </w:rPr>
        <w:t>Из зала: Наполняет. Насыщает.</w:t>
      </w:r>
    </w:p>
    <w:p>
      <w:pPr>
        <w:pStyle w:val="TimesNewRoman"/>
        <w:spacing w:lineRule="auto" w:line="240" w:before="0" w:after="0"/>
        <w:rPr>
          <w:b w:val="false"/>
          <w:b w:val="false"/>
        </w:rPr>
      </w:pPr>
      <w:r>
        <w:rPr>
          <w:b w:val="false"/>
        </w:rPr>
        <w:t>Заполняет, насыщает, и какой эффект получаем мы? Огонь входит в нижестоящую Материю. Материя понятно она как-то организована, а Огонь входит ещё свободно.</w:t>
      </w:r>
    </w:p>
    <w:p>
      <w:pPr>
        <w:pStyle w:val="TimesNewRoman"/>
        <w:spacing w:lineRule="auto" w:line="240" w:before="0" w:after="0"/>
        <w:rPr>
          <w:b w:val="false"/>
          <w:b w:val="false"/>
        </w:rPr>
      </w:pPr>
      <w:r>
        <w:rPr>
          <w:b w:val="false"/>
          <w:i/>
          <w:iCs/>
        </w:rPr>
        <w:t>Из зала: Он начинает приобретать…Он несёт собою…</w:t>
      </w:r>
    </w:p>
    <w:p>
      <w:pPr>
        <w:pStyle w:val="TimesNewRoman"/>
        <w:spacing w:lineRule="auto" w:line="240" w:before="0" w:after="0"/>
        <w:rPr>
          <w:b w:val="false"/>
          <w:b w:val="false"/>
        </w:rPr>
      </w:pPr>
      <w:r>
        <w:rPr>
          <w:b w:val="false"/>
        </w:rPr>
        <w:t>Новые записи, параметры в Материи. Это как раз Стандарты Материи</w:t>
      </w:r>
    </w:p>
    <w:p>
      <w:pPr>
        <w:pStyle w:val="TimesNewRoman"/>
        <w:spacing w:lineRule="auto" w:line="240" w:before="0" w:after="0"/>
        <w:rPr>
          <w:b w:val="false"/>
          <w:b w:val="false"/>
        </w:rPr>
      </w:pPr>
      <w:r>
        <w:rPr>
          <w:b w:val="false"/>
          <w:i/>
          <w:iCs/>
        </w:rPr>
        <w:t>Из зала: И Материя наоборот подстраивается под этот Огонь.</w:t>
      </w:r>
    </w:p>
    <w:p>
      <w:pPr>
        <w:pStyle w:val="TimesNewRoman"/>
        <w:spacing w:lineRule="auto" w:line="240" w:before="0" w:after="0"/>
        <w:rPr>
          <w:b w:val="false"/>
          <w:b w:val="false"/>
        </w:rPr>
      </w:pPr>
      <w:r>
        <w:rPr>
          <w:b w:val="false"/>
        </w:rPr>
        <w:t>И самое главное, он же вышестоящий, он управляет, он разрушает старые связи в Материи, отстраивает новые, собирает и главное у него есть заряд на это действие. То есть Огонь несёт новые стандарты и заряжает, чтобы эти стандарты довелись до реализации. Запомните это. И вот то, как Огонь организуется, а в разную Материю, когда входит один и тот же Огонь, он будет разным способом организован. Вот этот организованный Огонь, получивший направленное действие, он что? Называется Волей.</w:t>
      </w:r>
    </w:p>
    <w:p>
      <w:pPr>
        <w:pStyle w:val="TimesNewRoman"/>
        <w:spacing w:lineRule="auto" w:line="240" w:before="0" w:after="0"/>
        <w:rPr>
          <w:b w:val="false"/>
          <w:b w:val="false"/>
        </w:rPr>
      </w:pPr>
      <w:r>
        <w:rPr>
          <w:b w:val="false"/>
          <w:i/>
          <w:iCs/>
        </w:rPr>
        <w:t>Из зала: Это метод нам нужно сделать в Подразделении для того, чтобы собрать круг.</w:t>
      </w:r>
    </w:p>
    <w:p>
      <w:pPr>
        <w:pStyle w:val="TimesNewRoman"/>
        <w:spacing w:lineRule="auto" w:line="240" w:before="0" w:after="0"/>
        <w:rPr>
          <w:b w:val="false"/>
          <w:b w:val="false"/>
        </w:rPr>
      </w:pPr>
      <w:r>
        <w:rPr>
          <w:b w:val="false"/>
        </w:rPr>
        <w:t>Это вы потом. Галочку себе ставьте, потом додумайте.</w:t>
      </w:r>
    </w:p>
    <w:p>
      <w:pPr>
        <w:pStyle w:val="TimesNewRoman"/>
        <w:spacing w:lineRule="auto" w:line="240" w:before="0" w:after="0"/>
        <w:rPr/>
      </w:pPr>
      <w:r>
        <w:rPr>
          <w:b w:val="false"/>
        </w:rPr>
        <w:t xml:space="preserve">Когда огонь входит в Материю, со своими записями, со своими зарядами, он приобретает направленное действие. В другую Материю он войдёт по-другому. И отсюда появится другая Воля. И вообще Воля то состоит из Огня. Поэтому Воля – это организованный Материей Огонь. Дошло? Вот так её увидьте. Значит, Воля фактически вот этой своей организацией, вектором направленного движения, рождает собственно законы этой Материи. По какому вектору эта Материя будет осуществлять движение, ощущение, чувства, то есть любую деятельность – это определяет Воля. Увидели? И значит что? Она несёт, ну как минимум, Законы! </w:t>
      </w:r>
    </w:p>
    <w:p>
      <w:pPr>
        <w:pStyle w:val="TimesNewRoman"/>
        <w:spacing w:lineRule="auto" w:line="240" w:before="0" w:after="0"/>
        <w:rPr/>
      </w:pPr>
      <w:r>
        <w:rPr>
          <w:b w:val="false"/>
          <w:i/>
          <w:iCs/>
        </w:rPr>
        <w:t>Из зала: То есть, получается этот избыточный Огонь и есть Воля, Огонь в Материи</w:t>
      </w:r>
      <w:r>
        <w:rPr>
          <w:b w:val="false"/>
        </w:rPr>
        <w:t>.</w:t>
      </w:r>
    </w:p>
    <w:p>
      <w:pPr>
        <w:pStyle w:val="TimesNewRoman"/>
        <w:spacing w:lineRule="auto" w:line="240" w:before="0" w:after="0"/>
        <w:rPr/>
      </w:pPr>
      <w:r>
        <w:rPr>
          <w:b w:val="false"/>
        </w:rPr>
        <w:t>Избыточный Огонь, вошедший в Материю, когда он проникся ею, он становится Волей. И тогда Воля фактически уже, уже – Воля, начинает эту Материю сдвигать, заряжать на то, чтобы она изменилась, и определяет ей вектор изменения – вектор деятельности Материи. А Воля пишется в Дух, и Дух – это субстанция, которая осуществляет эту деятельность. Он движется Волей или, ещё глубже если посмотреть, Огнём организованным.</w:t>
      </w:r>
    </w:p>
    <w:p>
      <w:pPr>
        <w:pStyle w:val="TimesNewRoman"/>
        <w:spacing w:lineRule="auto" w:line="240" w:before="0" w:after="0"/>
        <w:rPr>
          <w:b w:val="false"/>
          <w:b w:val="false"/>
        </w:rPr>
      </w:pPr>
      <w:r>
        <w:rPr>
          <w:b w:val="false"/>
        </w:rPr>
        <w:t>Внимание! Вывод: от того, сколько у нас Огня и какой у нас Огонь, будет зависеть какая у нас будет деятельность Материей, тел то есть наших.</w:t>
      </w:r>
    </w:p>
    <w:p>
      <w:pPr>
        <w:pStyle w:val="TimesNewRoman"/>
        <w:spacing w:lineRule="auto" w:line="240" w:before="0" w:after="0"/>
        <w:rPr>
          <w:b w:val="false"/>
          <w:b w:val="false"/>
        </w:rPr>
      </w:pPr>
      <w:r>
        <w:rPr>
          <w:b w:val="false"/>
          <w:i/>
          <w:iCs/>
        </w:rPr>
        <w:t>Из зала: Качество Огня или объём?</w:t>
      </w:r>
    </w:p>
    <w:p>
      <w:pPr>
        <w:pStyle w:val="TimesNewRoman"/>
        <w:spacing w:lineRule="auto" w:line="240" w:before="0" w:after="0"/>
        <w:rPr>
          <w:b w:val="false"/>
          <w:b w:val="false"/>
        </w:rPr>
      </w:pPr>
      <w:r>
        <w:rPr>
          <w:b w:val="false"/>
        </w:rPr>
        <w:t>И качество Огня, и объём Огня определяет.</w:t>
      </w:r>
    </w:p>
    <w:p>
      <w:pPr>
        <w:pStyle w:val="TimesNewRoman"/>
        <w:spacing w:lineRule="auto" w:line="240" w:before="0" w:after="0"/>
        <w:rPr>
          <w:b w:val="false"/>
          <w:b w:val="false"/>
        </w:rPr>
      </w:pPr>
      <w:r>
        <w:rPr>
          <w:b w:val="false"/>
          <w:i/>
          <w:iCs/>
        </w:rPr>
        <w:t>Из зала: Заряд тела?</w:t>
      </w:r>
    </w:p>
    <w:p>
      <w:pPr>
        <w:pStyle w:val="TimesNewRoman"/>
        <w:spacing w:lineRule="auto" w:line="240" w:before="0" w:after="0"/>
        <w:rPr/>
      </w:pPr>
      <w:r>
        <w:rPr>
          <w:b w:val="false"/>
        </w:rPr>
        <w:t>Да, насколько тело будет заряжено, насколько оно будет вообще дееспособно, способно ли оно совершить вот это именно движение. Это будет зависеть от того, если на это Воля, записалась ли из Огня эта Воля в Материю. Если записалась, вы это действие сможете совершить. Если нет этого действия – не записалась, не сложилась, вы это действие вообще никогда не совершите. Потому что Духу некуда бежать, он имеет только то направление действия, которое записал в него Огонь или Воля. Сложили? Сложили.</w:t>
      </w:r>
    </w:p>
    <w:p>
      <w:pPr>
        <w:pStyle w:val="TimesNewRoman"/>
        <w:spacing w:lineRule="auto" w:line="240" w:before="0" w:after="0"/>
        <w:rPr/>
      </w:pPr>
      <w:r>
        <w:rPr>
          <w:b w:val="false"/>
        </w:rPr>
        <w:t>А когда вы совершаете действие телесное, без того, когда мудряк управляет этим всем, когда Мудрость управляет действием – это немножко другое действие. Когда вы совершаете действие телом, заполненным Огнём, под влиянием Огня и Воли, или можно даже Огня Воли сказать, у вас рождается новая траектория действия этого тела. И вот эта запись Духа: как тело сработало, как Материя реализовала этот Огонь, какое действие оно совершила, потом, как оно перестроилась – это всё называется Мудрость.</w:t>
      </w:r>
    </w:p>
    <w:p>
      <w:pPr>
        <w:pStyle w:val="TimesNewRoman"/>
        <w:spacing w:lineRule="auto" w:line="240" w:before="0" w:after="0"/>
        <w:rPr/>
      </w:pPr>
      <w:r>
        <w:rPr>
          <w:b w:val="false"/>
        </w:rPr>
        <w:t xml:space="preserve">Мудрость состоит из Духа. Да? Всё по Стандарту, вот. И мудрость фактически она возможна только такая, какое действие Духом у нас присутствует. Чтобы нам правильно мудрить, нам нужно много действовать Телами. Поэтому во всём ИВДИВО мы долго говорили: «Выходите к Аватарам; выходите там, в реальности разные. Старайтесь что-нибудь делать, различайте, соображайте!» Это всё действие. И действие – это не только движение ножками – это только начало действия. А иерархизация – это действие, синтезирование – это действие, любить – это действие, мудрить – это действие. И так вот возьмите там 256 позиций, а то и намного больше. Это всё будут виды деятельности, которые складывают Огонь. Причём они у всех будут очень разные. </w:t>
      </w:r>
    </w:p>
    <w:p>
      <w:pPr>
        <w:pStyle w:val="TimesNewRoman"/>
        <w:spacing w:lineRule="auto" w:line="240" w:before="0" w:after="0"/>
        <w:rPr/>
      </w:pPr>
      <w:r>
        <w:rPr>
          <w:b w:val="false"/>
        </w:rPr>
        <w:t>И отсюда Мудрость у нас пишет фактически опыт движения Огня и Духа собою, сначала – Огня, потом и Духа собою. А значит, наша Мудрость такова, каков у нас опыт телесного действия. А из пятой расы обратное представление, но оно имело основание по пятой расе. Сейчас дойдём до конца – до Энергии, и тогда поймёте. То есть, получается, мы сработали телесно Духом, и то, какая Мудрость записана в нас, это различает Разум наш. Разум или Части там 14-х или шестых горизонтов. Увидели? То есть Разум различает записи, расшифровывает записи. Поэтому когда вы говорите: «Нам нужно расшифровать», – нужно подразумевать, что до этого нужно возжечься, выявить Огонь, сработать телесно возожжённым телом, чтобы Дух перезаписался, и тогда вы расшифруете. А если вы пытаетесь напрямую синтезсгусток взять и расшифровать, извините, а опыта этого нет. Расшифровка не получится никаким образом.</w:t>
      </w:r>
    </w:p>
    <w:p>
      <w:pPr>
        <w:pStyle w:val="TimesNewRoman"/>
        <w:spacing w:lineRule="auto" w:line="240" w:before="0" w:after="0"/>
        <w:rPr/>
      </w:pPr>
      <w:r>
        <w:rPr>
          <w:b w:val="false"/>
        </w:rPr>
        <w:t>Почему Владыки Синтеза расшифровывают Синтез? То есть, прямо читают сходу Синтез? А потому, что они наработали в телах, в Частях опыт действия этим Синтезом. И они сразу мгновенно и Телом действуют, и тут же Разум расшифровывает это действие, и тут же Слово это всё озвучивает. Это происходит в одно мгновение. Кстати, это не значит, что все остальные не могут этому же научиться. Это касаться будет всего человечества вообще-то, поэтому не отставайте. То же самое, как Владыки Синтеза действуют, нужно научиться всем действовать. Берёте восьмое Распоряжение «Экзамены» и начинаете с этого – тренируете себя на эти экзамены.</w:t>
      </w:r>
    </w:p>
    <w:p>
      <w:pPr>
        <w:pStyle w:val="TimesNewRoman"/>
        <w:spacing w:lineRule="auto" w:line="240" w:before="0" w:after="0"/>
        <w:rPr/>
      </w:pPr>
      <w:r>
        <w:rPr>
          <w:b w:val="false"/>
        </w:rPr>
        <w:t>Так вот представьте ещё раз: стяжали Синтез, он синтезировался в Доме с нашим Синтезом. Этот процесс автоматический, и сказать, что мы можем им управлять – нет! Синтез идёт строго по тем параметрам, которые там Отец заложил во все процессы синтезирования. В Доме встречаются два Синтеза, вырабатывается Огонь излишний, вот он бежит в тело с этими записями Синтеза. Тело начинает зажигать, вертеть, двигать, сдвигать. Вот этот организованный Огонь становится Волей. Дух начинает исполнять Волю и записывает, как он это сделал. Разум расшифровывает вектор движения Духа, складывая Мудрость, получается. И то, какая Мудрость сложилась у нас, это пишется в Свет. То есть, получается, Свет принимает в себя записи Мудрости как что? Как новая организация Материи, поэтому Свет структурирует, Свет несёт какие-то параметры Материи, уже достигнутые телом. Понимаете? Вот, они ниоткуда не берутся – эти параметры</w:t>
      </w:r>
    </w:p>
    <w:p>
      <w:pPr>
        <w:pStyle w:val="TimesNewRoman"/>
        <w:spacing w:lineRule="auto" w:line="240" w:before="0" w:after="0"/>
        <w:rPr/>
      </w:pPr>
      <w:r>
        <w:rPr>
          <w:b w:val="false"/>
        </w:rPr>
        <w:t>И тогда, когда Свет перестраивается и получает новые записи, а из Света строится Любовь, а Любовь это что? Слиянность, да? Когда Свет перестраивается внутри Любви, Любовь меняется, и она вызывает новую слиянность. Вот эту новую слиянность между огнеобразами, между Частями, между разными ситуациями вызывает, исполняет энергия по записям Любви в ней, если Любовь как слиянность изменилась. Мы же соединились с Отцом, стяжали, смотрим начало процесса, стяжали новый Синтез на что-то. Слиянность с Отцом; слиянность новыми процессами действия; слиянность у нас произошла Синтезом, Волей, Мудростью, новой Любовью. Они в нас сложились – новая слиянность произошла. И Энергия начинает исполнять эту новую слиянность, перестраивая связки энергии между разными уже огнеобразами, Частями, веществами и так далее. И получается вообще новая Материя. Если этот избыток энергии складывается, то мы готовы к Творению. Ну я, то, нижестоящее, дальше не буду разворачивать.</w:t>
      </w:r>
    </w:p>
    <w:p>
      <w:pPr>
        <w:pStyle w:val="TimesNewRoman"/>
        <w:spacing w:lineRule="auto" w:line="240" w:before="0" w:after="0"/>
        <w:rPr/>
      </w:pPr>
      <w:r>
        <w:rPr>
          <w:b w:val="false"/>
        </w:rPr>
        <w:t>Но, если по этой четверице смотреть, то получается, мы с вами фактически сейчас начинаем управлять внутренним своим миром, синтезируя его так, как даже Отец Планеты раньше не синтезировал. А вот когда мы, допустим, складываем опыт: Любви – вот у нас такая Любовь, Мудрость у нас записалась, Воля новая сложилась – как можно действовать, возожжённость Огнём и Синтезом, то есть Стандарты вновь прописались. Вот этим всем можно примениться уже вовне. То есть, всё, что я говорила это, прежде всего, внутренний процесс. А мы пытаемся внешним процессом, когда на основе нашей мудрости мы должны что-то внешне предпринять. Правильно. Когда мы планируем что-то вовне – мы управленцы этого плана, его осуществления, а значит, мы вышестоящие для этого дела. И всегда так должно быть, иначе мы не сможем это дело вести, то есть, мы должны быть управленцами. Управленец всегда всей сферой охватывает своё дело. Если он не охватил, он – винтик, часть этого дела, он уже не управленец. Вот.</w:t>
      </w:r>
    </w:p>
    <w:p>
      <w:pPr>
        <w:pStyle w:val="TimesNewRoman"/>
        <w:spacing w:lineRule="auto" w:line="240" w:before="0" w:after="0"/>
        <w:rPr/>
      </w:pPr>
      <w:r>
        <w:rPr>
          <w:b w:val="false"/>
        </w:rPr>
        <w:t>Так вот, когда мы планируем какое-то действие, мы опираемся и на свой опыт, в том числе, никто не сказал, что только Отцом нужно что-то делать. Человек – и управленец нижестоящей Материи. И тогда мы своей мудростью, своей волей организуем своим опытом вот всех этих действий, организуем план действия, и его уже повторно исполняем, но не в том виде, в котором он у нас проходил, а в связи с новыми внешними условиями. И мы начинаем внешнюю нижестоящую Материю организовывать собою – это принцип « Как Отец нас растит, так и мы растим нижестоящую Материю». Понимаете? Отдаём этот опыт уже на основе того, что у нас сложилось. Дошло? Тогда мудрость вначале складывается, в начале дела. А когда мы у Отца меняемся, то сначала нужно Синтез новый достичь, волю, телом сработать, и только потом сложится мудрость на какое-то действие.</w:t>
      </w:r>
    </w:p>
    <w:p>
      <w:pPr>
        <w:pStyle w:val="TimesNewRoman"/>
        <w:spacing w:lineRule="auto" w:line="240" w:before="0" w:after="0"/>
        <w:rPr/>
      </w:pPr>
      <w:r>
        <w:rPr>
          <w:b w:val="false"/>
        </w:rPr>
        <w:t>Итак, мы у Отца просим условия на то, чтобы у нас новый круг, допустим, сложился. Мы на это должны стяжать Синтез, усвоить это как Огонь – совершить внутреннее вначале действие – перестройку, переорганизацию, то есть, сработать Частями, когда вот это новое течение Огня вызывает движение в Частях с выработкой новой мысли, смысла, какого-то плана, какой-то матрицы. А как это действие может происходить – это внутренний процесс. Когда у нас даже энергия должна перестроиться. А потом это всё мы прикладываем к окружающей среде. И тогда по тому опыту, который с Отцом сложился, когда мы принимали его условия, мы начинаем действовать с людьми, действовать во внешней обстановке. Понимаете?</w:t>
      </w:r>
    </w:p>
    <w:p>
      <w:pPr>
        <w:pStyle w:val="TimesNewRoman"/>
        <w:spacing w:lineRule="auto" w:line="240" w:before="0" w:after="0"/>
        <w:rPr/>
      </w:pPr>
      <w:r>
        <w:rPr>
          <w:b w:val="false"/>
        </w:rPr>
        <w:t>И тогда у нас вначале мудрость определяет «что нельзя, что нельзя, как это сделать» – у Отца проживаем. А потом это реализуем внешне. Дошло?</w:t>
      </w:r>
    </w:p>
    <w:p>
      <w:pPr>
        <w:pStyle w:val="TimesNewRoman"/>
        <w:spacing w:lineRule="auto" w:line="240" w:before="0" w:after="0"/>
        <w:rPr/>
      </w:pPr>
      <w:r>
        <w:rPr>
          <w:b w:val="false"/>
        </w:rPr>
        <w:t>А некоторые путают это всё, складывают в одно целое, потом теряются. Вот одни говорят, что сначала нужно подумать, потом сделать, а другие говорят, что нужно телом сделать и из этого выявить мудрость, и ею думать. И некоторые теряются в этом, просто теряются. И некоторые даже боятся действовать телом, потому что кажется, что разум в этот момент отсутствует: «И я буду действовать, как сумасшедший неразумный человек только телом, мой разум не будет принимать участие!» Но куда вы дели Тело Разума, скажите, пожалуйста? То, что тело все эти Части включает в себя, действие телом – это действие всеми Частями вообще-то. Сложили? Сложили. Это так – общий процесс.</w:t>
      </w:r>
    </w:p>
    <w:p>
      <w:pPr>
        <w:pStyle w:val="TimesNewRoman"/>
        <w:spacing w:lineRule="auto" w:line="240" w:before="0" w:after="0"/>
        <w:rPr>
          <w:b w:val="false"/>
          <w:b w:val="false"/>
        </w:rPr>
      </w:pPr>
      <w:r>
        <w:rPr>
          <w:b w:val="false"/>
        </w:rPr>
        <w:t>Мы на чём остановились? На «единичном». Нет, мы на «частном» остановились, на частном. Итак, мы в каком месте? Причём здесь иерархизация во всём вот этом процессе прохождения Огня, Синтеза до Материи в Материи?</w:t>
      </w:r>
    </w:p>
    <w:p>
      <w:pPr>
        <w:pStyle w:val="TimesNewRoman"/>
        <w:spacing w:lineRule="auto" w:line="240" w:before="0" w:after="0"/>
        <w:rPr>
          <w:b w:val="false"/>
          <w:b w:val="false"/>
        </w:rPr>
      </w:pPr>
      <w:r>
        <w:rPr>
          <w:b w:val="false"/>
          <w:i/>
          <w:iCs/>
        </w:rPr>
        <w:t>Из зала: Ну, если что-то не включится, если что-то не работает, то возможно мы не исполним так, как надо?</w:t>
      </w:r>
    </w:p>
    <w:p>
      <w:pPr>
        <w:pStyle w:val="TimesNewRoman"/>
        <w:spacing w:lineRule="auto" w:line="240" w:before="0" w:after="0"/>
        <w:rPr>
          <w:b w:val="false"/>
          <w:b w:val="false"/>
        </w:rPr>
      </w:pPr>
      <w:r>
        <w:rPr>
          <w:b w:val="false"/>
        </w:rPr>
        <w:t>Это первое, я соглашусь. Дальше? Ещё причём здесь иерархизация? Другие варианты?</w:t>
      </w:r>
    </w:p>
    <w:p>
      <w:pPr>
        <w:pStyle w:val="TimesNewRoman"/>
        <w:spacing w:lineRule="auto" w:line="240" w:before="0" w:after="0"/>
        <w:rPr>
          <w:b w:val="false"/>
          <w:b w:val="false"/>
        </w:rPr>
      </w:pPr>
      <w:r>
        <w:rPr>
          <w:b w:val="false"/>
          <w:i/>
          <w:iCs/>
        </w:rPr>
        <w:t>Из зала: Иерархизация – это значит, так как у Отца должно быть.</w:t>
      </w:r>
    </w:p>
    <w:p>
      <w:pPr>
        <w:pStyle w:val="TimesNewRoman"/>
        <w:spacing w:lineRule="auto" w:line="240" w:before="0" w:after="0"/>
        <w:rPr>
          <w:b w:val="false"/>
          <w:b w:val="false"/>
        </w:rPr>
      </w:pPr>
      <w:r>
        <w:rPr>
          <w:b w:val="false"/>
        </w:rPr>
        <w:t>То есть всё это мы должны совершить как у Отца. Молодцы, правильно! Ещё какие варианты ответов есть?</w:t>
      </w:r>
    </w:p>
    <w:p>
      <w:pPr>
        <w:pStyle w:val="TimesNewRoman"/>
        <w:spacing w:lineRule="auto" w:line="240" w:before="0" w:after="0"/>
        <w:rPr>
          <w:b w:val="false"/>
          <w:b w:val="false"/>
        </w:rPr>
      </w:pPr>
      <w:r>
        <w:rPr>
          <w:b w:val="false"/>
        </w:rPr>
        <w:t>Вот когда мы внешне уже действуем, да, вот то, что в нас в таком порядке уложилось, такой порядок мы и выразим во вне. Иерархизируем внешне план действия собою, потому как мы иерархизацию взяли у Отца. С приоритетностью, с расстановкой если взяли. Если у нас мудрости хватило всё это распознать. Поэтому для иерархизации часто мудрости не хватает. Мы в целом понимаем, что «как у Отца», а это как? Вот в каждом конкретном случае это как? Как бы Отец поступил в этом случае. Вот это нужно уметь распознавать. Увидели?</w:t>
      </w:r>
    </w:p>
    <w:p>
      <w:pPr>
        <w:pStyle w:val="TimesNewRoman"/>
        <w:spacing w:lineRule="auto" w:line="240" w:before="0" w:after="0"/>
        <w:rPr>
          <w:b w:val="false"/>
          <w:b w:val="false"/>
        </w:rPr>
      </w:pPr>
      <w:r>
        <w:rPr>
          <w:b w:val="false"/>
        </w:rPr>
        <w:t>Поэтому, смотрите, возвращаемся к Части, Системам, Аппаратам, Частности.</w:t>
      </w:r>
    </w:p>
    <w:p>
      <w:pPr>
        <w:pStyle w:val="TimesNewRoman"/>
        <w:spacing w:lineRule="auto" w:line="240" w:before="0" w:after="0"/>
        <w:rPr/>
      </w:pPr>
      <w:r>
        <w:rPr>
          <w:b w:val="false"/>
        </w:rPr>
        <w:t>В «частном» Аппараты занимаются чем? Волей Синтезстандартов. Вот во всём этом нужно выявить процесс – это аппаратный процесс – Воля Синтезстандартов. Почему мы на этой теме остановились? Воля – это такая организация Огня нашей Материи, которая позволяет синтезировать новые Стандарты. Это такая возожжённость действия и Синтеза Огнём Отца, чтобы синтезировать собою же в своей Материи Стандарты новой Материи, этим занимается Аппарат. Поэтому к «частному», то есть, если описывать «частное» этой Части, да, то это будет Аппаратный процесс. Как конкретно Часть действует, что в этом участвует? Часть Волю проявляет. Как любая Часть она впитывает Огонь, синтезирует, заряжается Огнём и, она с Частями в цельность синтезирована, она начинает что? Стимулировать все Части, заряжать Огнём, чтобы те выработали новые параметры Материи, соответственные человечности, то бишь Отцу. Чтобы эти параметры в Материи, то есть, Стандарты – это набор параметров были человечными, были из Дома и соответственны Отцу.</w:t>
      </w:r>
    </w:p>
    <w:p>
      <w:pPr>
        <w:pStyle w:val="TimesNewRoman"/>
        <w:spacing w:lineRule="auto" w:line="240" w:before="0" w:after="0"/>
        <w:rPr>
          <w:b w:val="false"/>
          <w:b w:val="false"/>
        </w:rPr>
      </w:pPr>
      <w:r>
        <w:rPr>
          <w:b w:val="false"/>
          <w:i/>
          <w:iCs/>
        </w:rPr>
        <w:t>Из зала: Так это Часть стимулирует другие Части, чтобы они вырабатывали или сама вырабатывает?</w:t>
      </w:r>
    </w:p>
    <w:p>
      <w:pPr>
        <w:pStyle w:val="TimesNewRoman"/>
        <w:spacing w:lineRule="auto" w:line="240" w:before="0" w:after="0"/>
        <w:rPr>
          <w:b w:val="false"/>
          <w:b w:val="false"/>
        </w:rPr>
      </w:pPr>
      <w:r>
        <w:rPr>
          <w:b w:val="false"/>
        </w:rPr>
        <w:t>И стимулирует, и сама вырабатывает. Ну как это сложить?</w:t>
      </w:r>
    </w:p>
    <w:p>
      <w:pPr>
        <w:pStyle w:val="TimesNewRoman"/>
        <w:spacing w:lineRule="auto" w:line="240" w:before="0" w:after="0"/>
        <w:rPr>
          <w:b w:val="false"/>
          <w:b w:val="false"/>
        </w:rPr>
      </w:pPr>
      <w:r>
        <w:rPr>
          <w:b w:val="false"/>
          <w:i/>
          <w:iCs/>
        </w:rPr>
        <w:t>Из зала: Как Системы позволяют разработать Части?</w:t>
      </w:r>
    </w:p>
    <w:p>
      <w:pPr>
        <w:pStyle w:val="TimesNewRoman"/>
        <w:spacing w:lineRule="auto" w:line="240" w:before="0" w:after="0"/>
        <w:rPr/>
      </w:pPr>
      <w:r>
        <w:rPr>
          <w:b w:val="false"/>
        </w:rPr>
        <w:t>Вот смотрите, Система каждая принадлежит двум Частям. Допустим, 168-я Часть, лично её Система – 168-я. 167-я Система объединяет 168-ю со 167-й. И вот эта Синтез и смесь 167-й и 168-й относится сразу к двум Частям. Только с точки зрения вида Материи 168-й здесь образуется ИВДИВО Человечность – как Система, а с точки зрения вида Материи 167-й – там организуется другая Материя этой Системы. Система 167-й Части имеет другие задачи, другую Частность синтезирует, другая специфика, потому что это другой вид Материи в смеси с другой Частью. Сложили это? Сложили.</w:t>
      </w:r>
    </w:p>
    <w:p>
      <w:pPr>
        <w:pStyle w:val="TimesNewRoman"/>
        <w:spacing w:lineRule="auto" w:line="240" w:before="0" w:after="0"/>
        <w:rPr/>
      </w:pPr>
      <w:r>
        <w:rPr>
          <w:b w:val="false"/>
        </w:rPr>
        <w:t>Поэтому когда 168-я Часть имеет 256 Эталонных Систем – это она, значит, в Эталоне синтезирована со всеми Частями и она стимулирует этим Синтезом проникновенностью Системами каждую Часть, с одной стороны. С другой стороны Части и сами действуют. Но когда у Частей загорается 168-я Система, только их 168-я Система, она же выражает 168-ю Часть. И они действуют вроде и сами, но их действие состоит в чём?</w:t>
      </w:r>
    </w:p>
    <w:p>
      <w:pPr>
        <w:pStyle w:val="TimesNewRoman"/>
        <w:spacing w:lineRule="auto" w:line="240" w:before="0" w:after="0"/>
        <w:rPr>
          <w:b w:val="false"/>
          <w:b w:val="false"/>
        </w:rPr>
      </w:pPr>
      <w:r>
        <w:rPr>
          <w:b w:val="false"/>
          <w:i/>
          <w:iCs/>
        </w:rPr>
        <w:t>Из зала: В соответствии со Стандартами.</w:t>
      </w:r>
    </w:p>
    <w:p>
      <w:pPr>
        <w:pStyle w:val="TimesNewRoman"/>
        <w:spacing w:lineRule="auto" w:line="240" w:before="0" w:after="0"/>
        <w:rPr>
          <w:b w:val="false"/>
          <w:b w:val="false"/>
        </w:rPr>
      </w:pPr>
      <w:r>
        <w:rPr>
          <w:b w:val="false"/>
        </w:rPr>
        <w:t>Чтобы каждая Часть синтезировала собою условие ИВДИВО-Человечности или какую-то Частность и была организована Домом и человечно.</w:t>
      </w:r>
    </w:p>
    <w:p>
      <w:pPr>
        <w:pStyle w:val="TimesNewRoman"/>
        <w:spacing w:lineRule="auto" w:line="240" w:before="0" w:after="0"/>
        <w:rPr>
          <w:b w:val="false"/>
          <w:b w:val="false"/>
        </w:rPr>
      </w:pPr>
      <w:r>
        <w:rPr>
          <w:b w:val="false"/>
          <w:i/>
          <w:iCs/>
        </w:rPr>
        <w:t>Из зала: Чтобы она действовала в Стандарте в соответствии с этой Системой Человечности.</w:t>
      </w:r>
    </w:p>
    <w:p>
      <w:pPr>
        <w:pStyle w:val="TimesNewRoman"/>
        <w:spacing w:lineRule="auto" w:line="240" w:before="0" w:after="0"/>
        <w:rPr>
          <w:b w:val="false"/>
          <w:b w:val="false"/>
        </w:rPr>
      </w:pPr>
      <w:r>
        <w:rPr>
          <w:b w:val="false"/>
        </w:rPr>
        <w:t>Да. И любая Часть таким образом вырабатывать начинает Стандарт. Помните? Все Частности должны быть у каждой Части. И 168-я Система в каждой Части позволяет каждой Части синтезировать свой Стандарт. Они разные, потому что Системы разные, но в целом их объединяет что? Стандарт.</w:t>
      </w:r>
    </w:p>
    <w:p>
      <w:pPr>
        <w:pStyle w:val="TimesNewRoman"/>
        <w:spacing w:lineRule="auto" w:line="240" w:before="0" w:after="0"/>
        <w:rPr>
          <w:b w:val="false"/>
          <w:b w:val="false"/>
        </w:rPr>
      </w:pPr>
      <w:r>
        <w:rPr>
          <w:b w:val="false"/>
          <w:i/>
          <w:iCs/>
        </w:rPr>
        <w:t>Из зала: 168-й Части.</w:t>
      </w:r>
    </w:p>
    <w:p>
      <w:pPr>
        <w:pStyle w:val="TimesNewRoman"/>
        <w:spacing w:lineRule="auto" w:line="240" w:before="0" w:after="0"/>
        <w:rPr>
          <w:b w:val="false"/>
          <w:b w:val="false"/>
        </w:rPr>
      </w:pPr>
      <w:r>
        <w:rPr>
          <w:b w:val="false"/>
        </w:rPr>
        <w:t xml:space="preserve">Да. Тем, что 168 Часть их всех объединяет. Сложили это? Картинку сложили эту всю? Молодцы. Их объединяет Система, а потом уже и Частности, вид Частности, да. Вот. </w:t>
      </w:r>
    </w:p>
    <w:p>
      <w:pPr>
        <w:pStyle w:val="TimesNewRoman"/>
        <w:spacing w:lineRule="auto" w:line="240" w:before="0" w:after="0"/>
        <w:rPr>
          <w:b w:val="false"/>
          <w:b w:val="false"/>
        </w:rPr>
      </w:pPr>
      <w:r>
        <w:rPr>
          <w:b w:val="false"/>
        </w:rPr>
      </w:r>
    </w:p>
    <w:p>
      <w:pPr>
        <w:pStyle w:val="Heading2"/>
        <w:rPr/>
      </w:pPr>
      <w:bookmarkStart w:id="25" w:name="__RefHeading___Toc48936245"/>
      <w:bookmarkEnd w:id="25"/>
      <w:r>
        <w:rPr/>
        <w:t>Чем занимается Часть Иерархизация Прасинтезности</w:t>
      </w:r>
    </w:p>
    <w:p>
      <w:pPr>
        <w:pStyle w:val="TimesNewRoman"/>
        <w:spacing w:lineRule="auto" w:line="240" w:before="0" w:after="0"/>
        <w:rPr>
          <w:b w:val="false"/>
          <w:b w:val="false"/>
        </w:rPr>
      </w:pPr>
      <w:r>
        <w:rPr>
          <w:b w:val="false"/>
        </w:rPr>
      </w:r>
    </w:p>
    <w:p>
      <w:pPr>
        <w:pStyle w:val="TimesNewRoman"/>
        <w:spacing w:lineRule="auto" w:line="240" w:before="0" w:after="0"/>
        <w:rPr/>
      </w:pPr>
      <w:r>
        <w:rPr>
          <w:b w:val="false"/>
        </w:rPr>
        <w:t>Тогда что есть процесс «частного»? Чем занимается эта Часть? Организует Огонь, Воля переводим на другой язык, Воля – это организованный Огонь Синтеза Стандарта, то есть, организуется Огонь на то, чтобы сложить, то есть, синтезировать Стандарт.</w:t>
      </w:r>
    </w:p>
    <w:p>
      <w:pPr>
        <w:pStyle w:val="TimesNewRoman"/>
        <w:spacing w:lineRule="auto" w:line="240" w:before="0" w:after="0"/>
        <w:rPr>
          <w:b w:val="false"/>
          <w:b w:val="false"/>
        </w:rPr>
      </w:pPr>
      <w:r>
        <w:rPr>
          <w:b w:val="false"/>
        </w:rPr>
        <w:t>Воля, Воля синтезирования Стандарта.</w:t>
      </w:r>
    </w:p>
    <w:p>
      <w:pPr>
        <w:pStyle w:val="TimesNewRoman"/>
        <w:spacing w:lineRule="auto" w:line="240" w:before="0" w:after="0"/>
        <w:rPr>
          <w:b w:val="false"/>
          <w:b w:val="false"/>
        </w:rPr>
      </w:pPr>
      <w:r>
        <w:rPr>
          <w:b w:val="false"/>
          <w:i/>
          <w:iCs/>
        </w:rPr>
        <w:t>Из зала: Стандарт и Синтез Стандарт – это же разные?</w:t>
      </w:r>
    </w:p>
    <w:p>
      <w:pPr>
        <w:pStyle w:val="TimesNewRoman"/>
        <w:spacing w:lineRule="auto" w:line="240" w:before="0" w:after="0"/>
        <w:rPr/>
      </w:pPr>
      <w:r>
        <w:rPr>
          <w:b w:val="false"/>
        </w:rPr>
        <w:t xml:space="preserve">Подожди, Воля Синтез Стандарта, когда Синтез есть записи Стандарта. Это Воля Синтеза, если брать по большому </w:t>
      </w:r>
      <w:r>
        <w:rPr/>
        <w:t>–</w:t>
      </w:r>
      <w:r>
        <w:rPr>
          <w:b w:val="false"/>
        </w:rPr>
        <w:t xml:space="preserve"> это вот Аппарат такой, это такое действие у этой Части. Главное, что она исполняет – она являет собою деятельность, эта Воля, в виде синтезирования Стандартов, чем вы должны заниматься.</w:t>
      </w:r>
    </w:p>
    <w:p>
      <w:pPr>
        <w:pStyle w:val="TimesNewRoman"/>
        <w:spacing w:lineRule="auto" w:line="240" w:before="0" w:after="0"/>
        <w:rPr>
          <w:b w:val="false"/>
          <w:b w:val="false"/>
        </w:rPr>
      </w:pPr>
      <w:r>
        <w:rPr>
          <w:b w:val="false"/>
          <w:i/>
          <w:iCs/>
        </w:rPr>
        <w:t xml:space="preserve">Из зала: А избыточный Огонь у нас тогда получается в Системах, от действия Систем? </w:t>
      </w:r>
    </w:p>
    <w:p>
      <w:pPr>
        <w:pStyle w:val="TimesNewRoman"/>
        <w:spacing w:lineRule="auto" w:line="240" w:before="0" w:after="0"/>
        <w:rPr>
          <w:b w:val="false"/>
          <w:b w:val="false"/>
        </w:rPr>
      </w:pPr>
      <w:r>
        <w:rPr>
          <w:b w:val="false"/>
        </w:rPr>
        <w:t>Везде.</w:t>
      </w:r>
    </w:p>
    <w:p>
      <w:pPr>
        <w:pStyle w:val="TimesNewRoman"/>
        <w:spacing w:lineRule="auto" w:line="240" w:before="0" w:after="0"/>
        <w:rPr>
          <w:b w:val="false"/>
          <w:b w:val="false"/>
        </w:rPr>
      </w:pPr>
      <w:r>
        <w:rPr>
          <w:b w:val="false"/>
          <w:i/>
          <w:iCs/>
        </w:rPr>
        <w:t>Из зала: А как?</w:t>
      </w:r>
    </w:p>
    <w:p>
      <w:pPr>
        <w:pStyle w:val="TimesNewRoman"/>
        <w:spacing w:lineRule="auto" w:line="240" w:before="0" w:after="0"/>
        <w:rPr>
          <w:b w:val="false"/>
          <w:b w:val="false"/>
        </w:rPr>
      </w:pPr>
      <w:r>
        <w:rPr>
          <w:b w:val="false"/>
        </w:rPr>
        <w:t xml:space="preserve">Везде. Сначала, он избыточный Огонь в Части и в Доме Части, вот как есть ИВДИВО Человека, есть одна из оболочек вокруг каждой Части это ИВДИВО Человека. У каждой Части есть Дом. </w:t>
      </w:r>
    </w:p>
    <w:p>
      <w:pPr>
        <w:pStyle w:val="TimesNewRoman"/>
        <w:spacing w:lineRule="auto" w:line="240" w:before="0" w:after="0"/>
        <w:rPr>
          <w:b w:val="false"/>
          <w:b w:val="false"/>
        </w:rPr>
      </w:pPr>
      <w:r>
        <w:rPr>
          <w:b w:val="false"/>
          <w:i/>
          <w:iCs/>
        </w:rPr>
        <w:t>Из зала: В данном случае нам всё равно, какой Синтез будет, не обязательно Синтез Систем Частей? Или разный Синтез там, 256 Синтезов там или как?</w:t>
      </w:r>
    </w:p>
    <w:p>
      <w:pPr>
        <w:pStyle w:val="TimesNewRoman"/>
        <w:spacing w:lineRule="auto" w:line="240" w:before="0" w:after="0"/>
        <w:rPr>
          <w:b w:val="false"/>
          <w:b w:val="false"/>
        </w:rPr>
      </w:pPr>
      <w:r>
        <w:rPr>
          <w:b w:val="false"/>
        </w:rPr>
        <w:t>Подожди, это мы сейчас о другом.</w:t>
      </w:r>
    </w:p>
    <w:p>
      <w:pPr>
        <w:pStyle w:val="TimesNewRoman"/>
        <w:spacing w:lineRule="auto" w:line="240" w:before="0" w:after="0"/>
        <w:rPr/>
      </w:pPr>
      <w:r>
        <w:rPr>
          <w:b w:val="false"/>
          <w:i/>
          <w:iCs/>
        </w:rPr>
        <w:t>Из зала: А хорошо</w:t>
      </w:r>
      <w:r>
        <w:rPr>
          <w:b w:val="false"/>
        </w:rPr>
        <w:t>.</w:t>
      </w:r>
    </w:p>
    <w:p>
      <w:pPr>
        <w:pStyle w:val="TimesNewRoman"/>
        <w:spacing w:lineRule="auto" w:line="240" w:before="0" w:after="0"/>
        <w:rPr/>
      </w:pPr>
      <w:r>
        <w:rPr>
          <w:b w:val="false"/>
        </w:rPr>
        <w:t>Вот увидели, да. Что Часть, смотрите, она имеет цель, прописанную Огнём этой Части, о чём и говорится это – Синтеза Систем. Весь этот процесс, что мы наговорили, нужно отнести к Синтезу Систем, чтобы это было дифференцированно. Тогда получается Часть, когда получает Синтез Отца, она иерархизирует разные фундаментальности, взаимосвязывая их между собой, похоже на процесс ― системность? Да. То есть, фактически, Часть рождает Стандарт, я бы сказала, человеческий, ивдивно-человеческий Стандарт Систем Человека. Если это Часть – организатор, то она по итогам собственно и рождает Организацию, а это Система. Если Часть ведётся Синтезом Систем Частей, значит, Часть действует спецификой организатора, который синтезирует саму Организацию – Систему то есть. Увидели? Системы разных Частей.</w:t>
      </w:r>
    </w:p>
    <w:p>
      <w:pPr>
        <w:pStyle w:val="TimesNewRoman"/>
        <w:spacing w:lineRule="auto" w:line="240" w:before="0" w:after="0"/>
        <w:rPr/>
      </w:pPr>
      <w:r>
        <w:rPr>
          <w:b w:val="false"/>
        </w:rPr>
        <w:t xml:space="preserve">Ещё раз, вспоминаем всё, что мы говорили. Часть организует сначала Системы самой Части </w:t>
      </w:r>
      <w:r>
        <w:rPr/>
        <w:t xml:space="preserve">– </w:t>
      </w:r>
      <w:r>
        <w:rPr>
          <w:b w:val="false"/>
        </w:rPr>
        <w:t>ИВДИВО-Человечность. Часть собирает и организует взаимосвязь фундаментальностей Прасинтезности по человеческому типу, в итоге вырабатывая новые Стандарты, чего? Того, как должны взаимодействовать разные Части между собою. Увидели? А это – Системы. То есть, Часть вырабатывает Стандарты человеческие, ивдивно-человеческие, то есть, подобные Отцу. Но это стандарты чего? Того, как Части должны взаимодействовать между собой, как разные виды Материи объединяются между собою. Отсюда иерархизация – это упорядочивание взаимодействия многих видов Материй, Частей то есть, между собою в человеке. Всё сходится. Дошло? Ещё раз переслушайте, там чётко…</w:t>
      </w:r>
    </w:p>
    <w:p>
      <w:pPr>
        <w:pStyle w:val="TimesNewRoman"/>
        <w:spacing w:lineRule="auto" w:line="240" w:before="0" w:after="0"/>
        <w:rPr>
          <w:b w:val="false"/>
          <w:b w:val="false"/>
        </w:rPr>
      </w:pPr>
      <w:r>
        <w:rPr>
          <w:b w:val="false"/>
          <w:i/>
          <w:iCs/>
        </w:rPr>
        <w:t>Из зала: В деятельности 32-х пар Аватаров это и написано, что Теодор занимается именно развитием слаженной работы Частей между собой. Как раз вот это всё, о чём мы говорим.</w:t>
      </w:r>
    </w:p>
    <w:p>
      <w:pPr>
        <w:pStyle w:val="TimesNewRoman"/>
        <w:spacing w:lineRule="auto" w:line="240" w:before="0" w:after="0"/>
        <w:rPr/>
      </w:pPr>
      <w:r>
        <w:rPr>
          <w:b w:val="false"/>
        </w:rPr>
        <w:t xml:space="preserve">Это то, что Алина писала? Естественно, а что ещё можно сказать. </w:t>
      </w:r>
    </w:p>
    <w:p>
      <w:pPr>
        <w:pStyle w:val="TimesNewRoman"/>
        <w:spacing w:lineRule="auto" w:line="240" w:before="0" w:after="0"/>
        <w:rPr>
          <w:b w:val="false"/>
          <w:b w:val="false"/>
        </w:rPr>
      </w:pPr>
      <w:r>
        <w:rPr>
          <w:b w:val="false"/>
          <w:i/>
          <w:iCs/>
        </w:rPr>
        <w:t>Из зала: Сейчас вот то, что мы более глубоко раскрыли и поняли.</w:t>
      </w:r>
    </w:p>
    <w:p>
      <w:pPr>
        <w:pStyle w:val="TimesNewRoman"/>
        <w:spacing w:lineRule="auto" w:line="240" w:before="0" w:after="0"/>
        <w:rPr>
          <w:b w:val="false"/>
          <w:b w:val="false"/>
        </w:rPr>
      </w:pPr>
      <w:r>
        <w:rPr>
          <w:b w:val="false"/>
        </w:rPr>
        <w:t xml:space="preserve">Да, мы попытались вскрыть, а как это происходит. Для чего? Для того чтобы это смочь сделать самим. Если это не вскрыть, это останется теорией, и мы ничего сделать не сможем. Нам нужно до такой глубины вскрыть нюансы маленькие, вот поэтому я настаиваю думать, выявлять, а как это действие происходит? Тем более помните, что мы в зале Прасинтезности? Всё равно вышестоящие тела стоят. Вот у нас там это всё идёт складушкой этой, чтобы эта тема получилась. </w:t>
      </w:r>
    </w:p>
    <w:p>
      <w:pPr>
        <w:pStyle w:val="TimesNewRoman"/>
        <w:spacing w:lineRule="auto" w:line="240" w:before="0" w:after="0"/>
        <w:rPr>
          <w:b w:val="false"/>
          <w:b w:val="false"/>
        </w:rPr>
      </w:pPr>
      <w:r>
        <w:rPr>
          <w:b w:val="false"/>
        </w:rPr>
        <w:t>Ещё раз, Часть работает как?</w:t>
      </w:r>
    </w:p>
    <w:p>
      <w:pPr>
        <w:pStyle w:val="TimesNewRoman"/>
        <w:spacing w:lineRule="auto" w:line="240" w:before="0" w:after="0"/>
        <w:rPr>
          <w:b w:val="false"/>
          <w:b w:val="false"/>
        </w:rPr>
      </w:pPr>
      <w:r>
        <w:rPr>
          <w:b w:val="false"/>
          <w:i/>
          <w:iCs/>
        </w:rPr>
        <w:t>Из зала: На Организацию.</w:t>
      </w:r>
    </w:p>
    <w:p>
      <w:pPr>
        <w:pStyle w:val="TimesNewRoman"/>
        <w:spacing w:lineRule="auto" w:line="240" w:before="0" w:after="0"/>
        <w:rPr/>
      </w:pPr>
      <w:r>
        <w:rPr>
          <w:b w:val="false"/>
        </w:rPr>
        <w:t xml:space="preserve">В Ядро Части записаны все эталоны – как нужно иерархизировать разные фундаментальности Прасинтезности, как их между собой правильно соединить. Когда Часть возжигается, она начинает синтезироваться с другими Частями. Она начинает напитываться, принимать разные фундаментальности, опыт, какие-то записи из других Частей. И она организует между Частями записи Синтеза фундаментальностей. С одной стороны, это Системы, когда идёт взаимодействие Частей между собой рождаются, но рождаются не просто Системы, а рождается Синтез Стандартов Систем. То есть, эта Часть определяет, как должны разные Части взаимодействовать между собою. Увидели? И на самом деле, это не какое-то конечное число вариантов, у Отца это очень много вариантов. Более того, если мы все разные, у каждого пакет этих Стандартов во взаимодействии разных Систем и Частей будет очень разный. Это не четыре миллиона, это там многозначные числа будут вариантов синтезирования Частей между собой в Системы и Стандартов этих Синтезов Систем. Доходит? </w:t>
      </w:r>
    </w:p>
    <w:p>
      <w:pPr>
        <w:pStyle w:val="TimesNewRoman"/>
        <w:spacing w:lineRule="auto" w:line="240" w:before="0" w:after="0"/>
        <w:rPr>
          <w:b w:val="false"/>
          <w:b w:val="false"/>
        </w:rPr>
      </w:pPr>
      <w:r>
        <w:rPr>
          <w:b w:val="false"/>
        </w:rPr>
        <w:t xml:space="preserve">То есть, Часть, вырабатывает Стандарты, понятно там по человеческому типу и ивдивному варианту взаимодействия. Не просто тело в тело, а Дом в Дом должен взаимодействовать, чтобы была ИВДИВО-Человечность. И Часть вырабатывает Стандарты на какую тему? Какие должны быть Системы в разных Частях? Стандарты Систем разных Частей. Сложили? Сложили. И тогда складывается Часть. </w:t>
      </w:r>
    </w:p>
    <w:p>
      <w:pPr>
        <w:pStyle w:val="TimesNewRoman"/>
        <w:spacing w:lineRule="auto" w:line="240" w:before="0" w:after="0"/>
        <w:rPr/>
      </w:pPr>
      <w:r>
        <w:rPr>
          <w:b w:val="false"/>
        </w:rPr>
        <w:t>И «единичное» этой Части, в чём оно может быть, что базово необходимо для того, чтобы эта Часть работала? Ей нужны такие же параметры Систем Отцовских, правильно? Чтобы она могла свои Стандарты измерять, соотносить с Отцовскими, поэтому Ядра Синтеза есть у каждой Системы. У нас ядра Синтеза теперь есть и у Частей, и у Систем, и у Аппаратов, и у Частностей. Какое значение имеет появление этих ядер для человека? Раньше, совсем недавно, этого не было ещё.</w:t>
      </w:r>
    </w:p>
    <w:p>
      <w:pPr>
        <w:pStyle w:val="TimesNewRoman"/>
        <w:spacing w:lineRule="auto" w:line="240" w:before="0" w:after="0"/>
        <w:rPr>
          <w:b w:val="false"/>
          <w:b w:val="false"/>
        </w:rPr>
      </w:pPr>
      <w:r>
        <w:rPr>
          <w:b w:val="false"/>
          <w:i/>
          <w:iCs/>
        </w:rPr>
        <w:t xml:space="preserve">Из зала: Ну, там же в ядрах Стандарт записан. </w:t>
      </w:r>
    </w:p>
    <w:p>
      <w:pPr>
        <w:pStyle w:val="TimesNewRoman"/>
        <w:spacing w:lineRule="auto" w:line="240" w:before="0" w:after="0"/>
        <w:rPr/>
      </w:pPr>
      <w:r>
        <w:rPr>
          <w:b w:val="false"/>
        </w:rPr>
        <w:t xml:space="preserve">Да, эти ядра мы получаем свыше от Отца, вообще-то. А значит, Отец определяет, куда наша Система движется, какой она результат может выработать, каким он должен быть этот результат, какой процесс его может исполнить? Поэтому у нас есть вокруг Ядра Системы Ядра Аппаратов, вокруг Ядра Аппаратов, Ядра Частностей вот движутся. Вот так вот – всё во всём, а ядра Систем вокруг ядра Части. Всё взаимосвязано между собой. Систематизированы сами ядра между собой, иерархизированы, кстати. И тогда мы с вами получаем вот эту точку «Б», которую задаёт Отец, когда качество того, что мы достигаем, определяется объективно Стандартами самого Отца. </w:t>
      </w:r>
    </w:p>
    <w:p>
      <w:pPr>
        <w:pStyle w:val="TimesNewRoman"/>
        <w:spacing w:lineRule="auto" w:line="240" w:before="0" w:after="0"/>
        <w:rPr>
          <w:b w:val="false"/>
          <w:b w:val="false"/>
        </w:rPr>
      </w:pPr>
      <w:r>
        <w:rPr>
          <w:b w:val="false"/>
        </w:rPr>
        <w:t>Как было раньше? Допустим, какая-то Часть была, или какая-то Материя была. Допустим, сама Материя определена Стандартом. Вот в какой-то период времени у нас в Синтезе были только Части. А какие в них Системы и как они должны быть обустроены, это не было задано и вспыхивало это произвольно. Как получалось у Частей, как они синтезировались, что из этого вырабатывалось, то и оставалось. А ведь мог быть не совсем корректный для нас Синтез Частей? Мог быть. Например, не иерархизированный. Это уже не корректно.</w:t>
      </w:r>
    </w:p>
    <w:p>
      <w:pPr>
        <w:pStyle w:val="TimesNewRoman"/>
        <w:spacing w:lineRule="auto" w:line="240" w:before="0" w:after="0"/>
        <w:rPr/>
      </w:pPr>
      <w:r>
        <w:rPr>
          <w:b w:val="false"/>
        </w:rPr>
        <w:t xml:space="preserve">И тогда мы получали организацию нашей Материи, с точки зрения Системы, не всегда правильно и корректно. А более того процессы выработки Частности, в виде Аппаратов, тоже тем более могли быть некорректны. И отсюда Человек вроде получал начала от Отца – Ядра Огня и Синтеза, да? А развернуть это самому до осуществления в Материи, как у Отца, не получалось. И благодаря этим четырём видам Ядер, мы получаем вот эти заданные определённые Отцом параметры, какая же Материя вообще должна быть у Человека? Мы будем реже ошибаться. Доходит? То есть всё это очень важно. </w:t>
      </w:r>
    </w:p>
    <w:p>
      <w:pPr>
        <w:pStyle w:val="TimesNewRoman"/>
        <w:spacing w:lineRule="auto" w:line="240" w:before="0" w:after="0"/>
        <w:rPr>
          <w:b w:val="false"/>
          <w:b w:val="false"/>
        </w:rPr>
      </w:pPr>
      <w:r>
        <w:rPr>
          <w:b w:val="false"/>
          <w:i/>
          <w:iCs/>
        </w:rPr>
        <w:t>Из зала: И это тогда появляется свобода воли, да? Это и есть та самая свобода Воли, Вольница.</w:t>
      </w:r>
    </w:p>
    <w:p>
      <w:pPr>
        <w:pStyle w:val="TimesNewRoman"/>
        <w:spacing w:lineRule="auto" w:line="240" w:before="0" w:after="0"/>
        <w:rPr/>
      </w:pPr>
      <w:r>
        <w:rPr>
          <w:b w:val="false"/>
        </w:rPr>
        <w:t>Да. Где свобода воли фактически – это способность, возможность, действовать, как Отец, законами, которые объективно существуют. Если ваше волеизъявление идёт вразрез с объективными законами, объективная вся Система в виде ИВДИВО, она вас обязательно перестроит, а вы её не одолеете. И она заставит вас осваивать законы, как они есть, корректно. Вон пример: совершил убийство – нарушил закон – садись в тюрьму и пока не поймёшь, что нельзя убивать, будешь сидеть в тюрьме, пока не исправишься.</w:t>
      </w:r>
    </w:p>
    <w:p>
      <w:pPr>
        <w:pStyle w:val="TimesNewRoman"/>
        <w:spacing w:lineRule="auto" w:line="240" w:before="0" w:after="0"/>
        <w:rPr/>
      </w:pPr>
      <w:r>
        <w:rPr>
          <w:b w:val="false"/>
        </w:rPr>
        <w:t>И точно также, совершили своевольные действия, мы никогда не получим правильный результат, почему? Потому что не правильно организуемая Материя она не стыкуется с объективными параметрами окружающей Материи. И окружающаяся Материя, как самоорганизующаяся Материя, она устроена Отцом так, чтобы нас перестроить, чтобы мы научились действовать в той системе, в той самоорганизации, которую определил Отец. Потому что другого не дано. Потому что одна общая система ИВДИВО, или самоорганизация ИВДИВО, или Стандарт ИВДИВО на всех одинаковы, но не в смысле, что у всех одинаковая, на всех – это значит, есть общие и всеобщие какие-то Законы и Стандарты, которым нужно научиться.</w:t>
      </w:r>
    </w:p>
    <w:p>
      <w:pPr>
        <w:pStyle w:val="TimesNewRoman"/>
        <w:spacing w:lineRule="auto" w:line="240" w:before="0" w:after="0"/>
        <w:rPr>
          <w:b w:val="false"/>
          <w:b w:val="false"/>
        </w:rPr>
      </w:pPr>
      <w:r>
        <w:rPr>
          <w:b w:val="false"/>
          <w:i/>
          <w:iCs/>
        </w:rPr>
        <w:t>Из зала: И вот это нарушение приводит к тому, что люди начинают страдать, потому что у них нет внутри Ядер...</w:t>
      </w:r>
    </w:p>
    <w:p>
      <w:pPr>
        <w:pStyle w:val="TimesNewRoman"/>
        <w:spacing w:lineRule="auto" w:line="240" w:before="0" w:after="0"/>
        <w:rPr>
          <w:b w:val="false"/>
          <w:b w:val="false"/>
        </w:rPr>
      </w:pPr>
      <w:r>
        <w:rPr>
          <w:b w:val="false"/>
        </w:rPr>
        <w:t>Они не имеют ориентира как действовать.</w:t>
      </w:r>
    </w:p>
    <w:p>
      <w:pPr>
        <w:pStyle w:val="TimesNewRoman"/>
        <w:spacing w:lineRule="auto" w:line="240" w:before="0" w:after="0"/>
        <w:rPr>
          <w:b w:val="false"/>
          <w:b w:val="false"/>
        </w:rPr>
      </w:pPr>
      <w:r>
        <w:rPr>
          <w:b w:val="false"/>
          <w:i/>
          <w:iCs/>
        </w:rPr>
        <w:t>Из зала: Они не могут, поэтому Стандарту они не могут действовать. И отсюда появляется это.</w:t>
      </w:r>
    </w:p>
    <w:p>
      <w:pPr>
        <w:pStyle w:val="TimesNewRoman"/>
        <w:spacing w:lineRule="auto" w:line="240" w:before="0" w:after="0"/>
        <w:rPr>
          <w:b w:val="false"/>
          <w:b w:val="false"/>
        </w:rPr>
      </w:pPr>
      <w:r>
        <w:rPr>
          <w:b w:val="false"/>
        </w:rPr>
        <w:t>Да. Совершенно верно. И мы вот даже не понимаем этих Стандартов, мы же не знаем, что там в Ядрах, записано. Да, не можем вот так просто взять и читать. Но у нас тело ориентируется на тот Огонь, который идёт из Ядер Синтеза. Из Ядер Синтеза и Аппаратов, и Частностей и Частей, и Систем. И само тело автоматически исполняет этот Огонь идущий из Ядер. А значит уже гораздо меньше ошибок. Или может их вообще не быть. То есть мы фактически начинаем, что? Продолжать Отца вот этим действием. Сложили. Вот примерно вот так.</w:t>
      </w:r>
    </w:p>
    <w:p>
      <w:pPr>
        <w:pStyle w:val="TimesNewRoman"/>
        <w:spacing w:lineRule="auto" w:line="240" w:before="0" w:after="0"/>
        <w:rPr>
          <w:b w:val="false"/>
          <w:b w:val="false"/>
        </w:rPr>
      </w:pPr>
      <w:r>
        <w:rPr>
          <w:b w:val="false"/>
        </w:rPr>
      </w:r>
    </w:p>
    <w:p>
      <w:pPr>
        <w:pStyle w:val="Heading2"/>
        <w:rPr/>
      </w:pPr>
      <w:bookmarkStart w:id="26" w:name="__RefHeading___Toc48936246"/>
      <w:bookmarkEnd w:id="26"/>
      <w:r>
        <w:rPr/>
        <w:t>Итогово четыре пункта Парадигмы Иерархизации Празинтезности</w:t>
      </w:r>
    </w:p>
    <w:p>
      <w:pPr>
        <w:pStyle w:val="TimesNewRoman"/>
        <w:spacing w:lineRule="auto" w:line="240" w:before="0" w:after="0"/>
        <w:rPr>
          <w:b w:val="false"/>
          <w:b w:val="false"/>
        </w:rPr>
      </w:pPr>
      <w:r>
        <w:rPr>
          <w:b w:val="false"/>
        </w:rPr>
      </w:r>
    </w:p>
    <w:p>
      <w:pPr>
        <w:pStyle w:val="TimesNewRoman"/>
        <w:spacing w:lineRule="auto" w:line="240" w:before="0" w:after="0"/>
        <w:rPr>
          <w:b w:val="false"/>
          <w:b w:val="false"/>
        </w:rPr>
      </w:pPr>
      <w:r>
        <w:rPr>
          <w:b w:val="false"/>
        </w:rPr>
        <w:t>Но если из этого исходить, давайте ещё раз четыре первые пункта Парадигмы.</w:t>
      </w:r>
    </w:p>
    <w:p>
      <w:pPr>
        <w:pStyle w:val="TimesNewRoman"/>
        <w:spacing w:lineRule="auto" w:line="240" w:before="0" w:after="0"/>
        <w:rPr/>
      </w:pPr>
      <w:r>
        <w:rPr/>
        <w:t>Общее.</w:t>
      </w:r>
      <w:r>
        <w:rPr>
          <w:b w:val="false"/>
        </w:rPr>
        <w:t xml:space="preserve"> Общее то, что везде в Материи, в Человеке в том числе, если смотреть ракурсом этой Части идёт что? Иерархизация взаимодействия между разными параметрами, записями, субстанциями, фундаментальностями, видами прасинтезности и так далее, чем угодно. То есть иерархизация, она тотальная повсеместно. То есть, это приведение к порядку, как у Отца, так скажем. Этим же занимаются Часть Ирархизация Прасинтезности. Берём по максимому, то есть иерархизация фундаментальности, которая так между собой организуется, как прописаны в Прасинтезности или в Синтезе Отцовском. И так и так можно. </w:t>
      </w:r>
    </w:p>
    <w:p>
      <w:pPr>
        <w:pStyle w:val="TimesNewRoman"/>
        <w:spacing w:lineRule="auto" w:line="240" w:before="0" w:after="0"/>
        <w:rPr/>
      </w:pPr>
      <w:r>
        <w:rPr/>
        <w:t>Особенное.</w:t>
      </w:r>
      <w:r>
        <w:rPr>
          <w:b w:val="false"/>
        </w:rPr>
        <w:t xml:space="preserve"> Потом особенное в Части то, что ирархизация идёт по человеческому типу. Это второй пункт ИВДИВО-Человечности сюда относится. </w:t>
      </w:r>
    </w:p>
    <w:p>
      <w:pPr>
        <w:pStyle w:val="TimesNewRoman"/>
        <w:spacing w:lineRule="auto" w:line="240" w:before="0" w:after="0"/>
        <w:rPr/>
      </w:pPr>
      <w:r>
        <w:rPr/>
        <w:t>Частное.</w:t>
      </w:r>
      <w:r>
        <w:rPr>
          <w:b w:val="false"/>
        </w:rPr>
        <w:t xml:space="preserve"> Частное в том, что сама Часть, она как бы работает, строится: Часть, Системы, Аппараты, Частности. И это мы всё прошли. И она достигает чего? Выработки Стандартов, какими должны быть Системы, рождаемые Частями между собой. Договорились, да?</w:t>
      </w:r>
    </w:p>
    <w:p>
      <w:pPr>
        <w:pStyle w:val="TimesNewRoman"/>
        <w:spacing w:lineRule="auto" w:line="240" w:before="0" w:after="0"/>
        <w:rPr/>
      </w:pPr>
      <w:r>
        <w:rPr>
          <w:b w:val="false"/>
          <w:i/>
          <w:iCs/>
        </w:rPr>
        <w:t>Из зала: И волево ещё</w:t>
      </w:r>
      <w:r>
        <w:rPr>
          <w:b w:val="false"/>
        </w:rPr>
        <w:t>.</w:t>
      </w:r>
    </w:p>
    <w:p>
      <w:pPr>
        <w:pStyle w:val="TimesNewRoman"/>
        <w:spacing w:lineRule="auto" w:line="240" w:before="0" w:after="0"/>
        <w:rPr/>
      </w:pPr>
      <w:r>
        <w:rPr>
          <w:b w:val="false"/>
        </w:rPr>
        <w:t xml:space="preserve">Да, волево, волево. Это Волей действия – куда на всё это направлено. </w:t>
      </w:r>
    </w:p>
    <w:p>
      <w:pPr>
        <w:pStyle w:val="TimesNewRoman"/>
        <w:spacing w:lineRule="auto" w:line="240" w:before="0" w:after="0"/>
        <w:rPr/>
      </w:pPr>
      <w:r>
        <w:rPr/>
        <w:t>Единичность.</w:t>
      </w:r>
      <w:r>
        <w:rPr>
          <w:b w:val="false"/>
        </w:rPr>
        <w:t xml:space="preserve"> А единичность рождается, когда эта Часть собирает, допустим, но в данном случае она должна набрать 168 Систем, чтобы состояться Частью. Она должна, как бы, хотя это всё идёт параллельно, параллельно могут отстраиваться все 256 базовых Систем Части. И единица в том, что эта Часть, кстати, она рождается из 40-го вида Материи. Как называется?</w:t>
      </w:r>
    </w:p>
    <w:p>
      <w:pPr>
        <w:pStyle w:val="TimesNewRoman"/>
        <w:spacing w:lineRule="auto" w:line="240" w:before="0" w:after="0"/>
        <w:rPr>
          <w:b w:val="false"/>
          <w:b w:val="false"/>
        </w:rPr>
      </w:pPr>
      <w:r>
        <w:rPr>
          <w:b w:val="false"/>
          <w:i/>
          <w:iCs/>
        </w:rPr>
        <w:t>Из зала: Реалика.</w:t>
      </w:r>
    </w:p>
    <w:p>
      <w:pPr>
        <w:pStyle w:val="TimesNewRoman"/>
        <w:spacing w:lineRule="auto" w:line="240" w:before="0" w:after="0"/>
        <w:rPr>
          <w:b w:val="false"/>
          <w:b w:val="false"/>
        </w:rPr>
      </w:pPr>
      <w:r>
        <w:rPr>
          <w:b w:val="false"/>
        </w:rPr>
        <w:t>Реалика. А Реалика о чём говорит?</w:t>
      </w:r>
    </w:p>
    <w:p>
      <w:pPr>
        <w:pStyle w:val="TimesNewRoman"/>
        <w:spacing w:lineRule="auto" w:line="240" w:before="0" w:after="0"/>
        <w:rPr>
          <w:b w:val="false"/>
          <w:b w:val="false"/>
        </w:rPr>
      </w:pPr>
      <w:r>
        <w:rPr>
          <w:b w:val="false"/>
          <w:i/>
          <w:iCs/>
        </w:rPr>
        <w:t>Из зала: О реальности.</w:t>
      </w:r>
    </w:p>
    <w:p>
      <w:pPr>
        <w:pStyle w:val="TimesNewRoman"/>
        <w:spacing w:lineRule="auto" w:line="240" w:before="0" w:after="0"/>
        <w:rPr>
          <w:b w:val="false"/>
          <w:b w:val="false"/>
        </w:rPr>
      </w:pPr>
      <w:r>
        <w:rPr>
          <w:b w:val="false"/>
        </w:rPr>
        <w:t>О реальности. А реальность это что?</w:t>
      </w:r>
    </w:p>
    <w:p>
      <w:pPr>
        <w:pStyle w:val="TimesNewRoman"/>
        <w:spacing w:lineRule="auto" w:line="240" w:before="0" w:after="0"/>
        <w:rPr>
          <w:b w:val="false"/>
          <w:b w:val="false"/>
        </w:rPr>
      </w:pPr>
      <w:r>
        <w:rPr>
          <w:b w:val="false"/>
          <w:i/>
          <w:iCs/>
        </w:rPr>
        <w:t>Из зала: То, что есть на самом деле.</w:t>
      </w:r>
    </w:p>
    <w:p>
      <w:pPr>
        <w:pStyle w:val="TimesNewRoman"/>
        <w:spacing w:lineRule="auto" w:line="240" w:before="0" w:after="0"/>
        <w:rPr>
          <w:b w:val="false"/>
          <w:b w:val="false"/>
        </w:rPr>
      </w:pPr>
      <w:r>
        <w:rPr>
          <w:b w:val="false"/>
        </w:rPr>
        <w:t>Объективная данность. Согласны? Это в словарях так написано. Это объективная данность. То есть это вид Материи, который объективизирует нашу Материю, объективизирует нас, то есть приводит в соответствие Отцу. Это объективизация. Не в смысле, что мы объектами становимся, здесь другой смысл, а в том, что мы становимся соответственны Отцовским параметрам, вплоть до того, что научаемся их различать.</w:t>
      </w:r>
    </w:p>
    <w:p>
      <w:pPr>
        <w:pStyle w:val="TimesNewRoman"/>
        <w:spacing w:lineRule="auto" w:line="240" w:before="0" w:after="0"/>
        <w:rPr>
          <w:b w:val="false"/>
          <w:b w:val="false"/>
        </w:rPr>
      </w:pPr>
      <w:r>
        <w:rPr>
          <w:b w:val="false"/>
          <w:i/>
          <w:iCs/>
        </w:rPr>
        <w:t>Из зала: И тогда получается, что наша реальность и Отцовская реальность, они как бы схлопываются. Получается, что мы живём в новой реальности Отца.</w:t>
      </w:r>
    </w:p>
    <w:p>
      <w:pPr>
        <w:pStyle w:val="TimesNewRoman"/>
        <w:spacing w:lineRule="auto" w:line="240" w:before="0" w:after="0"/>
        <w:rPr>
          <w:b w:val="false"/>
          <w:b w:val="false"/>
        </w:rPr>
      </w:pPr>
      <w:r>
        <w:rPr>
          <w:b w:val="false"/>
        </w:rPr>
        <w:t>Вот, молодец. То есть, смотрите, мы субъективны изначально, то есть, имеем свой уровень подготовки, мы видим окружающий мир частично, мы его воспринимаем своим ракурсом, своеобразием. Поэтому у нас субъективное вообще-то мнение на всё, видение, восприятие и так далее и действие, восприятие и действие. Но вот эта Часть, начинает нас приближать к объективке, тому, как отстроена Материя у самого Отца, Мать не зависимо от нас. Чем она начинает приближать? Иерархизацией Прасинтезности. Тем, что мы накапливаем Стандарты этой иерархизации, которые объективно есть в окружающей среде. И они становятся нашими. То есть, Часть исходя из того, что она имеет параметры вот это вот в Ядрах заданных и на них ориентируется. Она начинает синтезировать не левые Стандарты, а настоящие. Увидели? И тогда мы объективизируемся. У, какие вы молодцы. Очень сложная Часть. Попробуй её разбери, ну, есть. Взяли? Взяли эту тему.</w:t>
      </w:r>
    </w:p>
    <w:p>
      <w:pPr>
        <w:pStyle w:val="TimesNewRoman"/>
        <w:spacing w:lineRule="auto" w:line="240" w:before="0" w:after="0"/>
        <w:rPr/>
      </w:pPr>
      <w:r>
        <w:rPr>
          <w:b w:val="false"/>
        </w:rPr>
        <w:t>Вот и тогда, я всё пытаюсь сложить «единичное» в чём? В том, что у каждого из нас есть своя специфика Омеги, и каждый из нас должен набрать те параметры, те фундаментальности, тот ракурс иерархизации применить, который бы позволил материализоваться вот этому Омежному Огню телом, внутренним миром каждого из нас, неповторимым ракурсом. А поэтому то, такие фундаментальности участвуют в иерархизации у каждого из нас, это совершенно разные. Поэтому расстановка приоритетов у всех должна быть разная. Это увидьте, пожалуйста. Абсолютно разные. И тогда, когда ты со своей спецификой омежной различаешь, начинаешь ирархизировать правильно, достигаешь стандартизации систем, стандартизации организации Материи, Фактически становиться объективным организатором Материи ракурсом этой Части. Ты фактически реализуешься не как другие, становишься единицей, ракурсом этой Части, неповторимо выражающий Отца, Человек – Единица в том числе. Увидели? Поэтому мы все с вами разные Единицы, у нас разные иерархизации, у нас разные наборы фундаментальностей, у нас разные Стандарты: как между собой синтезируются Части Систем. Поэтому мы совершенно разные организаторы и внешне это проявляется разными организаторскими способностями. Если где-то не доработаны Стандарты, нет каких-то фундаментальностей, организатор никакой, но организатор с оценкой два балла. Другой, допустим, имеет больше параметров, опыта больше имеет, мерность, Материальную отстройку имеет больше. Как организатор свою Материю организовал, глубже. Это будут совершенно иные параметры этой Единицы.</w:t>
      </w:r>
    </w:p>
    <w:p>
      <w:pPr>
        <w:pStyle w:val="TimesNewRoman"/>
        <w:spacing w:lineRule="auto" w:line="240" w:before="0" w:after="0"/>
        <w:rPr/>
      </w:pPr>
      <w:r>
        <w:rPr>
          <w:b w:val="false"/>
        </w:rPr>
        <w:t>Отсюда внешнее выражение будет другое. Он приходит на раз-два щёлкает, помните, вот эти есть сейчас профессии старт-аперы, которые запускают какое-то дело, запускают какое-то производство, какое-то там учреждение, сдают его и едут следующее организовывают. Вот у них фактически работа идёт стандартами и систематизацией, иерархизацией. Увидели? Они вот этим действуют. То есть, фактически вы – команда для ИВДИВО, должны быть старт-аперами разных проектов. Или, как это называется, не аналитик, есть ревизоры, а есть те, кто различают и оценивают.</w:t>
      </w:r>
    </w:p>
    <w:p>
      <w:pPr>
        <w:pStyle w:val="TimesNewRoman"/>
        <w:spacing w:lineRule="auto" w:line="240" w:before="0" w:after="0"/>
        <w:rPr>
          <w:b w:val="false"/>
          <w:b w:val="false"/>
        </w:rPr>
      </w:pPr>
      <w:r>
        <w:rPr>
          <w:b w:val="false"/>
          <w:i/>
          <w:iCs/>
        </w:rPr>
        <w:t>Из зала: Экстерты?</w:t>
      </w:r>
    </w:p>
    <w:p>
      <w:pPr>
        <w:pStyle w:val="TimesNewRoman"/>
        <w:spacing w:lineRule="auto" w:line="240" w:before="0" w:after="0"/>
        <w:rPr>
          <w:b w:val="false"/>
          <w:b w:val="false"/>
        </w:rPr>
      </w:pPr>
      <w:r>
        <w:rPr>
          <w:b w:val="false"/>
        </w:rPr>
        <w:t>Эксперты.</w:t>
      </w:r>
    </w:p>
    <w:p>
      <w:pPr>
        <w:pStyle w:val="TimesNewRoman"/>
        <w:spacing w:lineRule="auto" w:line="240" w:before="0" w:after="0"/>
        <w:rPr>
          <w:b w:val="false"/>
          <w:b w:val="false"/>
        </w:rPr>
      </w:pPr>
      <w:r>
        <w:rPr>
          <w:b w:val="false"/>
          <w:i/>
          <w:iCs/>
        </w:rPr>
        <w:t>Из зала: Оценщики.</w:t>
      </w:r>
    </w:p>
    <w:p>
      <w:pPr>
        <w:pStyle w:val="TimesNewRoman"/>
        <w:spacing w:lineRule="auto" w:line="240" w:before="0" w:after="0"/>
        <w:rPr/>
      </w:pPr>
      <w:r>
        <w:rPr>
          <w:b w:val="false"/>
        </w:rPr>
        <w:t>Нет, оценщики это что-то другое. Вы должны быть экспертами любого действия в Маетрии со своей Частью, потому, что вам дано научиться правильно синтезировать Стандарты разных видов организаций Материй, то есть Систем. И вот если посмотрите, допустим, на организацию Наука – организация Изначально Вышестоящего Отца, правда, в неё встроиться нужно, чтобы быть экспертом, да? Ну, ладно.</w:t>
      </w:r>
    </w:p>
    <w:p>
      <w:pPr>
        <w:pStyle w:val="TimesNewRoman"/>
        <w:spacing w:lineRule="auto" w:line="240" w:before="0" w:after="0"/>
        <w:rPr>
          <w:b w:val="false"/>
          <w:b w:val="false"/>
        </w:rPr>
      </w:pPr>
      <w:r>
        <w:rPr>
          <w:b w:val="false"/>
        </w:rPr>
        <w:t>Вам нужно организовать первый круг Синтеза. Буду всё дожимать эту тему. Вот с вашей Частью вы должны автоматически, как эксперты, увидеть, что вам нужно сделать, как сработать, какие должны быть параметры взаимодействия с людьми, то есть, ну ещё отталкиваться от людей. Вы должны отстроить систему взаимодействия между людьми, это организация условий, для того чтобы люди пришли на Синтез. Да ещё, проанализировать суметь, иерархизировать суметь правильно все эти компоненты: почему такое действие, а не другое относительно условий внешних обще человеческих, относительно условий конкретной команды, те, кто подтянется, и относительно условий своих возможностей. И всё это совместить нужно. У вас должен быть неповторимый проект, неповторимое дело и неповторимая организация проведения.</w:t>
      </w:r>
    </w:p>
    <w:p>
      <w:pPr>
        <w:pStyle w:val="TimesNewRoman"/>
        <w:spacing w:lineRule="auto" w:line="240" w:before="0" w:after="0"/>
        <w:rPr>
          <w:b w:val="false"/>
          <w:b w:val="false"/>
        </w:rPr>
      </w:pPr>
      <w:r>
        <w:rPr>
          <w:b w:val="false"/>
          <w:i/>
          <w:iCs/>
        </w:rPr>
        <w:t>Из зала: И для всего ИВДИВО.</w:t>
      </w:r>
    </w:p>
    <w:p>
      <w:pPr>
        <w:pStyle w:val="TimesNewRoman"/>
        <w:spacing w:lineRule="auto" w:line="240" w:before="0" w:after="0"/>
        <w:rPr/>
      </w:pPr>
      <w:r>
        <w:rPr>
          <w:b w:val="false"/>
        </w:rPr>
        <w:t>И для всего ИВДИВО</w:t>
      </w:r>
      <w:r>
        <w:rPr>
          <w:b w:val="false"/>
          <w:i/>
          <w:iCs/>
        </w:rPr>
        <w:t xml:space="preserve">. </w:t>
      </w:r>
      <w:r>
        <w:rPr>
          <w:b w:val="false"/>
        </w:rPr>
        <w:t>Опыт для всего ИВДИВО. От вас же будет эманация на весь ИВДИВО с записями того, как вы это сработали. И никто кроме вас этого не сделает. И заодно преодолеете все свои какие-то записи в Материи, не имею в виду только ваши, а ещё и коллективные, территориальные. И, в общем, пример подадите, опыт отдадите. Тогда другие начнут вслед за вами легко собирать круги Синтеза. Понимаете, что весь мир на вас смотрит. Во многих Домах это проблема, да. Кто кроме вас лучше синтезирует Стандарт? Никто. Ну, может быть, ещё там есть Частности подобные на 64 позиции ниже, я не знаю, по-моему, нет там уже Домов. У вас Подразделений 80 с чем-то, да?</w:t>
      </w:r>
    </w:p>
    <w:p>
      <w:pPr>
        <w:pStyle w:val="TimesNewRoman"/>
        <w:spacing w:lineRule="auto" w:line="240" w:before="0" w:after="0"/>
        <w:rPr>
          <w:b w:val="false"/>
          <w:b w:val="false"/>
        </w:rPr>
      </w:pPr>
      <w:r>
        <w:rPr>
          <w:b w:val="false"/>
          <w:i/>
          <w:iCs/>
        </w:rPr>
        <w:t>Из зала: Восемьдесят семь.</w:t>
      </w:r>
    </w:p>
    <w:p>
      <w:pPr>
        <w:pStyle w:val="TimesNewRoman"/>
        <w:spacing w:lineRule="auto" w:line="240" w:before="0" w:after="0"/>
        <w:rPr>
          <w:b w:val="false"/>
          <w:b w:val="false"/>
        </w:rPr>
      </w:pPr>
      <w:r>
        <w:rPr>
          <w:b w:val="false"/>
        </w:rPr>
        <w:t xml:space="preserve">87, да, но это не 128. Вы единственные у нас, дошло? Дошло. Это всё нужно переслушать, нужно перевести в практическую плоскость. </w:t>
      </w:r>
    </w:p>
    <w:p>
      <w:pPr>
        <w:pStyle w:val="TimesNewRoman"/>
        <w:spacing w:lineRule="auto" w:line="240" w:before="0" w:after="0"/>
        <w:rPr>
          <w:b w:val="false"/>
          <w:b w:val="false"/>
        </w:rPr>
      </w:pPr>
      <w:r>
        <w:rPr>
          <w:b w:val="false"/>
        </w:rPr>
        <w:t>Как вы должны действовать командой?</w:t>
      </w:r>
    </w:p>
    <w:p>
      <w:pPr>
        <w:pStyle w:val="TimesNewRoman"/>
        <w:spacing w:lineRule="auto" w:line="240" w:before="0" w:after="0"/>
        <w:rPr>
          <w:b w:val="false"/>
          <w:b w:val="false"/>
        </w:rPr>
      </w:pPr>
      <w:r>
        <w:rPr>
          <w:b w:val="false"/>
        </w:rPr>
        <w:t>Исходя из всего, что сказано, как вы должны действовать командой, что в себе воспитать?</w:t>
      </w:r>
    </w:p>
    <w:p>
      <w:pPr>
        <w:pStyle w:val="TimesNewRoman"/>
        <w:spacing w:lineRule="auto" w:line="240" w:before="0" w:after="0"/>
        <w:rPr/>
      </w:pPr>
      <w:r>
        <w:rPr>
          <w:b w:val="false"/>
        </w:rPr>
        <w:t>Первое, что я скажу, это действовать Огнём, продолжая его. Синтезируясь с Отцом, вот самое сложное, что сейчас у всех проявляется – это научиться продолжать Огонь в Материи. Организовать Материю именно тем Огнём, который идёт на это дело от Отца. Обычная ошибка в чём? Огонь стяжаем, условия, синтез, стяжаем, действуем другим Огнём, не можем совместить, не можем найти, какую организацию Материи этот Огонь являет. А вам это дано, у вас сама Часть этому способствует. Вы возжигаетесь Иерархизацией, вы Есмь Часть Отца командой, и вот, продолжая этот Огонь, вы учитесь Иерархизировать по-разному синтезировать и организовывать Материю и из этого достигать Стандарт, как у Отца, всё просто. Когда вы Есмь Отец, и вы этим действуете. Всё. Мы стяжаем четыре пункта Парадигмы первые и идём на ночную учёбу.</w:t>
      </w:r>
    </w:p>
    <w:p>
      <w:pPr>
        <w:pStyle w:val="TimesNewRoman"/>
        <w:spacing w:lineRule="auto" w:line="240" w:before="0" w:after="0"/>
        <w:rPr>
          <w:b w:val="false"/>
          <w:b w:val="false"/>
        </w:rPr>
      </w:pPr>
      <w:r>
        <w:rPr>
          <w:b w:val="false"/>
        </w:rPr>
      </w:r>
    </w:p>
    <w:p>
      <w:pPr>
        <w:pStyle w:val="Heading2"/>
        <w:spacing w:before="0" w:after="0"/>
        <w:rPr/>
      </w:pPr>
      <w:bookmarkStart w:id="27" w:name="__RefHeading___Toc48936247"/>
      <w:bookmarkEnd w:id="27"/>
      <w:r>
        <w:rPr/>
        <w:t>Практика 4.</w:t>
      </w:r>
    </w:p>
    <w:p>
      <w:pPr>
        <w:pStyle w:val="Heading2"/>
        <w:spacing w:before="0" w:after="0"/>
        <w:rPr/>
      </w:pPr>
      <w:bookmarkStart w:id="28" w:name="__RefHeading___Toc48936248"/>
      <w:bookmarkEnd w:id="28"/>
      <w:r>
        <w:rPr/>
        <w:t>Стяжание четырёх пунктов Парадигмы Иерархизации Прасинтезности.</w:t>
      </w:r>
    </w:p>
    <w:p>
      <w:pPr>
        <w:pStyle w:val="TimesNewRoman"/>
        <w:spacing w:lineRule="auto" w:line="240" w:before="0" w:after="0"/>
        <w:rPr>
          <w:b w:val="false"/>
          <w:b w:val="false"/>
        </w:rPr>
      </w:pPr>
      <w:r>
        <w:rPr>
          <w:b w:val="false"/>
        </w:rPr>
      </w:r>
    </w:p>
    <w:p>
      <w:pPr>
        <w:pStyle w:val="TimesNewRoman"/>
        <w:spacing w:lineRule="auto" w:line="240" w:before="0" w:after="0"/>
        <w:rPr>
          <w:b w:val="false"/>
          <w:b w:val="false"/>
        </w:rPr>
      </w:pPr>
      <w:r>
        <w:rPr>
          <w:b w:val="false"/>
          <w:i/>
          <w:iCs/>
        </w:rPr>
        <w:t>Итак, мы возвращаемся в зал Прасинтезности Изначально Вышестоящего Отца. Отец на вас внимательно смотрит. Прямо физически возожгитесь вышестоящим Телом. Тело там пахало Вышестоящее, физика тут пахала, как могла. Но то Тело прямо было непосредственно в этой Прасинтезности. Вот. Отец внимательно рассматривает, что же из нас выросло ракурсом этой Части. Сосканируйте от Отца его взгляд, о чём он? Его рекомендацию может быть, его вердикт какой-то. В целом как Отец смотрит на эту работу?</w:t>
      </w:r>
    </w:p>
    <w:p>
      <w:pPr>
        <w:pStyle w:val="TimesNewRoman"/>
        <w:spacing w:lineRule="auto" w:line="240" w:before="0" w:after="0"/>
        <w:rPr>
          <w:b w:val="false"/>
          <w:b w:val="false"/>
        </w:rPr>
      </w:pPr>
      <w:r>
        <w:rPr>
          <w:b w:val="false"/>
          <w:i/>
          <w:iCs/>
        </w:rPr>
        <w:t>Из зала: У меня звучит такое слово – «Состоялись».</w:t>
      </w:r>
    </w:p>
    <w:p>
      <w:pPr>
        <w:pStyle w:val="TimesNewRoman"/>
        <w:spacing w:lineRule="auto" w:line="240" w:before="0" w:after="0"/>
        <w:rPr>
          <w:b w:val="false"/>
          <w:b w:val="false"/>
        </w:rPr>
      </w:pPr>
      <w:r>
        <w:rPr>
          <w:b w:val="false"/>
          <w:i/>
          <w:iCs/>
        </w:rPr>
        <w:t>Наконец-то! Молодцы!</w:t>
      </w:r>
    </w:p>
    <w:p>
      <w:pPr>
        <w:pStyle w:val="TimesNewRoman"/>
        <w:spacing w:lineRule="auto" w:line="240" w:before="0" w:after="0"/>
        <w:rPr>
          <w:b w:val="false"/>
          <w:b w:val="false"/>
        </w:rPr>
      </w:pPr>
      <w:r>
        <w:rPr>
          <w:b w:val="false"/>
          <w:i/>
          <w:iCs/>
        </w:rPr>
        <w:t xml:space="preserve">Я услышала что-то или типа «свершилось» или «сложилось» вот что-то такое. То есть сложилась ваша специфика, значит, вы состоялись этой Частью. Но это ещё не всё, там нужно закрепиться, завтра ещё будем дорабатывать. Вот впитываем от Отца цельный опыт всей команды, он обобщает и синтезирует этот опыт. </w:t>
      </w:r>
    </w:p>
    <w:p>
      <w:pPr>
        <w:pStyle w:val="TimesNewRoman"/>
        <w:spacing w:lineRule="auto" w:line="240" w:before="0" w:after="0"/>
        <w:rPr>
          <w:b w:val="false"/>
          <w:b w:val="false"/>
        </w:rPr>
      </w:pPr>
      <w:r>
        <w:rPr>
          <w:b w:val="false"/>
          <w:i/>
          <w:iCs/>
        </w:rPr>
        <w:t>Синтезируясь с Изначально Вышестоящим Отцом, мы возжигаемся командной частью Иерархизация Прасинтезности, стяжая у Отца Синтез Систем Частей Человека Изначально Вышестоящего Отца. И держа этот Синтез Систем, фактически мы организуемся Частью Иерархизация Прасинтезности, то есть Синтез Систем держится, осуществляется Иерархизацией Прасинтезности. Увидьте это, пожалуйста. То, куда ведёт Огонь Части, это всё регулируется Иерархизацией Прасинтезности Стандартом этой Части.</w:t>
      </w:r>
    </w:p>
    <w:p>
      <w:pPr>
        <w:pStyle w:val="TimesNewRoman"/>
        <w:spacing w:lineRule="auto" w:line="240" w:before="0" w:after="0"/>
        <w:rPr>
          <w:b w:val="false"/>
          <w:b w:val="false"/>
        </w:rPr>
      </w:pPr>
      <w:r>
        <w:rPr>
          <w:b w:val="false"/>
          <w:i/>
          <w:iCs/>
        </w:rPr>
        <w:t xml:space="preserve">И стяжая, синтезируясь с Изначально Вышестоящим Отцом, мы стяжаем каждому из нас и синтезу нас пакет фундаментальностей развития 168-й эталонной Части и всех вариантов стандартной Части Иерархизация Прасинтезности. И стяжаем насыщенность каждого из нас базовой фундаментальностью этой Части от Изначально Вышестоящего Отца и преображаемся. </w:t>
      </w:r>
    </w:p>
    <w:p>
      <w:pPr>
        <w:pStyle w:val="TimesNewRoman"/>
        <w:spacing w:lineRule="auto" w:line="240" w:before="0" w:after="0"/>
        <w:rPr>
          <w:b w:val="false"/>
          <w:b w:val="false"/>
        </w:rPr>
      </w:pPr>
      <w:r>
        <w:rPr>
          <w:b w:val="false"/>
          <w:i/>
          <w:iCs/>
        </w:rPr>
        <w:t xml:space="preserve">Стяжаем у Изначально Вышестоящего Отца, в этой насыщенности, восемь Синтезов Изначально Вышестоящего Отца, как восемь ракурсов, пакетов вскрытия Парадигмы 168-й Части или Парадигмы Иерархизации Прасинтезности. И возжигаясь этими синтезами, впитываем их, организуя этим синтезом, фундаментальности этой Части, а так же фундаментальности всех Частей потом. </w:t>
      </w:r>
    </w:p>
    <w:p>
      <w:pPr>
        <w:pStyle w:val="TimesNewRoman"/>
        <w:spacing w:lineRule="auto" w:line="240" w:before="0" w:after="0"/>
        <w:rPr>
          <w:b w:val="false"/>
          <w:b w:val="false"/>
        </w:rPr>
      </w:pPr>
      <w:r>
        <w:rPr>
          <w:b w:val="false"/>
          <w:i/>
          <w:iCs/>
        </w:rPr>
        <w:t>И проникаясь Изначально Вышестоящим Отцом, стяжаем Высокий Цельный Синтез Изначально Вышестоящего Отца. Преображаемся им, и переходим вслед за Отцом в зал Изначально Вышестоящего Отца, выходя из зала Прасинтезности. Отец сказал: На ночь вы не выдержите. Будем отдыхать без зала Прасинтезности. На первый раз достаточно. Вот.</w:t>
      </w:r>
    </w:p>
    <w:p>
      <w:pPr>
        <w:pStyle w:val="TimesNewRoman"/>
        <w:spacing w:lineRule="auto" w:line="240" w:before="0" w:after="0"/>
        <w:rPr>
          <w:b w:val="false"/>
          <w:b w:val="false"/>
        </w:rPr>
      </w:pPr>
      <w:r>
        <w:rPr>
          <w:b w:val="false"/>
          <w:i/>
          <w:iCs/>
        </w:rPr>
        <w:t>Становимся пред Изначально Вышестоящим Отцом. Попроживайте зал, эту среду, в отличие от зала Прасинтезности. Здесь среда более разреженная, более активная, более лёгкая такая, приемлемая, воспринимаемая нами. Вот сразу уже освоились в этом зале легко и просто. Молодцы. Вот.</w:t>
      </w:r>
    </w:p>
    <w:p>
      <w:pPr>
        <w:pStyle w:val="TimesNewRoman"/>
        <w:spacing w:lineRule="auto" w:line="240" w:before="0" w:after="0"/>
        <w:rPr>
          <w:b w:val="false"/>
          <w:b w:val="false"/>
        </w:rPr>
      </w:pPr>
      <w:r>
        <w:rPr>
          <w:b w:val="false"/>
          <w:i/>
          <w:iCs/>
        </w:rPr>
        <w:t xml:space="preserve">Мы синтезируемся с Изначально Вышестоящим Отцом, стяжаем Синтез Изначально Вышестоящего Отца и просим Отца, преобразить нас этим синтезом в развитии Парадигмы Иерархизации Прасинтезности, в развитии самой Части, в развитии её Систем – ИВДИВО-Человечности, Аппаратов: Воля Синтезстандарта или Синтез Стандартов, и Частностей: Высокая Цельная Воля Синтезстандартов или Высокий Цельный Стандарт. Там главное ключевые слова взять. Есть. Возжигаемся, преображаемся и эманируем всё достигнутое первой Частью нашего семинара, в Изначально Вышестоящий Дом Изначально Вышестоящего Отца. В ИВДИВО 168-й ИВДИВО-Цельности Курск и в Подразделения других служащих здесь присутствующих. Эманируем всё достигнутое сегодня в ИВДИВО должностной компетенции каждого из нас, в ИВДИВО каждого и концентрируем весь Огонь и Синтез в нас, в наших телах. Синтезируемся с Изначально Вышестоящими Аватарами Синтеза Кут Хуми Фаинь, Теодор Дарида, Иосиф Славия и просим ночную учёбу этим зарядом Синтеза и Огня, достигнутым сегодня. </w:t>
      </w:r>
    </w:p>
    <w:p>
      <w:pPr>
        <w:pStyle w:val="TimesNewRoman"/>
        <w:spacing w:lineRule="auto" w:line="240" w:before="0" w:after="0"/>
        <w:rPr>
          <w:b w:val="false"/>
          <w:b w:val="false"/>
        </w:rPr>
      </w:pPr>
      <w:r>
        <w:rPr>
          <w:b w:val="false"/>
          <w:i/>
          <w:iCs/>
        </w:rPr>
        <w:t>Благодарим всех, кто с нами взаимодействовал, остаёмся в 16-ричном Магнитном Синтезе, помните, до итоговой практики он был, возвращаемся в физическую реализацию и выходим из практики.</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w:t>
      </w:r>
    </w:p>
    <w:p>
      <w:pPr>
        <w:pStyle w:val="Heading1"/>
        <w:spacing w:before="0" w:after="0"/>
        <w:ind w:firstLine="567"/>
        <w:jc w:val="right"/>
        <w:rPr/>
      </w:pPr>
      <w:bookmarkStart w:id="29" w:name="__RefHeading___Toc48936249"/>
      <w:bookmarkEnd w:id="29"/>
      <w:r>
        <w:rPr>
          <w:szCs w:val="24"/>
        </w:rPr>
        <w:t>2 день 1 часть</w:t>
      </w:r>
    </w:p>
    <w:p>
      <w:pPr>
        <w:pStyle w:val="Heading2"/>
        <w:rPr/>
      </w:pPr>
      <w:bookmarkStart w:id="30" w:name="__RefHeading___Toc48936250"/>
      <w:bookmarkEnd w:id="30"/>
      <w:r>
        <w:rPr/>
        <w:t>Специфика Части Иерархизация Прасинтезност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567"/>
        <w:jc w:val="both"/>
        <w:rPr/>
      </w:pPr>
      <w:r>
        <w:rPr/>
        <w:t>С праздниками со всеми, с какими? Сами сочтёте, какими. Итак, мы сегодня будем продолжать заниматься Частью. И у нас параллельно с этим, я бы сказала, в принципе в этой же теме возникают несколько направлений и вопросов, которые нужно подготовить, чтобы вообще Часть Ирархизация Прасинтезности у нас заработала.</w:t>
      </w:r>
    </w:p>
    <w:p>
      <w:pPr>
        <w:pStyle w:val="Style15"/>
        <w:spacing w:before="0" w:after="0"/>
        <w:ind w:firstLine="567"/>
        <w:jc w:val="both"/>
        <w:rPr/>
      </w:pPr>
      <w:r>
        <w:rPr/>
        <w:t>И первое, с одной стороны, как вчера мы начинали, это Парадигма, потому что она объясняет, что есть Часть, что дано. И только оттуда, «Что дано», мы начинаем выявлять её специфики, её возможности развития, её какие-то составляющие темы. Например, Системы, это ваша тема, вообще-то. Например, Иерархизация – это тоже ваша тема. Вот когда по отдельности вы набираете эти темы, сначала исходя из ключевых слов, которые мы чуть-чуть наговорили вчера. Но они не единственные то, что мы вчера перечисляли вот эти слова, тут не всё на самом деле. Дальше будете сами дорабатывать. Как сочтёте нужным, так и будете действовать.</w:t>
      </w:r>
    </w:p>
    <w:p>
      <w:pPr>
        <w:pStyle w:val="Style15"/>
        <w:spacing w:before="0" w:after="0"/>
        <w:ind w:firstLine="567"/>
        <w:jc w:val="both"/>
        <w:rPr/>
      </w:pPr>
      <w:r>
        <w:rPr/>
        <w:t>И мы сегодня с вами займёмся продолжением Парадигмы. Нам нужно до восьми позиций дойти. Это будет, не знаю как, на мой взгляд, немножко посложнее, потому что Часть такая, к которой люди не привыкли. Это Часть и деятельность та, которая за кадром по жизни остаётся. Когда не обращаем внимание, а всё как-то собой в природе ладненько складывается. Или не ладненько, ничего не понимаем, страдаем, например. Но наша задача, всё-таки углубиться, как Творцы Материи, например, как человеки, которые синтезируют вообще весь Дом, чтобы создать Материю. Поэтому мы будем по-другому смотреть. И наша задача следующая: назвать хотя бы, войти, понять, разобраться, а как же Часть нужно растить. Что нужно делать, чтобы она развивалась? И ещё одно направление: нам нужно увидеть, как Часть работает в окружающей реальности. Не в смысле, что какая-то наша материя работает, а в том смысле, что Часть – есть вид Материи. С одной стороны, разрабатываемая, концентрируемая нами, а с другой стороны Часть, не Часть, а этот вид Материи есть вокруг. И Самоорганизация ИВДИВО, и вообще весь ИВДИВО развивает, в том числе и 40-ю Материю из 64-х. Организует, простраивает какие-то процессы деятельности данным видом Материи и в связи со всеми остальными видами Материи. Но в связи – это будет посложней, а вот конкретный 40-й вид Материи, чем он занимается, хорошо если бы мы коснулись этой темы. И с точки зрения роста Части у нас, необходимо понимать, что каждая Часть, она начинается с Вида Материи. И у нас есть тела, непосредственно исполняющие эту работу, развивающие вид Материи. 64 Тела, мы их называем Части с 65 по 128. И вот Реалическое Тело, да, это сама Часть состоит из Реалики, как Материи, и обеспечивает, или реализуется с одной стороны ИВДИВО-Иерархическим Стандартом 40-й Частностью, и теперь уже Частью, 40-й Частью. И с другой стороны, даёт, когда они две вот эти Части 40-я плюс 104-я состоятся, тогда начинает развиваться третья, вот как раз Иерархизация Прасинтезности. И только в таком порядке. Вот нам нужно понимать, что нужно стяжать 40-ю Часть. Я имею в виду 40-м видом Материи, это 104-я по счёту Часть. Вы её стяжали Подразделением? Значит, это надо будет сделать и не знаю, получится ли на этом семинаре или сами.</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Из зала: Мы стяжали её на первом Совете, но конечно, очень…</w:t>
      </w:r>
    </w:p>
    <w:p>
      <w:pPr>
        <w:pStyle w:val="Normal"/>
        <w:ind w:firstLine="567"/>
        <w:jc w:val="both"/>
        <w:rPr/>
      </w:pPr>
      <w:r>
        <w:rPr>
          <w:rFonts w:cs="Times New Roman" w:ascii="Times New Roman" w:hAnsi="Times New Roman"/>
          <w:sz w:val="24"/>
          <w:szCs w:val="24"/>
        </w:rPr>
        <w:t>Я имею в виду 104-ю часть.</w:t>
      </w:r>
    </w:p>
    <w:p>
      <w:pPr>
        <w:pStyle w:val="Normal"/>
        <w:ind w:firstLine="567"/>
        <w:jc w:val="both"/>
        <w:rPr/>
      </w:pPr>
      <w:r>
        <w:rPr>
          <w:rFonts w:cs="Times New Roman" w:ascii="Times New Roman" w:hAnsi="Times New Roman"/>
          <w:i/>
          <w:sz w:val="24"/>
          <w:szCs w:val="24"/>
          <w:lang w:val="uk-UA"/>
        </w:rPr>
        <w:t>Из зал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168-ю. А…</w:t>
      </w:r>
    </w:p>
    <w:p>
      <w:pPr>
        <w:pStyle w:val="Normal"/>
        <w:ind w:firstLine="567"/>
        <w:jc w:val="both"/>
        <w:rPr/>
      </w:pPr>
      <w:r>
        <w:rPr>
          <w:rFonts w:cs="Times New Roman" w:ascii="Times New Roman" w:hAnsi="Times New Roman"/>
          <w:sz w:val="24"/>
          <w:szCs w:val="24"/>
        </w:rPr>
        <w:t>Не Иерархизацию Прасинтезности, а 104-ю, потому что вид материи закладывает она. Тогда у нас и 40-я часть и 168-я часть развивается более-менее корректно. Увидели? Вот.</w:t>
      </w:r>
    </w:p>
    <w:p>
      <w:pPr>
        <w:pStyle w:val="Normal"/>
        <w:ind w:firstLine="567"/>
        <w:jc w:val="both"/>
        <w:rPr/>
      </w:pPr>
      <w:r>
        <w:rPr>
          <w:rFonts w:cs="Times New Roman" w:ascii="Times New Roman" w:hAnsi="Times New Roman"/>
          <w:sz w:val="24"/>
          <w:szCs w:val="24"/>
        </w:rPr>
        <w:t>Вот у нас такой круг задач, я не знаю, там потом ещё что-то сложится, и мы начинаем всё-таки с Парадигмы. Пока мы её не добьём, очень сложно она вчера на самом деле продвигалась, мы вынуждены были параллельно отвлекаться на несколько тем, но на самом деле это нужно сделать, обязательно, это Владыка поставил, как условие для каждого подобного семинара. Вот.</w:t>
      </w:r>
    </w:p>
    <w:p>
      <w:pPr>
        <w:pStyle w:val="Normal"/>
        <w:ind w:firstLine="567"/>
        <w:jc w:val="both"/>
        <w:rPr/>
      </w:pPr>
      <w:r>
        <w:rPr>
          <w:rFonts w:cs="Times New Roman" w:ascii="Times New Roman" w:hAnsi="Times New Roman"/>
          <w:sz w:val="24"/>
          <w:szCs w:val="24"/>
        </w:rPr>
        <w:t>Вот пока сейчас настраиваетесь, я не знаю, у вас тут ещё кто-то будет, потому что нужно пойти в тренинг сейчас. Если кто-то будет, мы тогда подождём его. Ждём?</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Из зала: По идее трое должны.</w:t>
      </w:r>
    </w:p>
    <w:p>
      <w:pPr>
        <w:pStyle w:val="Normal"/>
        <w:ind w:firstLine="567"/>
        <w:jc w:val="both"/>
        <w:rPr/>
      </w:pPr>
      <w:r>
        <w:rPr>
          <w:rFonts w:cs="Times New Roman" w:ascii="Times New Roman" w:hAnsi="Times New Roman"/>
          <w:sz w:val="24"/>
          <w:szCs w:val="24"/>
        </w:rPr>
        <w:t>Вот. Давайте так тогда, чуть-чуть вспомним то, что мы парадигмально сложили вчера по этой Части, то есть, как мы её определили.</w:t>
      </w:r>
    </w:p>
    <w:p>
      <w:pPr>
        <w:pStyle w:val="Normal"/>
        <w:ind w:firstLine="567"/>
        <w:jc w:val="both"/>
        <w:rPr/>
      </w:pPr>
      <w:r>
        <w:rPr>
          <w:rFonts w:cs="Times New Roman" w:ascii="Times New Roman" w:hAnsi="Times New Roman"/>
          <w:sz w:val="24"/>
          <w:szCs w:val="24"/>
        </w:rPr>
        <w:t>Эта Часть сама по себе, по процессуальности своей, то, что она там строится ядро, сфера, оболочки, это всё вы знаете, это всё за кадром остаётся, вот, а как она работает, Иерархизация Прасинтезности? Вспоминаем вчерашний день.</w:t>
      </w:r>
    </w:p>
    <w:p>
      <w:pPr>
        <w:pStyle w:val="Normal"/>
        <w:ind w:firstLine="567"/>
        <w:jc w:val="both"/>
        <w:rPr/>
      </w:pPr>
      <w:r>
        <w:rPr>
          <w:rFonts w:cs="Times New Roman" w:ascii="Times New Roman" w:hAnsi="Times New Roman"/>
          <w:sz w:val="24"/>
          <w:szCs w:val="24"/>
        </w:rPr>
        <w:t>К вам вопрос: Системы – ИВДИВО-Человечности, напоминаю, да? Аппараты? Воля Синтезстандарта, вот, и Частность?</w:t>
      </w:r>
    </w:p>
    <w:p>
      <w:pPr>
        <w:pStyle w:val="Normal"/>
        <w:ind w:firstLine="567"/>
        <w:jc w:val="both"/>
        <w:rPr/>
      </w:pPr>
      <w:r>
        <w:rPr>
          <w:rFonts w:cs="Times New Roman" w:ascii="Times New Roman" w:hAnsi="Times New Roman"/>
          <w:i/>
          <w:sz w:val="24"/>
          <w:szCs w:val="24"/>
        </w:rPr>
        <w:t>Из зала: Высокий Цельный Стандар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сокий Цельный Стандарт получается. Итак, Иерархизация Прасинтезности, задаётся Отцом, какая она должна быть у вас, как должна развернуться, и записывается в ядро части. Часть начинает взаимодействовать с разными частями, рождая системы, и вот её специфика как раз в том, чтобы эти системы определять. То есть по результатам Часть должна выдать Стандарт того, как должны складываться те или иные Системы у Человека. Увидели? Но чтобы Человек научился складывать Системы Частей, он должен то же самое подтвердить в окружающей внешней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48936251"/>
      <w:bookmarkEnd w:id="31"/>
      <w:r>
        <w:rPr/>
        <w:t>Человек отражает собою ИВДИВО</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То есть увидьте, ещё раз, Человек – это концентратор материи, субстанции, Огня, Синтеза в ИВДИВО. Человек отражает собою ИВДИВО. То, что есть в ИВДИВО, заложено Отцом, есть в каждом Человеке или взрастает в каждом Человеке. Не обязательно материально развёрнуто, применено, то есть по внешним признакам это не видно, но то, что Отец закладывает каждому человеку любые параметры, которые есть в Доме у него, это факт, это нужно увидеть.</w:t>
      </w:r>
    </w:p>
    <w:p>
      <w:pPr>
        <w:pStyle w:val="Normal"/>
        <w:ind w:firstLine="567"/>
        <w:jc w:val="both"/>
        <w:rPr/>
      </w:pPr>
      <w:r>
        <w:rPr>
          <w:rFonts w:cs="Times New Roman" w:ascii="Times New Roman" w:hAnsi="Times New Roman"/>
          <w:sz w:val="24"/>
          <w:szCs w:val="24"/>
        </w:rPr>
        <w:t>Вот. Отсюда Человек, ИВДИВО Человека, вот этим внутренним Домом впитывает ИВДИВО и концентрирует всё, что он смог вместить в ИВДИВО Человека телом. И вот этот процесс концентрации Тела, это есть вмещение нового Огня, Синтеза, разных субстанций того, что есть вокруг и из этого же строится человек. Вот так нужно увидеть.</w:t>
      </w:r>
    </w:p>
    <w:p>
      <w:pPr>
        <w:pStyle w:val="Normal"/>
        <w:ind w:firstLine="567"/>
        <w:jc w:val="both"/>
        <w:rPr/>
      </w:pPr>
      <w:r>
        <w:rPr>
          <w:rFonts w:cs="Times New Roman" w:ascii="Times New Roman" w:hAnsi="Times New Roman"/>
          <w:sz w:val="24"/>
          <w:szCs w:val="24"/>
        </w:rPr>
        <w:t>Отсюда маленький вывод: то, что закладывает нам Отец: Системы Частей, вот все названия Частей, то, что мы изучаем, как внутренний мир Человека действует, это всё есть вокруг. И наоборот: глядя за тем, что есть вокруг, только не в буквальном смысле, а вот за процессуальностью объективной, которая происходит вокруг. Мы понимаем, что может быть в нас, что можно или может быть стяжено у Отца или сконцентрировано, принято. Чем мы насыщены и что мы сами собой организовываем. Только результаты организации Материи внешней и внутренней могут отличаться. Да? Иногда могут сильно отличаться.</w:t>
      </w:r>
    </w:p>
    <w:p>
      <w:pPr>
        <w:pStyle w:val="Normal"/>
        <w:ind w:firstLine="567"/>
        <w:jc w:val="both"/>
        <w:rPr/>
      </w:pPr>
      <w:r>
        <w:rPr>
          <w:rFonts w:cs="Times New Roman" w:ascii="Times New Roman" w:hAnsi="Times New Roman"/>
          <w:sz w:val="24"/>
          <w:szCs w:val="24"/>
        </w:rPr>
        <w:t xml:space="preserve">Допустим, какие-то процессы внешне ещё не отстроены, у человека это уже может быть отстроено. Почему? Потому что </w:t>
      </w:r>
      <w:r>
        <w:rPr>
          <w:rFonts w:cs="Times New Roman" w:ascii="Times New Roman" w:hAnsi="Times New Roman"/>
          <w:b/>
          <w:sz w:val="24"/>
          <w:szCs w:val="24"/>
        </w:rPr>
        <w:t>человек иерархически вышестоящий по отношению ко внешней среде</w:t>
      </w:r>
      <w:r>
        <w:rPr>
          <w:rFonts w:cs="Times New Roman" w:ascii="Times New Roman" w:hAnsi="Times New Roman"/>
          <w:sz w:val="24"/>
          <w:szCs w:val="24"/>
        </w:rPr>
        <w:t>. Это нужно понимать и это нужно уяснить. Почему вышестоящий, докажите?</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он по Образу и Подобию Отца.</w:t>
      </w:r>
    </w:p>
    <w:p>
      <w:pPr>
        <w:pStyle w:val="Normal"/>
        <w:ind w:firstLine="567"/>
        <w:jc w:val="both"/>
        <w:rPr/>
      </w:pPr>
      <w:r>
        <w:rPr>
          <w:rFonts w:cs="Times New Roman" w:ascii="Times New Roman" w:hAnsi="Times New Roman"/>
          <w:sz w:val="24"/>
          <w:szCs w:val="24"/>
        </w:rPr>
        <w:t>Правильно. Потому, что он есть прямой Огонь Отца, Человек. Помните, вот тут вот из Омеги. А где этот Огонь находится?</w:t>
      </w:r>
    </w:p>
    <w:p>
      <w:pPr>
        <w:pStyle w:val="Normal"/>
        <w:ind w:firstLine="567"/>
        <w:jc w:val="both"/>
        <w:rPr/>
      </w:pPr>
      <w:r>
        <w:rPr>
          <w:rFonts w:cs="Times New Roman" w:ascii="Times New Roman" w:hAnsi="Times New Roman"/>
          <w:sz w:val="24"/>
          <w:szCs w:val="24"/>
        </w:rPr>
        <w:t>Вообще в ядрах наших, в глубине ядер, за пределами ядерности, в ИВДИВО Человека этот Огонь находится, то есть он тотально всё свыше вот так охватывает всю материю, Дом человека вместе с телами, частями и так далее и управляет всем этим. Вот поэтому человек, он всегда выше организован, чем окружающая материя. Это нужно понимать.</w:t>
      </w:r>
    </w:p>
    <w:p>
      <w:pPr>
        <w:pStyle w:val="Normal"/>
        <w:ind w:firstLine="567"/>
        <w:jc w:val="both"/>
        <w:rPr/>
      </w:pPr>
      <w:r>
        <w:rPr>
          <w:rFonts w:cs="Times New Roman" w:ascii="Times New Roman" w:hAnsi="Times New Roman"/>
          <w:b/>
          <w:sz w:val="24"/>
          <w:szCs w:val="24"/>
        </w:rPr>
        <w:t>Есть этапы роста человека, когда окружающая материя организована выше человека</w:t>
      </w:r>
      <w:r>
        <w:rPr>
          <w:rFonts w:cs="Times New Roman" w:ascii="Times New Roman" w:hAnsi="Times New Roman"/>
          <w:sz w:val="24"/>
          <w:szCs w:val="24"/>
        </w:rPr>
        <w:t>, но это уже вопрос относительности, то есть когда человек взрастает ещё материально, взрастает природно. Например, мы только вышли в Высокую Цельную Метагалактику, а она полностью, как природа, ещё нас формирует, биологически, прежде всего, формирует. Мы тут ничего не сделаем, мы, в общем-то, природные люди Высокой Цельной Метагалактики. Быть природным человеком на самом деле это необходимость, это стандарт и мы от этого никуда не денемся.</w:t>
      </w:r>
    </w:p>
    <w:p>
      <w:pPr>
        <w:pStyle w:val="Normal"/>
        <w:ind w:firstLine="567"/>
        <w:jc w:val="both"/>
        <w:rPr/>
      </w:pPr>
      <w:r>
        <w:rPr>
          <w:rFonts w:cs="Times New Roman" w:ascii="Times New Roman" w:hAnsi="Times New Roman"/>
          <w:sz w:val="24"/>
          <w:szCs w:val="24"/>
        </w:rPr>
        <w:t>Вопрос: кроме природного образа жизни и природного существования, есть ли у тебя Человеческое Вышестоящее действие в управлении той природой, которая уже в тебе есть? Не вообще всей этой природой, которая в тебе есть, или ты просто довольствуешься зависимостью от природы? «Бог дал, Бог взял», да? «Будет день, будет пища». Это вот такой вот подход. «На всё твоя Воля, Отче. А я жду, когда эта Воля что-нибудь для меня сделает». Пищу принесёт. Вот это природное существ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а нам нужно по-человечески научиться жить, управляя, как Отец, по подобию, по Образу и Подоб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48936252"/>
      <w:bookmarkEnd w:id="32"/>
      <w:r>
        <w:rPr/>
        <w:t>Иерархизация Прасинтезности парадигмально</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оэтому давайте вспомним всё-таки про Часть.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Общее – </w:t>
      </w:r>
      <w:r>
        <w:rPr>
          <w:rFonts w:cs="Times New Roman" w:ascii="Times New Roman" w:hAnsi="Times New Roman"/>
          <w:sz w:val="24"/>
          <w:szCs w:val="24"/>
        </w:rPr>
        <w:t xml:space="preserve">то, что это Часть занимается Синтезом Стандартов, и этот Синтез Стандартов происходит, Синтез Стандартов Систем, и этот Синтез Стандартов Систем начинается с Иерархизации фундаментальностей, которой мы проникаемся, встречаем в своей жизни, какие-то как явления. Чем фундаментальности проявляются? Всеобщими явлениями, стандартами опять же, законами какими-то, какими-то принципами, которыми объективная материя строится. Они везде и во всём проявляются, абсолютно везде. </w:t>
      </w:r>
    </w:p>
    <w:p>
      <w:pPr>
        <w:pStyle w:val="Normal"/>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из особенного</w:t>
      </w:r>
      <w:r>
        <w:rPr>
          <w:rFonts w:cs="Times New Roman" w:ascii="Times New Roman" w:hAnsi="Times New Roman"/>
          <w:sz w:val="24"/>
          <w:szCs w:val="24"/>
        </w:rPr>
        <w:t xml:space="preserve"> – эта часть отстраивает человека, это, прежде всего, человеческая часть и она так иерархизирует все фундаментальности вокруг, чтобы достичь, взрастить, человечность и даже ИВДИВО-Человечности.</w:t>
      </w:r>
    </w:p>
    <w:p>
      <w:pPr>
        <w:pStyle w:val="Normal"/>
        <w:ind w:firstLine="567"/>
        <w:jc w:val="both"/>
        <w:rPr/>
      </w:pPr>
      <w:r>
        <w:rPr>
          <w:rFonts w:cs="Times New Roman" w:ascii="Times New Roman" w:hAnsi="Times New Roman"/>
          <w:b/>
          <w:sz w:val="24"/>
          <w:szCs w:val="24"/>
        </w:rPr>
        <w:t>Из частного</w:t>
      </w:r>
      <w:r>
        <w:rPr>
          <w:rFonts w:cs="Times New Roman" w:ascii="Times New Roman" w:hAnsi="Times New Roman"/>
          <w:sz w:val="24"/>
          <w:szCs w:val="24"/>
        </w:rPr>
        <w:t xml:space="preserve"> – то есть я по пунктам коротко перечислю, мы выяснили, что Часть занимается чем? Она впитывает, она строится Огнём Синтеза Систем, и вот, вот эти процессы Иерархизация Синтез Систем, они перекликаются, как один целый процесс, это нужно увидеть, как действие. Вот которое с одной стороны систематизация называется, с другой стороны иерархизация, и в принципе одно без другого не бывает.</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любая иерархизация, она есть внутренний процесс систем</w:t>
      </w:r>
      <w:r>
        <w:rPr>
          <w:rFonts w:cs="Times New Roman" w:ascii="Times New Roman" w:hAnsi="Times New Roman"/>
          <w:sz w:val="24"/>
          <w:szCs w:val="24"/>
        </w:rPr>
        <w:t>. Любая систематизация сложения разных таких вот положений без иерархизации невозможна. Потому что ты должен правильно соединить, допустим, функциональные обязанности кадров в организации, ты должен, например, правильно организовать разные виды материи, чтобы у тебя, то есть иерархически правильно организовать так, как это определено порядком Отца, чтобы у тебя что-то получилось по жизни.</w:t>
      </w:r>
    </w:p>
    <w:p>
      <w:pPr>
        <w:pStyle w:val="Normal"/>
        <w:ind w:firstLine="567"/>
        <w:jc w:val="both"/>
        <w:rPr/>
      </w:pPr>
      <w:r>
        <w:rPr>
          <w:rFonts w:cs="Times New Roman" w:ascii="Times New Roman" w:hAnsi="Times New Roman"/>
          <w:sz w:val="24"/>
          <w:szCs w:val="24"/>
        </w:rPr>
        <w:t>Чтобы не доминировали, например, чувства над мыслями, чтобы Душа не доминировала над Разумом, чтобы Разум не доминировал над Телом – это ошибки 5 расы между прочим, когда мы живём эмоционально и все решения принимаем из эмоций. Вот мне этот человек не понравился, поэтому я вообще не рассматриваю и всё. Это первое астральное впечатление, оно определяет все твои действия. Тогда все твои действия ниже астральных, на самом деле, иерархизарованы ниже, чем астральная материя: эфирная, физическая. Извините, маловато будет, да? И так во всё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ли, например, увидеть, что человек минимальную планку занимает среди царств – это </w:t>
      </w:r>
      <w:r>
        <w:rPr>
          <w:rFonts w:cs="Times New Roman" w:ascii="Times New Roman" w:hAnsi="Times New Roman"/>
          <w:b/>
          <w:sz w:val="24"/>
          <w:szCs w:val="24"/>
        </w:rPr>
        <w:t>четвёртое Царство, это</w:t>
      </w:r>
      <w:r>
        <w:rPr>
          <w:rFonts w:cs="Times New Roman" w:ascii="Times New Roman" w:hAnsi="Times New Roman"/>
          <w:sz w:val="24"/>
          <w:szCs w:val="24"/>
        </w:rPr>
        <w:t xml:space="preserve"> </w:t>
      </w:r>
      <w:r>
        <w:rPr>
          <w:rFonts w:cs="Times New Roman" w:ascii="Times New Roman" w:hAnsi="Times New Roman"/>
          <w:b/>
          <w:sz w:val="24"/>
          <w:szCs w:val="24"/>
        </w:rPr>
        <w:t>умение жить Огнём</w:t>
      </w:r>
      <w:r>
        <w:rPr>
          <w:rFonts w:cs="Times New Roman" w:ascii="Times New Roman" w:hAnsi="Times New Roman"/>
          <w:sz w:val="24"/>
          <w:szCs w:val="24"/>
        </w:rPr>
        <w:t>, если говорить о том, чем специфически характеризуется каждое Царство. То Минеральное, оно Энергией пользуется для жизни. дальше Растительное – Светом, Животное – Духом, а Человеческое – Огнём.</w:t>
      </w:r>
    </w:p>
    <w:p>
      <w:pPr>
        <w:pStyle w:val="Normal"/>
        <w:ind w:firstLine="567"/>
        <w:jc w:val="both"/>
        <w:rPr/>
      </w:pPr>
      <w:r>
        <w:rPr>
          <w:rFonts w:cs="Times New Roman" w:ascii="Times New Roman" w:hAnsi="Times New Roman"/>
          <w:sz w:val="24"/>
          <w:szCs w:val="24"/>
        </w:rPr>
        <w:t>Но, если специфически говорить, чем характеризуется каждое Царство, то Минеральное оно Энергией пользуется для жизни, дальше, Растительное Светом, Животное – Духом, а Человеческое Огнём. Значит, чтобы быть, Царственный человек – это биологически базовый человек, и чтобы быть базово, хотя бы человеком в этой эпохе, необходимо действовать Огнём, а это как?</w:t>
      </w:r>
    </w:p>
    <w:p>
      <w:pPr>
        <w:pStyle w:val="Normal"/>
        <w:ind w:firstLine="567"/>
        <w:jc w:val="both"/>
        <w:rPr/>
      </w:pPr>
      <w:r>
        <w:rPr>
          <w:rFonts w:cs="Times New Roman" w:ascii="Times New Roman" w:hAnsi="Times New Roman"/>
          <w:sz w:val="24"/>
          <w:szCs w:val="24"/>
        </w:rPr>
        <w:t>Мы вчера говорили: «Огонь несёт всё, что-то новое». Если ты в каком-то процессе жизни, хотя бы чуть-чуть новое не реализуешь, не воспроизводишь, не достигаешь, с одной стороны, ты не свободный человек и зависимый, и тогда, по биологии, ты, человек, а по образу жизни не дотягиваешь, и биология твоя не реализуется, значит, до кон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не живём огнём, наша биология метагалактическая, у вас уже метагалактическая биология, она у вас не реализуется, отсюда что – болезнь, отсюда страдания, отсюда быстрое старение, огня не хватает по жизни. Вот такие вот простейшие выводы нужно видеть. </w:t>
      </w:r>
    </w:p>
    <w:p>
      <w:pPr>
        <w:pStyle w:val="Normal"/>
        <w:ind w:firstLine="567"/>
        <w:jc w:val="both"/>
        <w:rPr/>
      </w:pPr>
      <w:r>
        <w:rPr>
          <w:rFonts w:cs="Times New Roman" w:ascii="Times New Roman" w:hAnsi="Times New Roman"/>
          <w:sz w:val="24"/>
          <w:szCs w:val="24"/>
        </w:rPr>
        <w:t>Или, например, насколько по-человечески, ты подействовал в данной ситуации, минимально Огонь фиксирует 4-я Часть, ну, 4-е Царство, 4-я Часть – Размышление. Есть ли у тебя собственная мысль, собственная – это созданная Огнём, созданная тобою лично, не воспринятая кем-то, не скомпилированная, а Огнём синтезирована, изначально тобою синтезирована. Даже, если информация слагаемая будет общеизвестная, ты должен какой-то вывод ментальный сделать о чём-то, о событии. Тогда, это настоящее человеческое действие, если этого нет, извините, ты пока ещё зависимое существо, мы не обижаемся на эти термины, вот. И в этот момент, ты человечность свою не раскрыл, не взрастил, не проявил, а просто попользовался мыслями других, может быть, готовясь быть человеком. При этом, ты не животное, ни в коем случае, нижестоящее Царство для нас уже закрыто. Если мы Абсолютный Огонь уже стяжали, уже биология у нас не будет другой, мы все человеки, а вот вопрос, опять же, иерархического соответствия. Если я человек, человеческие ли действия и поступки у меня – это к вам, это к системности.</w:t>
      </w:r>
    </w:p>
    <w:p>
      <w:pPr>
        <w:pStyle w:val="Normal"/>
        <w:ind w:firstLine="567"/>
        <w:jc w:val="both"/>
        <w:rPr/>
      </w:pPr>
      <w:r>
        <w:rPr>
          <w:rFonts w:cs="Times New Roman" w:ascii="Times New Roman" w:hAnsi="Times New Roman"/>
          <w:sz w:val="24"/>
          <w:szCs w:val="24"/>
        </w:rPr>
        <w:t>У вас Система систем, но называется она ИВДИВО-Человечность. Часть занимается системами, да, и, фактически, Системный Синтез, Иерархизация Прасинтезности, которая результатом выражается Системным Синтезом – это всё о системах, то есть, ваш конёк – это систематизация, иерархизация ей Прасинтезности. И как же без этого? А вот, иерархизация, она начинается с различения, вначале, и чтобы различать, нужно иметь то, что различаем в себе, то есть, если я различаю «человечно ли», эту человечность я должен иметь в себе.</w:t>
      </w:r>
    </w:p>
    <w:p>
      <w:pPr>
        <w:pStyle w:val="Normal"/>
        <w:ind w:firstLine="567"/>
        <w:jc w:val="both"/>
        <w:rPr/>
      </w:pPr>
      <w:r>
        <w:rPr>
          <w:rFonts w:cs="Times New Roman" w:ascii="Times New Roman" w:hAnsi="Times New Roman"/>
          <w:sz w:val="24"/>
          <w:szCs w:val="24"/>
        </w:rPr>
        <w:t>Иметь – это воспитать, вырастить, вначале, стяжать для нас, потому что, многое мы долго будем нарабатывать, если не стяжаем, а стяжать – я не буду вам рассказывать, вы все опытные, и у Отца, у Аватаров, учиться у Аватаров, знаете как, быть выразительницей Аватаресс; по очереди ходите и учитесь человечности у Аватаресс. У Аватаров тоже, кстати, только на Аватарессах не зацикливайтесь, поэтому, работы здесь очень много.</w:t>
      </w:r>
    </w:p>
    <w:p>
      <w:pPr>
        <w:pStyle w:val="Normal"/>
        <w:ind w:firstLine="567"/>
        <w:jc w:val="both"/>
        <w:rPr/>
      </w:pPr>
      <w:r>
        <w:rPr>
          <w:rFonts w:cs="Times New Roman" w:ascii="Times New Roman" w:hAnsi="Times New Roman"/>
          <w:sz w:val="24"/>
          <w:szCs w:val="24"/>
        </w:rPr>
        <w:t xml:space="preserve">И, вот, получается, если говорить </w:t>
      </w:r>
      <w:r>
        <w:rPr>
          <w:rFonts w:cs="Times New Roman" w:ascii="Times New Roman" w:hAnsi="Times New Roman"/>
          <w:b/>
          <w:sz w:val="24"/>
          <w:szCs w:val="24"/>
        </w:rPr>
        <w:t>о Частном</w:t>
      </w:r>
      <w:r>
        <w:rPr>
          <w:rFonts w:cs="Times New Roman" w:ascii="Times New Roman" w:hAnsi="Times New Roman"/>
          <w:sz w:val="24"/>
          <w:szCs w:val="24"/>
        </w:rPr>
        <w:t xml:space="preserve"> этой Части, то она как раз всем вот этим занимается. Она обязательно должна функции, структуры какие-то, какие-то виды действий, какие-то виды воли, которые вот, как раз складывают вот эту иерархизацию: порядок могут увидеть, порядок могут достичь ваши части или вы в целом, сложить из этого порядка ту систему, которая даст вам нужный результат.</w:t>
      </w:r>
    </w:p>
    <w:p>
      <w:pPr>
        <w:pStyle w:val="Normal"/>
        <w:ind w:firstLine="567"/>
        <w:jc w:val="both"/>
        <w:rPr/>
      </w:pPr>
      <w:r>
        <w:rPr>
          <w:rFonts w:cs="Times New Roman" w:ascii="Times New Roman" w:hAnsi="Times New Roman"/>
          <w:sz w:val="24"/>
          <w:szCs w:val="24"/>
        </w:rPr>
        <w:t>И, вообще, увидеть, допустим, с точки зрения систематизаций – вся Материя, когда она развивается, когда она складывается, творится Отцом и Матерью, вплоть до результата доводится, она обязательно имеет слагаемое системы. Любая материя организовывается системно в том числе, не только, но в том числе. Это означает, что любая Материя должна или вы должны, в принципе, управляя этой Материей уметь увидеть, что от желаемого отсчёта, точки отсчёта до результата, нам необходимо, в том числе, пройти путь системной организации, чтобы этот результат получить.</w:t>
      </w:r>
    </w:p>
    <w:p>
      <w:pPr>
        <w:pStyle w:val="Normal"/>
        <w:ind w:firstLine="567"/>
        <w:jc w:val="both"/>
        <w:rPr/>
      </w:pPr>
      <w:r>
        <w:rPr>
          <w:rFonts w:cs="Times New Roman" w:ascii="Times New Roman" w:hAnsi="Times New Roman"/>
          <w:sz w:val="24"/>
          <w:szCs w:val="24"/>
        </w:rPr>
        <w:t>Почему? Потому что сама система – это организатор этого результата и нужно быть вам организаторами разных результатов. То есть, по жизни научиться и внешне, допустим, доводить дело до результата, быть управленцами, набрать необходимые кадры, допустим, набрать необходимые условия. А, допустим, чтобы сорганизовать какое-то дело, хотя бы просто вот, гипотетически потренируйтесь, необходимо правильно сорганизовать, сорганизовать – это нижестоящий процесс, а в вас должен быть более глубокий Иерархический Синтез; Иерархизация – это результат Иерархического Синте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3" w:name="__RefHeading___Toc48936253"/>
      <w:bookmarkEnd w:id="33"/>
      <w:r>
        <w:rPr/>
        <w:t>Слагаемые Человечност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У вас должен быть более глубокий Иерархический Синтез</w:t>
      </w:r>
      <w:r>
        <w:rPr>
          <w:rFonts w:cs="Times New Roman" w:ascii="Times New Roman" w:hAnsi="Times New Roman"/>
          <w:sz w:val="24"/>
          <w:szCs w:val="24"/>
        </w:rPr>
        <w:t>, что как у Отца, вообще-то, может быть синтезировано, потому что то, как в каком порядке организуется, какой системой, и каким Иерархическим Синтезом держится эта система и определяет будущий результат. То есть, сначала материя набирается, разные, там, огни, там огнеобразы, виды, виды материи, субъядерности, я говорю так на уровне микро- и макро- мира одновременно, да. А потом вы должны понять, если вы хотите какое-то качество, свойство взрастить – это результат, например, свойство человечности, быть человечным хотите. Это не только система, но и ещё свойство может быть, вот вы должны понимать, какие слагаемые должны эту человечность составить. Ваши предложения, сейчас навскидку.</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вление Отца.</w:t>
      </w:r>
    </w:p>
    <w:p>
      <w:pPr>
        <w:pStyle w:val="Normal"/>
        <w:ind w:firstLine="567"/>
        <w:jc w:val="both"/>
        <w:rPr/>
      </w:pPr>
      <w:r>
        <w:rPr>
          <w:rFonts w:cs="Times New Roman" w:ascii="Times New Roman" w:hAnsi="Times New Roman"/>
          <w:b/>
          <w:sz w:val="24"/>
          <w:szCs w:val="24"/>
        </w:rPr>
        <w:t>Явление Отца – первое.</w:t>
      </w:r>
      <w:r>
        <w:rPr>
          <w:rFonts w:cs="Times New Roman" w:ascii="Times New Roman" w:hAnsi="Times New Roman"/>
          <w:sz w:val="24"/>
          <w:szCs w:val="24"/>
        </w:rPr>
        <w:t xml:space="preserve"> Так ещё, что свойственно человеку, какие начала свойственны?</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тремление к новому и нарушение границ.</w:t>
      </w:r>
    </w:p>
    <w:p>
      <w:pPr>
        <w:pStyle w:val="Normal"/>
        <w:ind w:firstLine="567"/>
        <w:jc w:val="both"/>
        <w:rPr/>
      </w:pPr>
      <w:r>
        <w:rPr>
          <w:rFonts w:cs="Times New Roman" w:ascii="Times New Roman" w:hAnsi="Times New Roman"/>
          <w:b/>
          <w:sz w:val="24"/>
          <w:szCs w:val="24"/>
        </w:rPr>
        <w:t xml:space="preserve">Стремление к новому </w:t>
      </w:r>
      <w:r>
        <w:rPr>
          <w:rFonts w:cs="Times New Roman" w:ascii="Times New Roman" w:hAnsi="Times New Roman"/>
          <w:sz w:val="24"/>
          <w:szCs w:val="24"/>
        </w:rPr>
        <w:t>– это о чём, чуть-чуть по-другому сформулируй, это правильно.</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познание…, как мы вчера говорили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Познание уже не то.</w:t>
      </w:r>
      <w:r>
        <w:rPr>
          <w:rFonts w:cs="Times New Roman" w:ascii="Times New Roman" w:hAnsi="Times New Roman"/>
          <w:i/>
          <w:sz w:val="24"/>
          <w:szCs w:val="24"/>
        </w:rPr>
        <w:t xml:space="preserve"> </w:t>
      </w:r>
    </w:p>
    <w:p>
      <w:pPr>
        <w:pStyle w:val="Normal"/>
        <w:ind w:firstLine="567"/>
        <w:jc w:val="both"/>
        <w:rPr/>
      </w:pPr>
      <w:r>
        <w:rPr>
          <w:rFonts w:cs="Times New Roman" w:ascii="Times New Roman" w:hAnsi="Times New Roman"/>
          <w:i/>
          <w:sz w:val="24"/>
          <w:szCs w:val="24"/>
        </w:rPr>
        <w:t>Из зала: Нет, мы вчера говорили, то, чего не было; создать то, что ещё не существует, но уже внутри пахтается.</w:t>
      </w:r>
    </w:p>
    <w:p>
      <w:pPr>
        <w:pStyle w:val="Normal"/>
        <w:ind w:firstLine="567"/>
        <w:jc w:val="both"/>
        <w:rPr/>
      </w:pPr>
      <w:r>
        <w:rPr>
          <w:rFonts w:cs="Times New Roman" w:ascii="Times New Roman" w:hAnsi="Times New Roman"/>
          <w:sz w:val="24"/>
          <w:szCs w:val="24"/>
        </w:rPr>
        <w:t xml:space="preserve">Да, то есть, вы должны всё время расширяться материально, то есть, причём, во всех смыслах, вы должны, что делать – </w:t>
      </w:r>
      <w:r>
        <w:rPr>
          <w:rFonts w:cs="Times New Roman" w:ascii="Times New Roman" w:hAnsi="Times New Roman"/>
          <w:b/>
          <w:sz w:val="24"/>
          <w:szCs w:val="24"/>
        </w:rPr>
        <w:t>уметь увидеть следующие перспективы, потому что, вы прямой выразитель Отца</w:t>
      </w:r>
      <w:r>
        <w:rPr>
          <w:rFonts w:cs="Times New Roman" w:ascii="Times New Roman" w:hAnsi="Times New Roman"/>
          <w:sz w:val="24"/>
          <w:szCs w:val="24"/>
        </w:rPr>
        <w:t xml:space="preserve">, и создать, сотворить или синтезировать и потом материализовать всегда что-то новое. И, вот, без этого человек не человек, то есть, эта функция – функция Огня, вообще-то, а человек без Огня – не человек на эту эпоху. Увидели, поэтому, если </w:t>
      </w:r>
      <w:r>
        <w:rPr>
          <w:rFonts w:cs="Times New Roman" w:ascii="Times New Roman" w:hAnsi="Times New Roman"/>
          <w:b/>
          <w:sz w:val="24"/>
          <w:szCs w:val="24"/>
        </w:rPr>
        <w:t>Человек – носитель Огня, выразитель Огня, синтезёр Огня</w:t>
      </w:r>
      <w:r>
        <w:rPr>
          <w:rFonts w:cs="Times New Roman" w:ascii="Times New Roman" w:hAnsi="Times New Roman"/>
          <w:sz w:val="24"/>
          <w:szCs w:val="24"/>
        </w:rPr>
        <w:t>, значит, он всё время источник нового материального чего-то. Как Отец источник нашей жизни, источник всего сущего, вот, точно так же мы должны быть источниками каких-то материй. Мы всё время ходячие идеи, там, всё время какие-то предложения, какие-то там инициаторы, синтезёры и так далее, и мы всё время должны видеть, чего не хватает в материи, какой следующий этап у неё должен быть – это человечность. Отсюда, что ещё к человечности будет относиться, подумайте.</w:t>
      </w:r>
    </w:p>
    <w:p>
      <w:pPr>
        <w:pStyle w:val="Normal"/>
        <w:ind w:firstLine="567"/>
        <w:jc w:val="both"/>
        <w:rPr/>
      </w:pPr>
      <w:r>
        <w:rPr>
          <w:rFonts w:cs="Times New Roman" w:ascii="Times New Roman" w:hAnsi="Times New Roman"/>
          <w:sz w:val="24"/>
          <w:szCs w:val="24"/>
        </w:rPr>
        <w:t xml:space="preserve">Ну, понятно, по строению – многомерность, многочастность, это вот просто одним пунктом обобщаем: </w:t>
      </w:r>
      <w:r>
        <w:rPr>
          <w:rFonts w:cs="Times New Roman" w:ascii="Times New Roman" w:hAnsi="Times New Roman"/>
          <w:b/>
          <w:sz w:val="24"/>
          <w:szCs w:val="24"/>
        </w:rPr>
        <w:t>Человек должен иметь Стандарт, свойственный эпохе</w:t>
      </w:r>
      <w:r>
        <w:rPr>
          <w:rFonts w:cs="Times New Roman" w:ascii="Times New Roman" w:hAnsi="Times New Roman"/>
          <w:sz w:val="24"/>
          <w:szCs w:val="24"/>
        </w:rPr>
        <w:t>, это то, что мы в Омеге стяжаем, между прочим, плюс Абсолют. Абсолют – это огненность, мы сказали огненность – это источник всего материального, да. Дальше ещё, что может быть для человечности. Поподробнее начинайте воспринимать.</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можем рассмотреть человечность с позиции Огня Организации, там же Человечность, определённая функциональность, смысловая насыщенность.</w:t>
      </w:r>
    </w:p>
    <w:p>
      <w:pPr>
        <w:pStyle w:val="Normal"/>
        <w:ind w:firstLine="567"/>
        <w:jc w:val="both"/>
        <w:rPr/>
      </w:pPr>
      <w:r>
        <w:rPr>
          <w:rFonts w:cs="Times New Roman" w:ascii="Times New Roman" w:hAnsi="Times New Roman"/>
          <w:sz w:val="24"/>
          <w:szCs w:val="24"/>
        </w:rPr>
        <w:t>Да, приведи пример</w:t>
      </w:r>
      <w:r>
        <w:rPr>
          <w:rFonts w:cs="Times New Roman" w:ascii="Times New Roman" w:hAnsi="Times New Roman"/>
          <w:i/>
          <w:sz w:val="24"/>
          <w:szCs w:val="24"/>
        </w:rPr>
        <w:t>.</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i/>
          <w:iCs/>
        </w:rPr>
        <w:t xml:space="preserve"> </w:t>
      </w:r>
      <w:r>
        <w:rPr>
          <w:rFonts w:cs="Times New Roman" w:ascii="Times New Roman" w:hAnsi="Times New Roman"/>
          <w:i/>
          <w:sz w:val="24"/>
          <w:szCs w:val="24"/>
        </w:rPr>
        <w:t>Пример, ну я рассматривала ракурсом то же самое креативности, какого-то вот творческого начала. Если есть смысловая насыщенность у человека, он имеет, во-первых, у него силы включаются, и соответственно он, желание к творчеству проявляется.</w:t>
      </w:r>
    </w:p>
    <w:p>
      <w:pPr>
        <w:pStyle w:val="Normal"/>
        <w:ind w:firstLine="567"/>
        <w:jc w:val="both"/>
        <w:rPr/>
      </w:pPr>
      <w:r>
        <w:rPr>
          <w:rFonts w:cs="Times New Roman" w:ascii="Times New Roman" w:hAnsi="Times New Roman"/>
          <w:sz w:val="24"/>
          <w:szCs w:val="24"/>
        </w:rPr>
        <w:t>Совершенно верно, чтобы переключиться на какую-то новую мысль, новую идею, вообще, на новое дело, что-то по-другому начать делать, без смысла это не получится. Смысл – это как раз соединитель того, что было раньше и того нового, что должно произойти у тебя, вот, и смысл эти дорожки простраивает, он показывает зачем, куда, почему мы это должны сделать. Смысл – это все эти вопросы, вернее ответы на них. Ну да, но, понимаешь, если смотреть только смыслом, это узко, нужно понимать, что сутенность обязательно нужна, и мы тогда выходим на все материи, на все какие-то стандарты, чем эти материя занимается, это всё должно быть присуще человеку.</w:t>
      </w:r>
    </w:p>
    <w:p>
      <w:pPr>
        <w:pStyle w:val="Normal"/>
        <w:ind w:firstLine="567"/>
        <w:jc w:val="both"/>
        <w:rPr/>
      </w:pPr>
      <w:r>
        <w:rPr>
          <w:rFonts w:cs="Times New Roman" w:ascii="Times New Roman" w:hAnsi="Times New Roman"/>
          <w:sz w:val="24"/>
          <w:szCs w:val="24"/>
        </w:rPr>
        <w:t>Если так посмотреть и обобщить, человечность не с точки зрения её строения и функциональности, а вот пошире.</w:t>
      </w:r>
    </w:p>
    <w:p>
      <w:pPr>
        <w:pStyle w:val="Normal"/>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сказать, что</w:t>
      </w:r>
      <w:r>
        <w:rPr>
          <w:rFonts w:cs="Times New Roman" w:ascii="Times New Roman" w:hAnsi="Times New Roman"/>
          <w:sz w:val="24"/>
          <w:szCs w:val="24"/>
        </w:rPr>
        <w:t xml:space="preserve"> </w:t>
      </w:r>
      <w:r>
        <w:rPr>
          <w:rFonts w:cs="Times New Roman" w:ascii="Times New Roman" w:hAnsi="Times New Roman"/>
          <w:i/>
          <w:sz w:val="24"/>
          <w:szCs w:val="24"/>
        </w:rPr>
        <w:t>Человек – это бесконечное взращивание каких-то возможностей в себе, которые чем больше ты это взращиваешь в себе эти возможности, ты расширяешь, ну, я не знаю, можно даже увеличивать развитие цивилизации, как-то вот, рост этого, и, соответственно, улучшение идёт как качество твоё; ты выходишь на вершину какого-то совершенства каждым разом и соответственно, этим, ну, понятно, что до Отца надо дорасти, Отец, Мать, вот, туда идти и..</w:t>
      </w:r>
    </w:p>
    <w:p>
      <w:pPr>
        <w:pStyle w:val="Normal"/>
        <w:ind w:firstLine="567"/>
        <w:jc w:val="both"/>
        <w:rPr/>
      </w:pPr>
      <w:r>
        <w:rPr>
          <w:rFonts w:cs="Times New Roman" w:ascii="Times New Roman" w:hAnsi="Times New Roman"/>
          <w:sz w:val="24"/>
          <w:szCs w:val="24"/>
        </w:rPr>
        <w:t>Совершенно верно.</w:t>
      </w:r>
    </w:p>
    <w:p>
      <w:pPr>
        <w:pStyle w:val="Normal"/>
        <w:ind w:firstLine="567"/>
        <w:jc w:val="both"/>
        <w:rPr/>
      </w:pPr>
      <w:r>
        <w:rPr>
          <w:rFonts w:cs="Times New Roman" w:ascii="Times New Roman" w:hAnsi="Times New Roman"/>
          <w:i/>
          <w:sz w:val="24"/>
          <w:szCs w:val="24"/>
        </w:rPr>
        <w:t>Из зала: Где мгновенная перестройка в тебе, ты настолько гибок телесно, что принятие идёт мгновенное …</w:t>
      </w:r>
    </w:p>
    <w:p>
      <w:pPr>
        <w:pStyle w:val="Normal"/>
        <w:ind w:firstLine="567"/>
        <w:jc w:val="both"/>
        <w:rPr/>
      </w:pPr>
      <w:r>
        <w:rPr>
          <w:rFonts w:cs="Times New Roman" w:ascii="Times New Roman" w:hAnsi="Times New Roman"/>
          <w:sz w:val="24"/>
          <w:szCs w:val="24"/>
        </w:rPr>
        <w:t>А теперь конкретно Стандарты добавь, ты правильно мыслишь, в ту сторону, я тоже сейчас хотела об этом сказать, но это, вот, пределы увидь – на эту эпоху, в каких масштабах внешних пределах развивается человек.</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 всей Метагалактике, по всему ИВДИ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ая оговорка, то есть по Метагалактикам, да, но не нужно забывать, что мы живём Домом, так, и внешним Домом – ИВДИВО каждого, который тоже может иметь несколько масштабов границ, 1-й, 2-й, 3-й, 4-й Метагалактики или ИВДИВО-Цельности, допустим, да. То есть </w:t>
      </w:r>
      <w:r>
        <w:rPr>
          <w:rFonts w:cs="Times New Roman" w:ascii="Times New Roman" w:hAnsi="Times New Roman"/>
          <w:b/>
          <w:sz w:val="24"/>
          <w:szCs w:val="24"/>
        </w:rPr>
        <w:t>ИВДИВО-Метагалактичность должна быть присуща человеку обязательно</w:t>
      </w:r>
      <w:r>
        <w:rPr>
          <w:rFonts w:cs="Times New Roman" w:ascii="Times New Roman" w:hAnsi="Times New Roman"/>
          <w:sz w:val="24"/>
          <w:szCs w:val="24"/>
        </w:rPr>
        <w:t>, то есть его Материя, она должна быть метагалактична или со временем мы научимся действовать материально ИВДИВО-Цельностями, она тогда должна быть ИВДИВО Метагалактична. Увидели?</w:t>
      </w:r>
    </w:p>
    <w:p>
      <w:pPr>
        <w:pStyle w:val="Normal"/>
        <w:ind w:firstLine="567"/>
        <w:jc w:val="both"/>
        <w:rPr/>
      </w:pPr>
      <w:r>
        <w:rPr>
          <w:rFonts w:cs="Times New Roman" w:ascii="Times New Roman" w:hAnsi="Times New Roman"/>
          <w:sz w:val="24"/>
          <w:szCs w:val="24"/>
        </w:rPr>
        <w:t>Когда Материя Дома непосредственно формируется, это, кстати, выше чем метагалактическая Материя в чистом виде. Это вот как раз пространство, поле, ИВДИВО Человека или ИВДИВО каждого, или ИВДИВО в целом, допустим, вот его материализация непосредственно. Когда Метагалактики растворены условиями, и когда эта Ивдивная Материя, вообще-то, она имеет свои законы существования.</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пять же, вопрос в той многомерности, когда ты переходишь из Метагалактики, то есть, свободное движение по всем, там, бытиё твоё эт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не в многомерности, а в том, что человек это свободно допускает, почему, потому что, Отец это определил уже Стандарты, и для него это, знаете, как аксиома, аксиома ниже на самом деле, но </w:t>
      </w:r>
      <w:r>
        <w:rPr>
          <w:rFonts w:cs="Times New Roman" w:ascii="Times New Roman" w:hAnsi="Times New Roman"/>
          <w:b/>
          <w:sz w:val="24"/>
          <w:szCs w:val="24"/>
        </w:rPr>
        <w:t>аксиоматично принять решение Отца для человека</w:t>
      </w:r>
      <w:r>
        <w:rPr>
          <w:rFonts w:cs="Times New Roman" w:ascii="Times New Roman" w:hAnsi="Times New Roman"/>
          <w:sz w:val="24"/>
          <w:szCs w:val="24"/>
        </w:rPr>
        <w:t>. И всё, не рассматривать, почему Отец так решил. Почему не рассматривать? Не рассматривать на большую перспективу, потому что нет возможности Отца рассмотреть, но иногда этот вопрос нужно ставить, чтобы хоть чуть-чуть проецировать будущее. Но это другая немножко тема.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4" w:name="__RefHeading___Toc48936254"/>
      <w:bookmarkEnd w:id="34"/>
      <w:r>
        <w:rPr/>
        <w:t>Что должно быть в отношениях между нами с позиции человечност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вы должны набрать то, что, допустим, присуще человечности, а теперь организовать это в конкретном случае. Ну, допустим, вы пришли, вот здесь, перед Советом собрались, Совет ещё не начался, вы как человеки общаетесь. Что должно быть между вами в этом общении, если вы человеки со всеми перечисленными положениями о человеке?</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w:t>
      </w:r>
      <w:r>
        <w:rPr>
          <w:rFonts w:cs="Times New Roman" w:ascii="Times New Roman" w:hAnsi="Times New Roman"/>
          <w:i/>
          <w:iCs/>
        </w:rPr>
        <w:t xml:space="preserve"> </w:t>
      </w:r>
      <w:r>
        <w:rPr>
          <w:rFonts w:cs="Times New Roman" w:ascii="Times New Roman" w:hAnsi="Times New Roman"/>
          <w:i/>
          <w:sz w:val="24"/>
          <w:szCs w:val="24"/>
        </w:rPr>
        <w:t>Явление Отца.</w:t>
      </w:r>
    </w:p>
    <w:p>
      <w:pPr>
        <w:pStyle w:val="Normal"/>
        <w:ind w:firstLine="567"/>
        <w:jc w:val="both"/>
        <w:rPr/>
      </w:pPr>
      <w:r>
        <w:rPr>
          <w:rFonts w:cs="Times New Roman" w:ascii="Times New Roman" w:hAnsi="Times New Roman"/>
          <w:b/>
          <w:sz w:val="24"/>
          <w:szCs w:val="24"/>
        </w:rPr>
        <w:t>Явление Отца – это первое</w:t>
      </w:r>
      <w:r>
        <w:rPr>
          <w:rFonts w:cs="Times New Roman" w:ascii="Times New Roman" w:hAnsi="Times New Roman"/>
          <w:sz w:val="24"/>
          <w:szCs w:val="24"/>
        </w:rPr>
        <w:t>. В этом явлении Отца, что должно быть? Стремление развиваться, вот, представьте, что вы сидите и мило беседуете, вы все друг друга хорошо знаете. И вот, нужно уметь увидеть, какие между вами должны быть отношения; уметь каждому себя взрастить в этом, причём, не нахлобучивать на других, там потому что, каждый из нас по-другому растёт; отвечая, прежде всего, за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человечность, в чём будет проявляться между нами в отношениях? </w:t>
      </w:r>
    </w:p>
    <w:p>
      <w:pPr>
        <w:pStyle w:val="Normal"/>
        <w:ind w:firstLine="567"/>
        <w:jc w:val="both"/>
        <w:rPr/>
      </w:pPr>
      <w:r>
        <w:rPr>
          <w:rFonts w:cs="Times New Roman" w:ascii="Times New Roman" w:hAnsi="Times New Roman"/>
          <w:b/>
          <w:sz w:val="24"/>
          <w:szCs w:val="24"/>
        </w:rPr>
        <w:t>Быть выразителем Отца</w:t>
      </w:r>
      <w:r>
        <w:rPr>
          <w:rFonts w:cs="Times New Roman" w:ascii="Times New Roman" w:hAnsi="Times New Roman"/>
          <w:sz w:val="24"/>
          <w:szCs w:val="24"/>
        </w:rPr>
        <w:t xml:space="preserve">, быть возожжённым Отцом, как минимум, чтобы быть выразителем, понимаете, в этот момент, просто в человеческом общении. Затем, также </w:t>
      </w:r>
      <w:r>
        <w:rPr>
          <w:rFonts w:cs="Times New Roman" w:ascii="Times New Roman" w:hAnsi="Times New Roman"/>
          <w:b/>
          <w:sz w:val="24"/>
          <w:szCs w:val="24"/>
        </w:rPr>
        <w:t>увидеть Отца в каждом</w:t>
      </w:r>
      <w:r>
        <w:rPr>
          <w:rFonts w:cs="Times New Roman" w:ascii="Times New Roman" w:hAnsi="Times New Roman"/>
          <w:sz w:val="24"/>
          <w:szCs w:val="24"/>
        </w:rPr>
        <w:t>, попробовать воспринять не по личности, не по характеру, не по тому, как мы материально знаем друга давно уже, да, а по той стезе, которой Отец ведёт вас. Стараться увидеть, а вот этим вот состоянием вашего характера; вы что достигаете или, наоборот, не достигаете, от чего-то уходите; вашим поступкам, куда вас Отец ведёт в целом, из того, что вы свою жизнь, такую жизнь имеете.</w:t>
      </w:r>
    </w:p>
    <w:p>
      <w:pPr>
        <w:pStyle w:val="Normal"/>
        <w:ind w:firstLine="567"/>
        <w:jc w:val="both"/>
        <w:rPr/>
      </w:pPr>
      <w:r>
        <w:rPr>
          <w:rFonts w:cs="Times New Roman" w:ascii="Times New Roman" w:hAnsi="Times New Roman"/>
          <w:sz w:val="24"/>
          <w:szCs w:val="24"/>
        </w:rPr>
        <w:t xml:space="preserve">И это касается, рассмотрения лично себя вначале, а потом и всех окружающих. Сложнова-то увидеть Отца, потому что, мы видим всё равно собою тем вариантом выражения Отца, который есть у нас, но общее между нами всё равно есть, и вот это общее позволяет увидеть человека другого, не до конца, не как Отец. Это нужно понимать и делать на это скидки, что </w:t>
      </w:r>
      <w:r>
        <w:rPr>
          <w:rFonts w:cs="Times New Roman" w:ascii="Times New Roman" w:hAnsi="Times New Roman"/>
          <w:b/>
          <w:sz w:val="24"/>
          <w:szCs w:val="24"/>
        </w:rPr>
        <w:t>я не могу определить человека, как Отец, а могу видеть его частично мерой своих возможностей</w:t>
      </w:r>
      <w:r>
        <w:rPr>
          <w:rFonts w:cs="Times New Roman" w:ascii="Times New Roman" w:hAnsi="Times New Roman"/>
          <w:sz w:val="24"/>
          <w:szCs w:val="24"/>
        </w:rPr>
        <w:t>, всё. Увидели.</w:t>
      </w:r>
    </w:p>
    <w:p>
      <w:pPr>
        <w:pStyle w:val="Normal"/>
        <w:ind w:firstLine="567"/>
        <w:jc w:val="both"/>
        <w:rPr/>
      </w:pPr>
      <w:r>
        <w:rPr>
          <w:rFonts w:cs="Times New Roman" w:ascii="Times New Roman" w:hAnsi="Times New Roman"/>
          <w:sz w:val="24"/>
          <w:szCs w:val="24"/>
        </w:rPr>
        <w:t>Что ещё должно быть между вами, кроме Отцовскости? Переходим на материю, на масштабы её?</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то нас единяет.</w:t>
      </w:r>
    </w:p>
    <w:p>
      <w:pPr>
        <w:pStyle w:val="Normal"/>
        <w:ind w:firstLine="567"/>
        <w:jc w:val="both"/>
        <w:rPr/>
      </w:pPr>
      <w:r>
        <w:rPr>
          <w:rFonts w:cs="Times New Roman" w:ascii="Times New Roman" w:hAnsi="Times New Roman"/>
          <w:b/>
          <w:sz w:val="24"/>
          <w:szCs w:val="24"/>
        </w:rPr>
        <w:t>Ивдивность</w:t>
      </w:r>
      <w:r>
        <w:rPr>
          <w:rFonts w:cs="Times New Roman" w:ascii="Times New Roman" w:hAnsi="Times New Roman"/>
          <w:sz w:val="24"/>
          <w:szCs w:val="24"/>
        </w:rPr>
        <w:t>, нас всех объединяет общий коллективный Дом Отца, согласны? Только не внутренний Дом, но это внутри не для каждого, ИВДИВО Отцовский и ИВДИВО Человека, а я имею в виду внешний Дом ИВДИВО в целом. В нём оболочка ИВДИВО Курск; в нём какая-то Сфера условий, вот, именно, на ваш Совет, который формируется. И увидеть, что сегодня, в этой ситуации мы возожжены вот так-то, мы вот такие вот простроили отношения; один в хорошем настроении, другой в плохом; один возожжён больше, другой меньше возожжён; один возожжен одним видом Огня, другой – другим видом Огня и понимать, из чего будет складываться коман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огда, когда собирается Огнём команда, вот то </w:t>
      </w:r>
      <w:r>
        <w:rPr>
          <w:rFonts w:cs="Times New Roman" w:ascii="Times New Roman" w:hAnsi="Times New Roman"/>
          <w:b/>
          <w:sz w:val="24"/>
          <w:szCs w:val="24"/>
        </w:rPr>
        <w:t>целое,</w:t>
      </w:r>
      <w:r>
        <w:rPr>
          <w:rFonts w:cs="Times New Roman" w:ascii="Times New Roman" w:hAnsi="Times New Roman"/>
          <w:sz w:val="24"/>
          <w:szCs w:val="24"/>
        </w:rPr>
        <w:t xml:space="preserve"> характерное для Огня всей команды, вы тоже должны видеть, прожить, охарактеризовать и так далее. То есть, если у вас, допустим, не все пришли на собрание, на Совет, допустим, если вы по-разному возожжены своими Должностями. Можно Должность возжигать по-разному, можно. Какие бывают оттенки Должностей? Ракурсом разных Метагалактик и ИВДИВО-Цельностей, согласны? А бывает, допустим, выражение Аватара Человека, Аватара Высшей Школы Синтеза с одной стороны, Мудростью, допустим, Аватар Высшей Школы Синтеза, а с другой стороны, есть оттенки Мудрости: Мудрость ракурсом Любви, Мудрость ракурсом Воли, Волевая Мудрость есть, есть, Синтезная Мудрость есть-есть. Вот это игра Огнями, это вот разные оттенки Огней, которые будут совершенно по-разному выражать каждого, и отсюда, разная команда и разные её возможности сложатся. Увидели? Хорошо, ладно. </w:t>
      </w:r>
    </w:p>
    <w:p>
      <w:pPr>
        <w:pStyle w:val="Normal"/>
        <w:ind w:firstLine="567"/>
        <w:jc w:val="both"/>
        <w:rPr/>
      </w:pPr>
      <w:r>
        <w:rPr>
          <w:rFonts w:cs="Times New Roman" w:ascii="Times New Roman" w:hAnsi="Times New Roman"/>
          <w:sz w:val="24"/>
          <w:szCs w:val="24"/>
        </w:rPr>
        <w:t>Продолжаем про человеческое общение. Кроме того, что вы должны быть ивдивными, а кстати, ивдивными в общении – это как?</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Это, наверно, то, что мы вчера говорили, интересно видеть в человеке не телесную оболочку, а ИВДИВО Отца, внутреннюю, ориентироваться. </w:t>
      </w:r>
    </w:p>
    <w:p>
      <w:pPr>
        <w:pStyle w:val="Normal"/>
        <w:ind w:firstLine="567"/>
        <w:jc w:val="both"/>
        <w:rPr/>
      </w:pPr>
      <w:r>
        <w:rPr>
          <w:rFonts w:cs="Times New Roman" w:ascii="Times New Roman" w:hAnsi="Times New Roman"/>
          <w:sz w:val="24"/>
          <w:szCs w:val="24"/>
        </w:rPr>
        <w:t>Да, вопрос: что такое Ивдивность или Ивдивость, и то, и то – это разные слова.</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Это, н</w:t>
      </w:r>
      <w:r>
        <w:rPr>
          <w:rFonts w:cs="Times New Roman" w:ascii="Times New Roman" w:hAnsi="Times New Roman"/>
          <w:i/>
          <w:sz w:val="24"/>
          <w:szCs w:val="24"/>
        </w:rPr>
        <w:t>аверное, какие перспективы у человека, это тоже.</w:t>
      </w:r>
    </w:p>
    <w:p>
      <w:pPr>
        <w:pStyle w:val="Normal"/>
        <w:ind w:firstLine="567"/>
        <w:jc w:val="both"/>
        <w:rPr/>
      </w:pPr>
      <w:r>
        <w:rPr>
          <w:rFonts w:cs="Times New Roman" w:ascii="Times New Roman" w:hAnsi="Times New Roman"/>
          <w:sz w:val="24"/>
          <w:szCs w:val="24"/>
        </w:rPr>
        <w:t>Это не перспективы, это вот здесь и сейчас уже, сразу.</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тогда способности, качества; видеть огненную его составляющую/</w:t>
      </w:r>
    </w:p>
    <w:p>
      <w:pPr>
        <w:pStyle w:val="Normal"/>
        <w:ind w:firstLine="567"/>
        <w:jc w:val="both"/>
        <w:rPr/>
      </w:pPr>
      <w:r>
        <w:rPr>
          <w:rFonts w:cs="Times New Roman" w:ascii="Times New Roman" w:hAnsi="Times New Roman"/>
          <w:sz w:val="24"/>
          <w:szCs w:val="24"/>
        </w:rPr>
        <w:t>Ну, этого мало для ИВДИВО. Это да, Дом специфичен Огнём и Синтезом, но только Огонь и Синтез ещё не есть Дом, вот, так увидьте.</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идеть, как выразителей Иерархии Отца в момент общения</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Выражение Иерархов Отца тоже есть в Доме, но это всё равно не весь Дом. Дело не в Иерархах, кто выражает, чем выражается, а сам принцип, специфику, особенности Дома увидеть. Мы привыкли к телесности, поэтому нам сейчас это сложно видеть, а придётся научиться. Чем характеризуется Дом?</w:t>
      </w:r>
    </w:p>
    <w:p>
      <w:pPr>
        <w:pStyle w:val="Normal"/>
        <w:ind w:firstLine="567"/>
        <w:jc w:val="both"/>
        <w:rPr/>
      </w:pPr>
      <w:r>
        <w:rPr>
          <w:rFonts w:cs="Times New Roman" w:ascii="Times New Roman" w:hAnsi="Times New Roman"/>
          <w:i/>
          <w:sz w:val="24"/>
          <w:szCs w:val="24"/>
        </w:rPr>
        <w:t>Из зала: Дом это Дом Отца, Отцовскостью.</w:t>
      </w:r>
    </w:p>
    <w:p>
      <w:pPr>
        <w:pStyle w:val="Normal"/>
        <w:ind w:firstLine="567"/>
        <w:jc w:val="both"/>
        <w:rPr/>
      </w:pPr>
      <w:r>
        <w:rPr>
          <w:rFonts w:cs="Times New Roman" w:ascii="Times New Roman" w:hAnsi="Times New Roman"/>
          <w:sz w:val="24"/>
          <w:szCs w:val="24"/>
        </w:rPr>
        <w:t xml:space="preserve">Вот, первое, молодец. </w:t>
      </w:r>
      <w:r>
        <w:rPr>
          <w:rFonts w:cs="Times New Roman" w:ascii="Times New Roman" w:hAnsi="Times New Roman"/>
          <w:b/>
          <w:sz w:val="24"/>
          <w:szCs w:val="24"/>
        </w:rPr>
        <w:t>Дом – это там, где является Отец,</w:t>
      </w:r>
      <w:r>
        <w:rPr>
          <w:rFonts w:cs="Times New Roman" w:ascii="Times New Roman" w:hAnsi="Times New Roman"/>
          <w:sz w:val="24"/>
          <w:szCs w:val="24"/>
        </w:rPr>
        <w:t xml:space="preserve"> с этого всё начинается, с этого начинается Дом. А вот в вашей команде является Отец или нет, и вы рассматриваете это между вами по-человечески, я не говорю о Совете сейчас.</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мы, вообще, не держим результат ведения Отца в общении, да.</w:t>
      </w:r>
    </w:p>
    <w:p>
      <w:pPr>
        <w:pStyle w:val="Normal"/>
        <w:ind w:firstLine="567"/>
        <w:jc w:val="both"/>
        <w:rPr/>
      </w:pPr>
      <w:r>
        <w:rPr>
          <w:rFonts w:cs="Times New Roman" w:ascii="Times New Roman" w:hAnsi="Times New Roman"/>
          <w:sz w:val="24"/>
          <w:szCs w:val="24"/>
        </w:rPr>
        <w:t>Да, вопрос: как вы это делаете, как вы это распознаёте, если Отец между вами? Какие эффекты бывают явления Отца между вами?</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Цельности, проживание цельности.</w:t>
      </w:r>
    </w:p>
    <w:p>
      <w:pPr>
        <w:pStyle w:val="Normal"/>
        <w:ind w:firstLine="567"/>
        <w:jc w:val="both"/>
        <w:rPr/>
      </w:pPr>
      <w:r>
        <w:rPr>
          <w:rFonts w:cs="Times New Roman" w:ascii="Times New Roman" w:hAnsi="Times New Roman"/>
          <w:sz w:val="24"/>
          <w:szCs w:val="24"/>
        </w:rPr>
        <w:t>А что такое цельность? Сплочённость, слиянность – это не цельность.</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гда Огонь и</w:t>
      </w:r>
      <w:r>
        <w:rPr>
          <w:rFonts w:cs="Times New Roman" w:ascii="Times New Roman" w:hAnsi="Times New Roman"/>
          <w:sz w:val="24"/>
          <w:szCs w:val="24"/>
        </w:rPr>
        <w:t xml:space="preserve"> </w:t>
      </w:r>
      <w:r>
        <w:rPr>
          <w:rFonts w:cs="Times New Roman" w:ascii="Times New Roman" w:hAnsi="Times New Roman"/>
          <w:i/>
          <w:sz w:val="24"/>
          <w:szCs w:val="24"/>
        </w:rPr>
        <w:t>Синтез течёт свободно, что-то складывается.</w:t>
      </w:r>
    </w:p>
    <w:p>
      <w:pPr>
        <w:pStyle w:val="Normal"/>
        <w:ind w:firstLine="567"/>
        <w:jc w:val="both"/>
        <w:rPr/>
      </w:pPr>
      <w:r>
        <w:rPr>
          <w:rFonts w:cs="Times New Roman" w:ascii="Times New Roman" w:hAnsi="Times New Roman"/>
          <w:sz w:val="24"/>
          <w:szCs w:val="24"/>
        </w:rPr>
        <w:t>Нет, это есть в цельности, но это ещё не цельность Отца.</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ет быть, знаете, когда создаётся как некая среда такая, однородности, где это единение...</w:t>
      </w:r>
    </w:p>
    <w:p>
      <w:pPr>
        <w:pStyle w:val="Normal"/>
        <w:ind w:firstLine="567"/>
        <w:jc w:val="both"/>
        <w:rPr/>
      </w:pPr>
      <w:r>
        <w:rPr>
          <w:rFonts w:cs="Times New Roman" w:ascii="Times New Roman" w:hAnsi="Times New Roman"/>
          <w:sz w:val="24"/>
          <w:szCs w:val="24"/>
        </w:rPr>
        <w:t>Однородность, цельность, огненность, синтезность – это признаки Дома, но это ещё не Дом. Есть просто слово «домашность», как вы это понимаете, мы об этом забываем, а это то, с чего Дом начинается; чем это проявляется, домашность?</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адость пребывания на Совете и на работе, эти два-три часа.</w:t>
      </w:r>
    </w:p>
    <w:p>
      <w:pPr>
        <w:pStyle w:val="Normal"/>
        <w:ind w:firstLine="567"/>
        <w:jc w:val="both"/>
        <w:rPr/>
      </w:pPr>
      <w:r>
        <w:rPr>
          <w:rFonts w:cs="Times New Roman" w:ascii="Times New Roman" w:hAnsi="Times New Roman"/>
          <w:sz w:val="24"/>
          <w:szCs w:val="24"/>
        </w:rPr>
        <w:t xml:space="preserve">Молодец. Вот, когда Отец является другим и между вами, запомните очень простые вещи, которые все знаете, но которые мы, иногда, не понимаем, сюда не включаем. </w:t>
      </w:r>
      <w:r>
        <w:rPr>
          <w:rFonts w:cs="Times New Roman" w:ascii="Times New Roman" w:hAnsi="Times New Roman"/>
          <w:b/>
          <w:sz w:val="24"/>
          <w:szCs w:val="24"/>
        </w:rPr>
        <w:t>Домашность, как таковая – это уют, комфорт, проживание собственного места, ты там, где должен быть, домашность – это всегда как ты на своём месте и всё вокруг тебя хорошо, вот, просто по-человечески так это увидеть</w:t>
      </w:r>
      <w:r>
        <w:rPr>
          <w:rFonts w:cs="Times New Roman" w:ascii="Times New Roman" w:hAnsi="Times New Roman"/>
          <w:sz w:val="24"/>
          <w:szCs w:val="24"/>
        </w:rPr>
        <w:t>. С этого начинается восприятие домашности, как принципа Дома. И это немаловажно, это, наоборот, очень важно. Как только этого нет, возникает натянутое состояние, возникает какое-то состояние, там, или суперэкзальтации, когда из тебя прут положительные эмоции, тогда что-то неуправляем, или наоборот, злобен, раздражён, агрессивен, даже, чуть-чуть в скрытом виде это присутствует. Это уже не в Доме ты этим качеством или состоянием.</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В Доме не может быть негативных, агрессивных, нижестоящих для человека состояний</w:t>
      </w:r>
      <w:r>
        <w:rPr>
          <w:rFonts w:cs="Times New Roman" w:ascii="Times New Roman" w:hAnsi="Times New Roman"/>
          <w:sz w:val="24"/>
          <w:szCs w:val="24"/>
        </w:rPr>
        <w:t xml:space="preserve">. И, когда в семье возникает подобная ситуация – то же самое, это не семья и не Дом, это набор людей, которые пытаются простроить отношения между собой или это просто ситуация между ними, но это не Дом. </w:t>
      </w:r>
    </w:p>
    <w:p>
      <w:pPr>
        <w:pStyle w:val="Normal"/>
        <w:ind w:firstLine="567"/>
        <w:jc w:val="both"/>
        <w:rPr/>
      </w:pPr>
      <w:r>
        <w:rPr>
          <w:rFonts w:cs="Times New Roman" w:ascii="Times New Roman" w:hAnsi="Times New Roman"/>
          <w:sz w:val="24"/>
          <w:szCs w:val="24"/>
        </w:rPr>
        <w:t>На самом деле, это вот так. Однажды, я помню то первое состояние, когда Главы ИВДИВО пригласили в свой личный дом. Если, вы, помните, они его строили именно для физической фиксации ИВДИВО. Вы представьте себя на этом месте: готовишься, стараешься как-то, вроде, внешне и спокойна, на самом деле стараешься организоваться лучше. Но когда входишь в дом, вот как раз эта домашность. На удивление домашность, но без расхлябанности там какой-то, без небрежности – этого в помине нет, наоборот, всё отточено, всё красиво, всё организовано, но при этом, просто, легко быть в этом.</w:t>
      </w:r>
    </w:p>
    <w:p>
      <w:pPr>
        <w:pStyle w:val="Normal"/>
        <w:ind w:firstLine="567"/>
        <w:jc w:val="both"/>
        <w:rPr/>
      </w:pPr>
      <w:r>
        <w:rPr>
          <w:rFonts w:cs="Times New Roman" w:ascii="Times New Roman" w:hAnsi="Times New Roman"/>
          <w:sz w:val="24"/>
          <w:szCs w:val="24"/>
        </w:rPr>
        <w:t>Вот между вами должна быть такая среда, где между вами независимо от офиса, хотя, офису тоже нужно отражать Дом, в итоге должна быть вот такая настройка: легко, просто, качественно, красиво, красота – это фундаментальность, помните, прозрачно, окскость – это сюда, к окскости. Всё, что верху, вернее внутри, то и вовне, ничто не скрывается, не зажимается – мы естественны и просты поэтому, увидели? При этом, каждый значим, каждый желанен для Отца, вот с этого начинается домашность.</w:t>
      </w:r>
    </w:p>
    <w:p>
      <w:pPr>
        <w:pStyle w:val="Normal"/>
        <w:ind w:firstLine="567"/>
        <w:jc w:val="both"/>
        <w:rPr/>
      </w:pPr>
      <w:r>
        <w:rPr>
          <w:rFonts w:cs="Times New Roman" w:ascii="Times New Roman" w:hAnsi="Times New Roman"/>
          <w:sz w:val="24"/>
          <w:szCs w:val="24"/>
        </w:rPr>
        <w:t>А, если человеку свойственен Дом, это входит в состав человечности обязательно, домашность должна быть присуща человеку и для человечности, увидели.</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ожно вопрос ещё? Когда люди говорят, увидят в первый раз там, пообщались: «такое ощущение, что я знаю тебе сто лет, так удобно» – это не то?</w:t>
      </w:r>
    </w:p>
    <w:p>
      <w:pPr>
        <w:pStyle w:val="Normal"/>
        <w:ind w:firstLine="567"/>
        <w:jc w:val="both"/>
        <w:rPr/>
      </w:pPr>
      <w:r>
        <w:rPr>
          <w:rFonts w:cs="Times New Roman" w:ascii="Times New Roman" w:hAnsi="Times New Roman"/>
          <w:sz w:val="24"/>
          <w:szCs w:val="24"/>
        </w:rPr>
        <w:t>Понимаешь, в этой ситуации может быть домашность, а может, нет, бывает такое состояние, когда будто бы ты знаешь, на самом деле, наверно, знаешь человека из прошлых воплощений – это уровень духа, горизонт духа, когда ты встретил родственного по духу. Между прочим, ты мог с ним и не встречаться, дух, где-то матрицы из одного источника, помните, матричное деление духа в пятой расе было, поэтому мог встречаться.</w:t>
      </w:r>
    </w:p>
    <w:p>
      <w:pPr>
        <w:pStyle w:val="Normal"/>
        <w:ind w:firstLine="567"/>
        <w:jc w:val="both"/>
        <w:rPr/>
      </w:pPr>
      <w:r>
        <w:rPr>
          <w:rFonts w:cs="Times New Roman" w:ascii="Times New Roman" w:hAnsi="Times New Roman"/>
          <w:sz w:val="24"/>
          <w:szCs w:val="24"/>
        </w:rPr>
        <w:t>Встречи бывают разные, они бывают как положительные, так и отрицательные. И, зная человека, проживая, что ты будто его знаешь долго-долго, бывает ещё отрицательные эти проживания. Бывает такое, впечатляет, конечно, положительная встреча, когда рад друг друга видеть, но бывает и отрицательная, их гораздо меньше на самом деле, увидели. Это когда не закончились отрицательные отношения, но закончилась жизнь на тот момент физическая, вы разошлись с осадком в душе. Каждый развоплотился, а потом снова встречаетесь, этот осадок при встрече начинает колыхаться.</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гда не понятно, почему этот человек тебе неприятен.</w:t>
      </w:r>
    </w:p>
    <w:p>
      <w:pPr>
        <w:pStyle w:val="Normal"/>
        <w:ind w:firstLine="567"/>
        <w:jc w:val="both"/>
        <w:rPr/>
      </w:pPr>
      <w:r>
        <w:rPr>
          <w:rFonts w:cs="Times New Roman" w:ascii="Times New Roman" w:hAnsi="Times New Roman"/>
          <w:sz w:val="24"/>
          <w:szCs w:val="24"/>
        </w:rPr>
        <w:t>Бывает, он неприятен по этой жизни, просто он не соответствует твоим вибрациям, внутренним глубоким записям. Но это вот всё больше к духу относится, по огню мы этого не должны проживать, почему? По огню должна быть другая ситуация, сообразите. Опять же опираемся на Стандарты, которые известны.</w:t>
      </w:r>
    </w:p>
    <w:p>
      <w:pPr>
        <w:pStyle w:val="Normal"/>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гонь от Отца, а Отец принимает всех.</w:t>
      </w:r>
    </w:p>
    <w:p>
      <w:pPr>
        <w:pStyle w:val="Normal"/>
        <w:ind w:firstLine="567"/>
        <w:jc w:val="both"/>
        <w:rPr/>
      </w:pPr>
      <w:r>
        <w:rPr>
          <w:rFonts w:cs="Times New Roman" w:ascii="Times New Roman" w:hAnsi="Times New Roman"/>
          <w:sz w:val="24"/>
          <w:szCs w:val="24"/>
        </w:rPr>
        <w:t xml:space="preserve">Молодцы, можете соображать, то есть, </w:t>
      </w:r>
      <w:r>
        <w:rPr>
          <w:rFonts w:cs="Times New Roman" w:ascii="Times New Roman" w:hAnsi="Times New Roman"/>
          <w:b/>
          <w:sz w:val="24"/>
          <w:szCs w:val="24"/>
        </w:rPr>
        <w:t>Огонь – это то, что нас объединяет на эту эпоху Отцом.</w:t>
      </w:r>
      <w:r>
        <w:rPr>
          <w:rFonts w:cs="Times New Roman" w:ascii="Times New Roman" w:hAnsi="Times New Roman"/>
          <w:sz w:val="24"/>
          <w:szCs w:val="24"/>
        </w:rPr>
        <w:t xml:space="preserve"> Весь Огонь в источнике от Отца, кстати, как и Синтез, а, значит, когда между нами вспыхивает Огонь, фактически, Отец нами фиксируется, и вот, это состояние проживания друг друга Огнём, это состояние в Отце складывается, и это состояние не может быть отрицательным, потому что в нём есть состояние самого Отца, как Отец к нам относится, потому что, есть его Огонь напрям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Отца нет негатива, типа нашего, иногда, встречающегося. Почему? Ну, назвать его Совершенным Человеком это мало будет, но, в том числе. Вот такого уровня и Человек, и Владыка, и Отец, и вся та восьмирица, которые давно-давно завершили все эти проблемы, эти свойства, характеристики обижаться, раздражаться и тому подобное, значит, в его Огне нет этих записей. Значит, в Огне Отцом мы тоже этого не проживаем, не имеем, иначе, мы не в Огне, всё очень просто. </w:t>
      </w:r>
    </w:p>
    <w:p>
      <w:pPr>
        <w:pStyle w:val="Normal"/>
        <w:ind w:firstLine="567"/>
        <w:jc w:val="both"/>
        <w:rPr/>
      </w:pPr>
      <w:r>
        <w:rPr>
          <w:rFonts w:cs="Times New Roman" w:ascii="Times New Roman" w:hAnsi="Times New Roman"/>
          <w:sz w:val="24"/>
          <w:szCs w:val="24"/>
        </w:rPr>
        <w:t>Поэтому, если где-то возникает любое состояние для человека нижестоящее, я видела, когда на Совете начинает Служащий пухнуть-пухнуть от злости, вот, эта раздражение. Видели «Вий»? Панночка, которая в гробу летала, буквально, реально до такого состояния доходила, почему? Человек просто не мог принять Огонь, его раздражало всё вокруг, а мы же возожжены этим Огнём, человек не готов его принимать.</w:t>
      </w:r>
    </w:p>
    <w:p>
      <w:pPr>
        <w:pStyle w:val="Normal"/>
        <w:ind w:firstLine="567"/>
        <w:jc w:val="both"/>
        <w:rPr/>
      </w:pPr>
      <w:r>
        <w:rPr>
          <w:rFonts w:cs="Times New Roman" w:ascii="Times New Roman" w:hAnsi="Times New Roman"/>
          <w:sz w:val="24"/>
          <w:szCs w:val="24"/>
        </w:rPr>
        <w:t>Вот он также второй Совет, такое же состояние, пришлось срочно выводить из этой должности, потому что пошёл бы в разнос человек. Это не Отцовскость, не огненность, не домашность в человеке. Различие Отцовскости от неОтцовскости, домашности от недомашнести основаны на наборе свойств, качеств, характеристик каких-то параметров, фактически, ведёт к Иерархизации. То есть вначале, к выбору, что есть человечность, к чему её отнести или, что добавить нужно, чтобы человечность состоялась ещё более яркой, ещё более важной. И это всё ведёт к Иерархизации. Это не сама Иерархизация, но начало е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5" w:name="__RefHeading___Toc48936255"/>
      <w:bookmarkEnd w:id="35"/>
      <w:r>
        <w:rPr/>
        <w:t>Иерархизация на Совете ИВО</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Иерархизация, она приводит к полноте связей между нами</w:t>
      </w:r>
      <w:r>
        <w:rPr>
          <w:rFonts w:cs="Times New Roman" w:ascii="Times New Roman" w:hAnsi="Times New Roman"/>
          <w:sz w:val="24"/>
          <w:szCs w:val="24"/>
        </w:rPr>
        <w:t xml:space="preserve">, ну, допустим, между нами, вот мы сидим по-человечески, не сейчас. Вот, допустим, вы собрались по-человечески, каждый из нас несёт разный огонь, разные там какие-то параметры, эманации идут разные, разные ИВДИВО Человека между собой пересекаются. </w:t>
      </w:r>
      <w:r>
        <w:rPr>
          <w:rFonts w:cs="Times New Roman" w:ascii="Times New Roman" w:hAnsi="Times New Roman"/>
          <w:b/>
          <w:sz w:val="24"/>
          <w:szCs w:val="24"/>
        </w:rPr>
        <w:t>Иерархизация – это найти, вычислить и описать, как, по каким связям у нас идёт Синтез, между отдельными людьми, а потом между всеми вместе, чтобы родилась система как цельность, когда мы системно между собой тоже соорганизуемся.</w:t>
      </w:r>
      <w:r>
        <w:rPr>
          <w:rFonts w:cs="Times New Roman" w:ascii="Times New Roman" w:hAnsi="Times New Roman"/>
          <w:sz w:val="24"/>
          <w:szCs w:val="24"/>
        </w:rPr>
        <w:t xml:space="preserve"> Когда, вот смотрите, в этом будет проявляться – у кого-то вышестоящая подготовка по отношению к другому в каком-то деле, не вообще. Допустим, вы рассматриваете какой-то вопрос и тему. У одного больше опыта, тогда он иерархически становится более высоким опытом по отношению к опытам других членов команды, и вы соподчиняетесь ему в этот момент, набираясь его опыта, слушая его, принимая его рекомендации, потому что тут опыта больше, то есть идёт управление с центровкой на человека более компентентного. Как только возникает другой вопрос, ну, допустим, вы поговорили о кулинарии, я же о человеческом сборе говорю. Допустим, есть мастера-искусницы печь, по этому вопросу все соподчиняются этим мастерам, слушаются, обмениваются и так далее. Вот это эффекты Иерархизации. Вы собрались на Совете. Как здесь будет состоять Иерархизация? Как она будет проявляться, что вы, как вы её осуществляете? Какие эффекты её выше – нижестоящего, главного – не главного, нужного – не нужного в этот момент какого-то действия, Огня вы учитываете.</w:t>
      </w:r>
    </w:p>
    <w:p>
      <w:pPr>
        <w:pStyle w:val="Normal"/>
        <w:ind w:firstLine="567"/>
        <w:jc w:val="both"/>
        <w:rPr/>
      </w:pPr>
      <w:r>
        <w:rPr>
          <w:rFonts w:cs="Times New Roman" w:ascii="Times New Roman" w:hAnsi="Times New Roman"/>
          <w:i/>
          <w:sz w:val="24"/>
          <w:szCs w:val="24"/>
        </w:rPr>
        <w:t>Из зала: На Совете на каждом зафиксирован Огонь Аватаров, и по Иерархии это тоже первый признак, мне кажется, по иерархии распределение идёт, кто выше, кто ниже.</w:t>
      </w:r>
    </w:p>
    <w:p>
      <w:pPr>
        <w:pStyle w:val="Normal"/>
        <w:ind w:firstLine="567"/>
        <w:jc w:val="both"/>
        <w:rPr/>
      </w:pPr>
      <w:r>
        <w:rPr>
          <w:rFonts w:cs="Times New Roman" w:ascii="Times New Roman" w:hAnsi="Times New Roman"/>
          <w:i/>
          <w:sz w:val="24"/>
          <w:szCs w:val="24"/>
        </w:rPr>
        <w:t>Из зала: По задачам Совета.</w:t>
      </w:r>
    </w:p>
    <w:p>
      <w:pPr>
        <w:pStyle w:val="Normal"/>
        <w:ind w:firstLine="567"/>
        <w:jc w:val="both"/>
        <w:rPr/>
      </w:pPr>
      <w:r>
        <w:rPr>
          <w:rFonts w:cs="Times New Roman" w:ascii="Times New Roman" w:hAnsi="Times New Roman"/>
          <w:sz w:val="24"/>
          <w:szCs w:val="24"/>
        </w:rPr>
        <w:t>Если в начале Совета общий какой-то вопрос, да, у вас возникает иерархия Огней в выражении Аватара, соответственно той Иерархии, которой заложил Отец. Аватары, вспоминаем список, выше – нижестоящий, да. И, да и нет. Такой линейный подход, он не достаточен для того, чтобы иерархизировать. Вопрос всегда касается того вопроса, по которому мы собрались. То есть вот той точки Б или той цели результата, которой мы достигаем. Значит, когда мы стяжали повестку Совета, то мы как раз закладываем параметры достижения результата. И от того, какой будет результат, например, у вас вопрос касаемый службы МЦ. Значит в этот момент на Совете главный Аватар МЦ. У вас вопрос, касаемый развития Части, кто будет главный? Аватар Человека или, если есть Аватар Частей. Обязательно. Значит два, между собой они договорятся. И вот, а ещё, какой Аватар может быть главный на этом Совете?</w:t>
      </w:r>
    </w:p>
    <w:p>
      <w:pPr>
        <w:pStyle w:val="Normal"/>
        <w:ind w:firstLine="567"/>
        <w:jc w:val="both"/>
        <w:rPr/>
      </w:pPr>
      <w:r>
        <w:rPr>
          <w:rFonts w:cs="Times New Roman" w:ascii="Times New Roman" w:hAnsi="Times New Roman"/>
          <w:i/>
          <w:sz w:val="24"/>
          <w:szCs w:val="24"/>
        </w:rPr>
        <w:t>Из зала: Аватар ИВДИВО и Аватар Должностной Компетенции.</w:t>
      </w:r>
    </w:p>
    <w:p>
      <w:pPr>
        <w:pStyle w:val="Normal"/>
        <w:ind w:firstLine="567"/>
        <w:jc w:val="both"/>
        <w:rPr/>
      </w:pPr>
      <w:r>
        <w:rPr>
          <w:rFonts w:cs="Times New Roman" w:ascii="Times New Roman" w:hAnsi="Times New Roman"/>
          <w:sz w:val="24"/>
          <w:szCs w:val="24"/>
        </w:rPr>
        <w:t>Аватар ИВДИВО как Глава Подразделения. Почем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ь развивает.</w:t>
      </w:r>
    </w:p>
    <w:p>
      <w:pPr>
        <w:pStyle w:val="Normal"/>
        <w:ind w:firstLine="567"/>
        <w:jc w:val="both"/>
        <w:rPr/>
      </w:pPr>
      <w:r>
        <w:rPr>
          <w:rFonts w:cs="Times New Roman" w:ascii="Times New Roman" w:hAnsi="Times New Roman"/>
          <w:sz w:val="24"/>
          <w:szCs w:val="24"/>
        </w:rPr>
        <w:t>Если у вас Часть, которую вы развиваете, они ракурсом Части Отца, которой вы все командой являете, Иерархизация Прасинтезности. То есть все остальные Части всех Аватаров выражаемые, они из Иерархизации Прасинтезности идут, фактичести из вашей ИВДИВО-Цельности 168-й. Вот так ещё нужно увидеть. Если тем более вы занимаетесь вашей Частью Подразделения 168-й, Глава ИВДИВО здесь тоже важна. Почем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на неё фиксируется Отец.</w:t>
      </w:r>
    </w:p>
    <w:p>
      <w:pPr>
        <w:pStyle w:val="Normal"/>
        <w:ind w:firstLine="567"/>
        <w:jc w:val="both"/>
        <w:rPr/>
      </w:pPr>
      <w:r>
        <w:rPr>
          <w:rFonts w:cs="Times New Roman" w:ascii="Times New Roman" w:hAnsi="Times New Roman"/>
          <w:sz w:val="24"/>
          <w:szCs w:val="24"/>
        </w:rPr>
        <w:t>Потому что на ней фиксируется Огонь этой Части Отца, она прямая ходячая Часть Отца. Это нужно понимать. И Глава Подразделения это тоже должна понимать, соответствовать. И вы должны понимать, прислушиваться, почему она так говорит, какой Огонь идёт и так далее и почему такие решения, что ею Отец передаёт, но при этом не терять свою позицию я. Когда вы, допустим, Аватар Информации начинаете, что общаться, по вопросу Части Подразделения. И вы информацию разворачиваете, информацию о Части получается. Вы своим ракурсом соображаете, что же вы можете сделать Подразделением своими Должностными Компетенциями. Есть. Это к Иерархизац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Аватар, так как у нас всё равно Часть она входит в 32-рицу и Аватар по этой выразимости, Аватар, который выражает Теодора Дариду, какой Организации, а он входит в Сов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исле. Сообрази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_RefHeading___Toc48936256"/>
      <w:bookmarkEnd w:id="36"/>
      <w:r>
        <w:rPr/>
        <w:t>Иерархизация на примере сочетания Начал</w:t>
      </w:r>
    </w:p>
    <w:p>
      <w:pPr>
        <w:pStyle w:val="Normal"/>
        <w:tabs>
          <w:tab w:val="clear" w:pos="708"/>
          <w:tab w:val="left" w:pos="435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Вот смотрите, вы начинаете разными оттенками Должностных Компетенций касаться какой-то темы и, видите, какую участь вы можете принять в соответствующей теме собрания или совета. Это к Иерархизации. То есть </w:t>
      </w:r>
      <w:r>
        <w:rPr>
          <w:rFonts w:cs="Times New Roman" w:ascii="Times New Roman" w:hAnsi="Times New Roman"/>
          <w:b/>
          <w:sz w:val="24"/>
          <w:szCs w:val="24"/>
        </w:rPr>
        <w:t xml:space="preserve">Иерархизация, она рождается и взрастает на Синтезе разных Начал, Законов каких-то параметров материи с рождением чего-то нового. </w:t>
      </w:r>
      <w:r>
        <w:rPr>
          <w:rFonts w:cs="Times New Roman" w:ascii="Times New Roman" w:hAnsi="Times New Roman"/>
          <w:sz w:val="24"/>
          <w:szCs w:val="24"/>
        </w:rPr>
        <w:t xml:space="preserve">Ну, например: есть самый простой вариант оттенками Огней поиграть. Ну, например: есть Огонь Воли, а есть Воля Любви, это немножко разное. Вы что? Берёте какие-то Начала вашего понимания, что такое Воля? Воля, я понимаю как действие, заряженность на деятельность, определенностью уже действия, потому что вектор для тела задан.    Любовь – это слиянность. А </w:t>
      </w:r>
      <w:r>
        <w:rPr>
          <w:rFonts w:cs="Times New Roman" w:ascii="Times New Roman" w:hAnsi="Times New Roman"/>
          <w:b/>
          <w:sz w:val="24"/>
          <w:szCs w:val="24"/>
        </w:rPr>
        <w:t>Воля Любви</w:t>
      </w:r>
      <w:r>
        <w:rPr>
          <w:rFonts w:cs="Times New Roman" w:ascii="Times New Roman" w:hAnsi="Times New Roman"/>
          <w:sz w:val="24"/>
          <w:szCs w:val="24"/>
        </w:rPr>
        <w:t>, это что?</w:t>
      </w:r>
    </w:p>
    <w:p>
      <w:pPr>
        <w:pStyle w:val="Normal"/>
        <w:ind w:firstLine="567"/>
        <w:jc w:val="both"/>
        <w:rPr/>
      </w:pPr>
      <w:r>
        <w:rPr>
          <w:rFonts w:cs="Times New Roman" w:ascii="Times New Roman" w:hAnsi="Times New Roman"/>
          <w:i/>
          <w:sz w:val="24"/>
          <w:szCs w:val="24"/>
        </w:rPr>
        <w:t>Из зала: Слиянность в деле.</w:t>
      </w:r>
    </w:p>
    <w:p>
      <w:pPr>
        <w:pStyle w:val="Normal"/>
        <w:ind w:firstLine="567"/>
        <w:jc w:val="both"/>
        <w:rPr/>
      </w:pPr>
      <w:r>
        <w:rPr>
          <w:rFonts w:cs="Times New Roman" w:ascii="Times New Roman" w:hAnsi="Times New Roman"/>
          <w:sz w:val="24"/>
          <w:szCs w:val="24"/>
        </w:rPr>
        <w:t>Это любовь будет</w:t>
      </w:r>
      <w:r>
        <w:rPr>
          <w:rFonts w:cs="Times New Roman" w:ascii="Times New Roman" w:hAnsi="Times New Roman"/>
          <w:i/>
          <w:sz w:val="24"/>
          <w:szCs w:val="24"/>
        </w:rPr>
        <w:t>.</w:t>
      </w:r>
    </w:p>
    <w:p>
      <w:pPr>
        <w:pStyle w:val="Normal"/>
        <w:ind w:firstLine="567"/>
        <w:jc w:val="both"/>
        <w:rPr/>
      </w:pPr>
      <w:r>
        <w:rPr>
          <w:rFonts w:cs="Times New Roman" w:ascii="Times New Roman" w:hAnsi="Times New Roman"/>
          <w:i/>
          <w:sz w:val="24"/>
          <w:szCs w:val="24"/>
        </w:rPr>
        <w:t>Из зала: Это наоборот, да.</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Нет. Наоборот.</w:t>
      </w:r>
    </w:p>
    <w:p>
      <w:pPr>
        <w:pStyle w:val="Normal"/>
        <w:ind w:firstLine="567"/>
        <w:jc w:val="both"/>
        <w:rPr/>
      </w:pPr>
      <w:r>
        <w:rPr>
          <w:rFonts w:cs="Times New Roman" w:ascii="Times New Roman" w:hAnsi="Times New Roman"/>
          <w:i/>
          <w:sz w:val="24"/>
          <w:szCs w:val="24"/>
        </w:rPr>
        <w:t>Из зала: Действия в виде слия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йствия в виде слияния. Воля Любви</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Любовь Воли</w:t>
      </w:r>
      <w:r>
        <w:rPr>
          <w:rFonts w:cs="Times New Roman" w:ascii="Times New Roman" w:hAnsi="Times New Roman"/>
          <w:sz w:val="24"/>
          <w:szCs w:val="24"/>
        </w:rPr>
        <w:t>. Обратно, поиграйте, чтобы различали. Когда вы любите, это действие. Правда, совсем другое. Потому что доминирует другой Огонь в этой паре. Вот это эффект Иерархизации, что выше, что ниже получается. Что доминирует в этот момент? Дело не в том, что там выше или ниже, немножко не те термины. Что наиболее ярко проявляется, в чём специфика дела? В чём специфика результата? Какой Огонь главный один, вокруг которого всё центрируется? И когда вы это находите, потом разные оттенки добавляете, или другие Аватары подключаются, или другими Огнями возжигаетесь. Это расширение палитры спектра одного Огня для какого-то дела. Вот эта взаимосвязь того, что, допустим, Воля бывает и в Любви, Любовью. Воля бывает Мудростью Мудрости, в том числе, Воля Синтеза бывает, это вот вас касается, вчера говорили, Воля Творения, Воля Жизни. Правильно. Это разные грани Воли, чем она может выражаться. Она не может быть только голой Волей.</w:t>
      </w:r>
    </w:p>
    <w:p>
      <w:pPr>
        <w:pStyle w:val="Normal"/>
        <w:ind w:firstLine="567"/>
        <w:jc w:val="both"/>
        <w:rPr/>
      </w:pPr>
      <w:r>
        <w:rPr>
          <w:rFonts w:cs="Times New Roman" w:ascii="Times New Roman" w:hAnsi="Times New Roman"/>
          <w:sz w:val="24"/>
          <w:szCs w:val="24"/>
        </w:rPr>
        <w:t>Но в начале, чтобы вот эти оттенки и спектр познать, необходимо в начале главное определить, познать, понять Воля – это что? А потом уже синтезировать с разными другими характеристиками. Мы получаем, таким образом, Иерархизацию какого-то явления, какое явление бывает. Увидели? Этому нужно себя тренировать.</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Из зала: Чем больше тем, Иерархизация интереснее.</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Конечно, это очень интересное дело. Тренируйте на Огнях, вот как я сейчас повторила. Тренируйте на человечности, допустим, это же ваша тема. Человечность в семье, в автобусе когда вы едете, в обществе людей, в социуме. Человечность в обществе, вы приходите на работу, у вас организованная там команда, а это уже общество. Человечность здесь, как может, проявляется? Человечность, допустим, в команде здесь? И так набираете разные ситуации, где проявляется человечность. </w:t>
      </w:r>
      <w:r>
        <w:rPr>
          <w:rFonts w:cs="Times New Roman" w:ascii="Times New Roman" w:hAnsi="Times New Roman"/>
          <w:b/>
          <w:sz w:val="24"/>
          <w:szCs w:val="24"/>
        </w:rPr>
        <w:t>Человечность Любовью</w:t>
      </w:r>
      <w:r>
        <w:rPr>
          <w:rFonts w:cs="Times New Roman" w:ascii="Times New Roman" w:hAnsi="Times New Roman"/>
          <w:sz w:val="24"/>
          <w:szCs w:val="24"/>
        </w:rPr>
        <w:t>. Человечность в Любви, это что?</w:t>
      </w:r>
    </w:p>
    <w:p>
      <w:pPr>
        <w:pStyle w:val="Normal"/>
        <w:ind w:firstLine="567"/>
        <w:jc w:val="both"/>
        <w:rPr/>
      </w:pPr>
      <w:r>
        <w:rPr>
          <w:rFonts w:cs="Times New Roman" w:ascii="Times New Roman" w:hAnsi="Times New Roman"/>
          <w:i/>
          <w:sz w:val="24"/>
          <w:szCs w:val="24"/>
        </w:rPr>
        <w:t>Из зала: Явление Отца в слиянности.</w:t>
      </w:r>
    </w:p>
    <w:p>
      <w:pPr>
        <w:pStyle w:val="Normal"/>
        <w:ind w:firstLine="567"/>
        <w:jc w:val="both"/>
        <w:rPr/>
      </w:pPr>
      <w:r>
        <w:rPr>
          <w:rFonts w:cs="Times New Roman" w:ascii="Times New Roman" w:hAnsi="Times New Roman"/>
          <w:sz w:val="24"/>
          <w:szCs w:val="24"/>
        </w:rPr>
        <w:t>Слиянность типа «Двое во имя Отца</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это вот базовый постулат для человечности в Любви, но не только.</w:t>
      </w:r>
    </w:p>
    <w:p>
      <w:pPr>
        <w:pStyle w:val="Normal"/>
        <w:ind w:firstLine="567"/>
        <w:jc w:val="both"/>
        <w:rPr/>
      </w:pPr>
      <w:r>
        <w:rPr>
          <w:rFonts w:cs="Times New Roman" w:ascii="Times New Roman" w:hAnsi="Times New Roman"/>
          <w:sz w:val="24"/>
          <w:szCs w:val="24"/>
        </w:rPr>
        <w:t>Человечность Мудрости.</w:t>
      </w:r>
    </w:p>
    <w:p>
      <w:pPr>
        <w:pStyle w:val="Normal"/>
        <w:ind w:firstLine="567"/>
        <w:jc w:val="both"/>
        <w:rPr/>
      </w:pPr>
      <w:r>
        <w:rPr>
          <w:rFonts w:cs="Times New Roman" w:ascii="Times New Roman" w:hAnsi="Times New Roman"/>
          <w:i/>
          <w:sz w:val="24"/>
          <w:szCs w:val="24"/>
        </w:rPr>
        <w:t>Из зала: Опыт, так сказать, применённый с Любов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т. Чего не хватает? Вы на Мудрости зациклились, это что? Поэтому Человечность Мудрости не понятна, потому что оно состоит из двух слов, одно знаем, другое не знаем. Человечность определили: в вершине своей – это выразимость Отца напрямую, вот. А Мудрость? </w:t>
      </w:r>
    </w:p>
    <w:p>
      <w:pPr>
        <w:pStyle w:val="Normal"/>
        <w:ind w:firstLine="567"/>
        <w:jc w:val="both"/>
        <w:rPr/>
      </w:pPr>
      <w:r>
        <w:rPr>
          <w:rFonts w:cs="Times New Roman" w:ascii="Times New Roman" w:hAnsi="Times New Roman"/>
          <w:i/>
          <w:sz w:val="24"/>
          <w:szCs w:val="24"/>
        </w:rPr>
        <w:t>Из зала: Свет (неразборчиво).</w:t>
      </w:r>
    </w:p>
    <w:p>
      <w:pPr>
        <w:pStyle w:val="Normal"/>
        <w:ind w:firstLine="567"/>
        <w:jc w:val="both"/>
        <w:rPr/>
      </w:pPr>
      <w:r>
        <w:rPr>
          <w:rFonts w:cs="Times New Roman" w:ascii="Times New Roman" w:hAnsi="Times New Roman"/>
          <w:sz w:val="24"/>
          <w:szCs w:val="24"/>
        </w:rPr>
        <w:t>Нет, свет тут тоже есть. Тут же структура есть.</w:t>
      </w:r>
    </w:p>
    <w:p>
      <w:pPr>
        <w:pStyle w:val="Normal"/>
        <w:ind w:firstLine="567"/>
        <w:jc w:val="both"/>
        <w:rPr/>
      </w:pPr>
      <w:r>
        <w:rPr>
          <w:rFonts w:cs="Times New Roman" w:ascii="Times New Roman" w:hAnsi="Times New Roman"/>
          <w:i/>
          <w:sz w:val="24"/>
          <w:szCs w:val="24"/>
        </w:rPr>
        <w:t>Из зала: Это вот как расшифровка того, что происходит.</w:t>
      </w:r>
    </w:p>
    <w:p>
      <w:pPr>
        <w:pStyle w:val="Normal"/>
        <w:ind w:firstLine="567"/>
        <w:jc w:val="both"/>
        <w:rPr/>
      </w:pPr>
      <w:r>
        <w:rPr>
          <w:rFonts w:cs="Times New Roman" w:ascii="Times New Roman" w:hAnsi="Times New Roman"/>
          <w:sz w:val="24"/>
          <w:szCs w:val="24"/>
        </w:rPr>
        <w:t>Расшифровка не подходит. Мудрость это не расшифровка. Это с позиции пользователя. Что я сделаю с тем, что у меня уже есть?</w:t>
      </w:r>
    </w:p>
    <w:p>
      <w:pPr>
        <w:pStyle w:val="Normal"/>
        <w:ind w:firstLine="567"/>
        <w:jc w:val="both"/>
        <w:rPr/>
      </w:pPr>
      <w:r>
        <w:rPr>
          <w:rFonts w:cs="Times New Roman" w:ascii="Times New Roman" w:hAnsi="Times New Roman"/>
          <w:sz w:val="24"/>
          <w:szCs w:val="24"/>
        </w:rPr>
        <w:t>Речь идёт о том, как развивать Мудрость. Не пользоваться уже тем, что есть, а развивать.</w:t>
      </w:r>
    </w:p>
    <w:p>
      <w:pPr>
        <w:pStyle w:val="Normal"/>
        <w:ind w:firstLine="567"/>
        <w:jc w:val="both"/>
        <w:rPr/>
      </w:pPr>
      <w:r>
        <w:rPr>
          <w:rFonts w:cs="Times New Roman" w:ascii="Times New Roman" w:hAnsi="Times New Roman"/>
          <w:i/>
          <w:sz w:val="24"/>
          <w:szCs w:val="24"/>
        </w:rPr>
        <w:t>Из зала: Мудрость как развивать, она же через опыт.</w:t>
      </w:r>
    </w:p>
    <w:p>
      <w:pPr>
        <w:pStyle w:val="Normal"/>
        <w:ind w:firstLine="567"/>
        <w:jc w:val="both"/>
        <w:rPr/>
      </w:pPr>
      <w:r>
        <w:rPr>
          <w:rFonts w:cs="Times New Roman" w:ascii="Times New Roman" w:hAnsi="Times New Roman"/>
          <w:sz w:val="24"/>
          <w:szCs w:val="24"/>
        </w:rPr>
        <w:t>Опыт будет результатом. Мудрость как-то применяется, выражается, рождается, растёт, а потом рождается опыт, как результат этого всего. Запомните. Опыт это уже только результат. Мы можем его потом задействовать, но это потом второй случай. Не этот. Что мы делаем, когда мудрим?</w:t>
      </w:r>
    </w:p>
    <w:p>
      <w:pPr>
        <w:pStyle w:val="Normal"/>
        <w:ind w:firstLine="567"/>
        <w:jc w:val="both"/>
        <w:rPr/>
      </w:pPr>
      <w:r>
        <w:rPr>
          <w:rFonts w:cs="Times New Roman" w:ascii="Times New Roman" w:hAnsi="Times New Roman"/>
          <w:i/>
          <w:sz w:val="24"/>
          <w:szCs w:val="24"/>
        </w:rPr>
        <w:t>Из зала: Просветляемся.</w:t>
      </w:r>
    </w:p>
    <w:p>
      <w:pPr>
        <w:pStyle w:val="Normal"/>
        <w:ind w:firstLine="567"/>
        <w:jc w:val="both"/>
        <w:rPr/>
      </w:pPr>
      <w:r>
        <w:rPr>
          <w:rFonts w:cs="Times New Roman" w:ascii="Times New Roman" w:hAnsi="Times New Roman"/>
          <w:sz w:val="24"/>
          <w:szCs w:val="24"/>
        </w:rPr>
        <w:t>Это по результату. Мне нужен сам процесс.</w:t>
      </w:r>
    </w:p>
    <w:p>
      <w:pPr>
        <w:pStyle w:val="Normal"/>
        <w:ind w:firstLine="567"/>
        <w:jc w:val="both"/>
        <w:rPr/>
      </w:pPr>
      <w:r>
        <w:rPr>
          <w:rFonts w:cs="Times New Roman" w:ascii="Times New Roman" w:hAnsi="Times New Roman"/>
          <w:i/>
          <w:sz w:val="24"/>
          <w:szCs w:val="24"/>
        </w:rPr>
        <w:t>Из зала: Рождение метода.</w:t>
      </w:r>
    </w:p>
    <w:p>
      <w:pPr>
        <w:pStyle w:val="Normal"/>
        <w:ind w:firstLine="567"/>
        <w:jc w:val="both"/>
        <w:rPr/>
      </w:pPr>
      <w:r>
        <w:rPr>
          <w:rFonts w:cs="Times New Roman" w:ascii="Times New Roman" w:hAnsi="Times New Roman"/>
          <w:sz w:val="24"/>
          <w:szCs w:val="24"/>
        </w:rPr>
        <w:t>Рождение метода, складываем сути, складываем – неглубоко, хочется чего-то большего. Наговаривайте ещё. Выявляйте.</w:t>
      </w:r>
    </w:p>
    <w:p>
      <w:pPr>
        <w:pStyle w:val="Normal"/>
        <w:ind w:firstLine="567"/>
        <w:jc w:val="both"/>
        <w:rPr/>
      </w:pPr>
      <w:r>
        <w:rPr>
          <w:rFonts w:cs="Times New Roman" w:ascii="Times New Roman" w:hAnsi="Times New Roman"/>
          <w:i/>
          <w:sz w:val="24"/>
          <w:szCs w:val="24"/>
        </w:rPr>
        <w:t>Из зала: Генезис происходит.</w:t>
      </w:r>
    </w:p>
    <w:p>
      <w:pPr>
        <w:pStyle w:val="Normal"/>
        <w:ind w:firstLine="567"/>
        <w:jc w:val="both"/>
        <w:rPr/>
      </w:pPr>
      <w:r>
        <w:rPr>
          <w:rFonts w:cs="Times New Roman" w:ascii="Times New Roman" w:hAnsi="Times New Roman"/>
          <w:sz w:val="24"/>
          <w:szCs w:val="24"/>
        </w:rPr>
        <w:t>А генезис, это что?</w:t>
      </w:r>
    </w:p>
    <w:p>
      <w:pPr>
        <w:pStyle w:val="Normal"/>
        <w:ind w:firstLine="567"/>
        <w:jc w:val="both"/>
        <w:rPr/>
      </w:pPr>
      <w:r>
        <w:rPr>
          <w:rFonts w:cs="Times New Roman" w:ascii="Times New Roman" w:hAnsi="Times New Roman"/>
          <w:i/>
          <w:sz w:val="24"/>
          <w:szCs w:val="24"/>
        </w:rPr>
        <w:t>Из зала: Созидание чего-то нового.</w:t>
      </w:r>
    </w:p>
    <w:p>
      <w:pPr>
        <w:pStyle w:val="Normal"/>
        <w:ind w:firstLine="567"/>
        <w:jc w:val="both"/>
        <w:rPr/>
      </w:pPr>
      <w:r>
        <w:rPr>
          <w:rFonts w:cs="Times New Roman" w:ascii="Times New Roman" w:hAnsi="Times New Roman"/>
          <w:sz w:val="24"/>
          <w:szCs w:val="24"/>
        </w:rPr>
        <w:t>Созидание – это ещё одно явление, оно отличается от Генезиса. Поэтому Генезис – это Созидание, по Стандартам не работает. Вот углубляйтесь, дифференцируйте эти вещи. По быту мы привыкли, да, вот генезис, там созидание, творение, углубление, бросаться этими словами, а у Отца это разные вещи и разные процессы за этим стоят. Это нужно наразличать, это нужно углубить, изучить, иначе вы ничего не сможете иерархизировать. Потому что вот эта глубина, эта глубина фундаментальности. У нас фундаментальность так называется, помните, верхняя 16-рица: Генезис, Созидание, Синтез, и Творение – эта разные фундаментальности. Чем Созидание отличается от Творения, от Синтеза, например, от Любви, от слиянности и Генезиса. И, казалось бы, везде есть слиянность, есть. На самом деле это разное чем-то.</w:t>
      </w:r>
    </w:p>
    <w:p>
      <w:pPr>
        <w:pStyle w:val="Normal"/>
        <w:ind w:firstLine="567"/>
        <w:jc w:val="both"/>
        <w:rPr/>
      </w:pPr>
      <w:r>
        <w:rPr>
          <w:rFonts w:cs="Times New Roman" w:ascii="Times New Roman" w:hAnsi="Times New Roman"/>
          <w:i/>
          <w:sz w:val="24"/>
          <w:szCs w:val="24"/>
        </w:rPr>
        <w:t>Из зала: Может быть, осознание Отца, видение истины Отц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Вот, смотри, вопрос звучит так: что такое Мудрость? Что мы делаем, когда мудрим? Из твоего ответа, смотри, осознаём, видим ещё что-то, ключевое слово видим. Виденье – это к чувствам по стандартам, согласна. Значит, Мудрость не может быть чувством. Чувство Мудрости, может быть, но сама Мудрость – это не чувство, это что-то иное. Различила свой ответ по отношению к вопросам. Вот когда различила, у тебя включается уже иерархизация. На данном этапе эта иерархизация позволяет тебе сделать вывод, что Мудрость – это не чувство. Согласна? Вот тоже результат.</w:t>
      </w:r>
    </w:p>
    <w:p>
      <w:pPr>
        <w:pStyle w:val="Normal"/>
        <w:ind w:firstLine="567"/>
        <w:jc w:val="both"/>
        <w:rPr/>
      </w:pPr>
      <w:r>
        <w:rPr>
          <w:rFonts w:cs="Times New Roman" w:ascii="Times New Roman" w:hAnsi="Times New Roman"/>
          <w:sz w:val="24"/>
          <w:szCs w:val="24"/>
        </w:rPr>
        <w:t>Я не придираюсь сейчас, это как раз иерархизация в том и состоит, что вот эти все детали оттенки уточняйте и ставите всё на своё место. А для этого нужно вот то, что предшествует иерархизации. Если иерархизация, как действие больше к семёрке тянется, не к единица, а к семёрке из восьми, то для этого должна какая-то суть определена: что есть всё из различаемого. Поэтому подзастряли сейчас на различении Мудрости. Мы говорили о Человечности Мудростью.</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Из зала: Когда есть рост, есть действие</w:t>
      </w:r>
      <w:r>
        <w:rPr>
          <w:rFonts w:cs="Times New Roman" w:ascii="Times New Roman" w:hAnsi="Times New Roman"/>
          <w:sz w:val="24"/>
          <w:szCs w:val="24"/>
        </w:rPr>
        <w:t xml:space="preserve"> </w:t>
      </w:r>
      <w:r>
        <w:rPr>
          <w:rFonts w:cs="Times New Roman" w:ascii="Times New Roman" w:hAnsi="Times New Roman"/>
          <w:i/>
          <w:sz w:val="24"/>
          <w:szCs w:val="24"/>
        </w:rPr>
        <w:t>направленное на рост, или там на иерархический рост.</w:t>
      </w:r>
    </w:p>
    <w:p>
      <w:pPr>
        <w:pStyle w:val="Normal"/>
        <w:ind w:firstLine="567"/>
        <w:jc w:val="both"/>
        <w:rPr/>
      </w:pPr>
      <w:r>
        <w:rPr>
          <w:rFonts w:cs="Times New Roman" w:ascii="Times New Roman" w:hAnsi="Times New Roman"/>
          <w:sz w:val="24"/>
          <w:szCs w:val="24"/>
        </w:rPr>
        <w:t>Вот. Есть, а ещё что есть? Если глубже.</w:t>
      </w:r>
    </w:p>
    <w:p>
      <w:pPr>
        <w:pStyle w:val="Normal"/>
        <w:ind w:firstLine="567"/>
        <w:jc w:val="both"/>
        <w:rPr/>
      </w:pPr>
      <w:r>
        <w:rPr>
          <w:rFonts w:cs="Times New Roman" w:ascii="Times New Roman" w:hAnsi="Times New Roman"/>
          <w:i/>
          <w:sz w:val="24"/>
          <w:szCs w:val="24"/>
        </w:rPr>
        <w:t>Из зала: Различение, куда развивает Отец, или как это у Отца.</w:t>
      </w:r>
    </w:p>
    <w:p>
      <w:pPr>
        <w:pStyle w:val="Normal"/>
        <w:ind w:firstLine="567"/>
        <w:jc w:val="both"/>
        <w:rPr/>
      </w:pPr>
      <w:r>
        <w:rPr>
          <w:rFonts w:cs="Times New Roman" w:ascii="Times New Roman" w:hAnsi="Times New Roman"/>
          <w:sz w:val="24"/>
          <w:szCs w:val="24"/>
        </w:rPr>
        <w:t>Различение есть в Мудрости, но мало для Мудрости различение мало. Это начало только Мудрости. Знаете, как слиянность – начало любви. Но Любовь и Мудрость – нечто большее. Чем занимается человек, когда мудрит? Это простое слово, вы все его знаете. В том числе, но уже другим ракурсом. Раз-витие. Развитием занимается человек. Там витиё слово. То есть человек формирует единицу вития. Есть единица вития материи. Мудрость определяет, как материя должна быть сложена,</w:t>
      </w:r>
      <w:r>
        <w:rPr>
          <w:rFonts w:cs="Times New Roman" w:ascii="Times New Roman" w:hAnsi="Times New Roman"/>
          <w:b/>
          <w:sz w:val="24"/>
          <w:szCs w:val="24"/>
        </w:rPr>
        <w:t xml:space="preserve"> </w:t>
      </w:r>
      <w:r>
        <w:rPr>
          <w:rFonts w:cs="Times New Roman" w:ascii="Times New Roman" w:hAnsi="Times New Roman"/>
          <w:sz w:val="24"/>
          <w:szCs w:val="24"/>
        </w:rPr>
        <w:t>структурирована, отстроена, в каком порядке и так далее. Помните, Мудрость состоит из Духа. Значит, когда мы мудрим, наши тела частей там пашут, пашут, пашут, мы к этому ещё не привыкли, кстати. И вот эта запись Духа, которые создают части, складывается в единый вывод Мудрости. Это вот это. Так нужно сделать вот это дело. Это нужно провернуть вот так, потому что такие параметры, такие условия есть и так далее.</w:t>
      </w:r>
    </w:p>
    <w:p>
      <w:pPr>
        <w:pStyle w:val="Normal"/>
        <w:ind w:firstLine="567"/>
        <w:jc w:val="both"/>
        <w:rPr/>
      </w:pPr>
      <w:r>
        <w:rPr>
          <w:rFonts w:cs="Times New Roman" w:ascii="Times New Roman" w:hAnsi="Times New Roman"/>
          <w:sz w:val="24"/>
          <w:szCs w:val="24"/>
        </w:rPr>
        <w:t>Это эффект Мудрости.</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Из зала: То есть, если мы рассматривали, когда человек вырабатывает что-то новое, то, что не было. И если сложилась единица, то это уже мудрое действие. Да?</w:t>
      </w:r>
    </w:p>
    <w:p>
      <w:pPr>
        <w:pStyle w:val="Normal"/>
        <w:ind w:firstLine="567"/>
        <w:jc w:val="both"/>
        <w:rPr/>
      </w:pPr>
      <w:r>
        <w:rPr>
          <w:rFonts w:cs="Times New Roman" w:ascii="Times New Roman" w:hAnsi="Times New Roman"/>
          <w:sz w:val="24"/>
          <w:szCs w:val="24"/>
        </w:rPr>
        <w:t xml:space="preserve">Нет. Дело не в единице. Если сложилось более высокое качество материи, или мы, говорим, совершенство материи сложилось, то тогда мудрость принимала участие, мудрость была. Но эта проверка по результатам. Мудрость ещё можно назвать процессом совершенства, если с точки зрения Аппаратов смотреть процесс. </w:t>
      </w:r>
      <w:r>
        <w:rPr>
          <w:rFonts w:cs="Times New Roman" w:ascii="Times New Roman" w:hAnsi="Times New Roman"/>
          <w:b/>
          <w:sz w:val="24"/>
          <w:szCs w:val="24"/>
        </w:rPr>
        <w:t>Мудрость – это действие, нацеленное на совершенствование Материи.</w:t>
      </w:r>
      <w:r>
        <w:rPr>
          <w:rFonts w:cs="Times New Roman" w:ascii="Times New Roman" w:hAnsi="Times New Roman"/>
          <w:sz w:val="24"/>
          <w:szCs w:val="24"/>
        </w:rPr>
        <w:t xml:space="preserve"> Не совершенство, не всегда мы его достигаем, а совершенствование, чтобы процесс совершенствования был включён и хоть какие-нибудь промежуточные результаты нам дал. Это Мудрость.</w:t>
      </w:r>
    </w:p>
    <w:p>
      <w:pPr>
        <w:pStyle w:val="Normal"/>
        <w:ind w:firstLine="567"/>
        <w:jc w:val="both"/>
        <w:rPr/>
      </w:pPr>
      <w:r>
        <w:rPr>
          <w:rFonts w:cs="Times New Roman" w:ascii="Times New Roman" w:hAnsi="Times New Roman"/>
          <w:sz w:val="24"/>
          <w:szCs w:val="24"/>
        </w:rPr>
        <w:t>Это повышение качества материи. Это как?</w:t>
      </w:r>
    </w:p>
    <w:p>
      <w:pPr>
        <w:pStyle w:val="Normal"/>
        <w:ind w:firstLine="567"/>
        <w:jc w:val="both"/>
        <w:rPr/>
      </w:pPr>
      <w:r>
        <w:rPr>
          <w:rFonts w:cs="Times New Roman" w:ascii="Times New Roman" w:hAnsi="Times New Roman"/>
          <w:i/>
          <w:sz w:val="24"/>
          <w:szCs w:val="24"/>
        </w:rPr>
        <w:t>Из зала: Совершенство – это всегда отцовскость, на сколько мы смогли Отца выразить.</w:t>
      </w:r>
    </w:p>
    <w:p>
      <w:pPr>
        <w:pStyle w:val="Normal"/>
        <w:ind w:firstLine="567"/>
        <w:jc w:val="both"/>
        <w:rPr/>
      </w:pPr>
      <w:r>
        <w:rPr>
          <w:rFonts w:cs="Times New Roman" w:ascii="Times New Roman" w:hAnsi="Times New Roman"/>
          <w:sz w:val="24"/>
          <w:szCs w:val="24"/>
        </w:rPr>
        <w:t>Нет, понимаешь, здесь у тебя теряется критерий, что значит отцовскость. Любой человек, в принципе, несёт отцовскость хотя бы биологией. Любой человек тебе и так ответит: я и так отцовскость являю, вопрос какая, какой отцовскости, какого уровня ты имела в виду. Здесь, когда мы говорим мудрость, это значит отцовскость должна переключится из одного уровня в более высокий. Тогда нужно конкретно говорить. Не вообще отцовскость, не слово отцовскость применять, а повышение качества. Я смог достичь большего – мудрость обязательно должна здесь быть. Я смог выучить язык – мудрость будет, я смог научится действовать частью. Сам факт того, что ты это и различил, и сложил более совершенства. Фактически ты собою достиг нового качества. С одной стороны волей, с другой стороны может быть человечностью, с третьей стороны мудрость обязательна в этом была. Иначе бы ты не различил и не видел это более высокое качество, даже направление не смог бы правильно создать без мудрости. Бывают дела немудрые? Бывают.</w:t>
      </w:r>
    </w:p>
    <w:p>
      <w:pPr>
        <w:pStyle w:val="Normal"/>
        <w:ind w:firstLine="567"/>
        <w:jc w:val="both"/>
        <w:rPr/>
      </w:pPr>
      <w:r>
        <w:rPr>
          <w:rFonts w:cs="Times New Roman" w:ascii="Times New Roman" w:hAnsi="Times New Roman"/>
          <w:sz w:val="24"/>
          <w:szCs w:val="24"/>
        </w:rPr>
        <w:t>Например: прислали немудрого директора на завод, и вроде бы он чего-то делал, а результат – полная разруха. Чего ему не хватило кроме всего прочего – Мудрости. Если он специально вредителем не был заслан, «засланным казачком», да</w:t>
      </w:r>
      <w:r>
        <w:rPr>
          <w:rFonts w:cs="Times New Roman" w:ascii="Times New Roman" w:hAnsi="Times New Roman"/>
          <w:i/>
          <w:sz w:val="24"/>
          <w:szCs w:val="24"/>
        </w:rPr>
        <w:t>,</w:t>
      </w:r>
      <w:r>
        <w:rPr>
          <w:rFonts w:cs="Times New Roman" w:ascii="Times New Roman" w:hAnsi="Times New Roman"/>
          <w:sz w:val="24"/>
          <w:szCs w:val="24"/>
        </w:rPr>
        <w:t xml:space="preserve"> а искренне старался, а мудрости не хватило. А если он вредителем был заслан, и он достиг своей цели. Он мудрый в этом деле человек? Я б сказала, здесь не мудрость, а хитрость, сноровка, предприимчивость, расчёт, потому что вредительство как таковое само по себе, как цель, это немудрая цель.</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как понять вот определение качества, какое</w:t>
      </w:r>
      <w:r>
        <w:rPr>
          <w:rFonts w:cs="Times New Roman" w:ascii="Times New Roman" w:hAnsi="Times New Roman"/>
          <w:sz w:val="24"/>
          <w:szCs w:val="24"/>
        </w:rPr>
        <w:t xml:space="preserve"> качество </w:t>
      </w:r>
      <w:r>
        <w:rPr>
          <w:rFonts w:cs="Times New Roman" w:ascii="Times New Roman" w:hAnsi="Times New Roman"/>
          <w:i/>
          <w:sz w:val="24"/>
          <w:szCs w:val="24"/>
        </w:rPr>
        <w:t>нужно достичь для того или</w:t>
      </w:r>
      <w:r>
        <w:rPr>
          <w:rFonts w:cs="Times New Roman" w:ascii="Times New Roman" w:hAnsi="Times New Roman"/>
          <w:sz w:val="24"/>
          <w:szCs w:val="24"/>
        </w:rPr>
        <w:t xml:space="preserve"> </w:t>
      </w:r>
      <w:r>
        <w:rPr>
          <w:rFonts w:cs="Times New Roman" w:ascii="Times New Roman" w:hAnsi="Times New Roman"/>
          <w:i/>
          <w:sz w:val="24"/>
          <w:szCs w:val="24"/>
        </w:rPr>
        <w:t>иного</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Все конкретно, определяется здесь и сейчас. Ты о чём сейчас говоришь, у тебя есть какая-то конкретная ситуация: ты изучаешь Распоряжение. Мудрость твоя проявиться тем, что ты, с одной стороны, можешь более качественно изучить Распоряжение и достичь организации себя более качественно новым Распоряжением. Это как?</w:t>
      </w:r>
    </w:p>
    <w:p>
      <w:pPr>
        <w:pStyle w:val="Normal"/>
        <w:tabs>
          <w:tab w:val="clear" w:pos="708"/>
          <w:tab w:val="left" w:pos="7655"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глубина, наверно опять же вхождения в Огонь.</w:t>
      </w:r>
    </w:p>
    <w:p>
      <w:pPr>
        <w:pStyle w:val="Normal"/>
        <w:ind w:firstLine="567"/>
        <w:jc w:val="both"/>
        <w:rPr/>
      </w:pPr>
      <w:r>
        <w:rPr>
          <w:rFonts w:cs="Times New Roman" w:ascii="Times New Roman" w:hAnsi="Times New Roman"/>
          <w:sz w:val="24"/>
          <w:szCs w:val="24"/>
        </w:rPr>
        <w:t>Перестроить себя. Понимаете, Мудрость из Духа состоит. Не информацию прилепить к себе, запомните, а перестроить себя на более высокое Распоряжение, следующее какое-то. Или переорганизовать себя на более высокое, более высокое – это следующее у Отца, а это более высокая мудрость в том числе, как это структурность человека, как развитость человека, как совершенство человека. Есть такое?</w:t>
      </w:r>
    </w:p>
    <w:p>
      <w:pPr>
        <w:pStyle w:val="Normal"/>
        <w:tabs>
          <w:tab w:val="clear" w:pos="708"/>
          <w:tab w:val="left" w:pos="2410" w:leader="none"/>
        </w:tabs>
        <w:ind w:firstLine="567"/>
        <w:jc w:val="both"/>
        <w:rPr/>
      </w:pPr>
      <w:r>
        <w:rPr>
          <w:rFonts w:cs="Times New Roman" w:ascii="Times New Roman" w:hAnsi="Times New Roman"/>
          <w:sz w:val="24"/>
          <w:szCs w:val="24"/>
        </w:rPr>
        <w:t>И вот мы стяжали, допустим, новые части, недавно они у нас поменялись, порядок частей изменился. Если вы перестроились на эти части, вы делали действие, вы устоялись в этом новом Стандарте. Обязательно здесь составляющей будет и мудрость. Вы поняли, почему такое строение, какое строение человека, какие там особенности несёт новое составляющее, новый список частей и новая иерархия частей. У нас там и новые части появились, и они между собой по-другому стали взаимодействовать. Это всё новое. Если вы сделали это дело, то есть усвоили этот Стандарт, перестроили в себе эти части по этому Стандарту и сложились, вы начали действовать по-другому, вот это качество ваше изменилось. Если оно изменилось на Стандарт Отца, обязательно совершенствование здесь есть. Сложили это? Это мы о чём-то? О Мудрости, застряли на ней, да.</w:t>
      </w:r>
    </w:p>
    <w:p>
      <w:pPr>
        <w:pStyle w:val="Normal"/>
        <w:tabs>
          <w:tab w:val="clear" w:pos="708"/>
          <w:tab w:val="left" w:pos="2410" w:leader="none"/>
        </w:tabs>
        <w:ind w:firstLine="567"/>
        <w:jc w:val="both"/>
        <w:rPr/>
      </w:pPr>
      <w:r>
        <w:rPr>
          <w:rFonts w:cs="Times New Roman" w:ascii="Times New Roman" w:hAnsi="Times New Roman"/>
          <w:sz w:val="24"/>
          <w:szCs w:val="24"/>
        </w:rPr>
        <w:t>А теперь Человечность Мудростью. Все-таки эту тему надо завершить. Это как? Человечность Любовью – слиянность в Отце, всю 5 расу отрабатывали. Человечность Мудростью, это как?</w:t>
      </w:r>
    </w:p>
    <w:p>
      <w:pPr>
        <w:pStyle w:val="Normal"/>
        <w:tabs>
          <w:tab w:val="clear" w:pos="708"/>
          <w:tab w:val="left" w:pos="2410" w:leader="none"/>
        </w:tabs>
        <w:ind w:firstLine="567"/>
        <w:jc w:val="both"/>
        <w:rPr/>
      </w:pPr>
      <w:r>
        <w:rPr>
          <w:rFonts w:cs="Times New Roman" w:ascii="Times New Roman" w:hAnsi="Times New Roman"/>
          <w:i/>
          <w:sz w:val="24"/>
          <w:szCs w:val="24"/>
        </w:rPr>
        <w:t>Из зала: А здесь как раз перестройка в Отце на более высокое качество.</w:t>
      </w:r>
    </w:p>
    <w:p>
      <w:pPr>
        <w:pStyle w:val="Normal"/>
        <w:tabs>
          <w:tab w:val="clear" w:pos="708"/>
          <w:tab w:val="left" w:pos="2410" w:leader="none"/>
        </w:tabs>
        <w:ind w:firstLine="567"/>
        <w:jc w:val="both"/>
        <w:rPr/>
      </w:pPr>
      <w:r>
        <w:rPr>
          <w:rFonts w:cs="Times New Roman" w:ascii="Times New Roman" w:hAnsi="Times New Roman"/>
          <w:sz w:val="24"/>
          <w:szCs w:val="24"/>
        </w:rPr>
        <w:t>Смочь достичь более высокого результата именно материально. Мудрость материю организует вот, которую являет Отец, которой тебя ведёт Отец. А что это по жизни значит? Нас Отец куда ведёт? В целом вся команда.</w:t>
      </w:r>
    </w:p>
    <w:p>
      <w:pPr>
        <w:pStyle w:val="Normal"/>
        <w:tabs>
          <w:tab w:val="clear" w:pos="708"/>
          <w:tab w:val="left" w:pos="2410" w:leader="none"/>
        </w:tabs>
        <w:ind w:firstLine="567"/>
        <w:jc w:val="both"/>
        <w:rPr/>
      </w:pPr>
      <w:r>
        <w:rPr>
          <w:rFonts w:cs="Times New Roman" w:ascii="Times New Roman" w:hAnsi="Times New Roman"/>
          <w:i/>
          <w:sz w:val="24"/>
          <w:szCs w:val="24"/>
        </w:rPr>
        <w:t>Из зала: в Дом Отца.</w:t>
      </w:r>
    </w:p>
    <w:p>
      <w:pPr>
        <w:pStyle w:val="Normal"/>
        <w:tabs>
          <w:tab w:val="clear" w:pos="708"/>
          <w:tab w:val="left" w:pos="2410" w:leader="none"/>
        </w:tabs>
        <w:ind w:firstLine="567"/>
        <w:jc w:val="both"/>
        <w:rPr/>
      </w:pPr>
      <w:r>
        <w:rPr>
          <w:rFonts w:cs="Times New Roman" w:ascii="Times New Roman" w:hAnsi="Times New Roman"/>
          <w:sz w:val="24"/>
          <w:szCs w:val="24"/>
        </w:rPr>
        <w:t>Да нет, мы давно уже в Доме. Чувствуете, что из подсознания вылазит? Поработайте.</w:t>
      </w:r>
      <w:r>
        <w:rPr>
          <w:rFonts w:cs="Times New Roman" w:ascii="Times New Roman" w:hAnsi="Times New Roman"/>
          <w:i/>
          <w:sz w:val="24"/>
          <w:szCs w:val="24"/>
        </w:rPr>
        <w:t xml:space="preserve"> </w:t>
      </w:r>
      <w:r>
        <w:rPr>
          <w:rFonts w:cs="Times New Roman" w:ascii="Times New Roman" w:hAnsi="Times New Roman"/>
          <w:sz w:val="24"/>
          <w:szCs w:val="24"/>
        </w:rPr>
        <w:t>Ещё</w:t>
      </w:r>
      <w:r>
        <w:rPr>
          <w:rFonts w:cs="Times New Roman" w:ascii="Times New Roman" w:hAnsi="Times New Roman"/>
          <w:i/>
          <w:sz w:val="24"/>
          <w:szCs w:val="24"/>
        </w:rPr>
        <w:t>.</w:t>
      </w:r>
    </w:p>
    <w:p>
      <w:pPr>
        <w:pStyle w:val="Normal"/>
        <w:tabs>
          <w:tab w:val="clear" w:pos="708"/>
          <w:tab w:val="left" w:pos="2410" w:leader="none"/>
        </w:tabs>
        <w:ind w:firstLine="567"/>
        <w:jc w:val="both"/>
        <w:rPr/>
      </w:pPr>
      <w:r>
        <w:rPr>
          <w:rFonts w:cs="Times New Roman" w:ascii="Times New Roman" w:hAnsi="Times New Roman"/>
          <w:i/>
          <w:sz w:val="24"/>
          <w:szCs w:val="24"/>
        </w:rPr>
        <w:t>Из зала: К Метагалактическому обществу.</w:t>
      </w:r>
    </w:p>
    <w:p>
      <w:pPr>
        <w:pStyle w:val="Normal"/>
        <w:tabs>
          <w:tab w:val="clear" w:pos="708"/>
          <w:tab w:val="left" w:pos="2410" w:leader="none"/>
        </w:tabs>
        <w:ind w:firstLine="567"/>
        <w:jc w:val="both"/>
        <w:rPr/>
      </w:pPr>
      <w:r>
        <w:rPr>
          <w:rFonts w:cs="Times New Roman" w:ascii="Times New Roman" w:hAnsi="Times New Roman"/>
          <w:sz w:val="24"/>
          <w:szCs w:val="24"/>
        </w:rPr>
        <w:t>К Метагалактической империи, да. Или можно и так посмотреть, что сейчас у нас отрабатывается. Сейчас у нас усваивается Высокая Цельная Метагалактическая Биология, если стяжать. Вы согласны?</w:t>
      </w:r>
    </w:p>
    <w:p>
      <w:pPr>
        <w:pStyle w:val="Normal"/>
        <w:tabs>
          <w:tab w:val="clear" w:pos="708"/>
          <w:tab w:val="left" w:pos="2410" w:leader="none"/>
        </w:tabs>
        <w:ind w:firstLine="567"/>
        <w:jc w:val="both"/>
        <w:rPr/>
      </w:pPr>
      <w:r>
        <w:rPr>
          <w:rFonts w:cs="Times New Roman" w:ascii="Times New Roman" w:hAnsi="Times New Roman"/>
          <w:i/>
          <w:sz w:val="24"/>
          <w:szCs w:val="24"/>
        </w:rPr>
        <w:t>Из зала: Я думаю, почему мне так тяжело сейчас колбасит, я стяжала Биологический Синтез.</w:t>
      </w:r>
    </w:p>
    <w:p>
      <w:pPr>
        <w:pStyle w:val="Normal"/>
        <w:tabs>
          <w:tab w:val="clear" w:pos="708"/>
          <w:tab w:val="left" w:pos="2410" w:leader="none"/>
        </w:tabs>
        <w:ind w:firstLine="567"/>
        <w:jc w:val="both"/>
        <w:rPr/>
      </w:pPr>
      <w:r>
        <w:rPr>
          <w:rFonts w:cs="Times New Roman" w:ascii="Times New Roman" w:hAnsi="Times New Roman"/>
          <w:sz w:val="24"/>
          <w:szCs w:val="24"/>
        </w:rPr>
        <w:t xml:space="preserve">Кстати, Биологический Синтез от него может потряхивать и колбасить, даже по здоровью. Я это на себе проживала, но я стяжала уже четыре раза с командами разными, допустим, и с каждым разом становится всё устойчивее и устойчивее. То есть это Огонь Биологический, это Репликация Отца вообще-то, биология Репликациями от Отца исходит вот, которая очень непривычна для нас. И вот эта старая биология, она вызывает вот это состояние подколбашивания, подтряхивания. Потому что по Огню мы новые уже должны быть, а старое тянет вниз, она становится отягощающим обстоятельством, некорректностью. По-другому, увидьте, </w:t>
      </w:r>
      <w:r>
        <w:rPr>
          <w:rFonts w:cs="Times New Roman" w:ascii="Times New Roman" w:hAnsi="Times New Roman"/>
          <w:b/>
          <w:sz w:val="24"/>
          <w:szCs w:val="24"/>
        </w:rPr>
        <w:t>не новое вызывает проблему, а старое нужно быстро завершать</w:t>
      </w:r>
      <w:r>
        <w:rPr>
          <w:rFonts w:cs="Times New Roman" w:ascii="Times New Roman" w:hAnsi="Times New Roman"/>
          <w:sz w:val="24"/>
          <w:szCs w:val="24"/>
        </w:rPr>
        <w:t>. Вот об этом.</w:t>
      </w:r>
    </w:p>
    <w:p>
      <w:pPr>
        <w:pStyle w:val="Normal"/>
        <w:tabs>
          <w:tab w:val="clear" w:pos="708"/>
          <w:tab w:val="left" w:pos="2410" w:leader="none"/>
        </w:tabs>
        <w:ind w:firstLine="567"/>
        <w:jc w:val="both"/>
        <w:rPr/>
      </w:pPr>
      <w:r>
        <w:rPr>
          <w:rFonts w:cs="Times New Roman" w:ascii="Times New Roman" w:hAnsi="Times New Roman"/>
          <w:i/>
          <w:sz w:val="24"/>
          <w:szCs w:val="24"/>
        </w:rPr>
        <w:t>Из зала: Болезненно расстаёмся.</w:t>
      </w:r>
    </w:p>
    <w:p>
      <w:pPr>
        <w:pStyle w:val="Normal"/>
        <w:tabs>
          <w:tab w:val="clear" w:pos="708"/>
          <w:tab w:val="left" w:pos="24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так тут. </w:t>
      </w:r>
    </w:p>
    <w:p>
      <w:pPr>
        <w:pStyle w:val="Normal"/>
        <w:tabs>
          <w:tab w:val="clear" w:pos="708"/>
          <w:tab w:val="left" w:pos="24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если с радостью расстаться. </w:t>
      </w:r>
    </w:p>
    <w:p>
      <w:pPr>
        <w:pStyle w:val="Normal"/>
        <w:tabs>
          <w:tab w:val="clear" w:pos="708"/>
          <w:tab w:val="left" w:pos="24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арая определённая структура, когда новое разворачивается ….</w:t>
      </w:r>
    </w:p>
    <w:p>
      <w:pPr>
        <w:pStyle w:val="Normal"/>
        <w:tabs>
          <w:tab w:val="clear" w:pos="708"/>
          <w:tab w:val="left" w:pos="2410" w:leader="none"/>
        </w:tabs>
        <w:ind w:firstLine="567"/>
        <w:jc w:val="both"/>
        <w:rPr/>
      </w:pPr>
      <w:r>
        <w:rPr>
          <w:rFonts w:cs="Times New Roman" w:ascii="Times New Roman" w:hAnsi="Times New Roman"/>
          <w:sz w:val="24"/>
          <w:szCs w:val="24"/>
        </w:rPr>
        <w:t>Тут много таких нюансов, которые только радостью не решишь. А если разобрать, что такое радость, из чего она возникает вообще-то, да. Её нельзя вот готовую радость, возникшую на другой теме, прилепить к этой ситуации. Радость должна быть результатом уже пройденной ситуации, когда у тебя Дух сработал мощно классно и у тебя ещё и заряд остался, какой-то избыток у тебя родился в каком-то деле, тогда возникает радость. Понятно. дело выражением Отца, продолжением ты точно совпал с тем, чем тебя наделил Отец. Тогда радость как избыток Духа, избыток я бы так сказала качества Духа, свойств Духа, может быть избыток Огня, но радость это питание Духа, в принципе. Тогда если Дух питается, то питается Вышестоящим Огнём. Питается это всё условно, вот поэтому избыток Огня. Он возникает тогда, когда мы совпадаем с Отцом. И радость вообще-то, когда человек выражает Отца. Вот что-то получилось и правильно, с точки зрения Отца и с вашей точки зрения – у вас обязательно будет радость, да хоть что угодно. Хоть маленькая штучка, какую-нибудь вещь, купили что-нибудь правильно. Увидели. Это вот это. А можно только радостью достигнуть. Избыток – это всегда результат. Потом ты этот избыток тратишь избыточностью, тогда надо говорить о пассионарности или сверхпассионарности. Ладно. Это уже другая тема, мы сейчас перейдём. Вот. И так мы на чём.</w:t>
      </w:r>
    </w:p>
    <w:p>
      <w:pPr>
        <w:pStyle w:val="Normal"/>
        <w:tabs>
          <w:tab w:val="clear" w:pos="708"/>
          <w:tab w:val="left" w:pos="24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чность Мудрости. В чем она проявляется и что это такое. Это выражение Отца в нашем развитии. Развиваемся ли мы Отцом? Знаете, сливаться с Отцом, это одно, входить в слиянность. Если брать по глубже слово Любовь, и тут мы ещё очень поверхностно подходим к этой теме, потому что </w:t>
      </w:r>
      <w:r>
        <w:rPr>
          <w:rFonts w:cs="Times New Roman" w:ascii="Times New Roman" w:hAnsi="Times New Roman"/>
          <w:b/>
          <w:sz w:val="24"/>
          <w:szCs w:val="24"/>
        </w:rPr>
        <w:t>Любовь на самом деле должна быть по результатам научностью, наученностью.</w:t>
      </w:r>
      <w:r>
        <w:rPr>
          <w:rFonts w:cs="Times New Roman" w:ascii="Times New Roman" w:hAnsi="Times New Roman"/>
          <w:sz w:val="24"/>
          <w:szCs w:val="24"/>
        </w:rPr>
        <w:t xml:space="preserve"> можно и так сказать. Синтезностью новой, Эталонностью, достигнутой новой и реализованной. Так что Любовь – это не просто слиянность душевно. «Асисяй», ой как приятно сливаться, это детский сад пятой расы. Тоже самое, что мы говорили о Любви, можно наговорить, вернее о Мудрости, можно говорить о </w:t>
      </w:r>
      <w:r>
        <w:rPr>
          <w:rFonts w:cs="Times New Roman" w:ascii="Times New Roman" w:hAnsi="Times New Roman"/>
          <w:b/>
          <w:sz w:val="24"/>
          <w:szCs w:val="24"/>
        </w:rPr>
        <w:t>Мудрости Любви</w:t>
      </w:r>
      <w:r>
        <w:rPr>
          <w:rFonts w:cs="Times New Roman" w:ascii="Times New Roman" w:hAnsi="Times New Roman"/>
          <w:sz w:val="24"/>
          <w:szCs w:val="24"/>
        </w:rPr>
        <w:t xml:space="preserve">. И Любовь не так проста, как мы её понимаем. Это у нас привычки пятой расы срабатывают. А Любовь – это слиянность – это начало. Слиянность чем? Настоящей Отцовской Любви, Синтезом. Есть ли этот Синтез, чтобы войти в соответствующую слиянность. Первый вопрос. Сколькими Синтезностями, как видами синтезирования ты входишь в слиянность? Какая Эталонность реализуется в этом синтезировании в Любви? Дошло? И какая обьективка познаётся тобою, потому что Эталоны – они объективны. А поэтому: какая научность распознается? В чём научность? В чём Знание объективно ты выявляешь в этой слиянности. Тогда это будет Любовью, слиянность. Не заморачивайтесь, это всё нужно изучать. Этим занимается третий, четвёртый курс Синтеза. Один Синтез из третьего, другой из четвёртого. Если у вас их ещё не было и вы их не проходили, организуйте эти курс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ерьёзно говор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 в вашей группе имея там, сколько у вас проходили, я не знаю, да. Но если у вас не было на территории третьего, четвёртого курса, четвёртого это, по-моему, Стандарт, кстати, второго тоже. По новому Стандарту. По вашему потенциалу, если вы пройдёте, будете серьёзными зажигалками, вы будите мощной командой для всего ИВДИВО, вот в этом составе, который я вижу. Потому что есть потенциал. Но потенциал – это ещё не реализация. Потенциал – это хорошо, но настоящее хорошо – это когда будет результат. Когда вы командой что-то достигните. Будете какими-то своими проектами зажигать. Проект курской команды, слабо? Можете это взять как ракурсом одним из проектов ИВДИВО, можете свой создать, как своё дело. Почему нет? А то вы себя считаете слабенькими, не знаю, как вы, некоторые считают. Ошибаетесь. Это знаете занижение собственного уровня, скорее всего, чтобы ничего не делать. Это не хорошо. Это маскировочка, уход от дела. Ну, ладно это так по ходу. Это сейчас всё в сторону за дверьми оставим. Во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_RefHeading___Toc48936257"/>
      <w:bookmarkEnd w:id="37"/>
      <w:r>
        <w:rPr/>
        <w:t>Четыре грани Человечности для разл</w:t>
      </w:r>
      <w:r>
        <w:rPr>
          <w:rStyle w:val="3"/>
          <w:b/>
        </w:rPr>
        <w:t>и</w:t>
      </w:r>
      <w:r>
        <w:rPr/>
        <w:t>чения Иерарх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Итак, человечность примерно понятно? Она бывает разная. </w:t>
      </w:r>
      <w:r>
        <w:rPr>
          <w:rFonts w:cs="Times New Roman" w:ascii="Times New Roman" w:hAnsi="Times New Roman"/>
          <w:b/>
          <w:sz w:val="24"/>
          <w:szCs w:val="24"/>
        </w:rPr>
        <w:t>Человечность Волей</w:t>
      </w:r>
      <w:r>
        <w:rPr>
          <w:rFonts w:cs="Times New Roman" w:ascii="Times New Roman" w:hAnsi="Times New Roman"/>
          <w:sz w:val="24"/>
          <w:szCs w:val="24"/>
        </w:rPr>
        <w:t xml:space="preserve">. Очень интересная, кстати, тема. </w:t>
      </w:r>
      <w:r>
        <w:rPr>
          <w:rFonts w:cs="Times New Roman" w:ascii="Times New Roman" w:hAnsi="Times New Roman"/>
          <w:b/>
          <w:sz w:val="24"/>
          <w:szCs w:val="24"/>
        </w:rPr>
        <w:t>Человечность Любовью</w:t>
      </w:r>
      <w:r>
        <w:rPr>
          <w:rFonts w:cs="Times New Roman" w:ascii="Times New Roman" w:hAnsi="Times New Roman"/>
          <w:sz w:val="24"/>
          <w:szCs w:val="24"/>
        </w:rPr>
        <w:t xml:space="preserve"> уметь синтезироваться с Отцом, достигая новую Эталонность. </w:t>
      </w:r>
      <w:r>
        <w:rPr>
          <w:rFonts w:cs="Times New Roman" w:ascii="Times New Roman" w:hAnsi="Times New Roman"/>
          <w:b/>
          <w:sz w:val="24"/>
          <w:szCs w:val="24"/>
        </w:rPr>
        <w:t>Человечность Мудростью</w:t>
      </w:r>
      <w:r>
        <w:rPr>
          <w:rFonts w:cs="Times New Roman" w:ascii="Times New Roman" w:hAnsi="Times New Roman"/>
          <w:sz w:val="24"/>
          <w:szCs w:val="24"/>
        </w:rPr>
        <w:t xml:space="preserve"> уметь совершенствоваться Отцу. Человечность Волей, это как?</w:t>
      </w:r>
    </w:p>
    <w:p>
      <w:pPr>
        <w:pStyle w:val="Normal"/>
        <w:ind w:firstLine="567"/>
        <w:jc w:val="both"/>
        <w:rPr/>
      </w:pPr>
      <w:r>
        <w:rPr>
          <w:rFonts w:cs="Times New Roman" w:ascii="Times New Roman" w:hAnsi="Times New Roman"/>
          <w:i/>
          <w:sz w:val="24"/>
          <w:szCs w:val="24"/>
        </w:rPr>
        <w:t>Из зала: Действ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 каждое действие будет Волей. Мы же говорим о Человечности Воли. Значит Отцовскость в нас Волей. Переводим, да? Объединяем два слова. А Воля, это что? </w:t>
      </w:r>
    </w:p>
    <w:p>
      <w:pPr>
        <w:pStyle w:val="Normal"/>
        <w:ind w:firstLine="567"/>
        <w:jc w:val="both"/>
        <w:rPr/>
      </w:pPr>
      <w:r>
        <w:rPr>
          <w:rFonts w:cs="Times New Roman" w:ascii="Times New Roman" w:hAnsi="Times New Roman"/>
          <w:i/>
          <w:sz w:val="24"/>
          <w:szCs w:val="24"/>
        </w:rPr>
        <w:t>Из зала: Действие в Любви.</w:t>
      </w:r>
    </w:p>
    <w:p>
      <w:pPr>
        <w:pStyle w:val="Normal"/>
        <w:ind w:firstLine="567"/>
        <w:jc w:val="both"/>
        <w:rPr/>
      </w:pPr>
      <w:r>
        <w:rPr>
          <w:rFonts w:cs="Times New Roman" w:ascii="Times New Roman" w:hAnsi="Times New Roman"/>
          <w:sz w:val="24"/>
          <w:szCs w:val="24"/>
        </w:rPr>
        <w:t>Почему в Любви. Это любое действие, чем?</w:t>
      </w:r>
    </w:p>
    <w:p>
      <w:pPr>
        <w:pStyle w:val="Normal"/>
        <w:ind w:firstLine="567"/>
        <w:jc w:val="both"/>
        <w:rPr/>
      </w:pPr>
      <w:r>
        <w:rPr>
          <w:rFonts w:cs="Times New Roman" w:ascii="Times New Roman" w:hAnsi="Times New Roman"/>
          <w:i/>
          <w:sz w:val="24"/>
          <w:szCs w:val="24"/>
        </w:rPr>
        <w:t>Из зала: Огнём Отца.</w:t>
      </w:r>
    </w:p>
    <w:p>
      <w:pPr>
        <w:pStyle w:val="Normal"/>
        <w:ind w:firstLine="567"/>
        <w:jc w:val="both"/>
        <w:rPr/>
      </w:pPr>
      <w:r>
        <w:rPr>
          <w:rFonts w:cs="Times New Roman" w:ascii="Times New Roman" w:hAnsi="Times New Roman"/>
          <w:sz w:val="24"/>
          <w:szCs w:val="24"/>
        </w:rPr>
        <w:t xml:space="preserve">Огнём Отца. То есть явление Отца действием Огнём Отцовским. Именно поэтому здесь и формируется на этом горизонте Человек. То есть Человек, это Волей, </w:t>
      </w:r>
      <w:r>
        <w:rPr>
          <w:rFonts w:cs="Times New Roman" w:ascii="Times New Roman" w:hAnsi="Times New Roman"/>
          <w:b/>
          <w:sz w:val="24"/>
          <w:szCs w:val="24"/>
        </w:rPr>
        <w:t>Человечность Волей, это когда вы можете заполниться Огнём Отца и сделать дело этим же Огнём</w:t>
      </w:r>
      <w:r>
        <w:rPr>
          <w:rFonts w:cs="Times New Roman" w:ascii="Times New Roman" w:hAnsi="Times New Roman"/>
          <w:sz w:val="24"/>
          <w:szCs w:val="24"/>
        </w:rPr>
        <w:t xml:space="preserve">. Вот это проблема у наших Служащих у большинства, в том, что мы теряем именно вот эту связочку, между возожённостью и следующим шагом как действием. Возожглись одним Огнём, да, замечательно. А потом незаметно для себя переключаемся на привычки действовать. А там нет нового Огня. Он только стяжён. Новый Огонь никогда не будет привычки поддерживать. Он будет всегда заставлять действовать по-новому. Вызывать действие совершенно новое, впервые совершаемое. Согласны? И вот это, знаете, возжечься Огнём и сделать непривычное что-то, не так как вы видели раньше. Не так как все делают, а вот так, чтобы и получился результат, тем более красивый. Всем управлять четыре или красотой, да? Или, чтобы это было нужным результатом, впечатляющим. Дело не в том, чтобы впечатлить или, чтобы удивить, чтобы выпендриться. Есть такое слово «нестандартно сработать». У меня вызывает вопрос это слово. Если относительно старых стандартов, ты новый складываешь, это ещё может быть. А если не по новым Стандартам сработать, это проблема, это нарушение Стандарта. Поэтому это слово не применяем, а действие Волей всегда идёт впервые. На этом горизонте у нас работает Аватар. А </w:t>
      </w:r>
      <w:r>
        <w:rPr>
          <w:rFonts w:cs="Times New Roman" w:ascii="Times New Roman" w:hAnsi="Times New Roman"/>
          <w:b/>
          <w:sz w:val="24"/>
          <w:szCs w:val="24"/>
        </w:rPr>
        <w:t>Аватар – это тот, кто Творение Синтеза Отца несёт его Волей и это всегда для Материи впервые</w:t>
      </w:r>
      <w:r>
        <w:rPr>
          <w:rFonts w:cs="Times New Roman" w:ascii="Times New Roman" w:hAnsi="Times New Roman"/>
          <w:sz w:val="24"/>
          <w:szCs w:val="24"/>
        </w:rPr>
        <w:t xml:space="preserve">. Отец и Аватар не в Материи. Они не исходят из предыдущего состояния материи. </w:t>
      </w:r>
      <w:r>
        <w:rPr>
          <w:rFonts w:cs="Times New Roman" w:ascii="Times New Roman" w:hAnsi="Times New Roman"/>
          <w:b/>
          <w:sz w:val="24"/>
          <w:szCs w:val="24"/>
        </w:rPr>
        <w:t>Аватар и Отец – это те, кто новую материю творят</w:t>
      </w:r>
      <w:r>
        <w:rPr>
          <w:rFonts w:cs="Times New Roman" w:ascii="Times New Roman" w:hAnsi="Times New Roman"/>
          <w:sz w:val="24"/>
          <w:szCs w:val="24"/>
        </w:rPr>
        <w:t>. Вот Владыка управляет тем, что есть. Учитель учит в том, что есть. А Аватар всегда несёт то, чего нет. Увидели? Отец тем более. А значит Человечность Волей – это всегда новое Дело, новое действие. То есть человечность, собственно здесь, по сути, в том, чтобы Огонь Отца ввести в Материю, и этим Огнём преобразить, достичь результат в Материи. Человечность в том, чтобы ОМ сработало. Чтобы Огонь вызвал, сложил новую Материю. Это, как раз вот это кульминация Человечности, как таковой. Кульминация, с точки зрения материи, по отношению к материи. И кульминация человечности с точки зрения не материи, а Огненности. Человечность Синтеза – это как? Это вот, вас касается…</w:t>
      </w:r>
    </w:p>
    <w:p>
      <w:pPr>
        <w:pStyle w:val="Normal"/>
        <w:ind w:firstLine="567"/>
        <w:jc w:val="both"/>
        <w:rPr/>
      </w:pPr>
      <w:r>
        <w:rPr>
          <w:rFonts w:cs="Times New Roman" w:ascii="Times New Roman" w:hAnsi="Times New Roman"/>
          <w:i/>
          <w:sz w:val="24"/>
          <w:szCs w:val="24"/>
        </w:rPr>
        <w:t>Из зала: Послужить, синтезировать всё как у Отца, тогда это бу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т, у Отца это Синтез не для человека. Здесь именно об этом речь. Синтезировать человеческие параметры и стандарты. Достичь человеческого Синтеза. Достичь Синтеза фундаментальности по-человечески. Как тебя Отец ведёт. </w:t>
      </w:r>
    </w:p>
    <w:p>
      <w:pPr>
        <w:pStyle w:val="Normal"/>
        <w:ind w:firstLine="567"/>
        <w:jc w:val="both"/>
        <w:rPr/>
      </w:pPr>
      <w:r>
        <w:rPr>
          <w:rFonts w:cs="Times New Roman" w:ascii="Times New Roman" w:hAnsi="Times New Roman"/>
          <w:i/>
          <w:sz w:val="24"/>
          <w:szCs w:val="24"/>
        </w:rPr>
        <w:t>Из зала: Тогда по человеческому типу получается сложить эти стандар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человеческому типу, да. По тому типу жизни, человек живёт, который есть у тебя, которым тебя наделяет Отец. </w:t>
      </w:r>
    </w:p>
    <w:p>
      <w:pPr>
        <w:pStyle w:val="Normal"/>
        <w:ind w:firstLine="567"/>
        <w:jc w:val="both"/>
        <w:rPr/>
      </w:pPr>
      <w:r>
        <w:rPr>
          <w:rFonts w:cs="Times New Roman" w:ascii="Times New Roman" w:hAnsi="Times New Roman"/>
          <w:sz w:val="24"/>
          <w:szCs w:val="24"/>
        </w:rPr>
        <w:t>В чём это состоит? Отец тебе даёт Синтез. Помните, мы вчера говорили? Синтез входит в ИВДИВО Человека, синтезируется с нашим синтезом, и мы воспринимаем, не Отцовский Синтез, по-настоящему, а результат Синтеза Отцовского с нашим. Ну, чтоб сопрячься с ним, чтоб было чем воспринять, принять. Мы, вот воспринимаем принятое уже на самом деле. Значит, мы видим Стандарты, они от Отца, но те, которые у нас сложились по нашим возможностям. Согласны? А чем увидеть напрямую Стандарт? Ничем. Мы не Отец. Вот поэтому…</w:t>
      </w:r>
    </w:p>
    <w:p>
      <w:pPr>
        <w:pStyle w:val="Normal"/>
        <w:ind w:firstLine="567"/>
        <w:jc w:val="both"/>
        <w:rPr/>
      </w:pPr>
      <w:r>
        <w:rPr>
          <w:rFonts w:cs="Times New Roman" w:ascii="Times New Roman" w:hAnsi="Times New Roman"/>
          <w:i/>
          <w:sz w:val="24"/>
          <w:szCs w:val="24"/>
        </w:rPr>
        <w:t>Из зала: Мы можем тут максимально приблизиться к Стандарту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мы можем приближаться к нему. Мы можем становиться более объективными своей субъективностью. То есть приближать ее к объективке как у Отца. Мы не сможем стать как Отец, ибо мы не Отец. Если б мы рядом были и не связаны с Отцом, ещё тогда можно предложить. Мы – часть Отца, мы – его клеточка, понимаете, поэтому мы никогда Отцом не будем. И вот эту грань очень чётко нужно понимать. </w:t>
      </w:r>
    </w:p>
    <w:p>
      <w:pPr>
        <w:pStyle w:val="Normal"/>
        <w:ind w:firstLine="567"/>
        <w:jc w:val="both"/>
        <w:rPr/>
      </w:pPr>
      <w:r>
        <w:rPr>
          <w:rFonts w:cs="Times New Roman" w:ascii="Times New Roman" w:hAnsi="Times New Roman"/>
          <w:i/>
          <w:sz w:val="24"/>
          <w:szCs w:val="24"/>
        </w:rPr>
        <w:t>Из зала: Поэтому у каждого из нас может быть разное видение одного и того же Станда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совершенно верно. Поэтому Человечность Синтезом у всех очень по-разному выражается, но что это такое в итоге? Это то, как мы способны синтезировать Отца, ориентируясь на него, максимально приближаясь к нему. Но, не на сто процентов как у Отца. Отец это житель следующей Октавы Бытия или не Октавы, чего там. А у нас своя. Поэтому у нас полностью как у Отца всё не будет. Поэтому мы по Образу и Подобию, а не есмь, полностью весь Отец. Когда мы говорим: я есмь Отец, имеется в виду, что я есмь по Образу и Подобию. Но, я есмь частичка Отца в масштабе клеточки Омеги, это обязательно нужно иметь в виду. То есть, я могу выразить Отца тем Синтезом, который он наделил, который я принял, синтезировал, мой Дом синтезировал. Но, Отец может мне помочь синтезировать? Может. Вот, ИВДИВО Человека, он же устроен так – как ИВДИВО Отца, фактически. Потому, что нас создаёт Отец, вот. И значит когда ИВДИВО Человека принимает Синтез Отцовский, он принимает это так-как устроил этот процесс Отец в нас. Слава Отцу у нас в этом моменте не работает Разум. Не вмешивается в этот процесс. Не вмешивается Тело своей Волей, то есть нижестоящая часть, И Синтез идёт автоматически только по тем параметрам, стандартам, которые у нас есть в ИВДИВО Человека. Взя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Человечность Синтеза – это значит уметь принять от Отца Синтез, уметь эти Стандарты сориентировать на Отца, по-отцовски достигнуть этих Стандартов в материи, но учитывая наши возможности. Иерархически по нашим возможностям. Это тоже нужно понимать. У нас всё идёт только по нашим возможностям. Вот, и тогда в принципе, если эти все нюансы помнить, то Человечность Синтезом, фактически предполагает, что человек постоянно синтезирован с Отцом, постоянно вырабатывает новую субстанцию Синтеза, постоянно обновляет этим Синтезом Дом, его возможности, опять же дальше синтезироваться с Отцом. И человек из Синтеза, управляемого им, находит, синтезирует, достигает стандарты будущей материи, развивая её. Увидели? Вот это примерно вот ту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четыре грани человечности для различения Иерархизации. Отсюда мы говорили перед человечностью, о том, что ваша специфика это все-таки системность. Вот системность Иерархизации будет в чём? В том, что, вы наработаете вот эту способность видеть сразу много граней какого-то явления любого, с чем вы столкнетесь. Уметь различать все эти нюансы. Иногда устраивать мозговые штурмы, чтобы этому научиться. Вообще-то, вашим коньком будет Головерсум на самом деле как внешний результат. Потому – что внешне для этого горизонта, для, вернее, горизонта Иерархизации, для горизонта систематизации, внешним результатом будет Головерсум и части этого горизонта, третьего, то есть. Хотя вы работаете, выше, чем Головерсум. Вы определяете, каким он будет, а не пользуетесь им, как часть соответствующ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идёт любая ситуация. Вы столкнётесь с тем, что у вас будет задание после Съезда, вы столкнётесь с тем, что у вас текущие какие-то моменты наступают. Старайтесь любой вопрос, знаете, как, веером разворачивать, называется спектр, и видеть разные нюансы, грани, что это такое? Это одна из подготовок вашей Частью. Видеть, определять, сравнивать, различать. От этого начнёт расти Иерархизация. Это ещё далеко не всё, что нужно вашей подготовкой, чтобы часть работала. Ну, это в том числе, это такие азы, очень полезные. Увидели? У вас часть еще совмещает 7 и 8 горизонт. Потому, что Иерархизация – это к 7-му горизонту, Стандарт. Слово само относится к 7-му горизонту, вот, а Часть на 8-м горизонте. А там ещё Синтез Систем. Системность тоже к 7-му. Иерархизация к 7-му. Прасинтезность к 9-му из 8-ми, вот. Фундаментальности к 8-му, вот. И Часть на 8-ом горизонте. Я по 8 только беру, не по 16 даже. Поэтому у вас эта работа Части строится на грани 7-го – 8-го горизонта. Чисто 8-й это туда, 192-я позиция будет. Или 256-я. Там будет чистый Синтез, всё нижестоящее включено. Плюс у вас, специфика ваша – это фундамента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48936258"/>
      <w:bookmarkEnd w:id="38"/>
      <w:r>
        <w:rPr/>
        <w:t>Из чего складывается фундаменталь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both"/>
        <w:rPr/>
      </w:pPr>
      <w:r>
        <w:rPr/>
        <w:t xml:space="preserve">Помните, мы вчера говорили, из чего складывается фундаментальность. Я сейчас опять этот список не нашла. Ну, хотя бы начать нужно, там есть Масса, Флюидичность, Матричность, Единичность, Импульс, Заряд, Плотность, а восьмую забыла. </w:t>
      </w:r>
    </w:p>
    <w:p>
      <w:pPr>
        <w:pStyle w:val="Style15"/>
        <w:spacing w:before="0" w:after="0"/>
        <w:ind w:firstLine="567"/>
        <w:jc w:val="both"/>
        <w:rPr>
          <w:i/>
          <w:i/>
        </w:rPr>
      </w:pPr>
      <w:r>
        <w:rPr>
          <w:i/>
        </w:rPr>
        <w:t>Из зала: Матики, матики.</w:t>
      </w:r>
    </w:p>
    <w:p>
      <w:pPr>
        <w:pStyle w:val="Style15"/>
        <w:spacing w:before="0" w:after="0"/>
        <w:ind w:firstLine="567"/>
        <w:jc w:val="both"/>
        <w:rPr/>
      </w:pPr>
      <w:r>
        <w:rPr/>
        <w:t xml:space="preserve">На восьмёрке матика? – нет. </w:t>
      </w:r>
    </w:p>
    <w:p>
      <w:pPr>
        <w:pStyle w:val="Style15"/>
        <w:spacing w:before="0" w:after="0"/>
        <w:ind w:firstLine="567"/>
        <w:jc w:val="both"/>
        <w:rPr>
          <w:i/>
          <w:i/>
        </w:rPr>
      </w:pPr>
      <w:r>
        <w:rPr>
          <w:i/>
        </w:rPr>
        <w:t>Из зала: Вчера…</w:t>
      </w:r>
    </w:p>
    <w:p>
      <w:pPr>
        <w:pStyle w:val="Style15"/>
        <w:spacing w:before="0" w:after="0"/>
        <w:ind w:firstLine="567"/>
        <w:jc w:val="both"/>
        <w:rPr/>
      </w:pPr>
      <w:r>
        <w:rPr/>
        <w:t xml:space="preserve">Нет, это к восьмёрке, но не в этой 16-це. То есть, это то из чего складывается фундаментальность. Кусочек материи Отца, образно говоря так, условно-условно, да, вот, которая обладает какой-то спецификой, организует материю на какую-то тему, но в каждой из фундаментальности. То есть вот это сгусток Огня, он закладывает в материю какую-то массу, какого-то вида материю, какого-то там вида организации, чего угодно, какого-то огнеобраза, вот. </w:t>
      </w:r>
    </w:p>
    <w:p>
      <w:pPr>
        <w:pStyle w:val="Style15"/>
        <w:spacing w:before="0" w:after="0"/>
        <w:ind w:firstLine="567"/>
        <w:jc w:val="both"/>
        <w:rPr/>
      </w:pPr>
      <w:r>
        <w:rPr/>
        <w:t xml:space="preserve">Всегда начинается всё с количества, которое набирает Массу. Это Масса Огня, у нас это отражено в таблице Менделеева, когда у нас есть порядковый номер ядра химического элемента. В данном случае идёт речь об атомах, да. Когда, допустим Водород – первый, его масса условно равняется единице. И она строится по знаниям химии, допустим. Из одного протона и одного нейтрона. Как только протонов больше, ой, вернее нейтронов. Протоны несут положительный заряд, уравниваются с электронами, которые вокруг ядра вращаются. </w:t>
      </w:r>
    </w:p>
    <w:p>
      <w:pPr>
        <w:pStyle w:val="Style15"/>
        <w:spacing w:before="0" w:after="0"/>
        <w:ind w:firstLine="567"/>
        <w:jc w:val="both"/>
        <w:rPr/>
      </w:pPr>
      <w:r>
        <w:rPr/>
        <w:t xml:space="preserve">Значит, атом Водорода имеет строение: в ядре один протон, один нейтрон и один электрон вокруг. Это не всё строение, но это то, что знает химия, сейчас она будет дальше углублять эти знания. Так вот протон положительный заряд уравновешивается с отрицательным электроном, по зарядам, вот. А нейтрон он даёт массовый показатель. Это то же какие-то вот частички, которые не совсем понятны иногда ученым, а что же какой эффект они дают. Ну, в первую очередь, массу, но не только. Но всё начинается с Массы в организации материи, количество что имеем, что бы что-то дальше складывать, развивать, организовывать. </w:t>
      </w:r>
    </w:p>
    <w:p>
      <w:pPr>
        <w:pStyle w:val="Style15"/>
        <w:spacing w:before="0" w:after="0"/>
        <w:ind w:firstLine="567"/>
        <w:jc w:val="both"/>
        <w:rPr/>
      </w:pPr>
      <w:r>
        <w:rPr/>
        <w:t xml:space="preserve">Потом идёт Флюидичность, это способность каждый, допустим, фрагментика Массы, истекать и вокруг себя организовывать какую-то среду по параметрам, которые есть внутри, ну в ядрах тех же самых. И так далее, то есть я не буду сейчас углубляться в эту тему, но фундаментальности, устроите мозговой штурм. У нас есть в Парадигме … </w:t>
      </w:r>
    </w:p>
    <w:p>
      <w:pPr>
        <w:pStyle w:val="Style15"/>
        <w:spacing w:before="0" w:after="0"/>
        <w:ind w:firstLine="567"/>
        <w:jc w:val="both"/>
        <w:rPr>
          <w:i/>
          <w:i/>
        </w:rPr>
      </w:pPr>
      <w:r>
        <w:rPr>
          <w:i/>
        </w:rPr>
        <w:t>Из зала: Человека.</w:t>
      </w:r>
    </w:p>
    <w:p>
      <w:pPr>
        <w:pStyle w:val="Style15"/>
        <w:spacing w:before="0" w:after="0"/>
        <w:ind w:firstLine="567"/>
        <w:jc w:val="both"/>
        <w:rPr/>
      </w:pPr>
      <w:r>
        <w:rPr/>
        <w:t>Нет в Парадигме Материи и в Парадигме Философии, может быть, может не быть. Но в любом случае мне, в конце концов, напишите вот эту расшифровку каждой из этих 16-ти позиций. Она где-то была на сайте. И, что есть Масса, что есть Плотность, что есть Гравитация, то есть определение характеристик этого, вернее определение пока только.</w:t>
      </w:r>
    </w:p>
    <w:p>
      <w:pPr>
        <w:pStyle w:val="Style15"/>
        <w:spacing w:before="0" w:after="0"/>
        <w:ind w:firstLine="567"/>
        <w:jc w:val="both"/>
        <w:rPr/>
      </w:pPr>
      <w:r>
        <w:rPr/>
        <w:t xml:space="preserve">И когда вы вот этими определениями начнёте их складывать в одно целое – это к вашей работе, к Синтезу Прасинтезности, а потом к Иерархическому Синтезу Прасинтезности, да. Тогда у вас выработается опыт роста фундаментальностей, роста знаний, роста определений, «что есть что». И вы тогда увидите, насколько мы вообще ещё сутево для себя мир не определяем. </w:t>
      </w:r>
    </w:p>
    <w:p>
      <w:pPr>
        <w:pStyle w:val="Style15"/>
        <w:spacing w:before="0" w:after="0"/>
        <w:ind w:firstLine="567"/>
        <w:jc w:val="both"/>
        <w:rPr/>
      </w:pPr>
      <w:r>
        <w:rPr/>
        <w:t xml:space="preserve">То есть, представляете, мы живём в мире, не знаем «мы где?», «это что?», очень многие вещи мы не понимаем, таким образом, не определили по сути даже. Суть это всего лишь 6-я Частность из 64-х. Например, слово цивилизация вы все знаете, это что? А мы к ней принадлежим. Вот так вот многие вещи затронь, ну допустим, а женщина – это кто? Если не биологически. Женщина это же не только биология, правильно? </w:t>
      </w:r>
    </w:p>
    <w:p>
      <w:pPr>
        <w:pStyle w:val="Style15"/>
        <w:spacing w:before="0" w:after="0"/>
        <w:ind w:firstLine="567"/>
        <w:jc w:val="both"/>
        <w:rPr/>
      </w:pPr>
      <w:r>
        <w:rPr/>
        <w:t xml:space="preserve">Вот мы здесь все дамы – да. Мы как кто женщинами мы являемся? Отсюда же, из этого определения следуют все наши поступки, все наши действия, все наши там увязочки в ситуации. По этому, не умеем себя вести по-женски иногда. Даже не понимаем этого, чувствуете – проблема. Но это не проблема, это просто задача, в чём нужно развиваться. Увидели? </w:t>
      </w:r>
    </w:p>
    <w:p>
      <w:pPr>
        <w:pStyle w:val="Style15"/>
        <w:spacing w:before="0" w:after="0"/>
        <w:ind w:firstLine="567"/>
        <w:jc w:val="both"/>
        <w:rPr/>
      </w:pPr>
      <w:r>
        <w:rPr/>
        <w:t>Поэтому, по сути, определять всё придётся. Это площадка базовая, с которой начинается Иерархизация, или с которой начинается различение в Иерархизации. Если не будет сутевого определения – это Что или это Кто, чего тут иерархизировать – ничего, сложили. Это ещё одна задача просто у нас всего один Синтез, поэтому извините, я так быстро компактно задачи ставлю. Над чём можно работать. Есть.</w:t>
      </w:r>
    </w:p>
    <w:p>
      <w:pPr>
        <w:pStyle w:val="Style15"/>
        <w:spacing w:before="0" w:after="0"/>
        <w:ind w:firstLine="567"/>
        <w:jc w:val="both"/>
        <w:rPr/>
      </w:pPr>
      <w:r>
        <w:rPr/>
        <w:t xml:space="preserve">Фундаментальности нужно уметь определять. 64-ре фундаментальности, из которых состоит Прасинтезность, нужно понимать, определять, а потом применять в различении. Ну, допустим, идёт человек, а вы понимаете, что ему не хватает фундаментальности Плотности, например, что бы сложить свою Мысль. Это как? Дхараной не владеет совершенно верно. Он не может конкретную сферу заполнить концентрированным Огнём, это сфера Мышления, что бы из должной концентрации достичь рождения Мысли. Не хватает, увидели? Это нужно различить, увидеть. </w:t>
      </w:r>
    </w:p>
    <w:p>
      <w:pPr>
        <w:pStyle w:val="Style15"/>
        <w:spacing w:before="0" w:after="0"/>
        <w:ind w:firstLine="567"/>
        <w:jc w:val="both"/>
        <w:rPr/>
      </w:pPr>
      <w:r>
        <w:rPr/>
        <w:t>Или, допустим, Флюидичности мало, фундаментальности Флюидичности не накоплено в общении с людьми. Поэтому некоторые стесняются заговорить, некоторые вообще считают, что я не обязан там общаться, хотя едут два часа, рядом на сидении человек сидит. Задачи такие не стоят, в ту сторону даже не думают. То есть это истечение, когда ваше всё Поле заполняется и объединяется с другими, то есть какое-то вот общее что-то между людьми коллективно командно рождается крайне тяжело из-за слабой Флюидичности.</w:t>
      </w:r>
    </w:p>
    <w:p>
      <w:pPr>
        <w:pStyle w:val="Style15"/>
        <w:spacing w:before="0" w:after="0"/>
        <w:ind w:firstLine="567"/>
        <w:jc w:val="both"/>
        <w:rPr/>
      </w:pPr>
      <w:r>
        <w:rPr/>
        <w:t xml:space="preserve"> </w:t>
      </w:r>
      <w:r>
        <w:rPr/>
        <w:t xml:space="preserve">Брать если болезненные такие жёсткие варианты, резкие которые проявляются, называется это местечковость, когда у человека вся жизнь построена на том, что «моя хата с краю, я себе обеспечиваю жизнь, а остальные меня не колышат». Во-первых, это не человечность, а во-вторых, проблема этой нечеловечности в том, что вторая фундаментальность, вторая составляющая фундаментальности под названием «Флюидичность» слабо развита. </w:t>
      </w:r>
    </w:p>
    <w:p>
      <w:pPr>
        <w:pStyle w:val="Style15"/>
        <w:spacing w:before="0" w:after="0"/>
        <w:ind w:firstLine="567"/>
        <w:jc w:val="both"/>
        <w:rPr/>
      </w:pPr>
      <w:r>
        <w:rPr/>
        <w:t>И что думаете, вот это всё что я говорю, было написано в книжках? Нет, это вот оперирование фундаментальностями, когда они есть и вы в зависимости от того, что у вас определено, какие у вас есть чёткие формулировки на разные темы, вы начинаете что делать? – применять к данной ситуации. Диагносцировать, а что бы диагносцировать надо соединить норму с имеющимся каким-то фактом. Норму – это вы для себя сами с Отцом отстраиваете. Понятно, вы по-разному будете видеть норму, но по-другому не будет развиваться, вот.</w:t>
      </w:r>
    </w:p>
    <w:p>
      <w:pPr>
        <w:pStyle w:val="Style15"/>
        <w:spacing w:before="0" w:after="0"/>
        <w:ind w:firstLine="567"/>
        <w:jc w:val="both"/>
        <w:rPr/>
      </w:pPr>
      <w:r>
        <w:rPr/>
        <w:t xml:space="preserve">А для этого нужно себя отстроить на норму сначала. То есть себя нужно иерархизировать, себя нужно отстроить по разным параметрам. </w:t>
      </w:r>
      <w:r>
        <w:rPr>
          <w:b/>
        </w:rPr>
        <w:t xml:space="preserve">Вот любая ситуация, любая организация материи, она приводит к тому, что идёт взаимодействие, между ядрами, между атомами, молекулами, то есть огнеобразами, между разными людьми как единицами ИВДИВО, допустим, отцовскими единицами ИВДИВО. </w:t>
      </w:r>
    </w:p>
    <w:p>
      <w:pPr>
        <w:pStyle w:val="Style15"/>
        <w:spacing w:before="0" w:after="0"/>
        <w:ind w:firstLine="567"/>
        <w:jc w:val="both"/>
        <w:rPr/>
      </w:pPr>
      <w:r>
        <w:rPr/>
        <w:t xml:space="preserve">Между, между чем и кем угодно. И вопрос в том, что все вот эти вот взаимодействия, они должны быть иерархичными. А человечество должно научиться правильно, иерархизированно действовать. Строить эти взаимодействия во всём тотально, какую бы тему ты не взял, хоть маленькую, хоть большую, хоть внутреннюю, хоть внешнюю, какую угодно. Любых масштабов, что макрокосмос на весь ИВДИВО одни и те же Иерархизации идут, что внутри нас микрокосмос. </w:t>
      </w:r>
    </w:p>
    <w:p>
      <w:pPr>
        <w:pStyle w:val="Style15"/>
        <w:spacing w:before="0" w:after="0"/>
        <w:ind w:firstLine="567"/>
        <w:jc w:val="both"/>
        <w:rPr/>
      </w:pPr>
      <w:r>
        <w:rPr/>
        <w:t>Доходит, и вот это нужно нарабатывать постепенно. Не впечатляться вообще: «как много работы!», некоторые на этом тормозят потом. А просто постепенно, вот если вы иерархизированны на самом деле, постепенно сложить первый шаг, потом второй шаг, потом третий. Почему первый такой, почему с этого всё начинается, почему второй такой, почему третий такой, вот этот поиск ответов на вопрос – это тоже Иерархизация.</w:t>
      </w:r>
      <w:r>
        <w:rPr>
          <w:b/>
        </w:rPr>
        <w:t xml:space="preserve"> Иерархизация вашего роста</w:t>
      </w:r>
      <w:r>
        <w:rPr/>
        <w:t xml:space="preserve"> в том числе, есть. </w:t>
      </w:r>
    </w:p>
    <w:p>
      <w:pPr>
        <w:pStyle w:val="Style15"/>
        <w:spacing w:before="0" w:after="0"/>
        <w:ind w:firstLine="567"/>
        <w:jc w:val="both"/>
        <w:rPr/>
      </w:pPr>
      <w:r>
        <w:rPr/>
        <w:t xml:space="preserve">Если мы увидим, что Прасинтезность она не остаётся где-то там запредельной для нас субстанцией. Она входит в ИВДИВО Человека. Она входит во всю нашу материю. Она, преображаясь, растворяется и становится чем в Прасинтезности, ну фактически Волей. Только не лично нашей Волей, а той Волей Отца, которая нас ведёт. То есть Прасинтезность очень похожа на Эволюции и Волю. </w:t>
      </w:r>
    </w:p>
    <w:p>
      <w:pPr>
        <w:pStyle w:val="Style15"/>
        <w:spacing w:before="0" w:after="0"/>
        <w:ind w:firstLine="567"/>
        <w:jc w:val="both"/>
        <w:rPr/>
      </w:pPr>
      <w:r>
        <w:rPr/>
        <w:t>То есть когда фундаментальности из неё входят в материю они вызывают какой-то эффект деятельности, они меняют нашу материю. Тем более это вышестоящее из более высокой Октавы Бытия фундаментальности. А вышестоящие всегда развивают нижестоящие. И вышестоящее оно всегда более заряжено, всегда более совершенно, по отношению к нижестоящему и тогда когда входит Прасинтезность в нашу материю, то что?</w:t>
      </w:r>
    </w:p>
    <w:p>
      <w:pPr>
        <w:pStyle w:val="Style15"/>
        <w:spacing w:before="0" w:after="0"/>
        <w:ind w:firstLine="567"/>
        <w:jc w:val="both"/>
        <w:rPr/>
      </w:pPr>
      <w:r>
        <w:rPr>
          <w:i/>
        </w:rPr>
        <w:t>Из зала: Материя преображается</w:t>
      </w:r>
      <w:r>
        <w:rPr/>
        <w:t>.</w:t>
      </w:r>
    </w:p>
    <w:p>
      <w:pPr>
        <w:pStyle w:val="Style15"/>
        <w:spacing w:before="0" w:after="0"/>
        <w:ind w:firstLine="567"/>
        <w:jc w:val="both"/>
        <w:rPr/>
      </w:pPr>
      <w:r>
        <w:rPr/>
        <w:t>Материя обязательно сдвигается, меняется под влиянием вот этих всех зарядов более высоких. То есть всегда идёт какое-то изменение как минимум, а то и развитие. Увидели?</w:t>
      </w:r>
    </w:p>
    <w:p>
      <w:pPr>
        <w:pStyle w:val="Style15"/>
        <w:spacing w:before="0" w:after="0"/>
        <w:ind w:firstLine="567"/>
        <w:jc w:val="both"/>
        <w:rPr/>
      </w:pPr>
      <w:r>
        <w:rPr/>
        <w:t xml:space="preserve">Это тоже к Иерархизации очень важный пункт. И Прасинтезность становится у нас чем? Фактически движетелем всей нашей, всего нашего ИВДИВО. И кого угодно отдельно взятого и всего ИВДИВО в целом. А это означает, что Прасинтезность не там остаётся вот, она и там остаётся записями какими-то от Отца, но она вносит и обязательный эффект в нашу материю. Иерархизация Прасинтезности – это умение включиться вот в то, что Прасинтезность меняет, как она движет, как она перестраивает нас, умение это распознать. Умение, в конце концов, это описать и отдать опытом. Это будет к Иерархии, к Иерархизации точнее относиться. </w:t>
      </w:r>
    </w:p>
    <w:p>
      <w:pPr>
        <w:pStyle w:val="Style15"/>
        <w:spacing w:before="0" w:after="0"/>
        <w:ind w:firstLine="567"/>
        <w:jc w:val="both"/>
        <w:rPr/>
      </w:pPr>
      <w:r>
        <w:rPr/>
        <w:t xml:space="preserve">Вот, вот этот нюанс из Прасинтезности условно выделить, когда Прасинтезность условно складывает такое Поле, где простраиваются конкретные связи, и фундаментальности и разными Законами и Стандартами и всем, всем, всем. Вот, поэтому задачи Иерархизации вашей: вначале отработать 16 фундаментальностей. Вот это от Массы до Ивдивости, это очень сложно, можете отставить в сторону. А вот от Правило, вернее, от Массы до Фундаментальности, а от Правила до Ивдивости – это то, с чего начинают фундаментальности вообще познаваться, когда мир устроен как-то. </w:t>
      </w:r>
    </w:p>
    <w:p>
      <w:pPr>
        <w:pStyle w:val="Style15"/>
        <w:spacing w:before="0" w:after="0"/>
        <w:ind w:firstLine="567"/>
        <w:jc w:val="both"/>
        <w:rPr/>
      </w:pPr>
      <w:r>
        <w:rPr/>
        <w:t>Это к вопросу Иерархизации распознания, определения, там изменения: и это Правила, как мир устроен, это Методы, это Принципы, вот. И чтобы вообще понятия эти заложить у себя в голову, извините, нужно определить. Но чтобы было, что определять их нужно настяжать. Огонь, ведь у Отца есть эти Огни, Огонь Метода, Огонь Принципа, Огонь Начала, Огонь… чего там?</w:t>
      </w:r>
    </w:p>
    <w:p>
      <w:pPr>
        <w:pStyle w:val="Style15"/>
        <w:spacing w:before="0" w:after="0"/>
        <w:ind w:firstLine="567"/>
        <w:jc w:val="both"/>
        <w:rPr>
          <w:i/>
          <w:i/>
        </w:rPr>
      </w:pPr>
      <w:r>
        <w:rPr>
          <w:i/>
        </w:rPr>
        <w:t>Из зала: Аксиомы.</w:t>
      </w:r>
    </w:p>
    <w:p>
      <w:pPr>
        <w:pStyle w:val="Style15"/>
        <w:spacing w:before="0" w:after="0"/>
        <w:ind w:firstLine="567"/>
        <w:jc w:val="both"/>
        <w:rPr/>
      </w:pPr>
      <w:r>
        <w:rPr/>
        <w:t>Аксиомы. Императива. И нужно может быть устраивать мозговые штурмы что бы вы определились с этими терминами. Что бы определились не просто с терминами, а что бы вы поняли, что мир состоит и работает по этим всем явлениям. Как организуется иерархизированно окружающая материя из Прасинтезности? У нее обязательно есть правило, но это уже будет результатом. Сначала рождается Ивдивность, то есть складывается новая Ивдивость во всём ИВДИВО, как только одна фундаментальность в ней меняется, входит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9" w:name="__RefHeading___Toc48936259"/>
      <w:bookmarkEnd w:id="39"/>
      <w:r>
        <w:rPr/>
        <w:t>Возожённость Огнями ИВАС Подразделен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Из зала: Можно уточнить? Это мы распознаем, начинаем исследовать Реалику, то есть вот ту конкретно 168-ю</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Что угодно.</w:t>
      </w:r>
    </w:p>
    <w:p>
      <w:pPr>
        <w:pStyle w:val="Normal"/>
        <w:ind w:firstLine="567"/>
        <w:jc w:val="both"/>
        <w:rPr/>
      </w:pPr>
      <w:r>
        <w:rPr>
          <w:rFonts w:cs="Times New Roman" w:ascii="Times New Roman" w:hAnsi="Times New Roman"/>
          <w:i/>
          <w:sz w:val="24"/>
          <w:szCs w:val="24"/>
        </w:rPr>
        <w:t>Из зала: Вот этим</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Где 168-я Материя существует, скажите, пожалуйста, чтоб ею заниматься? Везде. Почему? Потому что есть Типы Материи, но специфику ее надо выделить. То есть вы идёте в источник 168-го ИВДИВО-Цельность, допустим, к Отцу ракурсом 168-й ИВДИВО-Цельности, стяжаете, насыщаетесь, возжигаетесь, по Метагалактикам, соответствующим Организации Материи, проходите, донасыщаетесь и потом начинаете выстраивать в этой возожённости именно этой реаликой, этим видом материи, какие-то мозговые штурмы на тему: это что, это что, это что? Плюс Теодор Дарида, вот каждый вот пара должна звучать просто, вот в этой возожённости. Смотрите, почему возожённость важна? По 5 расе мы не видим этой связочки и недооцениваем, что значит возожённость. Возожённость – это когда Огонь новый в нас вошёл, например, Теодора Дариды. Этот Огонь несёт, он же специфический какой-то, он с одной стороны синтезирует Часть Отца, Теодор Дарида занимаются разработкой Синтеза, всё время выработкой вот этого Синтеза и синтезирования Синтеза 168-й Части Отца как минимум. Плюс там Огонь соответствующей Организации, плюс там еще какие-то... Но в любом случае вот этот горизонт они как бы генерируют Стандарты, или я б сказала, синтезируют Стандарты этого горизонта. Вот всё, что есть в горизонте, вот вспомните, поднимите и увидите, чем они занимаются, так вот когда вы у них стяжаете Синтез и Огонь, то уже готовый, созданный ими Синтез и Огонь – это тематики горизонта. Даже просто, даже если не называть, просто Огонь Теодор Дариды, Синтез Систем Частей Человека или что-то там, когда начинаете заполняться эти Огнём, а, то в вас входит опыт синтезированный Теодором Даридой, этот Огонь с записями, появляется в вашем ИВДИВО Человека, этот Огонь с записями Синтеза, созданный Теодором Даридой, работает в вашем ИВДИВО, так же как и у них. Понимаете. А это значит, у вас тело начинает концентрировать возможности такие же как у них, и в конце концов тело очень возожженное, концентрированное этим Огнём их, начинает действовать так же как и Теодор Дарида в прямом выражении этих Аватаров. Важно заниматься стяжанием Огня, насыщенностью, усвоением Прав – вопрос риторический.</w:t>
      </w:r>
    </w:p>
    <w:p>
      <w:pPr>
        <w:pStyle w:val="Normal"/>
        <w:ind w:firstLine="567"/>
        <w:jc w:val="both"/>
        <w:rPr/>
      </w:pPr>
      <w:r>
        <w:rPr>
          <w:rFonts w:cs="Times New Roman" w:ascii="Times New Roman" w:hAnsi="Times New Roman"/>
          <w:sz w:val="24"/>
          <w:szCs w:val="24"/>
        </w:rPr>
        <w:t xml:space="preserve">Очень важно, иначе будет другой путь роста развития, такой как в 5 расе путем снизу материально, когда вы будите долго-долго веками, а то и миллионами лет искать этот опыт, который можно просто стяжать у Теодора Дариды. Причём, смотрите, Закон эпохи, стяжать у них это не значит там присвоить не закономерно, ну незаконно вот. Дело в том, что Закон эпохи: </w:t>
      </w:r>
      <w:r>
        <w:rPr>
          <w:rFonts w:cs="Times New Roman" w:ascii="Times New Roman" w:hAnsi="Times New Roman"/>
          <w:b/>
          <w:sz w:val="24"/>
          <w:szCs w:val="24"/>
        </w:rPr>
        <w:t>«мы едины с Отцом Огнём и Синтезом», и в этом едином Огне и Синтезе мы обязательно обмениваемся опытами</w:t>
      </w:r>
      <w:r>
        <w:rPr>
          <w:rFonts w:cs="Times New Roman" w:ascii="Times New Roman" w:hAnsi="Times New Roman"/>
          <w:sz w:val="24"/>
          <w:szCs w:val="24"/>
        </w:rPr>
        <w:t>. В этой эпохе очень развита должна быть коллективность с человеческой именно по-человечески, пока у нас коллективность оставляет желать лучшего нам, потому что вырастала в 5 расе, там другие законы третьего царства срабатывают. Нужно еще разобраться, что такая коллективность человеческая. Нет, а если мы это понимаем, то мы должны включаться что в коллективное взаимное действие в первую очередь с Аватарами по Закону Будды или по правилам Будды: «</w:t>
      </w:r>
      <w:r>
        <w:rPr>
          <w:rFonts w:cs="Times New Roman" w:ascii="Times New Roman" w:hAnsi="Times New Roman"/>
          <w:b/>
          <w:sz w:val="24"/>
          <w:szCs w:val="24"/>
        </w:rPr>
        <w:t>общаться с правильными людьми», то есть с теми людьми, чтобы ты смог вырасти, чтобы обмен с ними был тебе полезен</w:t>
      </w:r>
      <w:r>
        <w:rPr>
          <w:rFonts w:cs="Times New Roman" w:ascii="Times New Roman" w:hAnsi="Times New Roman"/>
          <w:sz w:val="24"/>
          <w:szCs w:val="24"/>
        </w:rPr>
        <w:t>. И не надо стесняться выбирать: да, с кем общаться, с кем – нет. Иногда мы родственные связи поддерживаем совершенно бесполезно. Ссорится, я не об «ссорится», я о не полном разрыве связей. Нужно ли регулярно там встречаться, если нет причины для встреч. Вопрос. Вы решаете сами, как только вы начинаете регулировать эти понятия, что для вас полезно, чтобы учиться этому. Учиться это не только собою, это выбирать, выбирать, допустим, вместе с Аватарами, определяться, строить планы дня своего месяца, перспективы какие-то и определять все приоритеты, во-первых, у вас время высветится, эффективнее будут результаты всё, потому что будете общаться с правильными людьми. Правильный – это не в смысле, кто-то избранный, кто-то так называемое быдло, это тоже некорректно, а с правильными, необходимыми на данный момент. Иногда с Виталием не надо общаться. Почему? У тебя нет вопросов, у тебя нет темы общения, твое общение перерастет в вешалку. Если у него нет к тебе вопросов, вот об этом. То есть общаться нужно вот с одной стороны с пользой, которую ты осознаешь, иногда определять это Сердцем, когда мы не можем понять, что будет в результате общения, это тоже важно. Я не говорю, о том всё нужно Разумом определять, иногда Сердцем, которое магнитит к тебе то, что тебе полезно, из вот этой слиянности сердечной возникает вот «хочу», но «хочу» это на астрале, но сердечность – минимум причинность, вот эта причинность, она как сила слиянности срабатывает и тебя тянет к человеку. Пообщайся, почему нет, разберись, почему тебе нужно общаться. Иногда разбираться не в чем, просто пообщался и все.</w:t>
      </w:r>
    </w:p>
    <w:p>
      <w:pPr>
        <w:pStyle w:val="Normal"/>
        <w:ind w:firstLine="567"/>
        <w:jc w:val="both"/>
        <w:rPr/>
      </w:pPr>
      <w:r>
        <w:rPr>
          <w:rFonts w:cs="Times New Roman" w:ascii="Times New Roman" w:hAnsi="Times New Roman"/>
          <w:i/>
          <w:sz w:val="24"/>
          <w:szCs w:val="24"/>
        </w:rPr>
        <w:t>Из зала: Ну, это вот как на остановке, да?</w:t>
      </w:r>
    </w:p>
    <w:p>
      <w:pPr>
        <w:pStyle w:val="Normal"/>
        <w:ind w:firstLine="567"/>
        <w:jc w:val="both"/>
        <w:rPr/>
      </w:pPr>
      <w:r>
        <w:rPr>
          <w:rFonts w:cs="Times New Roman" w:ascii="Times New Roman" w:hAnsi="Times New Roman"/>
          <w:sz w:val="24"/>
          <w:szCs w:val="24"/>
        </w:rPr>
        <w:t>Да, да.</w:t>
      </w:r>
    </w:p>
    <w:p>
      <w:pPr>
        <w:pStyle w:val="Normal"/>
        <w:ind w:firstLine="567"/>
        <w:jc w:val="both"/>
        <w:rPr/>
      </w:pPr>
      <w:r>
        <w:rPr>
          <w:rFonts w:cs="Times New Roman" w:ascii="Times New Roman" w:hAnsi="Times New Roman"/>
          <w:i/>
          <w:sz w:val="24"/>
          <w:szCs w:val="24"/>
        </w:rPr>
        <w:t>Из зала: Стоит человек, а ты понимаешь, что вот ты хочешь с ним заговорить, и все, не знаешь поч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И вот это, то правильное общение, которое упоминал Будда. Но с Аватарами это естественно, тут даже понятно, разумно понятно, что это очень полезно, вы выходите с разными вопросами, насыщаетесь их опытом и, заполняясь этим опытом, продолжаете этим опытом действовать, по-своему, но в продолжение Дела Аватар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__RefHeading___Toc48936260"/>
      <w:bookmarkEnd w:id="40"/>
      <w:r>
        <w:rPr/>
        <w:t>Настоящая команда новой эпох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И тогда получается командность между людьми, вот, она как выглядит? </w:t>
      </w:r>
      <w:r>
        <w:rPr>
          <w:rFonts w:cs="Times New Roman" w:ascii="Times New Roman" w:hAnsi="Times New Roman"/>
          <w:b/>
          <w:sz w:val="24"/>
          <w:szCs w:val="24"/>
        </w:rPr>
        <w:t>Есть Отец, который, перед которым все люди равны, Аватары тоже люди в какой-то степени, то есть даже у Отца есть человеческое начало</w:t>
      </w:r>
      <w:r>
        <w:rPr>
          <w:rFonts w:cs="Times New Roman" w:ascii="Times New Roman" w:hAnsi="Times New Roman"/>
          <w:sz w:val="24"/>
          <w:szCs w:val="24"/>
        </w:rPr>
        <w:t>. Вот увидьте, пожалуйста, ну тут много разных нюансов, есть 8 этапов роста Человеков Отца и биологически там, каким-то накоплениями сначала. Но даже если Отец состоялся, вот Изначально Вышестоящий Отец, у него всё нижестоящее есть, главная специфика у него Отец, но он не перестает быть Человеком, отсюда у Аватар-Ипостасей как прямые выразители, там со словом «Человек» встречаются, ой, 9 раз. Нет, больше, 16, 17 или 18 раз. Ладно. Тогда получается, что всё, вышла мысль полностью.</w:t>
      </w:r>
    </w:p>
    <w:p>
      <w:pPr>
        <w:pStyle w:val="Normal"/>
        <w:ind w:firstLine="567"/>
        <w:jc w:val="both"/>
        <w:rPr/>
      </w:pPr>
      <w:r>
        <w:rPr>
          <w:rFonts w:cs="Times New Roman" w:ascii="Times New Roman" w:hAnsi="Times New Roman"/>
          <w:sz w:val="24"/>
          <w:szCs w:val="24"/>
        </w:rPr>
        <w:t xml:space="preserve">Мы говорили о командности человеческой, да? И о том что, она сейчас иная. Первое, то что держит эту команду, просто, упрощенно говорю по-человечески – это Отец, каждый человек пред ним равен, каждый человек развивается прямым Огнём Отца, выражает, не выражает, это его вопрос. Дальше. Есть команда Аватаров Синтеза, прямых выразителей Отца, они тоже по-человечески нас развивают, у них другие задачи, чем у Отца. Отец больше наделяет, Аватары больше обучают, особенно Аватары Синтеза. И значит взаимодействие с ними, знаете, как есть круги учеников были вокруг Учителя, так вокруг Отца есть его 64 выразителя, потом 192-а выразителя. Потом если отдельно, то больше будет, вот, потом идут те, кто служит у Отца и не только физически служат у Отца, у этих же Аватаров Синтеза, допустим. И </w:t>
      </w:r>
      <w:r>
        <w:rPr>
          <w:rFonts w:cs="Times New Roman" w:ascii="Times New Roman" w:hAnsi="Times New Roman"/>
          <w:b/>
          <w:sz w:val="24"/>
          <w:szCs w:val="24"/>
        </w:rPr>
        <w:t>в целом Отец идёт к тому, чтобы вот такой Цельностью Огня, но Иерархизированной Цельностью охватить всю Цивилизацию, допустим, или даже несколько Цивилизаций в Метагалактическую Империю</w:t>
      </w:r>
      <w:r>
        <w:rPr>
          <w:rFonts w:cs="Times New Roman" w:ascii="Times New Roman" w:hAnsi="Times New Roman"/>
          <w:sz w:val="24"/>
          <w:szCs w:val="24"/>
        </w:rPr>
        <w:t>. И, таким образом, должны быть выстроены, а значит и иерархизированны, то есть организованны системно взаимосвязи и людей между собой, людей с Аватарами, то есть вот эти вертикальные, горизонтальные, все вот эти взаимосвязи каждым, тогда это будет настоящая команда с точки зрения новой эпохи. И если брать, ну понятный для нас вариант, допустим, у вас есть команда Аватаров Подразделения, можно и с Ипостасями, как угодно, каждый из вас – выразитель Отца и по-человечески и по-Аватарски и сферично в том числе. Вот. Наделён во всяком случае этим Огнём, между вами должно быть как раз вот эти горизонты отношений и человеческие, и посвященные, и служебные выстроены, но эта перспектива, о чём я говорю, в чём будет работать Иерархизация Прасинтезности, Иерархизация всех видов Аватарности. Вам нужно увидеть систему, как это все работает, систему команд, где каждый выражает Аватара Синтеза, но ещё между собой вы синтезируетесь и Огнём Отца, и Огнём Аватаров Кут Хуми Фаинь и Огнём Аватаров Теодор Дарида и Огнём Аватар-Ипостасей по вашему горизонту.</w:t>
      </w:r>
    </w:p>
    <w:p>
      <w:pPr>
        <w:pStyle w:val="Normal"/>
        <w:ind w:firstLine="567"/>
        <w:jc w:val="both"/>
        <w:rPr/>
      </w:pPr>
      <w:r>
        <w:rPr>
          <w:rFonts w:cs="Times New Roman" w:ascii="Times New Roman" w:hAnsi="Times New Roman"/>
          <w:sz w:val="24"/>
          <w:szCs w:val="24"/>
        </w:rPr>
        <w:t>Там, по-моему, Отец ИВДИВО Октавы Бытия. Да?</w:t>
      </w:r>
    </w:p>
    <w:p>
      <w:pPr>
        <w:pStyle w:val="Normal"/>
        <w:ind w:firstLine="567"/>
        <w:jc w:val="both"/>
        <w:rPr/>
      </w:pPr>
      <w:r>
        <w:rPr>
          <w:rFonts w:cs="Times New Roman" w:ascii="Times New Roman" w:hAnsi="Times New Roman"/>
          <w:i/>
          <w:sz w:val="24"/>
          <w:szCs w:val="24"/>
        </w:rPr>
        <w:t>Из зала: Отец ИВДИВО Октавы Бы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вот это все между вами складывает неповторимые отношения, стиль отношений, например, на Совете, я говорю по Должностной Компетенции, когда вы собираетесь. Согласны? Уметь разобраться, какие из этих Огней исходят действием, когда вы должны эти Огни держать, да, это тоже одна из ваших задач: распознать, достигнуть, сделать, измениться этим. Я б сказала: пробудиться и воскреснуть, по-другому, как Аватар после каждого Совета, как Человек потом после каждого общения, не только совета и так далее. Вот. И тогда команда выглядит такая многослойная у Отца, и она по идеи стремится охватить все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к чему это веду: что вот </w:t>
      </w:r>
      <w:r>
        <w:rPr>
          <w:rFonts w:cs="Times New Roman" w:ascii="Times New Roman" w:hAnsi="Times New Roman"/>
          <w:b/>
          <w:sz w:val="24"/>
          <w:szCs w:val="24"/>
        </w:rPr>
        <w:t>этот обмен Огнём – это норма для этой команды</w:t>
      </w:r>
      <w:r>
        <w:rPr>
          <w:rFonts w:cs="Times New Roman" w:ascii="Times New Roman" w:hAnsi="Times New Roman"/>
          <w:sz w:val="24"/>
          <w:szCs w:val="24"/>
        </w:rPr>
        <w:t xml:space="preserve">, это вот из этого Огня, который мы выделяем в небе во вне, потребляем от Отца, от Аватаров, между собой, складывается как раз коллективная субстанция, коллективная материя, то есть, помимо того, что каждый человек складывает материю себя самого, есть еще между нами организованная материя и она немало важна, это вторая составляющая, если смотреть там внешне-внутренне по этой паре, куда мы без внешнего денемся, вот и тогда это внешняя между нами материя тоже должна нами управляться и развиваться. Вот так увидьте. То есть коллектив как таковой, зависит от каждого, рождается каждым и управляться должен каждым, а результат будет общий.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1" w:name="__RefHeading___Toc48936261"/>
      <w:bookmarkEnd w:id="41"/>
      <w:r>
        <w:rPr/>
        <w:t>О цветных революциях и митинг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а эту эпоху у нас всех очень серьезная задача стоит, развитие командности. Задатки эти были в пятой расе, например: у нас в Академии была даже Кафедра психологии масс, вот, и в общем-то какие-то там положения нам давали, но это больше речь шла о социальной материи, которая складывается вот в условиях, которые есть. Эти условия тоже нужно различать, систематизировать как они есть, видеть систему или отсутствие этой Системы, например: как социальная толпа и тогда просто люди собираются никаких связей между ними нет, они просто рядом находятся и чисто биологические эманации их объединяют, а биологические – ну, это можно сказать, индивидумные. То есть, когда ты индивид, а не индивидуальность, чисто природное существо, и от того, чем ты сейчас дышишь, как ты эмоционируешь, какая у тебя энергетика, зависит какая материя между людьми складывается. Я говорю, не теми знаниями, которые давались в Академии, а именно уже с точки зрения Синтеза. Можно сказать, это хаотически собранные люди, вот там на митинг собираются, кто-то зевака пришёл, кто-то сознательно пришёл, кто-то с заданием пришел вообще создать эту демонстрацию или ещё что-то. Видите как это. У нас сейчас модно это стало. Ну, хотя это тоже нужно. </w:t>
      </w:r>
      <w:r>
        <w:rPr>
          <w:rFonts w:cs="Times New Roman" w:ascii="Times New Roman" w:hAnsi="Times New Roman"/>
          <w:b/>
          <w:sz w:val="24"/>
          <w:szCs w:val="24"/>
        </w:rPr>
        <w:t>Это ж проявление Свобода Воли граждан, но у нас, к сожалению, это не различается, когда граждане собираются, они не свою Волю выражают, а чью-то, к сожалению</w:t>
      </w:r>
      <w:r>
        <w:rPr>
          <w:rFonts w:cs="Times New Roman" w:ascii="Times New Roman" w:hAnsi="Times New Roman"/>
          <w:sz w:val="24"/>
          <w:szCs w:val="24"/>
        </w:rPr>
        <w:t xml:space="preserve">. Тогда это не тот митинг, который выражает Свободу Воли граждан. Понимаете, поэтому на этом основаны все цветные революции, Майдан, в первую очередь, Грузия, в том числе полыхала, Ливия – что с ней сделали. Сейчас вот Венесуэлу пытаются растоптать всеми же этими технологиями. Взболомутить народ, некоторым заплатить, некоторых запрограммировать, чтобы они по твоей указке пошли там нужное дело сделать: собрать толпу. А потом в нужный момент появляется тот, кто задает этой хаотической собранной толпе вектор движения, соответствую эмоциям, соответствуя какому-то заряду энергетики, вот когда она такая вот вся переполнена, готова на любой, скажу одно дело, толпа понесётся это делать. Они не соображают в этот момент, то есть </w:t>
      </w:r>
      <w:r>
        <w:rPr>
          <w:rFonts w:cs="Times New Roman" w:ascii="Times New Roman" w:hAnsi="Times New Roman"/>
          <w:b/>
          <w:sz w:val="24"/>
          <w:szCs w:val="24"/>
        </w:rPr>
        <w:t>толпа отличается от организованной команды отсутствием ментальности у каждого и единичности каждого</w:t>
      </w:r>
      <w:r>
        <w:rPr>
          <w:rFonts w:cs="Times New Roman" w:ascii="Times New Roman" w:hAnsi="Times New Roman"/>
          <w:sz w:val="24"/>
          <w:szCs w:val="24"/>
        </w:rPr>
        <w:t xml:space="preserve">. </w:t>
      </w:r>
      <w:r>
        <w:rPr>
          <w:rFonts w:cs="Times New Roman" w:ascii="Times New Roman" w:hAnsi="Times New Roman"/>
          <w:b/>
          <w:sz w:val="24"/>
          <w:szCs w:val="24"/>
        </w:rPr>
        <w:t>Единичность как 4-я фундаментальность, она обязательна должна быть присуща человеку, иначе человек становится зависимым, а значит управляемым, а значит фактически стадным, а стадо это не нечеловеческая команд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увидьте эти вещи очень серьезно, и как только нет единичности, нет твоего мнения, а ты под влиянием кого-то, хоть под гипнозом, хоть под …</w:t>
      </w:r>
      <w:r>
        <w:rPr>
          <w:rFonts w:cs="Times New Roman" w:ascii="Times New Roman" w:hAnsi="Times New Roman"/>
          <w:i/>
          <w:sz w:val="24"/>
          <w:szCs w:val="24"/>
        </w:rPr>
        <w:t>(неразборчиво)</w:t>
      </w:r>
      <w:r>
        <w:rPr>
          <w:rFonts w:cs="Times New Roman" w:ascii="Times New Roman" w:hAnsi="Times New Roman"/>
          <w:sz w:val="24"/>
          <w:szCs w:val="24"/>
        </w:rPr>
        <w:t xml:space="preserve"> находишься. Вот попадите в такую толпу, на самом деле очень сложно удержаться от зависимости от нее, особенно когда она перезаряже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н мы шли сейчас вот на площади, но это хороший вариант, когда для человека положительное то, что там происходит. Спортсмены, молодежь, музыка, настрой, атмосфера там классная создана, да, вот-то что спорт, вот это вот развитие телесности, это всё классно. Вот мы прошли так вот, помните девочки: ах! И настрой повысился, как-то тонус поднялся, как-то вот самому захотелось побежать от того, что это собралось в той команде, в той среде, на той территории, вот там вот на Красной площади, вот как основное свойство, выражаемое каждым. Понимаете. Это все объединилось, это свойство доминирует, все хотят бежать. Я надеюсь ВДВ-вешники тоже побегут. Только к фонтану.</w:t>
      </w:r>
    </w:p>
    <w:p>
      <w:pPr>
        <w:pStyle w:val="Normal"/>
        <w:ind w:firstLine="567"/>
        <w:jc w:val="both"/>
        <w:rPr/>
      </w:pPr>
      <w:r>
        <w:rPr>
          <w:rFonts w:cs="Times New Roman" w:ascii="Times New Roman" w:hAnsi="Times New Roman"/>
          <w:i/>
          <w:sz w:val="24"/>
          <w:szCs w:val="24"/>
        </w:rPr>
        <w:t>Из зала: Это и создано, чтобы побег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мечательно, почему нет? Ведь всем полезно бегать для здоровья, согласны? Вот. Это положительное, да? Там не толпа, там нельзя назвать, там есть организация, толпа отличается от команды тем, что есть организация единиц между собою с заданной целью. Там цель праздник устроить – забег. Понимаете разницу. Ну, есть толпа, когда цель не определена каждым, каждый не слился с этой целью. Там все понимают, куда они пришли, а в толпе не факт. Или там на самом деле цель одна, а каждый ее видит по-другому. Например: люди объявили – мы по такому-то вопросу собираемся, и в какой-то кульминационный момент вся ситуация поворачивается на 180 градусов. И люди начинают делать выводы, те которые кому-то нужны, и когда ты знаешь все эти технологии, то, извините, видно, вот тут белыми нитками шито, эти технологии у нас в стране пытаются продвинуть, пропихнуть и взбаламутить всё. При этом не отменяется, что люди у нас некоторые не особо тоже активные, зависимы от того же Правительства, которые иногда нечестно, я имею в виду местные органы власти в первую очередь, да? Вот, и свою единичность не проявляют вообще нигде. Поэтому таким людям полезно выйти, какое-то своё слово замолвить, но нужно знать место, где и опять же не попадать под зависимость от других. Поэтому митинги митингам рознь, собрание собраниям рознь. Там собрание считаю настоящее, там есть структурность, там есть цель, там есть организация, вот что как будет происходить, и так происходит. А как только толпа случайно собралась, зарядилась, да ещё выпивка, да еще наркотики, да то что на Майдане было, это доказано, что будет – управляемая толпа, которой можно строить революцию, свергать Правительство, настоящая цель, и та, которое откровенно открыто выделяется уже не миллионы, миллиарды долларов. И чего будем делать, господа иерархизаторы? Вот это все Иерархизация, когда вы ведете и различа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был предмет, нам преподавали азы этой темы, мне есть чем различить, допустим, причем я не особый специалист, это так поверхностно, но всё равно хоть что-то есть, чтобы различить, есть люди, которым это нечем это различить, так вот нужно накапливать данные, чтобы различение, потом Иерархизации всё-таки складывалось. Есть такое? Есть такое! </w:t>
      </w:r>
    </w:p>
    <w:p>
      <w:pPr>
        <w:pStyle w:val="Normal"/>
        <w:ind w:firstLine="567"/>
        <w:jc w:val="both"/>
        <w:rPr/>
      </w:pPr>
      <w:r>
        <w:rPr>
          <w:rFonts w:cs="Times New Roman" w:ascii="Times New Roman" w:hAnsi="Times New Roman"/>
          <w:sz w:val="24"/>
          <w:szCs w:val="24"/>
        </w:rPr>
        <w:t xml:space="preserve">Чем отличается различение Иерархизации? Различение – это горизонт Мудрости и Света, как видите это распознание. Определение, распознание и сравнение. А Иерархизация – это горизонт Воли и Духа, когда ты уже действуешь по-другому, но если нет вышестоящего, Воля и Дух ни на что не опирается, она не определена и она не служит Иерархизации, не получится без знаний, скажем так. Есть такое. Поэтому вот так вот пытаемся с вами еще параллельно какие-то знания </w:t>
      </w:r>
      <w:r>
        <w:rPr>
          <w:rFonts w:cs="Times New Roman" w:ascii="Times New Roman" w:hAnsi="Times New Roman"/>
          <w:i/>
          <w:sz w:val="24"/>
          <w:szCs w:val="24"/>
        </w:rPr>
        <w:t>… (неразборчиво).</w:t>
      </w:r>
      <w:r>
        <w:rPr>
          <w:rFonts w:cs="Times New Roman" w:ascii="Times New Roman" w:hAnsi="Times New Roman"/>
          <w:sz w:val="24"/>
          <w:szCs w:val="24"/>
        </w:rPr>
        <w:t xml:space="preserve"> Вот и поэтому вот это командное объединение людей, это сейчас-то важное, что обязательно должно быть разработано в этой эпохе. В 5 расе это не обязательно было, там не было внешних объективных системных условий – я имею ввиду, общепланетарных, там галактических условий для объединения людей человечества, и объединение людей шло законами одного Вида Материи: Физической, Галактические, то есть царственным принципом 3-го Царства, вот, а это привело к тому, что были руководители и подчиненные, то есть полностью зависимы даже до рабства. Это приводило к тому, что если организовывалось, допустим, какое-то производство, то человек не рассматривался как единица – человек, выразитель Отца с какими-то там подготовками кадровыми, возможностями, а человек рассматривался, кадры это потом стали рассматривать. В начале человек рассматривался как рабочая сила, какую работу этот человек может производить, это особь, вот. И в целом не каждый рассматривался, а в целом масса. Есть такое у них правило: вот ты уйдешь, за дверью стоят многие. Всё равно поток массы человеческой он нескончаемый, многие нуждаются в работе, поэтому мне плевать на твои человеческие условия, я, в общем-то, заменю тебя в любой момент. Да. И тогда человек это всего лишь источник каких-то функций рассматривался. На самом деле это некорректно и не по-человечески, нечеловечно. Поэтому у нас экономика вся не на человеческих Основах. 5-расовая экономика, не отстроена по-человечески, а как? По-демонски, если брать или по-животному, если так сказать, когда идёт, в принципе, ориентир на результат: «мне бы сейчас результат добыть». А как ты команду человеческую собираешь при этом, это только сейчас вот начинает отстраиваться последнее столетия может люди уже стали обращать на это внимание, а до этого вообще не учитывали.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не буду вникать в детали, но если кто-то есть экономист, у нас один экономист Служащая, она посмотрела учебники, с которых начинала быть экономистом и взглянула уже глазами Синтезного Служащего. Она говорит: «Какой Ужас!» Вот эта ее фраза была, у нас «нечеловеческая экономика». Вот, а почему ее не хватает? Потому что внешнего объединяющего фактора именно человеческого в пятой расе очень сложно было достигнуть, сейчас нужно. Метагалактика, Метагалактическая материя – это человеческая среда жизни и биология человеческой и вот этой командности человеческой. </w:t>
      </w:r>
    </w:p>
    <w:p>
      <w:pPr>
        <w:pStyle w:val="Normal"/>
        <w:ind w:firstLine="567"/>
        <w:jc w:val="both"/>
        <w:rPr/>
      </w:pPr>
      <w:r>
        <w:rPr>
          <w:rFonts w:cs="Times New Roman" w:ascii="Times New Roman" w:hAnsi="Times New Roman"/>
          <w:sz w:val="24"/>
          <w:szCs w:val="24"/>
        </w:rPr>
        <w:t>Но вопрос к вам: зачем нужна командность? Команда – это что и зачем она нужна?</w:t>
      </w:r>
    </w:p>
    <w:p>
      <w:pPr>
        <w:pStyle w:val="Normal"/>
        <w:ind w:firstLine="567"/>
        <w:jc w:val="both"/>
        <w:rPr/>
      </w:pPr>
      <w:r>
        <w:rPr>
          <w:rFonts w:cs="Times New Roman" w:ascii="Times New Roman" w:hAnsi="Times New Roman"/>
          <w:i/>
          <w:sz w:val="24"/>
          <w:szCs w:val="24"/>
        </w:rPr>
        <w:t>Из зала: Ну, она нужна для развития того, что за пределами Прасинтезности находится.</w:t>
      </w:r>
    </w:p>
    <w:p>
      <w:pPr>
        <w:pStyle w:val="Normal"/>
        <w:ind w:firstLine="567"/>
        <w:jc w:val="both"/>
        <w:rPr/>
      </w:pPr>
      <w:r>
        <w:rPr>
          <w:rFonts w:cs="Times New Roman" w:ascii="Times New Roman" w:hAnsi="Times New Roman"/>
          <w:sz w:val="24"/>
          <w:szCs w:val="24"/>
        </w:rPr>
        <w:t>Не, не, не, за пределами Прасинтезности – это туда не лезем. Для развития, почему нужна для развития?</w:t>
      </w:r>
    </w:p>
    <w:p>
      <w:pPr>
        <w:pStyle w:val="Normal"/>
        <w:ind w:firstLine="567"/>
        <w:jc w:val="both"/>
        <w:rPr/>
      </w:pPr>
      <w:r>
        <w:rPr>
          <w:rFonts w:cs="Times New Roman" w:ascii="Times New Roman" w:hAnsi="Times New Roman"/>
          <w:i/>
          <w:sz w:val="24"/>
          <w:szCs w:val="24"/>
        </w:rPr>
        <w:t>Из зала: Многообразия выражения Отца.</w:t>
      </w:r>
    </w:p>
    <w:p>
      <w:pPr>
        <w:pStyle w:val="Normal"/>
        <w:ind w:firstLine="567"/>
        <w:jc w:val="both"/>
        <w:rPr/>
      </w:pPr>
      <w:r>
        <w:rPr>
          <w:rFonts w:cs="Times New Roman" w:ascii="Times New Roman" w:hAnsi="Times New Roman"/>
          <w:sz w:val="24"/>
          <w:szCs w:val="24"/>
        </w:rPr>
        <w:t>И? додумайте, это еще не все</w:t>
      </w:r>
    </w:p>
    <w:p>
      <w:pPr>
        <w:pStyle w:val="Normal"/>
        <w:ind w:firstLine="567"/>
        <w:jc w:val="both"/>
        <w:rPr/>
      </w:pPr>
      <w:r>
        <w:rPr>
          <w:rFonts w:cs="Times New Roman" w:ascii="Times New Roman" w:hAnsi="Times New Roman"/>
          <w:i/>
          <w:sz w:val="24"/>
          <w:szCs w:val="24"/>
        </w:rPr>
        <w:t>Из зала: Преображение Материи по Стандартам.</w:t>
      </w:r>
    </w:p>
    <w:p>
      <w:pPr>
        <w:pStyle w:val="Normal"/>
        <w:ind w:firstLine="567"/>
        <w:jc w:val="both"/>
        <w:rPr/>
      </w:pPr>
      <w:r>
        <w:rPr>
          <w:rFonts w:cs="Times New Roman" w:ascii="Times New Roman" w:hAnsi="Times New Roman"/>
          <w:sz w:val="24"/>
          <w:szCs w:val="24"/>
        </w:rPr>
        <w:t>Нужно показать очень чёткую связь, что человек без команды развиваться не сможет. Вот вопрос об этом. Так нужно ответить. Увидите ответ, вы сможете сейчас. Вот есть один человек, А?</w:t>
      </w:r>
    </w:p>
    <w:p>
      <w:pPr>
        <w:pStyle w:val="Normal"/>
        <w:ind w:firstLine="567"/>
        <w:jc w:val="both"/>
        <w:rPr/>
      </w:pPr>
      <w:r>
        <w:rPr>
          <w:rFonts w:cs="Times New Roman" w:ascii="Times New Roman" w:hAnsi="Times New Roman"/>
          <w:i/>
          <w:sz w:val="24"/>
          <w:szCs w:val="24"/>
        </w:rPr>
        <w:t>Из зала: Чтобы нам легче было войти, мы же много говорим о том, что мы – семья Изначально Вышестоящих Аватаров Синтеза Теодора Дариды, мы – семья Изначально Вышестоящих Аватаров Синтеза Кут Хуми Фаинь.</w:t>
      </w:r>
    </w:p>
    <w:p>
      <w:pPr>
        <w:pStyle w:val="Normal"/>
        <w:ind w:firstLine="567"/>
        <w:jc w:val="both"/>
        <w:rPr/>
      </w:pPr>
      <w:r>
        <w:rPr>
          <w:rFonts w:cs="Times New Roman" w:ascii="Times New Roman" w:hAnsi="Times New Roman"/>
          <w:sz w:val="24"/>
          <w:szCs w:val="24"/>
        </w:rPr>
        <w:t>За счёт чего это легче будет?</w:t>
      </w:r>
    </w:p>
    <w:p>
      <w:pPr>
        <w:pStyle w:val="Normal"/>
        <w:ind w:firstLine="567"/>
        <w:jc w:val="both"/>
        <w:rPr/>
      </w:pPr>
      <w:r>
        <w:rPr>
          <w:rFonts w:cs="Times New Roman" w:ascii="Times New Roman" w:hAnsi="Times New Roman"/>
          <w:i/>
          <w:sz w:val="24"/>
          <w:szCs w:val="24"/>
        </w:rPr>
        <w:t>Из зала: Синтеза, который между семьями …</w:t>
      </w:r>
    </w:p>
    <w:p>
      <w:pPr>
        <w:pStyle w:val="Normal"/>
        <w:ind w:firstLine="567"/>
        <w:jc w:val="both"/>
        <w:rPr/>
      </w:pPr>
      <w:r>
        <w:rPr>
          <w:rFonts w:cs="Times New Roman" w:ascii="Times New Roman" w:hAnsi="Times New Roman"/>
          <w:sz w:val="24"/>
          <w:szCs w:val="24"/>
        </w:rPr>
        <w:t>Это как?</w:t>
      </w:r>
    </w:p>
    <w:p>
      <w:pPr>
        <w:pStyle w:val="Normal"/>
        <w:ind w:firstLine="567"/>
        <w:jc w:val="both"/>
        <w:rPr/>
      </w:pPr>
      <w:r>
        <w:rPr>
          <w:rFonts w:cs="Times New Roman" w:ascii="Times New Roman" w:hAnsi="Times New Roman"/>
          <w:i/>
          <w:sz w:val="24"/>
          <w:szCs w:val="24"/>
        </w:rPr>
        <w:t>Из зала: Вот эта среда образуется, среда Отца, и в среде Отца гораздо легче развиваться теми же самыми частями.</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42" w:name="__RefHeading___Toc48936262"/>
      <w:bookmarkEnd w:id="42"/>
      <w:r>
        <w:rPr/>
        <w:t>Почему команда необходима каждом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почти ответ, нам нужно прям по полочкам, досконально, процессуально это рассказать. Почему команда необходима каждому? Смотрите, я не имею в виду команды синтезеров, это должно быть среди всех людей, но пока это складывается среди тех, кто во имя Отца собирается, ну, например, на Синтезе. Это самое высшее мероприятие, которое управляет в ИВДИВО, все Институты, Школы, это потом, ну или Советы Отца, в том числе. Так вот представьте, что каждый во имя Отца заполняется Синтезом Отца, потом он что начинает эманировать, вокруг Синтез Отца. И когда Отец получает ответ – устремление синтезироваться с ним от каждого, он на команду на всех вместе выделяет специальный Синтез, вот, который и всех объединяет, но который не делится, Синтез цельный всегда и Синтез и Огонь, а у нас эпоха Синтеза и Огня и мы едины с Отцом Синтезом и Огнём. И тогда мы начинаем сначала действовать в команде, входить в команду как единица Отцовская объемом своего Синтеза, а когда отдаем Отцу, эманируем Отцу свой Синтез и получаем от него командный, это же больше на количество, например, здесь участвующих, вот, то между нами выстраиваются эти обмены Синтеза в Отце. Знаете, как мы с Отцом синтезируемся в команде: сначала каждый один на один с Отцом, это и на Совете, любых советов, мероприятие должно быть, потом эманируем Отцовский Огонь и Синтез друг другу и потом, принимая и обмениваемся Огнём и Синтезом друг с другом. Вот эту деталь вы не забывайте, очень многие ее забывают, поэтому не получается до конца Совета как командного действия, каждый один на один работают, а вы вот эти ошибки обязаны прощёлкивать на раз-два, это ваша специфика, потому что здесь в команде складывается система, которая рождает цельность под названием команда, тогда она уже однородной становится Система из разрозненной деталей доводит материю до однородности и новой цельности. В этом суть деятельности Системы. Есть? Вот и поэтому, когда Огонь уже неделимый между нами, вы уже на себя фиксируете весь Командный Огонь каждой, а значит, вы принимаете Огня больше, чем вы один выразили, во столько раз, сколько членов команды здесь. </w:t>
      </w:r>
    </w:p>
    <w:p>
      <w:pPr>
        <w:pStyle w:val="Normal"/>
        <w:ind w:firstLine="567"/>
        <w:jc w:val="both"/>
        <w:rPr/>
      </w:pPr>
      <w:r>
        <w:rPr>
          <w:rFonts w:cs="Times New Roman" w:ascii="Times New Roman" w:hAnsi="Times New Roman"/>
          <w:b/>
          <w:sz w:val="24"/>
          <w:szCs w:val="24"/>
        </w:rPr>
        <w:t xml:space="preserve">И в этой однородной среде Огня и Синтеза между нами весь Синтез от нас начинает перемешиваться и относиться к каждому. Этот Синтез начинают ещё вести, развивать Отец или Аватары – это тоже приумножает, повышает качество этого Синтеза, и в команде человек вырастает во много крат и быстрее, и эффективнее, чем, если бы он сам на кухне занимался с Отцом. Понимаете разниц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когда люди этого не понимают, у них фундаментальности команды нет: начало команды ещё не сложено, они так и говорят: «Да, на фига мне здесь сидеть, я, вон, пойду, почитаю сам. Я послушаю аудио и этим вырасту, какая разница?» Он разницы не понимает. Вы должны это всё понимать.</w:t>
      </w:r>
    </w:p>
    <w:p>
      <w:pPr>
        <w:pStyle w:val="Normal"/>
        <w:ind w:firstLine="567"/>
        <w:jc w:val="both"/>
        <w:rPr/>
      </w:pPr>
      <w:r>
        <w:rPr>
          <w:rFonts w:cs="Times New Roman" w:ascii="Times New Roman" w:hAnsi="Times New Roman"/>
          <w:sz w:val="24"/>
          <w:szCs w:val="24"/>
        </w:rPr>
        <w:t xml:space="preserve">И, когда мы говорим о развитии не просто отдельной команды, а всего человечества, нужно, что? Понимать важность этой командности, чтобы вся цивилизация развивалась очень мощно. То есть, мы вышли на такие условия, где очень много помех, таких тонких, глубоких, которые, ну, проверок, скажем так, которые мы раньше не имели и не замечали даже. Поэтому нашей цивилизации нужно быть очень устойчивой. Устойчивой нужно быть Отцом и командностью людей. Не просто один выражает, каждый выражает Отца, а </w:t>
      </w:r>
      <w:r>
        <w:rPr>
          <w:rFonts w:cs="Times New Roman" w:ascii="Times New Roman" w:hAnsi="Times New Roman"/>
          <w:b/>
          <w:sz w:val="24"/>
          <w:szCs w:val="24"/>
        </w:rPr>
        <w:t>все мы выражаем Отца. Не просто же у нас появляется сначала – Я Есмь, потом – Мы Есмь</w:t>
      </w:r>
      <w:r>
        <w:rPr>
          <w:rFonts w:cs="Times New Roman" w:ascii="Times New Roman" w:hAnsi="Times New Roman"/>
          <w:sz w:val="24"/>
          <w:szCs w:val="24"/>
        </w:rPr>
        <w:t>. Зачем-то же это Отец тоже создал. Есть такое? Увидели.</w:t>
      </w:r>
    </w:p>
    <w:p>
      <w:pPr>
        <w:pStyle w:val="Normal"/>
        <w:ind w:firstLine="567"/>
        <w:jc w:val="both"/>
        <w:rPr/>
      </w:pPr>
      <w:r>
        <w:rPr>
          <w:rFonts w:cs="Times New Roman" w:ascii="Times New Roman" w:hAnsi="Times New Roman"/>
          <w:sz w:val="24"/>
          <w:szCs w:val="24"/>
        </w:rPr>
        <w:t xml:space="preserve">Вот, поэтому, систематизация системности – она ведёт к командности, и в ответ команда – эта среда общая коллективная, она помогает каждому впитать опыт всех, чтобы ты один лично своей жизнью не изобретал велосипеда. Важно это? Очень важно. </w:t>
      </w:r>
    </w:p>
    <w:p>
      <w:pPr>
        <w:pStyle w:val="Normal"/>
        <w:ind w:firstLine="567"/>
        <w:jc w:val="both"/>
        <w:rPr/>
      </w:pPr>
      <w:r>
        <w:rPr>
          <w:rFonts w:cs="Times New Roman" w:ascii="Times New Roman" w:hAnsi="Times New Roman"/>
          <w:sz w:val="24"/>
          <w:szCs w:val="24"/>
        </w:rPr>
        <w:t xml:space="preserve">И мы это не замечаем, это было раньше, в 5 расе, потому что мы, люди, общаемся, объединяемся между собой. Это об этом же – коллективное бессознательное Юнга, когда он говорил, что с рождения человек начинает напитываться коллективным опытом сознания людей. Своим сознанием впитывает сначала коллективный опыт, чтобы, вообще, не с нуля осознавать всё окружающее, да? А у мамы: «Это что же за железная птичка?» Чтобы человек сразу понимал, что это самолёт летит, а не птичка. Или: «Мама, а что такое птичка?» То есть, вы же понимаете, когда дети сейчас у нас растут, у них это всё уже работает автоматически, и откуда они это берут. Хотя воплотились в этих условиях, сознание там всё стёрто с предыдущих воплощений. Да? Это – коллективное бессознательное. </w:t>
      </w:r>
    </w:p>
    <w:p>
      <w:pPr>
        <w:pStyle w:val="Normal"/>
        <w:ind w:firstLine="567"/>
        <w:jc w:val="both"/>
        <w:rPr/>
      </w:pPr>
      <w:r>
        <w:rPr>
          <w:rFonts w:cs="Times New Roman" w:ascii="Times New Roman" w:hAnsi="Times New Roman"/>
          <w:sz w:val="24"/>
          <w:szCs w:val="24"/>
        </w:rPr>
        <w:t>Откуда ребёнок в полтора года входит в интернет, скачивает программы, оплачивая их? И играет. Это – мой внук, серьёзно говорю, это не какой-то факт непроверенный, это я лично видела. Я не скажу, что он разбирается в этой программе, но, он знает, на какую кнопку нажать, и он знает, что за этим будет. И он чётко достигает своей цели. Ему хочется поиграть. Мама стёрла все игры на телефоне, но забыла убрать автоматическую оплату.</w:t>
      </w:r>
    </w:p>
    <w:p>
      <w:pPr>
        <w:pStyle w:val="Normal"/>
        <w:ind w:firstLine="567"/>
        <w:jc w:val="both"/>
        <w:rPr/>
      </w:pPr>
      <w:r>
        <w:rPr>
          <w:rFonts w:cs="Times New Roman" w:ascii="Times New Roman" w:hAnsi="Times New Roman"/>
          <w:i/>
          <w:sz w:val="24"/>
          <w:szCs w:val="24"/>
        </w:rPr>
        <w:t>Из зала: На его запрос сработала систем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альчики сами нажали туда, куда над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 взрослеет. Он не умеет читать, он просто знает, то здесь вот эта кнопочка, вот так вот, сюда нажму, и… . Он впитал этот опыт из коллективного бессознательного. И он знает, как играть: он включает игру, и, если бабушка ещё соображать будет, а чему она посвящена и как, вообще, цель этой игры, в чём, то он уже знает. Он уже видит пример, помните, там демо-версия есть, и он, глядя на неё, понимает, что ему надо делать. Это – коллективное бессознательное. </w:t>
      </w:r>
    </w:p>
    <w:p>
      <w:pPr>
        <w:pStyle w:val="Normal"/>
        <w:ind w:firstLine="567"/>
        <w:jc w:val="both"/>
        <w:rPr/>
      </w:pPr>
      <w:r>
        <w:rPr>
          <w:rFonts w:cs="Times New Roman" w:ascii="Times New Roman" w:hAnsi="Times New Roman"/>
          <w:sz w:val="24"/>
          <w:szCs w:val="24"/>
        </w:rPr>
        <w:t xml:space="preserve">Так вот, чем мощнее это будет коллективное, тем быстрее мы будем развиваться. Пример на детях вам понятен. Это – дети многочастные, которые уже не так, как мы, а гораздо мощнее и эффективнее впитывают эту коллективную среду. Ею тоже надо заниматься. Есть такое? </w:t>
      </w:r>
    </w:p>
    <w:p>
      <w:pPr>
        <w:pStyle w:val="Normal"/>
        <w:ind w:firstLine="567"/>
        <w:jc w:val="both"/>
        <w:rPr/>
      </w:pPr>
      <w:r>
        <w:rPr>
          <w:rFonts w:cs="Times New Roman" w:ascii="Times New Roman" w:hAnsi="Times New Roman"/>
          <w:sz w:val="24"/>
          <w:szCs w:val="24"/>
        </w:rPr>
        <w:t>Поэтому, смотрите, к Парадигме идём: когда мы смотрим на любое явление, когда мы вообще пытаемся вникнуть, или Часть – это что, или в целом человек – это кто? Разобраться, какие ему возможности сейчас дают. Нам необходимо видеть, что четыре первые позиции Парадигмы – это формируют единицу какую-то какого-то явления. Или, допустим, для нас единица – это цельная Часть Иерархизация Прасинтезности, в нашем приме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том нужно понять, что эта единица не сама по себе как-то существует. Вот, мама родила ребёнка, да? Она ж его не выбрасывает: иди, живи, как хочешь. Она его долго пристраивает к внешней среде, к социуму: воспитывает, обучает много чему. Поэтому, и любое явление, которое есть у Отца в Доме, оно, сформировавшись, ещё начинает оказывать влияние на окружающую коллективную среду, примерно того же явления, или похожих явлений в каком-то горизонте, а то и во всём Доме. И начинает встраиваться, образуя новую системность, Иерархизацию подобных явлений, организуя, отстраивая иерархически эту коллективную среду, определяя в целом перспективы, а куда эта среда развивается.</w:t>
      </w:r>
    </w:p>
    <w:p>
      <w:pPr>
        <w:pStyle w:val="Normal"/>
        <w:ind w:firstLine="567"/>
        <w:jc w:val="both"/>
        <w:rPr/>
      </w:pPr>
      <w:r>
        <w:rPr>
          <w:rFonts w:cs="Times New Roman" w:ascii="Times New Roman" w:hAnsi="Times New Roman"/>
          <w:sz w:val="24"/>
          <w:szCs w:val="24"/>
        </w:rPr>
        <w:t xml:space="preserve">Этим занимаются четыре следующие пункта этой Парадигмы в любых темах, которые бы вы разбирали. </w:t>
      </w:r>
      <w:r>
        <w:rPr>
          <w:rFonts w:cs="Times New Roman" w:ascii="Times New Roman" w:hAnsi="Times New Roman"/>
          <w:b/>
          <w:sz w:val="24"/>
          <w:szCs w:val="24"/>
        </w:rPr>
        <w:t>Это – Всеобъемлющее</w:t>
      </w:r>
      <w:r>
        <w:rPr>
          <w:rFonts w:cs="Times New Roman" w:ascii="Times New Roman" w:hAnsi="Times New Roman"/>
          <w:sz w:val="24"/>
          <w:szCs w:val="24"/>
        </w:rPr>
        <w:t xml:space="preserve">, мы вчера начали говорить, но, не смогли завершить. </w:t>
      </w:r>
      <w:r>
        <w:rPr>
          <w:rFonts w:cs="Times New Roman" w:ascii="Times New Roman" w:hAnsi="Times New Roman"/>
          <w:b/>
          <w:sz w:val="24"/>
          <w:szCs w:val="24"/>
        </w:rPr>
        <w:t>Это – Иерархичное, это – Синтезное, и это – Единичное</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Где Всеобъемлющее показывает внешние и внутренние взаимосвязи и обратные. Допустим, если мы рассматриваем Парадигму Человека, то, как Человек – если Часть окружающей среды, какое влияние он оказывает на эту среду, на её отстройку, как он всепроникается окружающей реальностью, влияя на неё, внося свои эффекты. Как среда коллективная на него влияет в ответ. То есть, другими словами, есть принцип Всеединства. Все – это, в этот пункт вносится. Все – когда есть внешнее, внутреннее, тотальное проникновение, как минимум, ракурсом Любви. И, тогда, получается человек коллективный. Кстати, такие темы уже разрабатывались в пятой расе, там не было всех фундаментальностей, чтобы по-человечески: и команду по-человечески сложить, и каждого человека отстроить.</w:t>
      </w:r>
    </w:p>
    <w:p>
      <w:pPr>
        <w:pStyle w:val="Normal"/>
        <w:ind w:firstLine="567"/>
        <w:jc w:val="both"/>
        <w:rPr/>
      </w:pPr>
      <w:r>
        <w:rPr>
          <w:rFonts w:cs="Times New Roman" w:ascii="Times New Roman" w:hAnsi="Times New Roman"/>
          <w:sz w:val="24"/>
          <w:szCs w:val="24"/>
        </w:rPr>
        <w:t xml:space="preserve">А сейчас эти условия появляются. Только не все люди знают Философию Синтеза, не все люди знают </w:t>
      </w:r>
      <w:r>
        <w:rPr>
          <w:rFonts w:cs="Times New Roman" w:ascii="Times New Roman" w:hAnsi="Times New Roman"/>
          <w:b/>
          <w:sz w:val="24"/>
          <w:szCs w:val="24"/>
        </w:rPr>
        <w:t>вот этот Парадигмальный Образ</w:t>
      </w:r>
      <w:r>
        <w:rPr>
          <w:rFonts w:cs="Times New Roman" w:ascii="Times New Roman" w:hAnsi="Times New Roman"/>
          <w:sz w:val="24"/>
          <w:szCs w:val="24"/>
        </w:rPr>
        <w:t xml:space="preserve">, вообще, </w:t>
      </w:r>
      <w:r>
        <w:rPr>
          <w:rFonts w:cs="Times New Roman" w:ascii="Times New Roman" w:hAnsi="Times New Roman"/>
          <w:b/>
          <w:sz w:val="24"/>
          <w:szCs w:val="24"/>
        </w:rPr>
        <w:t>кто такой Человек и как он живёт, как Отец это всё создал</w:t>
      </w:r>
      <w:r>
        <w:rPr>
          <w:rFonts w:cs="Times New Roman" w:ascii="Times New Roman" w:hAnsi="Times New Roman"/>
          <w:sz w:val="24"/>
          <w:szCs w:val="24"/>
        </w:rPr>
        <w:t>. Вы знаете теперь уже. Поэтому, если говорить о Части Иерархизация Прасинтезности, то, что в себе Часть выражает из внешнего коллективного, что она привносит в коллективное, в чём цельность её и развитие? Вот здесь вот нужно увидеть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ак, возвращаемся в целом, к Части как единице, сформированной. Она занимается чем у нас? Синтезом Стандартов ….</w:t>
      </w:r>
    </w:p>
    <w:p>
      <w:pPr>
        <w:pStyle w:val="Normal"/>
        <w:ind w:firstLine="567"/>
        <w:jc w:val="both"/>
        <w:rPr/>
      </w:pPr>
      <w:r>
        <w:rPr>
          <w:rFonts w:cs="Times New Roman" w:ascii="Times New Roman" w:hAnsi="Times New Roman"/>
          <w:i/>
          <w:sz w:val="24"/>
          <w:szCs w:val="24"/>
        </w:rPr>
        <w:t>Из зала: Частностей</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 Синтезом Стандартов Систем Частей Человека. </w:t>
      </w:r>
    </w:p>
    <w:p>
      <w:pPr>
        <w:pStyle w:val="Normal"/>
        <w:ind w:firstLine="567"/>
        <w:jc w:val="both"/>
        <w:rPr/>
      </w:pPr>
      <w:r>
        <w:rPr>
          <w:rFonts w:cs="Times New Roman" w:ascii="Times New Roman" w:hAnsi="Times New Roman"/>
          <w:b/>
          <w:sz w:val="24"/>
          <w:szCs w:val="24"/>
        </w:rPr>
        <w:t>Но системность Человека – она отражает внешнюю системность, всё во всём. И оттого, в какой Системе ты находишься, так твоя внутренняя Система сложится</w:t>
      </w:r>
      <w:r>
        <w:rPr>
          <w:rFonts w:cs="Times New Roman" w:ascii="Times New Roman" w:hAnsi="Times New Roman"/>
          <w:sz w:val="24"/>
          <w:szCs w:val="24"/>
        </w:rPr>
        <w:t xml:space="preserve">. Система каких-то поступков, система каких-то материй, чего угодно. Есть? И, плюс, из всего многообразия системности многих форм жизни, нужно ещё остаться Человеком и организовать себя именно по-человечески, человечно, да? Мы с вами говорили, что такое человечность. </w:t>
      </w:r>
    </w:p>
    <w:p>
      <w:pPr>
        <w:pStyle w:val="Normal"/>
        <w:ind w:firstLine="567"/>
        <w:jc w:val="both"/>
        <w:rPr/>
      </w:pPr>
      <w:r>
        <w:rPr>
          <w:rFonts w:cs="Times New Roman" w:ascii="Times New Roman" w:hAnsi="Times New Roman"/>
          <w:sz w:val="24"/>
          <w:szCs w:val="24"/>
        </w:rPr>
        <w:t xml:space="preserve">И, вот получается, что у нас – </w:t>
      </w:r>
      <w:r>
        <w:rPr>
          <w:rFonts w:cs="Times New Roman" w:ascii="Times New Roman" w:hAnsi="Times New Roman"/>
          <w:b/>
          <w:sz w:val="24"/>
          <w:szCs w:val="24"/>
        </w:rPr>
        <w:t>Всеобщее для Части Иерархизация Прасинтезности – это уметь развернуть системность человеческую из Ядра Синтеза Изначально Вышестоящего Отца, из Ядра Систем, и отстроить свою материю, с одной стороны, ориентируясь на то, какой Принцип, какие там Начала, какие все эти связочки эталонно заложил Отец в Синтез Систем.</w:t>
      </w:r>
      <w:r>
        <w:rPr>
          <w:rFonts w:cs="Times New Roman" w:ascii="Times New Roman" w:hAnsi="Times New Roman"/>
          <w:sz w:val="24"/>
          <w:szCs w:val="24"/>
        </w:rPr>
        <w:t xml:space="preserve"> А, с другой стороны, учесть внешнюю среду, что мы систематизируем. Или ракурсом одной Части систематизировать сами Системы. Систематизировать фундаментальности Прасинтезности, систематизировать эти все специфики Иерархизации.</w:t>
      </w:r>
    </w:p>
    <w:p>
      <w:pPr>
        <w:pStyle w:val="Normal"/>
        <w:ind w:firstLine="567"/>
        <w:jc w:val="both"/>
        <w:rPr/>
      </w:pPr>
      <w:r>
        <w:rPr>
          <w:rFonts w:cs="Times New Roman" w:ascii="Times New Roman" w:hAnsi="Times New Roman"/>
          <w:sz w:val="24"/>
          <w:szCs w:val="24"/>
        </w:rPr>
        <w:t>Это сложно, но пока, хотя бы фундаментальности, хотя бы, вообще, научиться складывать сами Системы, для начала. Но, увидьте, это – всего лишь, 40-я материя из 64-х, всего лишь 168-я Часть из 256-и, которые уже даны Отцом. Так чтоб вы не тушевались оттого, что это сложно.</w:t>
      </w:r>
    </w:p>
    <w:p>
      <w:pPr>
        <w:pStyle w:val="Normal"/>
        <w:ind w:firstLine="567"/>
        <w:jc w:val="both"/>
        <w:rPr/>
      </w:pPr>
      <w:r>
        <w:rPr>
          <w:rFonts w:cs="Times New Roman" w:ascii="Times New Roman" w:hAnsi="Times New Roman"/>
          <w:sz w:val="24"/>
          <w:szCs w:val="24"/>
        </w:rPr>
        <w:t xml:space="preserve">Это сложно, с вас никто не требует уже результатов по этому принципу. Я веду семинар для того, чтоб на перспективу ещё заложить какие-то тенденции. А вы должны ещё увидеть, с чего начинать. А начинать – всегда по нашим возможностям нужно. Это – Иерархический Закон. Если ты не опираешься на то, что в тебе есть в каком-то деле – у тебя дела не может быть, оно будет оторванным, фантомом, фактически. А, значит – не страдаем! </w:t>
      </w:r>
    </w:p>
    <w:p>
      <w:pPr>
        <w:pStyle w:val="Normal"/>
        <w:ind w:firstLine="567"/>
        <w:jc w:val="both"/>
        <w:rPr/>
      </w:pPr>
      <w:r>
        <w:rPr>
          <w:rFonts w:cs="Times New Roman" w:ascii="Times New Roman" w:hAnsi="Times New Roman"/>
          <w:sz w:val="24"/>
          <w:szCs w:val="24"/>
        </w:rPr>
        <w:t xml:space="preserve">А, значит, если Отец заложил, когда-то – мы реализуем, а сейчас – начинаем смотреть на то, что мы </w:t>
      </w:r>
      <w:r>
        <w:rPr>
          <w:rFonts w:cs="Times New Roman" w:ascii="Times New Roman" w:hAnsi="Times New Roman"/>
          <w:b/>
          <w:sz w:val="24"/>
          <w:szCs w:val="24"/>
        </w:rPr>
        <w:t>можем</w:t>
      </w:r>
      <w:r>
        <w:rPr>
          <w:rFonts w:cs="Times New Roman" w:ascii="Times New Roman" w:hAnsi="Times New Roman"/>
          <w:sz w:val="24"/>
          <w:szCs w:val="24"/>
        </w:rPr>
        <w:t xml:space="preserve"> из всех этих тематик сделать. И, послушайте, переслушайте, можете выбрать, всё равно, обязательно есть то, что вы уже готовы сдел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__RefHeading___Toc48936263"/>
      <w:r>
        <w:rPr/>
        <w:t>Достижение системной организации между людьми. Система в коллективе.</w:t>
      </w:r>
      <w:bookmarkEnd w:id="43"/>
      <w:r>
        <w:rPr/>
        <w:t xml:space="preserve">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Так вот, смотрите, получается, во всём ИВДИВО идёт Иерархизация, чего? Всей материи. А во Всеобщем, мы рассматриваем Человека как единицу, где ракурсом вот этой 40-й Части, допустим, или 168-й, идёт управление окружающей материи, потому что эта Часть выше половины, выше 128-й Части, из 256-и базовых Частей. Ваша Часть находится в верхней половине, а это значит, что эта Часть управлять должна материей. И не только исходить из того, что есть системно сложенное, нету ничего системно сложенного, для 6 расы – вокруг. </w:t>
      </w:r>
    </w:p>
    <w:p>
      <w:pPr>
        <w:pStyle w:val="Normal"/>
        <w:ind w:firstLine="567"/>
        <w:jc w:val="both"/>
        <w:rPr/>
      </w:pPr>
      <w:r>
        <w:rPr>
          <w:rFonts w:cs="Times New Roman" w:ascii="Times New Roman" w:hAnsi="Times New Roman"/>
          <w:sz w:val="24"/>
          <w:szCs w:val="24"/>
        </w:rPr>
        <w:t xml:space="preserve">Это значит – </w:t>
      </w:r>
      <w:r>
        <w:rPr>
          <w:rFonts w:cs="Times New Roman" w:ascii="Times New Roman" w:hAnsi="Times New Roman"/>
          <w:b/>
          <w:sz w:val="24"/>
          <w:szCs w:val="24"/>
        </w:rPr>
        <w:t>мы должны достичь системной организации между людьми по-человечески метагалактически ивдивно</w:t>
      </w:r>
      <w:r>
        <w:rPr>
          <w:rFonts w:cs="Times New Roman" w:ascii="Times New Roman" w:hAnsi="Times New Roman"/>
          <w:sz w:val="24"/>
          <w:szCs w:val="24"/>
        </w:rPr>
        <w:t xml:space="preserve">. Это значит, ориентируясь на Ядра Синтеза, на то, что заложил Отец каждому из нас – это ивдивно называется. Метагалактически – это значит, многоматериально, в виде систематизации.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тогда, Всеобщее для Части Иерархизация Прасинтезности будет выглядеть как, знаете, постоянство взаимосвязи Человека с внешней средой, системно, когда человек всё время видит, в какую систему он входит, и как её нужно преобразить. </w:t>
      </w:r>
      <w:r>
        <w:rPr>
          <w:rFonts w:cs="Times New Roman" w:ascii="Times New Roman" w:hAnsi="Times New Roman"/>
          <w:sz w:val="24"/>
          <w:szCs w:val="24"/>
        </w:rPr>
        <w:t xml:space="preserve">В ответ Система ему отвечает своими возможностями. Вы входите, допустим, в нижестоящую для вас систему. После того, когда вы на Советах с Отцом организуетесь, вы приходите в команды, там, на работе и понимаете, что системная организация между людьми оставляет желать лучшего. Это – резко различите. Угу? Когда иногда её вообще нет – системы. Это просто – хаос на производстве, и каждый – во что гораздо, действует. Вот, эти связи правильные, нацеленные на результат – отсутствуют в команде, или частично, или, иногда, полностью. </w:t>
      </w:r>
    </w:p>
    <w:p>
      <w:pPr>
        <w:pStyle w:val="Normal"/>
        <w:ind w:firstLine="567"/>
        <w:jc w:val="both"/>
        <w:rPr/>
      </w:pPr>
      <w:r>
        <w:rPr>
          <w:rFonts w:cs="Times New Roman" w:ascii="Times New Roman" w:hAnsi="Times New Roman"/>
          <w:sz w:val="24"/>
          <w:szCs w:val="24"/>
        </w:rPr>
        <w:t xml:space="preserve">И, поэтому, ваша задача – увидеть, натренировать себя, опыт накопить. А каким образом нужно организовывать команды, чтобы они получали желаемое, чтобы достигали желаемого. Чтобы они организовывались и по-человечески, и ивдивно, и – с целью достичь результат заданный. Но семья – это какой результат имеет, какая у неё цель у семьи может быть? </w:t>
      </w:r>
    </w:p>
    <w:p>
      <w:pPr>
        <w:pStyle w:val="Normal"/>
        <w:ind w:firstLine="567"/>
        <w:jc w:val="both"/>
        <w:rPr/>
      </w:pPr>
      <w:r>
        <w:rPr>
          <w:rFonts w:cs="Times New Roman" w:ascii="Times New Roman" w:hAnsi="Times New Roman"/>
          <w:i/>
          <w:sz w:val="24"/>
          <w:szCs w:val="24"/>
        </w:rPr>
        <w:t>Из зала: Рождение и воспитание потомств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Нет, даже потомство, видишь, ты – по-человечески звучит: потомст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оллективное выражение Отца семьёй. </w:t>
      </w:r>
    </w:p>
    <w:p>
      <w:pPr>
        <w:pStyle w:val="Normal"/>
        <w:ind w:firstLine="567"/>
        <w:jc w:val="both"/>
        <w:rPr/>
      </w:pPr>
      <w:r>
        <w:rPr>
          <w:rFonts w:cs="Times New Roman" w:ascii="Times New Roman" w:hAnsi="Times New Roman"/>
          <w:sz w:val="24"/>
          <w:szCs w:val="24"/>
        </w:rPr>
        <w:t>Коллективное выражение Отца, а если попроще – помогать друг другу совершенствоваться, понимаете? Вопрос. Отец при этом никуда не девается, это – само собой. Но так чётче, понятнее нам задачи для семьи ставить. Ну, не задачи уже, а цел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выходишь, допустим, в коллектив, это, получается, наша задача, да? Или научиться?</w:t>
      </w:r>
    </w:p>
    <w:p>
      <w:pPr>
        <w:pStyle w:val="Normal"/>
        <w:ind w:firstLine="567"/>
        <w:jc w:val="both"/>
        <w:rPr/>
      </w:pPr>
      <w:r>
        <w:rPr>
          <w:rFonts w:cs="Times New Roman" w:ascii="Times New Roman" w:hAnsi="Times New Roman"/>
          <w:sz w:val="24"/>
          <w:szCs w:val="24"/>
        </w:rPr>
        <w:t>Собою рождать систему коллектива и, если вы – управленец, если вы – глава этой команды, возглавляете по своей должности на работе. Или встроиться правильно, системно в команду, которую вы не возглавляете. У вас – и тот, и тот будет результат. У? Увидели.</w:t>
      </w:r>
    </w:p>
    <w:p>
      <w:pPr>
        <w:pStyle w:val="Normal"/>
        <w:ind w:firstLine="567"/>
        <w:jc w:val="both"/>
        <w:rPr/>
      </w:pPr>
      <w:r>
        <w:rPr>
          <w:rFonts w:cs="Times New Roman" w:ascii="Times New Roman" w:hAnsi="Times New Roman"/>
          <w:sz w:val="24"/>
          <w:szCs w:val="24"/>
        </w:rPr>
        <w:t>И увидеть вокруг разные команды и учиться их организовывать, там, где это возможно. Например, в трамвае это невозможно. Слишком малое время едем вместе, нет общей цели, там цель – доехать, она и так реализуется. Здесь не стоит пытаться. А, вот, когда вы собираетесь с подругами, допустим, просто чай попить, и вначале ещё цели никакой нет, команды нет, попробуйте это сделать. Как вам? При этом, вы должны понимать, что каждая подруга чего-то из себя представляет, у неё какие-то свои цели. Их нужно совместить с общей целью.</w:t>
      </w:r>
    </w:p>
    <w:p>
      <w:pPr>
        <w:pStyle w:val="Normal"/>
        <w:ind w:firstLine="567"/>
        <w:jc w:val="both"/>
        <w:rPr/>
      </w:pPr>
      <w:r>
        <w:rPr>
          <w:rFonts w:cs="Times New Roman" w:ascii="Times New Roman" w:hAnsi="Times New Roman"/>
          <w:i/>
          <w:sz w:val="24"/>
          <w:szCs w:val="24"/>
        </w:rPr>
        <w:t>Из зала: Ещё – в этой команде что-нибудь родить новое</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Вот, ну, правильно. Она ж – система и должна создавать условия для того, чтобы производить что-то новое. И, вот, вы, в итоге, должны довести собрание подруг, или чаёвничание подруг, до такой творческой работы все вместе: и весёлой, и полезной, и по возможностям, чтобы не перенапрягать, иначе они сбегут тут же, и пальцем у виска покрутят, и, кстати, будут правы: (</w:t>
      </w:r>
      <w:r>
        <w:rPr>
          <w:rFonts w:cs="Times New Roman" w:ascii="Times New Roman" w:hAnsi="Times New Roman"/>
          <w:i/>
          <w:sz w:val="24"/>
          <w:szCs w:val="24"/>
        </w:rPr>
        <w:t>смех</w:t>
      </w:r>
      <w:r>
        <w:rPr>
          <w:rFonts w:cs="Times New Roman" w:ascii="Times New Roman" w:hAnsi="Times New Roman"/>
          <w:sz w:val="24"/>
          <w:szCs w:val="24"/>
        </w:rPr>
        <w:t>) «Ты что это, пропихиваешь нам свой Синтез?» Да? А нужно увидеть, что всех объединяет, увидеть по-Отцовски. (</w:t>
      </w:r>
      <w:r>
        <w:rPr>
          <w:rFonts w:cs="Times New Roman" w:ascii="Times New Roman" w:hAnsi="Times New Roman"/>
          <w:i/>
          <w:sz w:val="24"/>
          <w:szCs w:val="24"/>
        </w:rPr>
        <w:t>Играет спокойная душевная мелодия</w:t>
      </w:r>
      <w:r>
        <w:rPr>
          <w:rFonts w:cs="Times New Roman" w:ascii="Times New Roman" w:hAnsi="Times New Roman"/>
          <w:sz w:val="24"/>
          <w:szCs w:val="24"/>
        </w:rPr>
        <w:t>) Видите, прямо, музыка – в тему, какая должна быть обстановка между подругами, Отцом объединиться, найти, на какой теме, и что-то в этой теме достичь следующего нового. Это и будет Системный Синтез, Иерархизация разных возможностей подруг между собой для этого дела. Устроить праздник Системно-Иерархически весело, задорно, с огромной пользой. Вас запомнят точ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ещё на чаёвничество Аватаресс пригласить, или поучиться перед этим к ним походить.</w:t>
      </w:r>
    </w:p>
    <w:p>
      <w:pPr>
        <w:pStyle w:val="Normal"/>
        <w:ind w:firstLine="567"/>
        <w:jc w:val="both"/>
        <w:rPr/>
      </w:pPr>
      <w:r>
        <w:rPr>
          <w:rFonts w:cs="Times New Roman" w:ascii="Times New Roman" w:hAnsi="Times New Roman"/>
          <w:sz w:val="24"/>
          <w:szCs w:val="24"/>
        </w:rPr>
        <w:t>Если подруги все – синтезные, это – обязательно. А если не синтезные – молча пригласи, не объявля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ходите!</w:t>
      </w:r>
    </w:p>
    <w:p>
      <w:pPr>
        <w:pStyle w:val="Normal"/>
        <w:ind w:firstLine="567"/>
        <w:jc w:val="both"/>
        <w:rPr/>
      </w:pPr>
      <w:r>
        <w:rPr>
          <w:rFonts w:cs="Times New Roman" w:ascii="Times New Roman" w:hAnsi="Times New Roman"/>
          <w:sz w:val="24"/>
          <w:szCs w:val="24"/>
        </w:rPr>
        <w:t>Заходите. Да! Почему нет? Вот, смотрите, у нас есть даже такие профессии сейчас. Это – организаторы праздников, например, это вот, те стартаперы, организаторы производства, да? Но организаторы праздников, они, им – сложно, потому что они всегда не знакомы с людьми, и они работают по шаблонам. Но итог получается иногда, когда там – спонтанно, кого-то, там, учитывают какие-то специфики: человек он творческий, он весёлый, или он, там, угрюмый, его лучше не трогать. Но этого мало, допустим. А вот стартапер – это, конечно, но это – организация не с командами, а, хотя, есть и с командами, между прочим. Там просто – другая задача, другие люди работают.</w:t>
      </w:r>
    </w:p>
    <w:p>
      <w:pPr>
        <w:pStyle w:val="Normal"/>
        <w:ind w:firstLine="567"/>
        <w:jc w:val="both"/>
        <w:rPr/>
      </w:pPr>
      <w:r>
        <w:rPr>
          <w:rFonts w:cs="Times New Roman" w:ascii="Times New Roman" w:hAnsi="Times New Roman"/>
          <w:sz w:val="24"/>
          <w:szCs w:val="24"/>
        </w:rPr>
        <w:t>Организация самого производства, когда должен быть Иерархический Синтез и система рождены, а необходимых наборов условий, факторов, денег, там, каких-то, там, более маленьких производств, инструментов, методов. Всё это вместе собирается и складывается система, рождающая какой-то результат, какой-то продукт.</w:t>
      </w:r>
    </w:p>
    <w:p>
      <w:pPr>
        <w:pStyle w:val="Normal"/>
        <w:ind w:firstLine="567"/>
        <w:jc w:val="both"/>
        <w:rPr/>
      </w:pPr>
      <w:r>
        <w:rPr>
          <w:rFonts w:cs="Times New Roman" w:ascii="Times New Roman" w:hAnsi="Times New Roman"/>
          <w:sz w:val="24"/>
          <w:szCs w:val="24"/>
        </w:rPr>
        <w:t>Есть точно так же – с кадрами, с людьми, это – психологи больше, кадровики работают, редко кто, на самом деле, кто может глубоко это организовать. Когда, просто недавно, наша Служащая рассказывала, у неё такая работа, когда она, приходя в организацию, должна изучить каждого, и сложить из них команду. Причём ту, которая будет по делу давать результат. И она говорит: «Есть команды, из которых бесполезно работать». Просто сами люди в своей свободе воли, они – не хотят там работать. Они просто там отсиживают время. Это – самый такой, вот, неблагодарный «людь», или человек, в этом плане.</w:t>
      </w:r>
    </w:p>
    <w:p>
      <w:pPr>
        <w:pStyle w:val="Normal"/>
        <w:ind w:firstLine="567"/>
        <w:jc w:val="both"/>
        <w:rPr/>
      </w:pPr>
      <w:r>
        <w:rPr>
          <w:rFonts w:cs="Times New Roman" w:ascii="Times New Roman" w:hAnsi="Times New Roman"/>
          <w:sz w:val="24"/>
          <w:szCs w:val="24"/>
        </w:rPr>
        <w:t>А есть те, которые хотят, но они просто не могут соорганизоваться. В этом помощи тогда рождаются очень мощная дружная команда, которая готова горы свернуть, которая многократно усиливает возможности друг друга. Это вот – о командности, о том принципе, который создаётся специальным специалистом именно по теме командности, и создаются условия для конкретного дел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они работают на одну цель, да? То есть, их объединяет ц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 на одну цель.</w:t>
      </w:r>
    </w:p>
    <w:p>
      <w:pPr>
        <w:pStyle w:val="Normal"/>
        <w:ind w:firstLine="567"/>
        <w:jc w:val="both"/>
        <w:rPr/>
      </w:pPr>
      <w:r>
        <w:rPr>
          <w:rFonts w:cs="Times New Roman" w:ascii="Times New Roman" w:hAnsi="Times New Roman"/>
          <w:i/>
          <w:sz w:val="24"/>
          <w:szCs w:val="24"/>
        </w:rPr>
        <w:t>Из зала: У них – цель, где они этим заряжены 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они, да. Они видят и свои какие-то выгоды, в буквальном смысле, и своё развитие они должны видеть. Там много, чего нужно учесть в этом. Своя реализация должна быть у человека. Если всего этого набора не будет, человеку будет скучно, и он уйдёт. Увидели? </w:t>
      </w:r>
    </w:p>
    <w:p>
      <w:pPr>
        <w:pStyle w:val="Normal"/>
        <w:ind w:firstLine="567"/>
        <w:jc w:val="both"/>
        <w:rPr/>
      </w:pPr>
      <w:r>
        <w:rPr>
          <w:rFonts w:cs="Times New Roman" w:ascii="Times New Roman" w:hAnsi="Times New Roman"/>
          <w:b/>
          <w:sz w:val="24"/>
          <w:szCs w:val="24"/>
        </w:rPr>
        <w:t>Между прочим, такая команда должна быть у вас в Совете Отца</w:t>
      </w:r>
      <w:r>
        <w:rPr>
          <w:rFonts w:cs="Times New Roman" w:ascii="Times New Roman" w:hAnsi="Times New Roman"/>
          <w:sz w:val="24"/>
          <w:szCs w:val="24"/>
        </w:rPr>
        <w:t xml:space="preserve">. Но тут есть </w:t>
      </w:r>
      <w:r>
        <w:rPr>
          <w:rFonts w:cs="Times New Roman" w:ascii="Times New Roman" w:hAnsi="Times New Roman"/>
          <w:b/>
          <w:sz w:val="24"/>
          <w:szCs w:val="24"/>
        </w:rPr>
        <w:t>изюминка</w:t>
      </w:r>
      <w:r>
        <w:rPr>
          <w:rFonts w:cs="Times New Roman" w:ascii="Times New Roman" w:hAnsi="Times New Roman"/>
          <w:sz w:val="24"/>
          <w:szCs w:val="24"/>
        </w:rPr>
        <w:t xml:space="preserve">. </w:t>
      </w:r>
      <w:r>
        <w:rPr>
          <w:rFonts w:cs="Times New Roman" w:ascii="Times New Roman" w:hAnsi="Times New Roman"/>
          <w:b/>
          <w:sz w:val="24"/>
          <w:szCs w:val="24"/>
        </w:rPr>
        <w:t xml:space="preserve">Дело в том, что мы не сами по себе здесь, а мы – выразители Аватаров Синтеза, и плюс, ещё – Отца. </w:t>
      </w:r>
      <w:r>
        <w:rPr>
          <w:rFonts w:cs="Times New Roman" w:ascii="Times New Roman" w:hAnsi="Times New Roman"/>
          <w:sz w:val="24"/>
          <w:szCs w:val="24"/>
        </w:rPr>
        <w:t xml:space="preserve">И мы должны располагать не на свои только возможности, а на то, что мы с Аватарами можем больше достичь. Это крайне важная позиция. Вот этого очень многим служащим не хватает. И многие, когда смотрят на свои возможности реально: «Где я возьму возможности на такое грандиозное дело, развернуть?». Как в Краснодаре, купить офис. Владыка поручил, а поручил – это значит расшибись, но сделай! Но значит, на это есть условия. Их нужно найти просто. И вот они расшибаются и ищут эти условия, выходя из старых привычек демонской экономики, демонских финансов. Демонские финансы: где бы мне урвать побольше, поменьше заплатить.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4" w:name="__RefHeading___Toc48936264"/>
      <w:bookmarkEnd w:id="44"/>
      <w:r>
        <w:rPr/>
        <w:t>Энергопотенциал, новый взгляд и подх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ловеческие финансы, человеческое управление энергопотенциалом основано на эффективном вложении энергопотенциала в какое-то производство, в какое-то дело, в какую-то вещь, которая на тебя будет работать. Это вообще другой взгляд и подх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огие сидят на том, как бы мне поменьше заплатить, побольше оставить себе, накопить. Чувствуете разницу? </w:t>
      </w:r>
    </w:p>
    <w:p>
      <w:pPr>
        <w:pStyle w:val="Normal"/>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собенно где</w:t>
      </w:r>
      <w:r>
        <w:rPr>
          <w:rFonts w:cs="Times New Roman" w:ascii="Times New Roman" w:hAnsi="Times New Roman"/>
          <w:sz w:val="24"/>
          <w:szCs w:val="24"/>
        </w:rPr>
        <w:t xml:space="preserve"> </w:t>
      </w:r>
      <w:r>
        <w:rPr>
          <w:rFonts w:cs="Times New Roman" w:ascii="Times New Roman" w:hAnsi="Times New Roman"/>
          <w:i/>
          <w:sz w:val="24"/>
          <w:szCs w:val="24"/>
        </w:rPr>
        <w:t xml:space="preserve">нету цели. </w:t>
      </w:r>
    </w:p>
    <w:p>
      <w:pPr>
        <w:pStyle w:val="Normal"/>
        <w:ind w:firstLine="567"/>
        <w:jc w:val="both"/>
        <w:rPr/>
      </w:pPr>
      <w:r>
        <w:rPr>
          <w:rFonts w:cs="Times New Roman" w:ascii="Times New Roman" w:hAnsi="Times New Roman"/>
          <w:sz w:val="24"/>
          <w:szCs w:val="24"/>
        </w:rPr>
        <w:t xml:space="preserve">Когда нет цели вообще и других, я имею в виду, в том числе финансовых, да? Отсюда вообще непонимание энергопотенциальной системы. А, кстати, именно с неё Аватар Синтеза, который пришёл в 95-м году, начал подготовку человечества. То есть он уже обязал всех служащих, по-моему, если я не ошибаюсь в 2000-м, начале 2001-м году учитывать систему Энергопотенциала. Это в Краснодаре впервые эта тема была объявлена, я это хорошо помню. Объявлено в Краснодаре, и сейчас Краснодар проходит проверочки на эту тему. Должен подтвердить работу этой системы всей команды. </w:t>
      </w:r>
    </w:p>
    <w:p>
      <w:pPr>
        <w:pStyle w:val="Normal"/>
        <w:ind w:firstLine="567"/>
        <w:jc w:val="both"/>
        <w:rPr/>
      </w:pPr>
      <w:r>
        <w:rPr>
          <w:rFonts w:cs="Times New Roman" w:ascii="Times New Roman" w:hAnsi="Times New Roman"/>
          <w:sz w:val="24"/>
          <w:szCs w:val="24"/>
        </w:rPr>
        <w:t xml:space="preserve">Так, эта тема слишком такая полезная. Она затягивает, она животрепещущая, волнующая. Я могу только сказать одно, что, </w:t>
      </w:r>
      <w:r>
        <w:rPr>
          <w:rFonts w:cs="Times New Roman" w:ascii="Times New Roman" w:hAnsi="Times New Roman"/>
          <w:b/>
          <w:sz w:val="24"/>
          <w:szCs w:val="24"/>
        </w:rPr>
        <w:t>если будут привязки и страхи в этой теме, развития никогда не будет</w:t>
      </w:r>
      <w:r>
        <w:rPr>
          <w:rFonts w:cs="Times New Roman" w:ascii="Times New Roman" w:hAnsi="Times New Roman"/>
          <w:sz w:val="24"/>
          <w:szCs w:val="24"/>
        </w:rPr>
        <w:t xml:space="preserve">. Это будет еще … только ухудшаться ситуация. И будете всё больше и больше зависеть от внешних обстоятельств.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 зале чихну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что вам сказать.</w:t>
      </w:r>
    </w:p>
    <w:p>
      <w:pPr>
        <w:pStyle w:val="Normal"/>
        <w:ind w:firstLine="567"/>
        <w:jc w:val="both"/>
        <w:rPr/>
      </w:pPr>
      <w:r>
        <w:rPr>
          <w:rFonts w:cs="Times New Roman" w:ascii="Times New Roman" w:hAnsi="Times New Roman"/>
          <w:i/>
          <w:sz w:val="24"/>
          <w:szCs w:val="24"/>
        </w:rPr>
        <w:t>Из зала: Вчера, глядя в окошко, увидели много разных куполов. Вы сказали, что это система энергопотенциала, и я скажу, что делать. Скажете, что делать?</w:t>
      </w:r>
    </w:p>
    <w:p>
      <w:pPr>
        <w:pStyle w:val="Normal"/>
        <w:ind w:firstLine="567"/>
        <w:jc w:val="both"/>
        <w:rPr/>
      </w:pPr>
      <w:r>
        <w:rPr>
          <w:rFonts w:cs="Times New Roman" w:ascii="Times New Roman" w:hAnsi="Times New Roman"/>
          <w:sz w:val="24"/>
          <w:szCs w:val="24"/>
        </w:rPr>
        <w:t xml:space="preserve">Я же говорю, система – эта тема затягивает. </w:t>
      </w:r>
    </w:p>
    <w:p>
      <w:pPr>
        <w:pStyle w:val="Normal"/>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напоминаю, да. Интересно.</w:t>
      </w:r>
    </w:p>
    <w:p>
      <w:pPr>
        <w:pStyle w:val="Normal"/>
        <w:ind w:firstLine="567"/>
        <w:jc w:val="both"/>
        <w:rPr/>
      </w:pPr>
      <w:r>
        <w:rPr>
          <w:rFonts w:cs="Times New Roman" w:ascii="Times New Roman" w:hAnsi="Times New Roman"/>
          <w:sz w:val="24"/>
          <w:szCs w:val="24"/>
        </w:rPr>
        <w:t>Что вы имели в виду: «Что делать?».</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то у нас ситуация с</w:t>
      </w:r>
      <w:r>
        <w:rPr>
          <w:rFonts w:cs="Times New Roman" w:ascii="Times New Roman" w:hAnsi="Times New Roman"/>
          <w:sz w:val="24"/>
          <w:szCs w:val="24"/>
        </w:rPr>
        <w:t xml:space="preserve"> э</w:t>
      </w:r>
      <w:r>
        <w:rPr>
          <w:rFonts w:cs="Times New Roman" w:ascii="Times New Roman" w:hAnsi="Times New Roman"/>
          <w:i/>
          <w:sz w:val="24"/>
          <w:szCs w:val="24"/>
        </w:rPr>
        <w:t>нергопотенциалом было не так в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Что у нас есть этот потенциал, но мы не знаем, как с ним быть.</w:t>
      </w:r>
    </w:p>
    <w:p>
      <w:pPr>
        <w:pStyle w:val="Normal"/>
        <w:ind w:firstLine="567"/>
        <w:jc w:val="both"/>
        <w:rPr/>
      </w:pPr>
      <w:r>
        <w:rPr>
          <w:rFonts w:cs="Times New Roman" w:ascii="Times New Roman" w:hAnsi="Times New Roman"/>
          <w:sz w:val="24"/>
          <w:szCs w:val="24"/>
        </w:rPr>
        <w:t>Это ж не энергопотенциал, который вы всё видите деньгами, берёте купюрами.</w:t>
      </w:r>
    </w:p>
    <w:p>
      <w:pPr>
        <w:pStyle w:val="Normal"/>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т, но Вы еще сказали, что есть момент, что те возможности, которые нам показывают, мы их где-то занижаем сами, да? То есть, если сейча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просто потенциал вашей группы. Вообще другая те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что энергопотенциал другая те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ейчас везде пытаемся его вскрыть, ребя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Два дня </w:t>
      </w:r>
    </w:p>
    <w:p>
      <w:pPr>
        <w:pStyle w:val="Normal"/>
        <w:ind w:firstLine="567"/>
        <w:jc w:val="both"/>
        <w:rPr/>
      </w:pPr>
      <w:r>
        <w:rPr>
          <w:rFonts w:cs="Times New Roman" w:ascii="Times New Roman" w:hAnsi="Times New Roman"/>
          <w:sz w:val="24"/>
          <w:szCs w:val="24"/>
        </w:rPr>
        <w:t xml:space="preserve">Я в принципе уже ответила на вопрос, в чём вы можете развиваться. Покажите пример такой командности, иерархизированности команды. Правильно Отцом иерархизированной команды, чтобы опыт отдать всему ИВДИВО и научить. </w:t>
      </w:r>
    </w:p>
    <w:p>
      <w:pPr>
        <w:pStyle w:val="Normal"/>
        <w:ind w:firstLine="567"/>
        <w:jc w:val="both"/>
        <w:rPr/>
      </w:pPr>
      <w:r>
        <w:rPr>
          <w:rFonts w:cs="Times New Roman" w:ascii="Times New Roman" w:hAnsi="Times New Roman"/>
          <w:sz w:val="24"/>
          <w:szCs w:val="24"/>
        </w:rPr>
        <w:t>Написать, например, статью на эту тему. Коллективно даже можно написать. И не смотрите на меня так. «Мы ж не умеем писать». Мы же говорили: всему можно научиться. Я тоже не умела писать. Пришлось учиться. Не скажу, что научилась, но статьи уже есть. Значит, всему можно научиться. Поэтому статья не должна вызывать оскомину. Наоборот, это форма отдачи опыта. Это очень классная форма, когда у нас многие просто жаждут читать, читать всё, что там опыта, есть на сайте, потом некоторые еще и применяют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проблема для очень многих, как команду организовать. Ведь пока ещё далеко не везде есть настоящие команды Отцом, согласитесь. </w:t>
      </w:r>
      <w:r>
        <w:rPr>
          <w:rFonts w:cs="Times New Roman" w:ascii="Times New Roman" w:hAnsi="Times New Roman"/>
          <w:b/>
          <w:sz w:val="24"/>
          <w:szCs w:val="24"/>
        </w:rPr>
        <w:t>А значит, потенциал группы не разворачивается. Он разворачивается, когда каждый есть Единица команды и команда есть в итоге. И команды нет без Единиц.</w:t>
      </w:r>
      <w:r>
        <w:rPr>
          <w:rFonts w:cs="Times New Roman" w:ascii="Times New Roman" w:hAnsi="Times New Roman"/>
          <w:sz w:val="24"/>
          <w:szCs w:val="24"/>
        </w:rPr>
        <w:t xml:space="preserve"> И человека каждого как Единиц, выражения Отца нет без команды. Это как две стороны одной медали. Вот это придётся запомнить. И работать нужно и с собой, и с внешней средой, с командой. И уметь команду каждому организовывать. Например, вам это проще увидеть, когда вы несете специфический Огонь Должности. Если человек, то представляете, вы приходите на Совет, и отстраиваетесь на то, чтобы быть не человеком, а Аватаром на Совете, потому что имеется в виду восьмеричный Человек. Но </w:t>
      </w:r>
      <w:r>
        <w:rPr>
          <w:rFonts w:cs="Times New Roman" w:ascii="Times New Roman" w:hAnsi="Times New Roman"/>
          <w:b/>
          <w:sz w:val="24"/>
          <w:szCs w:val="24"/>
        </w:rPr>
        <w:t>аватарскость без человечности не бывает</w:t>
      </w:r>
      <w:r>
        <w:rPr>
          <w:rFonts w:cs="Times New Roman" w:ascii="Times New Roman" w:hAnsi="Times New Roman"/>
          <w:sz w:val="24"/>
          <w:szCs w:val="24"/>
        </w:rPr>
        <w:t xml:space="preserve">. Вот уметь иерархизировать, дифференцировать и увидеть, какой должен быть Аватар на Совете: и Человеком, и Посвященным, и Служащим – это все внутри мгновенно должно срабатывать. Это серьёзная задача. И помочь другим отстроиться, не только себе отстроиться, – вот это командное действие. </w:t>
      </w:r>
    </w:p>
    <w:p>
      <w:pPr>
        <w:pStyle w:val="Normal"/>
        <w:ind w:firstLine="567"/>
        <w:jc w:val="both"/>
        <w:rPr/>
      </w:pPr>
      <w:r>
        <w:rPr>
          <w:rFonts w:cs="Times New Roman" w:ascii="Times New Roman" w:hAnsi="Times New Roman"/>
          <w:sz w:val="24"/>
          <w:szCs w:val="24"/>
        </w:rPr>
        <w:t>Или приходит Аватар Информации на Совет. Чем он занимается на Совете? Он должен тут же обо всем писать, синтезировать информацию, информацию Совета. Он должен скачивать информацию, готовую от Аватаров на какую-то любую тему, которая вас волнует. Он должен информацию впечатывать в оболочки Подразделения. В оболочки, чтобы она расходилась по всем Организациям, по всем оболочкам. Вот у вас вот этот Семинар идёт, ваш Аватар Информации должен собрать, возжечься Ядром этого Семинара, и текст тезы, текст мысли этого Семинара, от мысли до тез, вот этот диапазон, он должен впечатать в оболочки Подразделения, чтобы этим тезы заработали, тексты заработали, чтобы среда этими текстами сложилась. Вам будет легче реализовывать этот Синтез потом. И так со всем Синтезом, с любым мероприятием, и так с каждым Советом Отца нужно поступ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ватар Науки. Что он должен делать на Совете? А? Что дел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аверное, научать.</w:t>
      </w:r>
    </w:p>
    <w:p>
      <w:pPr>
        <w:pStyle w:val="Normal"/>
        <w:ind w:firstLine="567"/>
        <w:jc w:val="both"/>
        <w:rPr/>
      </w:pPr>
      <w:r>
        <w:rPr>
          <w:rFonts w:cs="Times New Roman" w:ascii="Times New Roman" w:hAnsi="Times New Roman"/>
          <w:sz w:val="24"/>
          <w:szCs w:val="24"/>
        </w:rPr>
        <w:t xml:space="preserve">Нет. Сначала он должен сложить тем, чем будет научать. Ведь это Аватар, тот, который несёт Научный Синтез. Представляете, пока Глава Подразделения озвучивает тему, Аватар Науки стяжает Научный Синтез этой темы и начинает что-то правильное вставлять. И Научный Синтез позволяет вот как раз отстроить объективку, выверить, доказать, обосновать какой-то факт, какое-то явление, какой-то там проект, что он правомочен. Вопрос не в науке, по которой там, непонятная какая-то для нас. Речь вообще не об этом. А </w:t>
      </w:r>
      <w:r>
        <w:rPr>
          <w:rFonts w:cs="Times New Roman" w:ascii="Times New Roman" w:hAnsi="Times New Roman"/>
          <w:b/>
          <w:sz w:val="24"/>
          <w:szCs w:val="24"/>
        </w:rPr>
        <w:t>научность как таковая – это объективизация всего, чем мы оперируем</w:t>
      </w:r>
      <w:r>
        <w:rPr>
          <w:rFonts w:cs="Times New Roman" w:ascii="Times New Roman" w:hAnsi="Times New Roman"/>
          <w:sz w:val="24"/>
          <w:szCs w:val="24"/>
        </w:rPr>
        <w:t>. Умение доказать, обосновать, найти истинные правильные какие-то, мы говорим «эталоны», можно «истинное состояние дел». А кто это будет делать кроме него? Аватар Науки. Нам кажется, что мы должны какой-то непонятной наукой заниматься. Пока мы не можем, поэтому сидим, ничего не делаем.</w:t>
      </w:r>
    </w:p>
    <w:p>
      <w:pPr>
        <w:pStyle w:val="Normal"/>
        <w:ind w:firstLine="567"/>
        <w:jc w:val="both"/>
        <w:rPr/>
      </w:pPr>
      <w:r>
        <w:rPr>
          <w:rFonts w:cs="Times New Roman" w:ascii="Times New Roman" w:hAnsi="Times New Roman"/>
          <w:sz w:val="24"/>
          <w:szCs w:val="24"/>
        </w:rPr>
        <w:t xml:space="preserve">Я тоже в чате Аватаров Науки. Извините, скажу прямо: когда мы просто пишем Практики, потом непонятно, кто их делает, как их делает, это не работа Горизонта Аватаров Науки. Вообще. </w:t>
      </w:r>
      <w:r>
        <w:rPr>
          <w:rFonts w:cs="Times New Roman" w:ascii="Times New Roman" w:hAnsi="Times New Roman"/>
          <w:b/>
          <w:sz w:val="24"/>
          <w:szCs w:val="24"/>
        </w:rPr>
        <w:t>Начинать нужно с создания научности как таковой.</w:t>
      </w:r>
      <w:r>
        <w:rPr>
          <w:rFonts w:cs="Times New Roman" w:ascii="Times New Roman" w:hAnsi="Times New Roman"/>
          <w:sz w:val="24"/>
          <w:szCs w:val="24"/>
        </w:rPr>
        <w:t xml:space="preserve"> </w:t>
      </w:r>
      <w:r>
        <w:rPr>
          <w:rFonts w:cs="Times New Roman" w:ascii="Times New Roman" w:hAnsi="Times New Roman"/>
          <w:b/>
          <w:sz w:val="24"/>
          <w:szCs w:val="24"/>
        </w:rPr>
        <w:t>Научно себя нужно отстроить.</w:t>
      </w:r>
      <w:r>
        <w:rPr>
          <w:rFonts w:cs="Times New Roman" w:ascii="Times New Roman" w:hAnsi="Times New Roman"/>
          <w:sz w:val="24"/>
          <w:szCs w:val="24"/>
        </w:rPr>
        <w:t xml:space="preserve"> Это другая тема. Примерно, коротко если сформулировать, отстроить на то, что ты должен вымеренно, объективно как у Отца и Аватаров есть, затем обоснованно и доказательно какую-то тему сложить. </w:t>
      </w:r>
    </w:p>
    <w:p>
      <w:pPr>
        <w:pStyle w:val="Normal"/>
        <w:ind w:firstLine="567"/>
        <w:jc w:val="both"/>
        <w:rPr/>
      </w:pPr>
      <w:r>
        <w:rPr>
          <w:rFonts w:cs="Times New Roman" w:ascii="Times New Roman" w:hAnsi="Times New Roman"/>
          <w:sz w:val="24"/>
          <w:szCs w:val="24"/>
        </w:rPr>
        <w:t xml:space="preserve">Если кто-то говорит: «А давайте сейчас пойдем на улицу собирать людей на Синтез», Аватар Науки должен чётко увидеть, что это полная профанация, что так не делаю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w:t>
      </w:r>
      <w:r>
        <w:rPr>
          <w:rFonts w:cs="Times New Roman" w:ascii="Times New Roman" w:hAnsi="Times New Roman"/>
          <w:b/>
          <w:sz w:val="24"/>
          <w:szCs w:val="24"/>
        </w:rPr>
        <w:t>Потому что, чтоб собрать на Синтезы, извините, хотя бы должен быть отклик людей, нужно заинтересовать. Чтобы заинтересовать, нужно быть Личностями, нужно самому что-то иметь, чем мы заинтересовываем.</w:t>
      </w:r>
      <w:r>
        <w:rPr>
          <w:rFonts w:cs="Times New Roman" w:ascii="Times New Roman" w:hAnsi="Times New Roman"/>
          <w:sz w:val="24"/>
          <w:szCs w:val="24"/>
        </w:rPr>
        <w:t xml:space="preserve"> У вас, кстати, в этом направлении есть потенциал. Подумайте хорошо, курсов почему-то мало.</w:t>
      </w:r>
    </w:p>
    <w:p>
      <w:pPr>
        <w:pStyle w:val="Normal"/>
        <w:ind w:firstLine="567"/>
        <w:jc w:val="both"/>
        <w:rPr/>
      </w:pPr>
      <w:r>
        <w:rPr>
          <w:rFonts w:cs="Times New Roman" w:ascii="Times New Roman" w:hAnsi="Times New Roman"/>
          <w:sz w:val="24"/>
          <w:szCs w:val="24"/>
        </w:rPr>
        <w:t xml:space="preserve">Вы подумайте. Вот Аватар Науки говорит: «Вот нужно нам так-то, вот так-то, вот так-то». Он говорит Эталоном этой темы, он успевает ее стяжать. Аватарская работа науки здесь строится на Эталонах. Из этой … состояния возожжённости Эталоном этой темы, Эталоном, как общаться с людьми, чтобы приглашать. Он должен увидеть, что должно быть в этой ситуации. </w:t>
      </w:r>
    </w:p>
    <w:p>
      <w:pPr>
        <w:pStyle w:val="Normal"/>
        <w:ind w:firstLine="567"/>
        <w:jc w:val="both"/>
        <w:rPr/>
      </w:pPr>
      <w:r>
        <w:rPr>
          <w:rFonts w:cs="Times New Roman" w:ascii="Times New Roman" w:hAnsi="Times New Roman"/>
          <w:sz w:val="24"/>
          <w:szCs w:val="24"/>
        </w:rPr>
        <w:t>Представляете, все 16 Аватаров или сколько у вас, 17, допустим, да? работают на одну тему каждый своим ракурсом. Вот это – иерархизированная команда, иерархизированная цельно. Цельность рождается единой целью, на которое вы все устремлены и решаете. А иерархизированность в том, что вы всё по-разному, разными путями, с разными Аватарами, разным Синтезом действовать. Тогда это настоящая команда иерархизированная. Есть такое? Есть.</w:t>
      </w:r>
    </w:p>
    <w:p>
      <w:pPr>
        <w:pStyle w:val="Normal"/>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Всеобщее.</w:t>
      </w:r>
      <w:r>
        <w:rPr>
          <w:rFonts w:cs="Times New Roman" w:ascii="Times New Roman" w:hAnsi="Times New Roman"/>
          <w:sz w:val="24"/>
          <w:szCs w:val="24"/>
        </w:rPr>
        <w:t xml:space="preserve"> Давайте сейчас быстренько вот эти четыре пункта. Это вот как раз все, что мы говорили на самом деле с самого утра: это активность Всеобщего и ведётся командностью, где командность в этом Всеобщем обязательная составляющая, обязательно. И здесь нужно увидеть, что вот эта иерархизация системной организации – она идёт как внутри нас, так и вовне. Если ты внутри имеешь системную организацию иерархически вышестоящую, то ты придёшь в команду, где, если эта организация ниже, ты увидишь её проблемы и ошибки, и ты сможешь её изменить. Если ты входишь в команду, где системная организация выше, ты не поймешь до конца, кто, чем занимается и почему они так поступают, почему они так организовываются. Но эта системная организация позволит тебе вырасти, дотянуться. Понимаете? Поэтому </w:t>
      </w:r>
      <w:r>
        <w:rPr>
          <w:rFonts w:cs="Times New Roman" w:ascii="Times New Roman" w:hAnsi="Times New Roman"/>
          <w:b/>
          <w:sz w:val="24"/>
          <w:szCs w:val="24"/>
        </w:rPr>
        <w:t>очень полезно входить в команды Аватаров Синтеза, в команды, которые ведут Аватары Синтеза, даже если это человеческие команды, в</w:t>
      </w:r>
      <w:r>
        <w:rPr>
          <w:rFonts w:cs="Times New Roman" w:ascii="Times New Roman" w:hAnsi="Times New Roman"/>
          <w:sz w:val="24"/>
          <w:szCs w:val="24"/>
        </w:rPr>
        <w:t xml:space="preserve"> </w:t>
      </w:r>
      <w:r>
        <w:rPr>
          <w:rFonts w:cs="Times New Roman" w:ascii="Times New Roman" w:hAnsi="Times New Roman"/>
          <w:b/>
          <w:sz w:val="24"/>
          <w:szCs w:val="24"/>
        </w:rPr>
        <w:t xml:space="preserve">команды, которые служат у Аватаров. </w:t>
      </w:r>
      <w:r>
        <w:rPr>
          <w:rFonts w:cs="Times New Roman" w:ascii="Times New Roman" w:hAnsi="Times New Roman"/>
          <w:sz w:val="24"/>
          <w:szCs w:val="24"/>
        </w:rPr>
        <w:t>У каждого Аватара Синтеза есть очень много служащих, физически не воплощенных. Согласны? Я вон смотрю, сколько, прямо, какая армия докторов есть, медработников у Свет. Очень большая команда.</w:t>
      </w:r>
    </w:p>
    <w:p>
      <w:pPr>
        <w:pStyle w:val="Normal"/>
        <w:ind w:firstLine="567"/>
        <w:jc w:val="both"/>
        <w:rPr/>
      </w:pPr>
      <w:r>
        <w:rPr>
          <w:rFonts w:cs="Times New Roman" w:ascii="Times New Roman" w:hAnsi="Times New Roman"/>
          <w:sz w:val="24"/>
          <w:szCs w:val="24"/>
        </w:rPr>
        <w:t xml:space="preserve">И так в любом деле. У каждого Аватара огромное здание. Что, оно пустое что ли? Представляете километр на километр периметр здания. Сколько там офисов, сколько там кабинетов. Сколько там работы идёт. Очень много! Нужно уметь включаться в те команды и сканировать, стягивать на себя, насыщаться более высокой системной организацией. Чтобы не мы её изобретали, это очень сложно, это будет миллионы лет уходить, чтобы мы проявляли то, что дает Отец сюда на Планету. Понимаете, принцип, подход другой совсем? </w:t>
      </w:r>
    </w:p>
    <w:p>
      <w:pPr>
        <w:pStyle w:val="Normal"/>
        <w:ind w:firstLine="567"/>
        <w:jc w:val="both"/>
        <w:rPr/>
      </w:pPr>
      <w:r>
        <w:rPr>
          <w:rFonts w:cs="Times New Roman" w:ascii="Times New Roman" w:hAnsi="Times New Roman"/>
          <w:sz w:val="24"/>
          <w:szCs w:val="24"/>
        </w:rPr>
        <w:t>И у вас ещё иногда расстройство от того, как сложно, как много, как это тяжело, как это непонятно. Это вначале. Но когда вы увидите то, что, во-первых, вы не одни работаете, а Аватары вас ведут – это раз, а то, что мы проявляем, не изобретаем велосипед, а из Синтеза разворачиваем то, что Отец сложил. Если вы это усвоите очень глубоко и поймете, что всё уже есть у Отца. Нужно попросить развернуть, не совсем всё, но всё, что разворачивают, это нам по силам. А то, что не можем развернуть, это можно попросить у Отца или у Аватаров. Это не секрет, но это Право. Тогда вам ещё легче станет при подходе к работе этой Частью. Есть такое? 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Всеобщее</w:t>
      </w:r>
      <w:r>
        <w:rPr>
          <w:rFonts w:cs="Times New Roman" w:ascii="Times New Roman" w:hAnsi="Times New Roman"/>
          <w:sz w:val="24"/>
          <w:szCs w:val="24"/>
        </w:rPr>
        <w:t xml:space="preserve">, это Всеобщее – что? Систематизация материи, которая происходит у человека и вокруг. И нужно уметь видеть и по-человечески системную организацию материи, и внутренне себя отстраивать, а внутренне – это Система Частей. Это когда человек строится Видами Материи Частями. И эти все Виды Материи и Части между собой должны взаимодействовать. </w:t>
      </w:r>
      <w:r>
        <w:rPr>
          <w:rFonts w:cs="Times New Roman" w:ascii="Times New Roman" w:hAnsi="Times New Roman"/>
          <w:b/>
          <w:sz w:val="24"/>
          <w:szCs w:val="24"/>
        </w:rPr>
        <w:t>Именно при взаимодействии Частей друг с другом складываются Системы, организующие результат. Как только Часть сама по себе разрознена – у неё только одна система может быть – её собственная, понимаете? Поэтому Синтез Частей должен предшествовать системности.</w:t>
      </w:r>
      <w:r>
        <w:rPr>
          <w:rFonts w:cs="Times New Roman" w:ascii="Times New Roman" w:hAnsi="Times New Roman"/>
          <w:sz w:val="24"/>
          <w:szCs w:val="24"/>
        </w:rPr>
        <w:t xml:space="preserve"> Это Синтез Частей не в смысле Синтез, который содержится в Частях. А Синтез между Частями. И вот выходить к Отцу и просто синтезироваться. Здесь изобретать велосипеда тоже не нужно. Определять какой это Синтез нам нечем. Это просто стяжать, стяжать и стяжать этот Синтез Частей. Это особенность эпохи – Синтезом мы в Источнике пользуемся от Отца. Поэтому – это всё закон… законно, и соответственно эпохе. Стяжать много Огня и Синтеза, который между Частями должен. Стяжать Синтез двух Частей и Части попарно синтезировать. Стяжать Синтез трех Частей, стяжать синтез четырёх Частей. И вот этот Синтез – он будет дополнением к Ядру Системы каждой, вот. И он будет помогать развернуться, насытиться этими Системами более мощно. Части начнут проникаться бо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5" w:name="__RefHeading___Toc48936265"/>
      <w:bookmarkEnd w:id="45"/>
      <w:r>
        <w:rPr/>
        <w:t>Экстернализация Иерарх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о-первых, Вышестоящие Тела у вас будут, на самом деле, легче работать физически, проявляться. Это ещё одна проблема, которая решается. То есть, у нас есть Вышестоящие Тела. Не физическое, которым мы привыкли вот здесь. И то, физическое мы не до конца воспринимаем. А это Мировые те же Тела. Это там – Ипостасное Тело. Там, Аватарское Тело и так далее. И вот, они могут жить одной жизнью, иногда не согласовано с физической. И тогда вам очень сложно здесь достигать результата, потому что они занимаются своим делом, а вы тут не понимаете на физике, как вам чего-то достичь. Их потенциал сюда не доходит. Это очень важно, чтобы Вышестоящее Тело зафиксировать на физику.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Есть такая цель у Отца – из человеков взрастить физически, проявляемую Иерархию</w:t>
      </w:r>
      <w:r>
        <w:rPr>
          <w:rFonts w:cs="Times New Roman" w:ascii="Times New Roman" w:hAnsi="Times New Roman"/>
          <w:sz w:val="24"/>
          <w:szCs w:val="24"/>
        </w:rPr>
        <w:t xml:space="preserve">. И у Отца, со временем, будет четыре миллиона Иерархов, 4194304. И это будут и Аватар-Ипостаси, и Аватары Синтеза. Это будут другие должности. Это будут и на физике люди, которые физически смогли синтезировать Вышестоящее Тело, допустим – Аватар-Ипостаси – и физически здесь этим действовать. Это экстернализированное, проявленная на физике Аватар-Ипостась. И каждому стоит об этом подумать. Аватары Синтеза, так же  точно – до физики могут проявляться. Поэтому, </w:t>
      </w:r>
      <w:r>
        <w:rPr>
          <w:rFonts w:cs="Times New Roman" w:ascii="Times New Roman" w:hAnsi="Times New Roman"/>
          <w:b/>
          <w:sz w:val="24"/>
          <w:szCs w:val="24"/>
        </w:rPr>
        <w:t>нас растят и воспитывают в том, чтобы наша физичность была способна выразить Аватар-Ипостась, например, Теодора или Дариду.</w:t>
      </w:r>
      <w:r>
        <w:rPr>
          <w:rFonts w:cs="Times New Roman" w:ascii="Times New Roman" w:hAnsi="Times New Roman"/>
          <w:sz w:val="24"/>
          <w:szCs w:val="24"/>
        </w:rPr>
        <w:t xml:space="preserve"> И когда идёт фиксация, то тогда Аватар-Ипостась до физики доводит своё служение нами, и мы их реально продолжением становимся. Это та Экстернализация Иерархии, о которой писала Бейли. Но это… это не в Бейли дело. Дело в том, что это одна из целей Отца. Он, таким образом, реализуется физически. Ведь, Аватар-Ипостаси, тоже прямые выразители Отца. И мы – тоже. Это нужно совместить. И вопрос сейчас – их 256, команда Отца, явленная нам. И то, выразителей то на физике у нас нет 256. А – нужно 256. Нужно расширять команду Иерархии Отца, чтоб 512, 1024 было, и так далее. Зачем? А Мощь присутствия Отца, Мощь Творения Отцом в человечестве – при этом будет расти. Это ж полезно. Цивилизация будет устойчивой – не погибнет. Всяких, вот этих, экономических разрух, заварушек, войн. Этого всего, вот при Отцовскости, которая очень плотно присутствует до физики – больше всего мы избегаем. Люди способны это увидеть, различить и не допустить. И мощь действия – другая совсем. Как вам? Перспектива? Это я об э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если брать Всеобщее, всё-таки. Честно? Вот мы крутимся, вокруг этого пятого пункта. Вот уже – три часа крутимся. Так вот, Всеобщее, это вот – полная систематизация Иерархизации. Я вам показала вертикально и горизонтально. Вот это – об этом. А-а, внутренне для человека и внешне. Причём человек, если иерархически выше окружающей природы, то он должен… или даже выше Дома – своим образом, своим Однородным Огнём Омеги. Он выше ИВДИВО Человека, ИВДИВО каждого – как управитель этого Дома. То значит, он должен сначала внутренне организовать качественную системность  Иерархизации – отстроить себя, да? Что бы потом – фактически эманациями своими этой системы – переорганизовывать внешнюю среду. У нас есть такие примеры. Человек отстроен, приходит – и вся команда тут же правильно работает. И каждый вдруг понимает, что ему надо делать. Или вспоминает, хотя бы. Потому что у человека такие эманации. </w:t>
      </w:r>
    </w:p>
    <w:p>
      <w:pPr>
        <w:pStyle w:val="Normal"/>
        <w:ind w:firstLine="567"/>
        <w:jc w:val="both"/>
        <w:rPr/>
      </w:pPr>
      <w:r>
        <w:rPr>
          <w:rFonts w:cs="Times New Roman" w:ascii="Times New Roman" w:hAnsi="Times New Roman"/>
          <w:sz w:val="24"/>
          <w:szCs w:val="24"/>
        </w:rPr>
        <w:t xml:space="preserve">У нас когда-то были Логосы. Сейчас, там Учителя, Владыки, да? А сейчас… были да… раньше Логосы. Они чем интересны были? Это сейчас просто свойство человеческое становится, вот. Они насытили Слово Отца. То есть, они могли звучать Словом от Отца напрямую. Вот они вот стали Логосом какого-то масштаба материи, какого-то одного из Слов Отца. Вот, куда б они ни пришли – они просто вот имеют Поле, ну как бы мы сейчас сказали – ИВДИВО каждого. Сидят тихонечко в уголочке, а вся материя вокруг иногда может просто взрываться. Люди не понимают, вот, почему у них там идёт, вот…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обычно в командах это было – сидит Логос там и наблюдает. А все начинают выяснять отношения, перестраивать отношения, шумно обсуждать, иногда ругаться, иногда смеяться, вот. А это всё Поле Логоса накрыло, вот такие эффекты вызыв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ня тогда ещё это впечатлило. А вот, у меня был пример действия Поля Логосов, когда я его не отстроила сама и влипла в ситуацию. И казалось бы какую? Еду по санавивции на автомобиле, перекрёсток в городе, в центре города. Я в этом, в реанимобиле сижу. На встречке этот, зелёный, ой, вернее, красный свет на встречку, перпендикулярно. И я вижу – все машины стоят. А один товарищ на жигулях, вот просто, вот как ехал, так и въехал в нас. И я вдруг понимаю, что это я спровоцировала этого товарища, знаете чем? Я вокруг распустила Поле Синтеза, которым я занималась. И там, ехала, ещё и зажигала. Была совсем в другом настроении. Мой воитель не смог, вышибилось внимание, он был внимателен на дороге. А это Поле довольно большое – и этот водитель, всё-таки, вляпался – другой водитель. И там были многие стечения обстоятельств. Город, в котором я ехала – а это водитель был приезжим на три дня из этого города. И такой знак – я понимаю, что это всё-таки – моя проблема была. Поле такое накрыло, что некоторые люди вышиблись из него. Я поняла, что это в тот момент, могущество, которое даётся Отцом – я потом следующий Статус, это было в преддверии следующего Статуса. Я поняла ответственность, которую нужно нести за свои действия. Нет, там всё нормально, там только машину побили свою. Зачем это нужно допуск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ли другой пример, который у вас может быть. Приходите в команду – у вас плохое настроение. И такой легкий налет плохого настроения. Вы думаете, это не влияет на команду? Еще как влияет. Еще как влияет. Мы недооцениваем чувствительность людей. Тем более служащих. Просто все культурно молчат. Я серьезные вещи говор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46" w:name="__RefHeading___Toc48936266"/>
      <w:bookmarkEnd w:id="46"/>
      <w:r>
        <w:rPr/>
        <w:t>Как отстроить Системы, чтобы дойти до ц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уметь иерархировать своё состояние соответственно целям – это следующий, шестой пункт – </w:t>
      </w:r>
      <w:r>
        <w:rPr>
          <w:rFonts w:cs="Times New Roman" w:ascii="Times New Roman" w:hAnsi="Times New Roman"/>
          <w:b/>
          <w:sz w:val="24"/>
          <w:szCs w:val="24"/>
        </w:rPr>
        <w:t>Иерархическое</w:t>
      </w:r>
      <w:r>
        <w:rPr>
          <w:rFonts w:cs="Times New Roman" w:ascii="Times New Roman" w:hAnsi="Times New Roman"/>
          <w:sz w:val="24"/>
          <w:szCs w:val="24"/>
        </w:rPr>
        <w:t xml:space="preserve">. Уметь увидеть разные уровни системы. Внутри систем разные слагаемые, как их эти системы отстроить, чтобы до цели дойти. Это Иерархическое и шестой пункт Парадигмы. Когда вы не просто видите системные коллективные взаимодействия всего во всём, Всеобщее или Всеобъемлющее, а ракурсом Иерархизации отстройки систем. А когда вы ещё различаете пласты. Некоторые системы вас вообще не должны касаться. Совсем высокие, или там, нижестоящие. Вот. Вы вокруг себя формируете конкретную систему жизни, организуя, включая в себя несколько систем. </w:t>
      </w:r>
    </w:p>
    <w:p>
      <w:pPr>
        <w:pStyle w:val="Normal"/>
        <w:ind w:firstLine="567"/>
        <w:jc w:val="both"/>
        <w:rPr/>
      </w:pPr>
      <w:r>
        <w:rPr>
          <w:rFonts w:cs="Times New Roman" w:ascii="Times New Roman" w:hAnsi="Times New Roman"/>
          <w:sz w:val="24"/>
          <w:szCs w:val="24"/>
        </w:rPr>
        <w:t xml:space="preserve">А ваше служение, служебный рост – системно организованы? Это к Иерархическому. Начинается – знаете с чего? С написания плана собственных стяжаний и развития на год. То есть, с формирования цели: что вы достигаете за год. Есть у вас такие планы? Или планы действия Аватара по Должностной Компетенции. Это другой план. Личный план может отличаться от этого. План развития Организации или план тебя лично. И как Аватара и как человека – по-разному можно подойти. Как только нет этого – вообще-то работа не получается. И вас не системно, целенаправленно и организованно рост получается – рост все равно будет – а хаотично. Понимаете разницу? Еще раз, не все взяли. Вы все обязательно развиваетесь – это к иерархизации Мудрости, кстати. Вы все растете как Аватары. Кто-то растет медленно, кто-то быстро. И одна из причин медленного роста – хотелось бы всем быстро и эффективно, да? Медленного роста в том, что нет системности вашей организации развития. Не вообще организации жизни. Организации вашего развития: как Человека, как Посвященного, как Служащего, как Аватара. </w:t>
      </w:r>
      <w:r>
        <w:rPr>
          <w:rFonts w:cs="Times New Roman" w:ascii="Times New Roman" w:hAnsi="Times New Roman"/>
          <w:b/>
          <w:sz w:val="24"/>
          <w:szCs w:val="24"/>
        </w:rPr>
        <w:t>Начинается это всё с цели: что ты хочешь достичь за год. Выглядит это в виде плана стяжания для достижения этой цели. Ну, это складывается деятельностью, вот какой-то. В удобные моменты или спланированные моменты. Ты стяжаешь регулярно, методично то, что наметил.</w:t>
      </w:r>
      <w:r>
        <w:rPr>
          <w:rFonts w:cs="Times New Roman" w:ascii="Times New Roman" w:hAnsi="Times New Roman"/>
          <w:sz w:val="24"/>
          <w:szCs w:val="24"/>
        </w:rPr>
        <w:t xml:space="preserve"> Но плюс – ты еще начинаешь применять то, что ты стяжал, чем возжёгся, вот, во всех делах, которые у тебя в этот момент идут. Вот. И ты начинаешь вводить новые возможности в свою реализацию таким образом. Как только новые возможности появляются, особенно внутренне, ты начинаешь глубже прозревать к ситуации. Ты начинаешь глубже чувствовать. Умеешь подумать правильно и глубже на какие-то заданные темы. То есть, постепенно у тебя совершенства взрастают – ты реализуешься более качественно. Но, помимо плана – план это не совсем система. Это мелковато будет. Это чётвертый горизонт. Но с него все начинается. Семь управляет четыре, семь опирается на четыре. Помимо Плана, выйдите на видение Смыслов, на поиск определений, каких-то пробуждений, генезисов, которые вам необходимы для достижения целей; выйдите на какие-то Практики, которые вам необходимы. И сложите это, вот, знаете, как регулярная и методическая отстройка вашего дня, вашей жизни, таким образом. Когда вы всё время, вот что-то новое достигаете. И распланировано и спонтанно-внезапно быть в ситуации, в том числе. Любыми способами. Вы себя всё равно развиваете этим. Главное, вот эта цель вас будет всё время стимулировать – достичь за год вот этого. Ну, допустим, можно по-человечески так действовать: за год открыть свой бизнес, сделать его устойчивым; за год… получить образование, что бы в следующем году… вообще перестроить отношение к работе. За год отстроить себя на Владыку Синтеза и разобраться, что для этого нужно. Команда, у вас почему нет Владык Синтеза? Каждый Владыка Синтеза сильно потенциализирует всю команду. Почему? Вы уже теперь прекрасно понимаете. Согласны? Согласны. Ладно, почему нет – это риторический вопрос.</w:t>
      </w:r>
    </w:p>
    <w:p>
      <w:pPr>
        <w:pStyle w:val="Normal"/>
        <w:ind w:firstLine="567"/>
        <w:jc w:val="both"/>
        <w:rPr/>
      </w:pPr>
      <w:r>
        <w:rPr>
          <w:rFonts w:cs="Times New Roman" w:ascii="Times New Roman" w:hAnsi="Times New Roman"/>
          <w:sz w:val="24"/>
          <w:szCs w:val="24"/>
        </w:rPr>
        <w:t xml:space="preserve">Ладно, почему нет – это риторический вопрос. Вы, туда хотя бы стремитесь? Конечно. А когда стремитесь, что делаете? Вот если стремитесь и ничего не делаете – это «хочушка» называется. Вот я хочу, сижу и хочу. Я реально хочу быть Владыкой Синтеза, да, но при этом ничего не делаю. Это «хочушка» остается только на астрале. Это астральное состояние, оно мне приятно, я хочу быть Владыкой Синтеза. Иногда мечтаю, как я буду вести Синтезы, некоторые мечтают, как будут загребать деньги. Я открыто эти вещи говорю, поэтому они никогда не будут Владыками Синтеза. Некоторые мечтают, когда они будут управлять командой, приедут такие значимые для команды и будут вот себя позиционировать. Они никогда не будут Владыкой Синтеза. </w:t>
      </w:r>
    </w:p>
    <w:p>
      <w:pPr>
        <w:pStyle w:val="Normal"/>
        <w:ind w:firstLine="567"/>
        <w:jc w:val="both"/>
        <w:rPr/>
      </w:pPr>
      <w:r>
        <w:rPr>
          <w:rFonts w:cs="Times New Roman" w:ascii="Times New Roman" w:hAnsi="Times New Roman"/>
          <w:sz w:val="24"/>
          <w:szCs w:val="24"/>
        </w:rPr>
        <w:t xml:space="preserve">Вот, а Суть этой работы другая – владеть Синтезом Отца, а не людьми. Понимаете? Ну и так далее и тому подобное, все секреты не буду открывать. Поэтому, когда вы начинаете планировать, посмотрите восьмое Распоряжение. Там, оказывается, все Экзамены есть, а когда в них вникните, вы поймете, сколько работы надо сделать над собой. Вы хотя бы начнете расти в ту сторону. Даже, если не будете Владыкой Синтеза, то что? В вас отстроенность будет Человеческая, более высокого качества. </w:t>
      </w:r>
    </w:p>
    <w:p>
      <w:pPr>
        <w:pStyle w:val="Normal"/>
        <w:ind w:firstLine="567"/>
        <w:jc w:val="both"/>
        <w:rPr/>
      </w:pPr>
      <w:r>
        <w:rPr>
          <w:rFonts w:cs="Times New Roman" w:ascii="Times New Roman" w:hAnsi="Times New Roman"/>
          <w:sz w:val="24"/>
          <w:szCs w:val="24"/>
        </w:rPr>
        <w:t xml:space="preserve">Знаете из-за чего мы все страдаем? От низкого качества по отношению к собственному потенциалу, от низкого качества Материи и вообще Жизни по отношению к собственному потенциалу. Всё в сравнении познается. Вы об этом подумайте. Если у вас качество, вот такое вот, есть такие люди, жизни и вам всё достаточно и вас все устраивает, будете жить там в хлеву в грязном, и вас будет устраивать, я не про вас, конечно, такой человек будет счастлив и такие люди есть. </w:t>
      </w:r>
    </w:p>
    <w:p>
      <w:pPr>
        <w:pStyle w:val="Normal"/>
        <w:ind w:firstLine="567"/>
        <w:jc w:val="both"/>
        <w:rPr/>
      </w:pPr>
      <w:r>
        <w:rPr>
          <w:rFonts w:cs="Times New Roman" w:ascii="Times New Roman" w:hAnsi="Times New Roman"/>
          <w:sz w:val="24"/>
          <w:szCs w:val="24"/>
        </w:rPr>
        <w:t>А если у вас качество высокой Жизни. Представляете, вы с Аватарами общаетесь. Чувствуете, какие Аватарессы, представляете такие вот отстроенные, то что красавицы – это мало сказать. Ох, зажигалки! Да. И вы чувствуете, ваш потенциал подтягивается, уже образы есть у вас, а потом глядите на то, что есть, и многое вам не нравится – причём не внешнее, я имею в виду внутреннее, но при этом некоторые умалчивают, да ладно и так сойдёт. Это ненормально, недостойно Человека. А некоторые мечтают, тоже ничего не делают. А некоторые засучивают рукава и начинают работать над собой, не допуская для себя расхлябанности, неорганизованности, для вас неиерархичности, не системности действий. Увидели? И тут же подтяжка идёт и тогда уже будет какая-то работа, результат будет, обязательно будет результ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7" w:name="__RefHeading___Toc48936267"/>
      <w:bookmarkEnd w:id="47"/>
      <w:r>
        <w:rPr/>
        <w:t>Иерархичное для Иерархизации Прасинтез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Нужно не просто так на самотёк все пускать. Вот вашему Дому нужно управлять всеми теми процессами совершенствования Материи. Взяли? Вот это различение, где какая система должна сложиться из существующих условий и какие результаты она может дать или, наоборот, на заданный Отцом результат, какую систему нужно собрать. Это ваша задача, это шестой пункт Парадигмы – </w:t>
      </w:r>
      <w:r>
        <w:rPr>
          <w:rFonts w:cs="Times New Roman" w:ascii="Times New Roman" w:hAnsi="Times New Roman"/>
          <w:b/>
          <w:sz w:val="24"/>
          <w:szCs w:val="24"/>
        </w:rPr>
        <w:t>Иерархичная Иерархизация Прасинтезности</w:t>
      </w:r>
      <w:r>
        <w:rPr>
          <w:rFonts w:cs="Times New Roman" w:ascii="Times New Roman" w:hAnsi="Times New Roman"/>
          <w:sz w:val="24"/>
          <w:szCs w:val="24"/>
        </w:rPr>
        <w:t>. Запомнили? Иерархизация предполагает Иерархичное для Иерархизации Прасинтезности – это умение увидеть, какую систему нужно сложить, создать для цели, поставленной Аватарами и Отцом. Самая большая задача у вас реализовать Иерархизацию Прасинтезности, как в Материю на территории для людей, чтобы здесь был Ашрам Теодора Дариды. Ащрам это старое слово – Центр. Метагалактическая Империя – она будет из таких Центров, в том числе, состоять. И никуда вы от этого не денетесь. Слиняете в этой жизни – в следующей жизни встретитесь с этим условием. Отец обязательно подведет: «Доработай» – скажет. Понимаете? И вот создайте систему, хотя бы набор необходимых факторов для того, чтобы эта территория Тедором Даридой развитой была. Помогите ей. Создайте План развития этой территории, какие у вас специфики должны быть заложены.</w:t>
      </w:r>
    </w:p>
    <w:p>
      <w:pPr>
        <w:pStyle w:val="Normal"/>
        <w:ind w:firstLine="567"/>
        <w:jc w:val="both"/>
        <w:rPr/>
      </w:pPr>
      <w:r>
        <w:rPr>
          <w:rFonts w:cs="Times New Roman" w:ascii="Times New Roman" w:hAnsi="Times New Roman"/>
          <w:sz w:val="24"/>
          <w:szCs w:val="24"/>
        </w:rPr>
        <w:t>Я вчера просто ехала и пыталась там с точки зрения Экополиса посмотреть на территорию, какая она будет в будущем. Очень красивая, очень красивая, не сомневайтесь, но уже сейчас нужно начинать её сотворять. Обязательно. Я не могла до конца распознать, в чём там специфика, там отдельные моменты вспыхивали. Это не только направления там производств. То, что космические технологии – они будут на каждой территории. Это тоже, но это не специфика, не все далеко, а вот найти эту специфику, по каким критериям, не знаю. Это ваша задача. Организовать системно работу команды,</w:t>
      </w:r>
      <w:r>
        <w:rPr>
          <w:rFonts w:cs="Times New Roman" w:ascii="Times New Roman" w:hAnsi="Times New Roman"/>
          <w:color w:val="FF0000"/>
          <w:sz w:val="24"/>
          <w:szCs w:val="24"/>
        </w:rPr>
        <w:t xml:space="preserve"> </w:t>
      </w:r>
      <w:r>
        <w:rPr>
          <w:rFonts w:cs="Times New Roman" w:ascii="Times New Roman" w:hAnsi="Times New Roman"/>
          <w:sz w:val="24"/>
          <w:szCs w:val="24"/>
        </w:rPr>
        <w:t>потому что этим должна характеризоваться Материя. Это нужно проявлять в Материю. Фактически вы материализатор Отцовский, потому что иерархизация и систематизация это вот материализация. Они стоят в центре материализации. 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__RefHeading___Toc48936268"/>
      <w:bookmarkEnd w:id="48"/>
      <w:r>
        <w:rPr/>
        <w:t>Синтезное. Участие в Проектах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Ну и следующий шаг седьмой. Это </w:t>
      </w:r>
      <w:r>
        <w:rPr>
          <w:rFonts w:cs="Times New Roman" w:ascii="Times New Roman" w:hAnsi="Times New Roman"/>
          <w:b/>
          <w:sz w:val="24"/>
          <w:szCs w:val="24"/>
        </w:rPr>
        <w:t>Синтезное</w:t>
      </w:r>
      <w:r>
        <w:rPr>
          <w:rFonts w:cs="Times New Roman" w:ascii="Times New Roman" w:hAnsi="Times New Roman"/>
          <w:sz w:val="24"/>
          <w:szCs w:val="24"/>
        </w:rPr>
        <w:t>. Это взгляд на тему, на Часть, на Иерархизацию Прасинтезности с точки зрения того, что сейчас синтезируется то, что дальше нужно синтезировать. Синтезное, это что? Что происходит в ИВДИВО и примерить к себе к этой Части. В ИВДИВО, что идёт с точки зрения Материи? Попытка сложить Метагалактическую Империю. У нас даже есть Аватары этим занимающиеся. У нас есть Проект на эту тему, Проект Отца. Да, допустим, один из Проектов Метагалактическая Империя. Как этот Проект Отца или как в этот Проект Отца должна встроиться эта Материя этой Части. Подумайте. На это нужно настяжать Синтез и Синтез соответствующий, Стандарты, ваша задача выдать этот результат Стандартами того, как Часть будет участвовать в этом Проекте.</w:t>
      </w:r>
    </w:p>
    <w:p>
      <w:pPr>
        <w:pStyle w:val="Normal"/>
        <w:ind w:firstLine="567"/>
        <w:jc w:val="both"/>
        <w:rPr/>
      </w:pPr>
      <w:r>
        <w:rPr>
          <w:rFonts w:cs="Times New Roman" w:ascii="Times New Roman" w:hAnsi="Times New Roman"/>
          <w:sz w:val="24"/>
          <w:szCs w:val="24"/>
        </w:rPr>
        <w:t>Дальше. Допустим, берёте любой Проект, как Часть эта Материя реализуется в другом Проекте. Мне ближе, например Человек, ИВДИВО Человека. Как Часть действует в Доме. Дом концентрирует любые условия, любые субстанции Синтеза и Огней ракурсом вида Материи этой Части и нужно выявить какую-то специфику, ну это всё то, что мы два дня говорим.</w:t>
      </w:r>
      <w:r>
        <w:rPr>
          <w:rFonts w:cs="Times New Roman" w:ascii="Times New Roman" w:hAnsi="Times New Roman"/>
          <w:b/>
          <w:sz w:val="24"/>
          <w:szCs w:val="24"/>
        </w:rPr>
        <w:t xml:space="preserve"> </w:t>
      </w:r>
      <w:r>
        <w:rPr>
          <w:rFonts w:cs="Times New Roman" w:ascii="Times New Roman" w:hAnsi="Times New Roman"/>
          <w:sz w:val="24"/>
          <w:szCs w:val="24"/>
        </w:rPr>
        <w:t xml:space="preserve">И тогда мы начнём складывать, какой Синтез нужен для этой Части в ИВДИВО, и мы будем совмещать Синтез ИВДИВО с нашей непосредственной работой с Частью. Мы будем спрашивать у Отца Планы и ракурсом этого вида Материи Части пытаться это вот реализовать. Будем у Аватаров Синтеза, особенно Теодор Дарида спрашивать Планы, стяжать Синтез этой Части и фиксировать его в Подразделении каждого из нас. Вот это </w:t>
      </w:r>
      <w:r>
        <w:rPr>
          <w:rFonts w:cs="Times New Roman" w:ascii="Times New Roman" w:hAnsi="Times New Roman"/>
          <w:b/>
          <w:sz w:val="24"/>
          <w:szCs w:val="24"/>
        </w:rPr>
        <w:t>Синтезное – это пахтание Синтеза, из которого будущая Материя этой Части складывается</w:t>
      </w:r>
      <w:r>
        <w:rPr>
          <w:rFonts w:cs="Times New Roman" w:ascii="Times New Roman" w:hAnsi="Times New Roman"/>
          <w:sz w:val="24"/>
          <w:szCs w:val="24"/>
        </w:rPr>
        <w:t>. Седьмой пункт Парадигмы он вообще о том, куда какая-то тема развивается, какой Синтез закладывает перспективу. У вас какой Синтез Части вашей перспективу вашу складывает, есть ли этот Синтез, занимаетесь ли вы им или нет. Это тоже важно.</w:t>
      </w:r>
    </w:p>
    <w:p>
      <w:pPr>
        <w:pStyle w:val="Normal"/>
        <w:ind w:firstLine="567"/>
        <w:jc w:val="both"/>
        <w:rPr/>
      </w:pPr>
      <w:r>
        <w:rPr>
          <w:rFonts w:cs="Times New Roman" w:ascii="Times New Roman" w:hAnsi="Times New Roman"/>
          <w:sz w:val="24"/>
          <w:szCs w:val="24"/>
        </w:rPr>
        <w:t xml:space="preserve">И последний, восьмой пункт называется </w:t>
      </w:r>
      <w:r>
        <w:rPr>
          <w:rFonts w:cs="Times New Roman" w:ascii="Times New Roman" w:hAnsi="Times New Roman"/>
          <w:b/>
          <w:sz w:val="24"/>
          <w:szCs w:val="24"/>
        </w:rPr>
        <w:t>Цельное,</w:t>
      </w:r>
      <w:r>
        <w:rPr>
          <w:rFonts w:cs="Times New Roman" w:ascii="Times New Roman" w:hAnsi="Times New Roman"/>
          <w:sz w:val="24"/>
          <w:szCs w:val="24"/>
        </w:rPr>
        <w:t xml:space="preserve"> когда мы видим, что эта Часть, начиная с Общего какие-то базовые процессы Синтеза являет, Синтеза Материи, видов Материи. Вот для нас это что? Нарождает Систему Частей. Каким способом? Иерархизацией Прасинтезности с рождением ИВДИВО Человеческих Систем характеристики всех Систем вашей Частью Ивдивности Человечности.</w:t>
      </w:r>
    </w:p>
    <w:p>
      <w:pPr>
        <w:pStyle w:val="Style15"/>
        <w:spacing w:before="0" w:after="0"/>
        <w:ind w:firstLine="567"/>
        <w:jc w:val="both"/>
        <w:rPr/>
      </w:pPr>
      <w:r>
        <w:rPr/>
        <w:t xml:space="preserve">Это по результатам достигая Стандартов этих Систем, как они должны быть сложены и организованы. Есть? Вот берёте всё, что мы наговорили из </w:t>
      </w:r>
      <w:r>
        <w:rPr>
          <w:b/>
        </w:rPr>
        <w:t>Особенного</w:t>
      </w:r>
      <w:r>
        <w:rPr/>
        <w:t xml:space="preserve"> этой Части, из </w:t>
      </w:r>
      <w:r>
        <w:rPr>
          <w:b/>
        </w:rPr>
        <w:t>Частного,</w:t>
      </w:r>
      <w:r>
        <w:rPr/>
        <w:t xml:space="preserve"> как она работает, из </w:t>
      </w:r>
      <w:r>
        <w:rPr>
          <w:b/>
        </w:rPr>
        <w:t>Единичного</w:t>
      </w:r>
      <w:r>
        <w:rPr/>
        <w:t xml:space="preserve">, когда она цельно формируется, когда синхронизируются между собой Системы, Аппараты и Частности, берёте </w:t>
      </w:r>
      <w:r>
        <w:rPr>
          <w:b/>
        </w:rPr>
        <w:t>Всеобщее,</w:t>
      </w:r>
      <w:r>
        <w:rPr/>
        <w:t xml:space="preserve"> что мы сегодня говорили. Потом </w:t>
      </w:r>
      <w:r>
        <w:rPr>
          <w:b/>
        </w:rPr>
        <w:t>Иерархичное, Синтезное</w:t>
      </w:r>
      <w:r>
        <w:rPr/>
        <w:t xml:space="preserve"> и всё это вместе должно иметь некую цельность картины. Вот этот Вид Материи Реалика какая у вас в этом </w:t>
      </w:r>
      <w:r>
        <w:rPr>
          <w:b/>
        </w:rPr>
        <w:t>Целом</w:t>
      </w:r>
      <w:r>
        <w:rPr/>
        <w:t xml:space="preserve">? Образ этой Материи каков? Чем эта специфика материи характеризуется? Я понимаю, ребят, что вы сейчас просто вылетаете, голова уже не соображает и сложная тема, но у меня стоит задача на будущее ещё наговорить, чтобы было чем дальше развиваться, поэтому ну вот как есть, так и вникайте. </w:t>
      </w:r>
    </w:p>
    <w:p>
      <w:pPr>
        <w:pStyle w:val="Style15"/>
        <w:spacing w:before="0" w:after="0"/>
        <w:ind w:firstLine="567"/>
        <w:jc w:val="both"/>
        <w:rPr/>
      </w:pPr>
      <w:r>
        <w:rPr/>
      </w:r>
    </w:p>
    <w:p>
      <w:pPr>
        <w:pStyle w:val="Heading2"/>
        <w:rPr/>
      </w:pPr>
      <w:bookmarkStart w:id="49" w:name="__RefHeading___Toc48936269"/>
      <w:r>
        <w:rPr/>
        <w:t>Эпицентр возможностей для человечества</w:t>
      </w:r>
      <w:bookmarkEnd w:id="49"/>
      <w:r>
        <w:rPr/>
        <w:t xml:space="preserve"> </w:t>
      </w:r>
    </w:p>
    <w:p>
      <w:pPr>
        <w:pStyle w:val="Style15"/>
        <w:spacing w:before="0" w:after="0"/>
        <w:ind w:firstLine="567"/>
        <w:jc w:val="center"/>
        <w:rPr>
          <w:b/>
          <w:b/>
        </w:rPr>
      </w:pPr>
      <w:r>
        <w:rPr>
          <w:b/>
        </w:rPr>
      </w:r>
    </w:p>
    <w:p>
      <w:pPr>
        <w:pStyle w:val="Style15"/>
        <w:spacing w:before="0" w:after="0"/>
        <w:ind w:firstLine="567"/>
        <w:jc w:val="both"/>
        <w:rPr/>
      </w:pPr>
      <w:r>
        <w:rPr/>
        <w:t>Так вот Часть на будущее, в Цельном это будущее как общей картиной должно быть. Это возможности Человека, прежде всего, системно организовать любое дело. Например, космическую материю всю, ну многоматериальностью. Кто-то говорил, что уже есть у нас в материалах Правительств, когда какие-то непонятные явления возникают на Планете на территории какой-то, то это тут же под секрет и Правительству сдаётся, и там есть спецслужбы занимаются. Там есть разведка в плане уфологии, это всё реально существует. То, что знают они – мы не знаем, да? Но я не знаю, откуда эти сведения, как их трактовать.</w:t>
      </w:r>
    </w:p>
    <w:p>
      <w:pPr>
        <w:pStyle w:val="Style15"/>
        <w:spacing w:before="0" w:after="0"/>
        <w:ind w:firstLine="567"/>
        <w:jc w:val="both"/>
        <w:rPr/>
      </w:pPr>
      <w:r>
        <w:rPr/>
        <w:t xml:space="preserve">Но с точки зрения сведений от Аватаров и Отца, с точки зрения вот самой жизни многомерной и многоматериальной в Доме, вполне можно допустить реальную картину, что с нами уже инопланетяне общаются, мы недопонимаем просто этого процесса, что вот эти все переходы сквозь пространства – время это естество жизни. Посмотрите на Аватаров, они же так живут, когда-то и мы так будем жить. Вот чтобы всё эти новые возможности человеческой цивилизации достигать, необходимо человеку уметь собирать разные условия материи, организовывать систему иерархично и достигать этих результатов, и без этого никакие результаты не будут достижимы. И теперь, поймите, в каком эпицентре возможностей человеческих вы находитесь этой Частью. Я сама сейчас для себя открытие делаю. </w:t>
      </w:r>
    </w:p>
    <w:p>
      <w:pPr>
        <w:pStyle w:val="Style15"/>
        <w:spacing w:before="0" w:after="0"/>
        <w:ind w:firstLine="567"/>
        <w:jc w:val="both"/>
        <w:rPr/>
      </w:pPr>
      <w:r>
        <w:rPr/>
        <w:t xml:space="preserve">Да, казалось бы, непонятная Часть, сложная, это вам ни Душа, это ни Размышление, да, там как-то больше мы знаем, но это у нас иллюзия такая есть, на самом деле не больше знаем. Но вот если посмотреть на Вид Материи Реалику. </w:t>
      </w:r>
      <w:r>
        <w:rPr>
          <w:b/>
        </w:rPr>
        <w:t>Из того, что даёт Отец Человеку – дано собирать, организовывать, управлять материей и достигать невозможных, казалось бы, результатов</w:t>
      </w:r>
      <w:r>
        <w:rPr/>
        <w:t xml:space="preserve">. Вот это ваша специфика: за счёт систематизации, иерархизации ИВДИВО, я хотела сказать Материи, мало Материи ИВДИВО, Огня, Синтеза в том числе, увидели? Осознали, что вам дано? Вам даётся такой Синтез в Должности, Синтез как у любого Ядра Должностной Компетенции в этом Подразделении. С вами на эту тему работают Аватары Синтеза, все. Все у кого вы служите, потому что у вас такое Подразделение. Вообще у вас стоит задача эту Часть как Вид Материи развернуть всем людям. </w:t>
      </w:r>
    </w:p>
    <w:p>
      <w:pPr>
        <w:pStyle w:val="Style15"/>
        <w:spacing w:before="0" w:after="0"/>
        <w:ind w:firstLine="567"/>
        <w:jc w:val="both"/>
        <w:rPr/>
      </w:pPr>
      <w:r>
        <w:rPr>
          <w:i/>
        </w:rPr>
        <w:t>Из зала: Всему ИВДИВО</w:t>
      </w:r>
      <w:r>
        <w:rPr/>
        <w:t>.</w:t>
      </w:r>
    </w:p>
    <w:p>
      <w:pPr>
        <w:pStyle w:val="Style15"/>
        <w:spacing w:before="0" w:after="0"/>
        <w:ind w:firstLine="567"/>
        <w:jc w:val="both"/>
        <w:rPr/>
      </w:pPr>
      <w:r>
        <w:rPr/>
        <w:t xml:space="preserve">Всему ИВДИВО. Да. Как вам задачка? И вот этим семинаром мы чуть-чуть прикоснулись к этой теме. </w:t>
      </w:r>
    </w:p>
    <w:p>
      <w:pPr>
        <w:pStyle w:val="Style15"/>
        <w:spacing w:before="0" w:after="0"/>
        <w:ind w:firstLine="567"/>
        <w:jc w:val="both"/>
        <w:rPr/>
      </w:pPr>
      <w:r>
        <w:rPr/>
        <w:t xml:space="preserve">И вы понимаете это, что там ещё пахать и пахать, работать и работать. Я, кстати, вчера, по-моему, Владыка такую мысль дал: если вы разработаете то, что здесь мы наговорили, возникнет возможность второго семинара, при условии продолжения после первого. Понимаете? Я так понимаю, это не скоро будет. Вот пусть такая возможность будет, чтобы не думали, что всё закончилось. Ну, просто приезжать и повторять, это не, не будет этого. А мы с вами много чего наговорили, всё время Огонь к нам идёт, идёт. Есть такое? Есть. Вот образ итоговый в картину вашего Подразделения, вашей специфики, не Подразделения, специфики вашего Подразделения ракурсом материи или ИВДИВО, которое эту материю организует, причём вот эту мысль: систематезаторы, организаторы, иерархизаторы, синтезаторы, это сюда тоже надо, да? Вот всё, всё, всё, что вообще вы знаете – это вот уметь сложить и довести до результата. Но ваш результат – Стандарты в Материи, причём Высокие Цельные Стандарты. </w:t>
      </w:r>
    </w:p>
    <w:p>
      <w:pPr>
        <w:pStyle w:val="Style15"/>
        <w:spacing w:before="0" w:after="0"/>
        <w:ind w:firstLine="567"/>
        <w:jc w:val="both"/>
        <w:rPr/>
      </w:pPr>
      <w:r>
        <w:rPr/>
        <w:t xml:space="preserve">Стандарты, это что? Это те наборы параметров, которые выявлены на Синтезе Отца, записаны в материю, это Синтез, который уже впечатан в материю. Понимаете? И вот этот Синтез, который должен быть впечатан в материю, он не вообще напрямую непонятно как впечатывается, так не происходит, он нашей деятельностью записывается: иерархизацией, систематизацией, организацией материи, чтобы Стандарт по итогам выдать. Вот такой результат вот этой материи мы с вами должны явить. Этот результат – такой-то, такой-то достигается – так-то, так-то. Поэтому стартаперы вы все потенциально точно есть, но только в чём? Я имею в виду, в масштабах Метагалактической Империи или хотя бы человеческой цивилизации. Не физически по профессии, хотя это тоже возможно, а именно вот с точки зрения Компетентного в ИВДИВО. Ну, как, поверили? Или это сказка кажется. </w:t>
      </w:r>
    </w:p>
    <w:p>
      <w:pPr>
        <w:pStyle w:val="Style15"/>
        <w:spacing w:before="0" w:after="0"/>
        <w:ind w:firstLine="567"/>
        <w:jc w:val="both"/>
        <w:rPr/>
      </w:pPr>
      <w:r>
        <w:rPr/>
        <w:t xml:space="preserve">На самом деле, смотрите, Вера, она чем хороша? Она сначала допускает невозможное, казалось бы, вы сейчас на это вот так, но когда Вера прочной считается тогда, когда вы знания получили на то, что допустили, то есть вы тему реализовали и знания развернули. То есть Вера укрепляется итогово знаниями этой темы. Поэтому у вас пока начальная фаза Веры в то, что вы старт-аперы и вообще синтезёры в ИВДИВО, когда хоть что-то маленькое сделаете, Вера будет прочнее. Организуйте какое-то дело на территории, в ИВДИВО для всего ИВДИВО, на Съезде. Вы же будете там по разным горизонтам, попробуйте не молчать, делиться не надо на Съезде, в основном нечем делиться, Съезд для того, чтобы будущее складывать. То, что у нас получается, мы делимся обычно в течение года. Нам нужно закладывать будущее, не так много времени у нас есть на самом деле. Вы вспомните, у нас там времени для горизонта вообще не осталось, раньше по полдня было, очень много, непонятно чем занимались, а сейчас там будем после семи, восьми в офисе собираться там на полтора часа и всё. Там расписание есть уже. Понятно, да? Горизонт Человека, по-моему, в первый день в московском офисе. </w:t>
      </w:r>
    </w:p>
    <w:p>
      <w:pPr>
        <w:pStyle w:val="Style15"/>
        <w:spacing w:before="0" w:after="0"/>
        <w:ind w:firstLine="567"/>
        <w:jc w:val="both"/>
        <w:rPr/>
      </w:pPr>
      <w:r>
        <w:rPr>
          <w:i/>
        </w:rPr>
        <w:t>Из зала: У меня вопрос при разработке части всё вообще рассматривать по горизонту, что она в себя вбирает как Часть? По горизонту сейчас 8-рично или 16-рично, или 32-рично, или 64-рично?</w:t>
      </w:r>
    </w:p>
    <w:p>
      <w:pPr>
        <w:pStyle w:val="Style15"/>
        <w:spacing w:before="0" w:after="0"/>
        <w:ind w:firstLine="567"/>
        <w:jc w:val="both"/>
        <w:rPr/>
      </w:pPr>
      <w:r>
        <w:rPr/>
        <w:t xml:space="preserve">Любые. Это разные системы: есть системы отчёта восьмых горизонтов, всё по восемь делится – один вариант. Есть по 16, по 32, по 64, по 256, 128, это вот разные системы как раз, чтобы ты видела. То есть вопрос: какая система тебе доступна? 8-16 нужно разрабатывать, не получается восемь?  Берите четыре. </w:t>
      </w:r>
    </w:p>
    <w:p>
      <w:pPr>
        <w:pStyle w:val="Style15"/>
        <w:spacing w:before="0" w:after="0"/>
        <w:ind w:firstLine="567"/>
        <w:jc w:val="both"/>
        <w:rPr/>
      </w:pPr>
      <w:r>
        <w:rPr/>
        <w:t xml:space="preserve">Ладно, мы стяжаем восемь Синтезов Парадигмы Части. Вот мы их стяжали Ядрами, мы их разворачивали полтора дня – это цель нашей практики. </w:t>
      </w:r>
    </w:p>
    <w:p>
      <w:pPr>
        <w:pStyle w:val="Style15"/>
        <w:spacing w:before="0" w:after="0"/>
        <w:ind w:firstLine="567"/>
        <w:jc w:val="both"/>
        <w:rPr/>
      </w:pPr>
      <w:r>
        <w:rPr/>
      </w:r>
    </w:p>
    <w:p>
      <w:pPr>
        <w:pStyle w:val="Heading2"/>
        <w:spacing w:before="0" w:after="0"/>
        <w:rPr/>
      </w:pPr>
      <w:bookmarkStart w:id="50" w:name="__RefHeading___Toc48936270"/>
      <w:bookmarkEnd w:id="50"/>
      <w:r>
        <w:rPr/>
        <w:t>Практика 5.</w:t>
      </w:r>
    </w:p>
    <w:p>
      <w:pPr>
        <w:pStyle w:val="Heading2"/>
        <w:spacing w:before="0" w:after="0"/>
        <w:rPr/>
      </w:pPr>
      <w:bookmarkStart w:id="51" w:name="__RefHeading___Toc48936271"/>
      <w:bookmarkEnd w:id="51"/>
      <w:r>
        <w:rPr>
          <w:szCs w:val="24"/>
        </w:rPr>
        <w:t>Стяжание восьми Синтезов Парадигмы Части Иерархизация Прасинтезности</w:t>
      </w:r>
    </w:p>
    <w:p>
      <w:pPr>
        <w:pStyle w:val="Heading2"/>
        <w:spacing w:before="0" w:after="0"/>
        <w:rPr>
          <w:szCs w:val="24"/>
        </w:rPr>
      </w:pPr>
      <w:r>
        <w:rPr>
          <w:szCs w:val="24"/>
        </w:rPr>
      </w:r>
    </w:p>
    <w:p>
      <w:pPr>
        <w:pStyle w:val="Normal"/>
        <w:ind w:firstLine="567"/>
        <w:jc w:val="both"/>
        <w:rPr/>
      </w:pPr>
      <w:r>
        <w:rPr>
          <w:rFonts w:cs="Times New Roman" w:ascii="Times New Roman" w:hAnsi="Times New Roman"/>
          <w:i/>
          <w:sz w:val="24"/>
          <w:szCs w:val="24"/>
        </w:rPr>
        <w:t>Мы возжигаемся всеми Ядрами Синтеза. Возжигаемся, восстанавливаем Магнитный Синтез Кут Хуми Фаинь, Иосифа Славии, Теодора Дариды. С Изначально Вышестоящим Отцом синтезируемся, восстанавливая всю концентрацию Синтеза и Огня в нас, наработанную за полтора дня. Синтезируемся физически с Изначально Вышестоящими Аватарами Синтеза Кут Хуми и Фаинь. Переходим в их зал 192-ю ИВДИВО-Цельность. Становимся в зале ИВДИВО пред ними, тут же вспоминаем ИВДИВО Человека концентрирует Огонь и Синтез всего зала, концентрирует и вмещает Огонь и Синтез от Аватаров Синтеза также в тело отдает. ИВДИВО Человека не только внешне работает. Увидьте, что он получает Синтез и от Отца, и от Аватаров Синтеза и также отдает телу. Изнутри входит Синтез в Дом. Заполняйтесь этим Синтезом.</w:t>
      </w:r>
    </w:p>
    <w:p>
      <w:pPr>
        <w:pStyle w:val="Normal"/>
        <w:ind w:firstLine="567"/>
        <w:jc w:val="both"/>
        <w:rPr/>
      </w:pPr>
      <w:r>
        <w:rPr>
          <w:rFonts w:cs="Times New Roman" w:ascii="Times New Roman" w:hAnsi="Times New Roman"/>
          <w:i/>
          <w:sz w:val="24"/>
          <w:szCs w:val="24"/>
        </w:rPr>
        <w:t xml:space="preserve">И стяжаем Синтез Синтеза Изначально Вышестоящего Отца и просим Кут Хуми Фаинь, а также всех Аватаров, с кем мы синтезированы, о глубоком парадигмальном стяжании </w:t>
      </w:r>
      <w:r>
        <w:rPr>
          <w:rFonts w:cs="Times New Roman" w:ascii="Times New Roman" w:hAnsi="Times New Roman"/>
          <w:b/>
          <w:i/>
          <w:sz w:val="24"/>
          <w:szCs w:val="24"/>
        </w:rPr>
        <w:t>8-ми разделов Парадигмы Части Иерархизация Прасинтезности</w:t>
      </w:r>
      <w:r>
        <w:rPr>
          <w:rFonts w:cs="Times New Roman" w:ascii="Times New Roman" w:hAnsi="Times New Roman"/>
          <w:i/>
          <w:sz w:val="24"/>
          <w:szCs w:val="24"/>
        </w:rPr>
        <w:t xml:space="preserve"> и преображение нас этой Парадигмой для явления служения, для реализации Должностной Компетенции в ИВДИВО Курск. Если вы не в ИВДИВО Курск служите, то личной реализацией Аватаром, служении в любой другой должности. </w:t>
      </w:r>
    </w:p>
    <w:p>
      <w:pPr>
        <w:pStyle w:val="Normal"/>
        <w:ind w:firstLine="567"/>
        <w:jc w:val="both"/>
        <w:rPr/>
      </w:pPr>
      <w:r>
        <w:rPr>
          <w:rFonts w:cs="Times New Roman" w:ascii="Times New Roman" w:hAnsi="Times New Roman"/>
          <w:i/>
          <w:sz w:val="24"/>
          <w:szCs w:val="24"/>
        </w:rPr>
        <w:t xml:space="preserve">И проникаясь Синтезом Синтеза Кут Хуми Фаинь, мы синтезируемся с Изначально Вышестоящим Отцом. Возжигаемся его Огнём, концентрируя его собою, и переключаемся на зал Изначально Вышестоящего Отца, переходим в 257-ю ИВДИВО-Цельность. Становимся в зале пред Отцом. Синтезируемся с ним. Опять же весь ИВДИВО распускаем, охватывая и Отца, которого может там проживать, ощущать, видеть и всё пространство зала, оно не специально просто, вот какое-то пространство, оно специально заполняется Синтезом нашей темы, которую мы стяжаем. Отец это всё успевает создать нам. Вот напитываемся условиями или Синтезом Парадигмы Иерархизация Прасинтезности. И синтезируясь глубже с Отцом, стяжаем Синтез Изначально Вышестоящего Отца. Также его заполняем, заполняемся им телесно и стяжаем Преображение каждого из нас, Пробуждение и Воскрешение каждого из нас на Явление или Парадигмой Изначально Вышестоящего Отца ракурсом Части Иерархизация Прасинтезности Парадигмой 168-й Части. </w:t>
      </w:r>
    </w:p>
    <w:p>
      <w:pPr>
        <w:pStyle w:val="Normal"/>
        <w:ind w:firstLine="567"/>
        <w:jc w:val="both"/>
        <w:rPr/>
      </w:pPr>
      <w:r>
        <w:rPr>
          <w:rFonts w:cs="Times New Roman" w:ascii="Times New Roman" w:hAnsi="Times New Roman"/>
          <w:i/>
          <w:sz w:val="24"/>
          <w:szCs w:val="24"/>
        </w:rPr>
        <w:t xml:space="preserve">И стяжаем у Изначально Вышестоящего Отца на те 8 Ядер, которые мы вчера стяжали у Отца прямой Синтез Парадигмы Иерархизация Прасинтезности. Стяжаем в целом Прасинтезность этой Части и Парадигмы, чтобы она сложилась.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прямой Синтез, углубляя Ядро </w:t>
      </w:r>
      <w:r>
        <w:rPr>
          <w:rFonts w:cs="Times New Roman" w:ascii="Times New Roman" w:hAnsi="Times New Roman"/>
          <w:b/>
          <w:i/>
          <w:sz w:val="24"/>
          <w:szCs w:val="24"/>
        </w:rPr>
        <w:t>Общего</w:t>
      </w:r>
      <w:r>
        <w:rPr>
          <w:rFonts w:cs="Times New Roman" w:ascii="Times New Roman" w:hAnsi="Times New Roman"/>
          <w:i/>
          <w:sz w:val="24"/>
          <w:szCs w:val="24"/>
        </w:rPr>
        <w:t xml:space="preserve"> Парадигмы Иерархизация Прасинтезности и разворачиваем в ИВДИВО Человека Синтез Общег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Особенное </w:t>
      </w:r>
      <w:r>
        <w:rPr>
          <w:rFonts w:cs="Times New Roman" w:ascii="Times New Roman" w:hAnsi="Times New Roman"/>
          <w:i/>
          <w:sz w:val="24"/>
          <w:szCs w:val="24"/>
        </w:rPr>
        <w:t xml:space="preserve">Части Иерархизация Прасинтезности, заполняемся, концентрируем этот Синтез, впитывае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Частное</w:t>
      </w:r>
      <w:r>
        <w:rPr>
          <w:rFonts w:cs="Times New Roman" w:ascii="Times New Roman" w:hAnsi="Times New Roman"/>
          <w:i/>
          <w:sz w:val="24"/>
          <w:szCs w:val="24"/>
        </w:rPr>
        <w:t xml:space="preserve"> Части Иерархизация Прасинтезности. Концентрируем, впитывае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Единичное</w:t>
      </w:r>
      <w:r>
        <w:rPr>
          <w:rFonts w:cs="Times New Roman" w:ascii="Times New Roman" w:hAnsi="Times New Roman"/>
          <w:i/>
          <w:sz w:val="24"/>
          <w:szCs w:val="24"/>
        </w:rPr>
        <w:t xml:space="preserve"> Парадигмы Иерархизация Прасинтезности. Концентрируем собой этот Синтез, впитывае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Всеобъемлющее</w:t>
      </w:r>
      <w:r>
        <w:rPr>
          <w:rFonts w:cs="Times New Roman" w:ascii="Times New Roman" w:hAnsi="Times New Roman"/>
          <w:i/>
          <w:sz w:val="24"/>
          <w:szCs w:val="24"/>
        </w:rPr>
        <w:t xml:space="preserve"> Парадигмы Части Иерархизация Прасинтезности, впитывае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ерархичное</w:t>
      </w:r>
      <w:r>
        <w:rPr>
          <w:rFonts w:cs="Times New Roman" w:ascii="Times New Roman" w:hAnsi="Times New Roman"/>
          <w:i/>
          <w:sz w:val="24"/>
          <w:szCs w:val="24"/>
        </w:rPr>
        <w:t xml:space="preserve"> Парадигмы Иерархизация Прасинтезности. Концентрируем, впитываем этот Синтез.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интезное</w:t>
      </w:r>
      <w:r>
        <w:rPr>
          <w:rFonts w:cs="Times New Roman" w:ascii="Times New Roman" w:hAnsi="Times New Roman"/>
          <w:i/>
          <w:sz w:val="24"/>
          <w:szCs w:val="24"/>
        </w:rPr>
        <w:t xml:space="preserve"> Парадигмы Иерархизация Прасинтезности, впитываем. </w:t>
      </w:r>
    </w:p>
    <w:p>
      <w:pPr>
        <w:pStyle w:val="Normal"/>
        <w:ind w:firstLine="567"/>
        <w:jc w:val="both"/>
        <w:rPr/>
      </w:pPr>
      <w:r>
        <w:rPr>
          <w:rFonts w:cs="Times New Roman" w:ascii="Times New Roman" w:hAnsi="Times New Roman"/>
          <w:i/>
          <w:sz w:val="24"/>
          <w:szCs w:val="24"/>
        </w:rPr>
        <w:t xml:space="preserve">Стяжаем далее Синтез 8-го пункта </w:t>
      </w:r>
      <w:r>
        <w:rPr>
          <w:rFonts w:cs="Times New Roman" w:ascii="Times New Roman" w:hAnsi="Times New Roman"/>
          <w:b/>
          <w:i/>
          <w:sz w:val="24"/>
          <w:szCs w:val="24"/>
        </w:rPr>
        <w:t>Цельное</w:t>
      </w:r>
      <w:r>
        <w:rPr>
          <w:rFonts w:cs="Times New Roman" w:ascii="Times New Roman" w:hAnsi="Times New Roman"/>
          <w:i/>
          <w:sz w:val="24"/>
          <w:szCs w:val="24"/>
        </w:rPr>
        <w:t xml:space="preserve"> Парадигмы Иерархизация Прасинтезности. Впитываем, возжигаемся, преображаемся Цельностью Парадигмы Иерархизация Прасинтезности. Стяжаем в целом Парадигмальный Синтез этой Части. Синтезируя все фундаментальности, все 64 базовых фундаментальности этой Части. Проникаемся. Движение, Ощущения, Чувства, Мысли этой Части и так далее. Далее синтезируясь с Изначально Вышестоящим Отцом, организуемся пред Отцом этой Частью, ракурсом этой Части, являя Синтез Должностной Компетенции и Ипостаси Института Человека. Всё в одном. И преображаемся всем стяженным. </w:t>
      </w:r>
    </w:p>
    <w:p>
      <w:pPr>
        <w:pStyle w:val="Normal"/>
        <w:ind w:firstLine="567"/>
        <w:jc w:val="both"/>
        <w:rPr/>
      </w:pPr>
      <w:r>
        <w:rPr>
          <w:rFonts w:cs="Times New Roman" w:ascii="Times New Roman" w:hAnsi="Times New Roman"/>
          <w:i/>
          <w:sz w:val="24"/>
          <w:szCs w:val="24"/>
        </w:rPr>
        <w:t xml:space="preserve">И далее синтезируясь с Изначально Вышестоящим Отцом, мы стяжаем Синтез этой Части Иерархизация Прасинтезности. И стяжаем у Отца Учение Синтеза Иерархизация Прасинтезности, возжигаемся. Проникаемся этим Синтезом. </w:t>
      </w:r>
    </w:p>
    <w:p>
      <w:pPr>
        <w:pStyle w:val="Normal"/>
        <w:ind w:firstLine="567"/>
        <w:jc w:val="both"/>
        <w:rPr/>
      </w:pPr>
      <w:r>
        <w:rPr>
          <w:rFonts w:cs="Times New Roman" w:ascii="Times New Roman" w:hAnsi="Times New Roman"/>
          <w:i/>
          <w:sz w:val="24"/>
          <w:szCs w:val="24"/>
        </w:rPr>
        <w:t xml:space="preserve">Выводы какие-то бесполезно делать сейчас. Сейчас нужно вместить то, что дает Отец. Далее глубже синтезируясь с Отцом, мы стяжаем </w:t>
      </w:r>
      <w:r>
        <w:rPr>
          <w:rFonts w:cs="Times New Roman" w:ascii="Times New Roman" w:hAnsi="Times New Roman"/>
          <w:b/>
          <w:i/>
          <w:sz w:val="24"/>
          <w:szCs w:val="24"/>
        </w:rPr>
        <w:t>Ядро Учение Синтеза, Ядро Синтеза Учения Синтеза Части Иерархизация Прасинтезности</w:t>
      </w:r>
      <w:r>
        <w:rPr>
          <w:rFonts w:cs="Times New Roman" w:ascii="Times New Roman" w:hAnsi="Times New Roman"/>
          <w:i/>
          <w:sz w:val="24"/>
          <w:szCs w:val="24"/>
        </w:rPr>
        <w:t>. Синтезируясь с Отцом, мы стяжаем Синтез двух Ядер Парадигмального Синтеза и Синтеза Учения Синтеза, как целое в развитии этой Части. Всё в этой Части синтезируется.</w:t>
      </w:r>
    </w:p>
    <w:p>
      <w:pPr>
        <w:pStyle w:val="Normal"/>
        <w:ind w:firstLine="567"/>
        <w:jc w:val="both"/>
        <w:rPr/>
      </w:pPr>
      <w:r>
        <w:rPr>
          <w:rFonts w:cs="Times New Roman" w:ascii="Times New Roman" w:hAnsi="Times New Roman"/>
          <w:i/>
          <w:sz w:val="24"/>
          <w:szCs w:val="24"/>
        </w:rPr>
        <w:t xml:space="preserve">Синтезируясь с Отцом, мы стяжаем далее </w:t>
      </w:r>
      <w:r>
        <w:rPr>
          <w:rFonts w:cs="Times New Roman" w:ascii="Times New Roman" w:hAnsi="Times New Roman"/>
          <w:b/>
          <w:i/>
          <w:sz w:val="24"/>
          <w:szCs w:val="24"/>
        </w:rPr>
        <w:t>Мудрость Развития Части Иерархизация Прасинтезности</w:t>
      </w:r>
      <w:r>
        <w:rPr>
          <w:rFonts w:cs="Times New Roman" w:ascii="Times New Roman" w:hAnsi="Times New Roman"/>
          <w:i/>
          <w:sz w:val="24"/>
          <w:szCs w:val="24"/>
        </w:rPr>
        <w:t xml:space="preserve">. И на эту Мудрость мы стяжаем </w:t>
      </w:r>
      <w:r>
        <w:rPr>
          <w:rFonts w:cs="Times New Roman" w:ascii="Times New Roman" w:hAnsi="Times New Roman"/>
          <w:b/>
          <w:i/>
          <w:sz w:val="24"/>
          <w:szCs w:val="24"/>
        </w:rPr>
        <w:t>Истину Изначально Вышестоящего Отца этой Части</w:t>
      </w:r>
      <w:r>
        <w:rPr>
          <w:rFonts w:cs="Times New Roman" w:ascii="Times New Roman" w:hAnsi="Times New Roman"/>
          <w:i/>
          <w:sz w:val="24"/>
          <w:szCs w:val="24"/>
        </w:rPr>
        <w:t xml:space="preserve">. Возжигаемся, проникаемся. И стяжаем у Изначально Вышестоящего Отца </w:t>
      </w:r>
      <w:r>
        <w:rPr>
          <w:rFonts w:cs="Times New Roman" w:ascii="Times New Roman" w:hAnsi="Times New Roman"/>
          <w:b/>
          <w:i/>
          <w:sz w:val="24"/>
          <w:szCs w:val="24"/>
        </w:rPr>
        <w:t>Философский Синтез Части Иерархизация Прасинтезности</w:t>
      </w:r>
      <w:r>
        <w:rPr>
          <w:rFonts w:cs="Times New Roman" w:ascii="Times New Roman" w:hAnsi="Times New Roman"/>
          <w:i/>
          <w:sz w:val="24"/>
          <w:szCs w:val="24"/>
        </w:rPr>
        <w:t>. Заполняемся, возжигаемся.</w:t>
      </w:r>
    </w:p>
    <w:p>
      <w:pPr>
        <w:pStyle w:val="Normal"/>
        <w:ind w:firstLine="567"/>
        <w:jc w:val="both"/>
        <w:rPr/>
      </w:pPr>
      <w:r>
        <w:rPr>
          <w:rFonts w:cs="Times New Roman" w:ascii="Times New Roman" w:hAnsi="Times New Roman"/>
          <w:i/>
          <w:sz w:val="24"/>
          <w:szCs w:val="24"/>
        </w:rPr>
        <w:t xml:space="preserve">Далее глубже синтезируясь с Отцом, мы стяжаем </w:t>
      </w:r>
      <w:r>
        <w:rPr>
          <w:rFonts w:cs="Times New Roman" w:ascii="Times New Roman" w:hAnsi="Times New Roman"/>
          <w:b/>
          <w:i/>
          <w:sz w:val="24"/>
          <w:szCs w:val="24"/>
        </w:rPr>
        <w:t>Прямую Любовь Изначально Вышестоящего Отца этой Части</w:t>
      </w:r>
      <w:r>
        <w:rPr>
          <w:rFonts w:cs="Times New Roman" w:ascii="Times New Roman" w:hAnsi="Times New Roman"/>
          <w:i/>
          <w:sz w:val="24"/>
          <w:szCs w:val="24"/>
        </w:rPr>
        <w:t xml:space="preserve">. Вам сейчас нужно этой Частью каждого войти в синтез с Отцом. Любовь в этой эпохе Синтезом реализуется. Энергия не отменяется, но тогда Любовь будет из Синтезностей. Почему из Синтеза, потому что Отец есмь Синтез. </w:t>
      </w:r>
    </w:p>
    <w:p>
      <w:pPr>
        <w:pStyle w:val="Normal"/>
        <w:ind w:firstLine="567"/>
        <w:jc w:val="both"/>
        <w:rPr/>
      </w:pPr>
      <w:r>
        <w:rPr>
          <w:rFonts w:cs="Times New Roman" w:ascii="Times New Roman" w:hAnsi="Times New Roman"/>
          <w:i/>
          <w:sz w:val="24"/>
          <w:szCs w:val="24"/>
        </w:rPr>
        <w:t xml:space="preserve">И проникаясь Изначально Вышестоящим Отцом, мы возжигаемся проникновенностью Синтезом этой Части Отца. Стяжаем у Изначально Вышестоящего Отца </w:t>
      </w:r>
      <w:r>
        <w:rPr>
          <w:rFonts w:cs="Times New Roman" w:ascii="Times New Roman" w:hAnsi="Times New Roman"/>
          <w:b/>
          <w:i/>
          <w:sz w:val="24"/>
          <w:szCs w:val="24"/>
        </w:rPr>
        <w:t>Научный Синтез этой Части</w:t>
      </w:r>
      <w:r>
        <w:rPr>
          <w:rFonts w:cs="Times New Roman" w:ascii="Times New Roman" w:hAnsi="Times New Roman"/>
          <w:i/>
          <w:sz w:val="24"/>
          <w:szCs w:val="24"/>
        </w:rPr>
        <w:t xml:space="preserve"> каждому из нас или </w:t>
      </w:r>
      <w:r>
        <w:rPr>
          <w:rFonts w:cs="Times New Roman" w:ascii="Times New Roman" w:hAnsi="Times New Roman"/>
          <w:b/>
          <w:i/>
          <w:sz w:val="24"/>
          <w:szCs w:val="24"/>
        </w:rPr>
        <w:t>Эталонный Синтез этой Части</w:t>
      </w:r>
      <w:r>
        <w:rPr>
          <w:rFonts w:cs="Times New Roman" w:ascii="Times New Roman" w:hAnsi="Times New Roman"/>
          <w:i/>
          <w:sz w:val="24"/>
          <w:szCs w:val="24"/>
        </w:rPr>
        <w:t xml:space="preserve"> каждому из нас. Научный – это расшифрованный Эталон. Можно и то, и то стяжать. «Распознанный Эталон», – Отец говорит. Заполняемся, концентрируем Научный Синтез Иерархизации Прасинтез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 стяжаем Цельность этой Части ракурсом четырёх Синтезов Изначально Вышестоящего Отца. И далее синтезируясь с Отцом, мы стяжаем Часть. Мы стяжаем </w:t>
      </w:r>
      <w:r>
        <w:rPr>
          <w:rFonts w:cs="Times New Roman" w:ascii="Times New Roman" w:hAnsi="Times New Roman"/>
          <w:b/>
          <w:i/>
          <w:sz w:val="24"/>
          <w:szCs w:val="24"/>
        </w:rPr>
        <w:t>Творение Части Изначально Вышестоящим Отцом</w:t>
      </w:r>
      <w:r>
        <w:rPr>
          <w:rFonts w:cs="Times New Roman" w:ascii="Times New Roman" w:hAnsi="Times New Roman"/>
          <w:i/>
          <w:sz w:val="24"/>
          <w:szCs w:val="24"/>
        </w:rPr>
        <w:t xml:space="preserve">, заполняемся с формированием Ядра Творения этой Част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лужение этой Частью и этой Части</w:t>
      </w:r>
      <w:r>
        <w:rPr>
          <w:rFonts w:cs="Times New Roman" w:ascii="Times New Roman" w:hAnsi="Times New Roman"/>
          <w:i/>
          <w:sz w:val="24"/>
          <w:szCs w:val="24"/>
        </w:rPr>
        <w:t xml:space="preserve">. И так, и так. И стяжаем </w:t>
      </w:r>
      <w:r>
        <w:rPr>
          <w:rFonts w:cs="Times New Roman" w:ascii="Times New Roman" w:hAnsi="Times New Roman"/>
          <w:b/>
          <w:i/>
          <w:sz w:val="24"/>
          <w:szCs w:val="24"/>
        </w:rPr>
        <w:t>Созидание этой Части Изначально Вышестоящим Отцом</w:t>
      </w:r>
      <w:r>
        <w:rPr>
          <w:rFonts w:cs="Times New Roman" w:ascii="Times New Roman" w:hAnsi="Times New Roman"/>
          <w:i/>
          <w:sz w:val="24"/>
          <w:szCs w:val="24"/>
        </w:rPr>
        <w:t xml:space="preserve"> с формированием Ядра Созидания. Возжигаемся. </w:t>
      </w:r>
    </w:p>
    <w:p>
      <w:pPr>
        <w:pStyle w:val="Normal"/>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Репликацию Части</w:t>
      </w:r>
      <w:r>
        <w:rPr>
          <w:rFonts w:cs="Times New Roman" w:ascii="Times New Roman" w:hAnsi="Times New Roman"/>
          <w:i/>
          <w:sz w:val="24"/>
          <w:szCs w:val="24"/>
        </w:rPr>
        <w:t xml:space="preserve"> каждому из нас с формированием Ядра Репликации этой Части или Реплицирующей Ядерности Части. Возжигаемся. </w:t>
      </w:r>
    </w:p>
    <w:p>
      <w:pPr>
        <w:pStyle w:val="Normal"/>
        <w:ind w:firstLine="567"/>
        <w:jc w:val="both"/>
        <w:rPr/>
      </w:pPr>
      <w:r>
        <w:rPr>
          <w:rFonts w:cs="Times New Roman" w:ascii="Times New Roman" w:hAnsi="Times New Roman"/>
          <w:i/>
          <w:sz w:val="24"/>
          <w:szCs w:val="24"/>
        </w:rPr>
        <w:t xml:space="preserve">И далее глубже синтезируются с Отцом, мы стяжаем </w:t>
      </w:r>
      <w:r>
        <w:rPr>
          <w:rFonts w:cs="Times New Roman" w:ascii="Times New Roman" w:hAnsi="Times New Roman"/>
          <w:b/>
          <w:i/>
          <w:sz w:val="24"/>
          <w:szCs w:val="24"/>
        </w:rPr>
        <w:t>Жизнь Части Иерархизация Прасинтезности</w:t>
      </w:r>
      <w:r>
        <w:rPr>
          <w:rFonts w:cs="Times New Roman" w:ascii="Times New Roman" w:hAnsi="Times New Roman"/>
          <w:i/>
          <w:sz w:val="24"/>
          <w:szCs w:val="24"/>
        </w:rPr>
        <w:t xml:space="preserve"> каждому из нас и синтезу нас. Возжигаемся. </w:t>
      </w:r>
    </w:p>
    <w:p>
      <w:pPr>
        <w:pStyle w:val="Normal"/>
        <w:ind w:firstLine="567"/>
        <w:jc w:val="both"/>
        <w:rPr/>
      </w:pPr>
      <w:r>
        <w:rPr>
          <w:rFonts w:cs="Times New Roman" w:ascii="Times New Roman" w:hAnsi="Times New Roman"/>
          <w:i/>
          <w:sz w:val="24"/>
          <w:szCs w:val="24"/>
        </w:rPr>
        <w:t>И в целом синтезируясь с Изначально Вышестоящим Отцом, мы проникаемся всем стяженным Синтезом Частью Отца, погружаясь в неё. Погружаясь в Часть Отца, собою проявляя здесь физически. Создавая концентрированную среду Части здесь в этой аудитории.</w:t>
      </w:r>
    </w:p>
    <w:p>
      <w:pPr>
        <w:pStyle w:val="Normal"/>
        <w:ind w:firstLine="567"/>
        <w:jc w:val="both"/>
        <w:rPr/>
      </w:pPr>
      <w:r>
        <w:rPr>
          <w:rFonts w:cs="Times New Roman" w:ascii="Times New Roman" w:hAnsi="Times New Roman"/>
          <w:i/>
          <w:sz w:val="24"/>
          <w:szCs w:val="24"/>
        </w:rPr>
        <w:t>И погружаясь в эту Часть, мы оформляемся Ипостасными Отцу или Ипостасностью Отцу этой Частью. Это значит, входим в такой Синтез с Отцом, что являем прямое продолжение Отца этой Частью, ракурсом Должностной Компетенции. Но это ещё и личные части отстраивает. Есть.</w:t>
      </w:r>
    </w:p>
    <w:p>
      <w:pPr>
        <w:pStyle w:val="Normal"/>
        <w:ind w:firstLine="567"/>
        <w:jc w:val="both"/>
        <w:rPr/>
      </w:pPr>
      <w:r>
        <w:rPr>
          <w:rFonts w:cs="Times New Roman" w:ascii="Times New Roman" w:hAnsi="Times New Roman"/>
          <w:i/>
          <w:sz w:val="24"/>
          <w:szCs w:val="24"/>
        </w:rPr>
        <w:t xml:space="preserve">Это дает массу функционалов, способностей, возможностей, даже талантов нам ракурсом этой Части. Вот почему полезно заниматься для применения во внешней среде. Я думаю, вы это поняли. Организаторы – это то, что нужно все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сем стяженным, мы просим у Отца Синтез Изначально Вышестоящего Отца. Возжигаемся им, концентрируя его. Просим у Отца </w:t>
      </w:r>
      <w:r>
        <w:rPr>
          <w:rFonts w:cs="Times New Roman" w:ascii="Times New Roman" w:hAnsi="Times New Roman"/>
          <w:b/>
          <w:i/>
          <w:sz w:val="24"/>
          <w:szCs w:val="24"/>
        </w:rPr>
        <w:t>Пробуждения этой Части</w:t>
      </w:r>
      <w:r>
        <w:rPr>
          <w:rFonts w:cs="Times New Roman" w:ascii="Times New Roman" w:hAnsi="Times New Roman"/>
          <w:i/>
          <w:sz w:val="24"/>
          <w:szCs w:val="24"/>
        </w:rPr>
        <w:t xml:space="preserve">, </w:t>
      </w:r>
      <w:r>
        <w:rPr>
          <w:rFonts w:cs="Times New Roman" w:ascii="Times New Roman" w:hAnsi="Times New Roman"/>
          <w:b/>
          <w:i/>
          <w:sz w:val="24"/>
          <w:szCs w:val="24"/>
        </w:rPr>
        <w:t>этой Частью к Отцу</w:t>
      </w:r>
      <w:r>
        <w:rPr>
          <w:rFonts w:cs="Times New Roman" w:ascii="Times New Roman" w:hAnsi="Times New Roman"/>
          <w:i/>
          <w:sz w:val="24"/>
          <w:szCs w:val="24"/>
        </w:rPr>
        <w:t xml:space="preserve"> каждому из нас и синтезу нас. </w:t>
      </w:r>
    </w:p>
    <w:p>
      <w:pPr>
        <w:pStyle w:val="Normal"/>
        <w:ind w:firstLine="567"/>
        <w:jc w:val="both"/>
        <w:rPr/>
      </w:pPr>
      <w:r>
        <w:rPr>
          <w:rFonts w:cs="Times New Roman" w:ascii="Times New Roman" w:hAnsi="Times New Roman"/>
          <w:i/>
          <w:sz w:val="24"/>
          <w:szCs w:val="24"/>
        </w:rPr>
        <w:t xml:space="preserve">Стяжаем у Отца </w:t>
      </w:r>
      <w:r>
        <w:rPr>
          <w:rFonts w:cs="Times New Roman" w:ascii="Times New Roman" w:hAnsi="Times New Roman"/>
          <w:b/>
          <w:i/>
          <w:sz w:val="24"/>
          <w:szCs w:val="24"/>
        </w:rPr>
        <w:t>Воскрешение Частью Иерархизация Прасинтезности</w:t>
      </w:r>
      <w:r>
        <w:rPr>
          <w:rFonts w:cs="Times New Roman" w:ascii="Times New Roman" w:hAnsi="Times New Roman"/>
          <w:i/>
          <w:sz w:val="24"/>
          <w:szCs w:val="24"/>
        </w:rPr>
        <w:t xml:space="preserve">, то есть переключаемся на функционирование этой Части, на её распознание. И остаёмся в этом навсегда, то есть ниже уже не идём. То есть уже сорганизовались, состоялись, устоялись и в этом Воскрешение. Изменились и преобразились. Молодцы. </w:t>
      </w:r>
    </w:p>
    <w:p>
      <w:pPr>
        <w:pStyle w:val="Normal"/>
        <w:ind w:firstLine="567"/>
        <w:jc w:val="both"/>
        <w:rPr/>
      </w:pPr>
      <w:r>
        <w:rPr>
          <w:rFonts w:cs="Times New Roman" w:ascii="Times New Roman" w:hAnsi="Times New Roman"/>
          <w:i/>
          <w:sz w:val="24"/>
          <w:szCs w:val="24"/>
        </w:rPr>
        <w:t xml:space="preserve">И нас, являя </w:t>
      </w:r>
      <w:r>
        <w:rPr>
          <w:rFonts w:cs="Times New Roman" w:ascii="Times New Roman" w:hAnsi="Times New Roman"/>
          <w:b/>
          <w:i/>
          <w:sz w:val="24"/>
          <w:szCs w:val="24"/>
        </w:rPr>
        <w:t>собою Прямой Огонь и Синтез этой Части</w:t>
      </w:r>
      <w:r>
        <w:rPr>
          <w:rFonts w:cs="Times New Roman" w:ascii="Times New Roman" w:hAnsi="Times New Roman"/>
          <w:i/>
          <w:sz w:val="24"/>
          <w:szCs w:val="24"/>
        </w:rPr>
        <w:t xml:space="preserve"> сквозь Форму Ипостаси Института Человека. Мы с вами её не стяжали, по-моему, но она формируется. </w:t>
      </w:r>
    </w:p>
    <w:p>
      <w:pPr>
        <w:pStyle w:val="Normal"/>
        <w:ind w:firstLine="567"/>
        <w:jc w:val="both"/>
        <w:rPr/>
      </w:pPr>
      <w:r>
        <w:rPr>
          <w:rFonts w:cs="Times New Roman" w:ascii="Times New Roman" w:hAnsi="Times New Roman"/>
          <w:i/>
          <w:sz w:val="24"/>
          <w:szCs w:val="24"/>
        </w:rPr>
        <w:t xml:space="preserve">Стяжаем сейчас напрямую у Отца </w:t>
      </w:r>
      <w:r>
        <w:rPr>
          <w:rFonts w:cs="Times New Roman" w:ascii="Times New Roman" w:hAnsi="Times New Roman"/>
          <w:b/>
          <w:i/>
          <w:sz w:val="24"/>
          <w:szCs w:val="24"/>
        </w:rPr>
        <w:t>Форму Ипостаси Института Человека</w:t>
      </w:r>
      <w:r>
        <w:rPr>
          <w:rFonts w:cs="Times New Roman" w:ascii="Times New Roman" w:hAnsi="Times New Roman"/>
          <w:i/>
          <w:sz w:val="24"/>
          <w:szCs w:val="24"/>
        </w:rPr>
        <w:t>, как Проекта Отца. То есть это Форма наконец-то сложилось у нас, чем мы занимаемся. И эманировать сквозь Форму, сквозь ИВДИВО Человека и ИВДИВО каждого из нас прямой Синтез Части парадигмально Учением Синтеза в Изначально Вышестоящий Дом Изначально Вышестоящего Отца в целом.</w:t>
      </w:r>
    </w:p>
    <w:p>
      <w:pPr>
        <w:pStyle w:val="Normal"/>
        <w:ind w:firstLine="567"/>
        <w:jc w:val="both"/>
        <w:rPr/>
      </w:pPr>
      <w:r>
        <w:rPr>
          <w:rFonts w:cs="Times New Roman" w:ascii="Times New Roman" w:hAnsi="Times New Roman"/>
          <w:i/>
          <w:sz w:val="24"/>
          <w:szCs w:val="24"/>
        </w:rPr>
        <w:t xml:space="preserve">Чувствуете материя, гремит старая. Разрушится скоро. Такой грохот (звук из окн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Огонь и Синтез этой Части в ИВДИВО Курск 168 ИВДИВО-Цельности, в ИВДИВО других Служащих здесь присутствующих. Эманируем Синтез этой Части в ИВДИВО Компетентных Должностной Компетенции каждого из нас, в ИВДИВО каждого и физически накрываем всю территорию Курска, Курской области и вот всю территорию Подразделения вместе с Белгородом, я так понимаю, Прямым Синтезом этой Части и, продолжая физично эманировать, благодарим Изначально Вышестоящего Отца, Изначально Вышестоящих Аватаров Синтеза Кут Хуми Фаинь, Теодора Дариды, Иосифа Славию. Возжигаемся, преображаемся, возвращаемся в физическую реализацию. И выходим из практики.</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sz w:val="24"/>
          <w:szCs w:val="24"/>
        </w:rPr>
        <w:t>Вот, на мой взгляд, сложновата была тема, конечно, тем, что она неупорядочена до сих пор, поэтому она была сложна для восприятия. Но увидьте, здесь ещё плюс системной организации мат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ность позволяет увидеть этот порядок, распознать и действовать соответственно, поэтапно, запланировано, в нужной очерёдности, чтобы достигнуть результата. Вот этого хаоса в действиях не бывает. Вот этим еще важна система. И вот мы более-менее пришли к системной организации в виде Парадигмы этой Части, в виде её определения, что она являет собою, когда вот стяжали эти 8 пунктов, но ещё это должно уложиться в вас. Так как когда систематизировать Парадигму пока сложно, но систематизировать знания об этой Части можно. По пунктам Парадигмы в Целом, что происходит в ней, что в ней Особенного, что в ней Частного, что в ней Единичного, там и так далее, и так далее. Всеобщее касается командности и взаимосвязи человека с системой с материей и так далее. Взяли? Вспомните, снова переслушайте, там есть цельные фразы. Пока отдыхаем. На следующую часть должны будем компактно сработать. Мы до двух? До трёх, да? Вот нам нужно будет разработать методы. Если получится разработать, как эту Часть развивать, с чего начинать, как подходить. Отдыхаем. </w:t>
      </w:r>
    </w:p>
    <w:p>
      <w:pPr>
        <w:pStyle w:val="Heading1"/>
        <w:jc w:val="right"/>
        <w:rPr/>
      </w:pPr>
      <w:bookmarkStart w:id="52" w:name="__RefHeading___Toc48936272"/>
      <w:bookmarkEnd w:id="52"/>
      <w:r>
        <w:rPr/>
        <w:t>2 день 2 часть</w:t>
      </w:r>
    </w:p>
    <w:p>
      <w:pPr>
        <w:pStyle w:val="Heading2"/>
        <w:rPr/>
      </w:pPr>
      <w:bookmarkStart w:id="53" w:name="__RefHeading___Toc48936273"/>
      <w:bookmarkEnd w:id="53"/>
      <w:r>
        <w:rPr/>
        <w:t>Из чего состоят Стандарты</w:t>
      </w:r>
    </w:p>
    <w:p>
      <w:pPr>
        <w:pStyle w:val="Normal"/>
        <w:rPr/>
      </w:pPr>
      <w:r>
        <w:rPr/>
      </w:r>
    </w:p>
    <w:p>
      <w:pPr>
        <w:pStyle w:val="TimesNewRoman"/>
        <w:spacing w:lineRule="auto" w:line="240" w:before="0" w:after="0"/>
        <w:rPr>
          <w:b w:val="false"/>
          <w:b w:val="false"/>
        </w:rPr>
      </w:pPr>
      <w:r>
        <w:rPr>
          <w:b w:val="false"/>
        </w:rPr>
        <w:t>Итак, вначале маленькая темка: «Из чего состоят Стандарты». Вопрос на засыпку и на сообразительность. Вопрос лёгкий-лёгкий. Из чего состоят Стандарты?</w:t>
      </w:r>
    </w:p>
    <w:p>
      <w:pPr>
        <w:pStyle w:val="TimesNewRoman"/>
        <w:spacing w:lineRule="auto" w:line="240" w:before="0" w:after="0"/>
        <w:rPr>
          <w:b w:val="false"/>
          <w:b w:val="false"/>
        </w:rPr>
      </w:pPr>
      <w:r>
        <w:rPr>
          <w:b w:val="false"/>
          <w:i/>
          <w:iCs/>
        </w:rPr>
        <w:t>Из зала: А методы, правила – это туда или это оттуда?</w:t>
      </w:r>
    </w:p>
    <w:p>
      <w:pPr>
        <w:pStyle w:val="TimesNewRoman"/>
        <w:spacing w:lineRule="auto" w:line="240" w:before="0" w:after="0"/>
        <w:rPr>
          <w:b w:val="false"/>
          <w:b w:val="false"/>
        </w:rPr>
      </w:pPr>
      <w:r>
        <w:rPr>
          <w:b w:val="false"/>
        </w:rPr>
        <w:t>Туда. Раз, первая пошла, молодец.</w:t>
      </w:r>
    </w:p>
    <w:p>
      <w:pPr>
        <w:pStyle w:val="TimesNewRoman"/>
        <w:spacing w:lineRule="auto" w:line="240" w:before="0" w:after="0"/>
        <w:rPr/>
      </w:pPr>
      <w:r>
        <w:rPr>
          <w:b w:val="false"/>
        </w:rPr>
        <w:t>Значит, вот эта восьмирица, семирица, точнее, нижестоящая от Правила до Стандартов она входит как часть в Стандарты. От Правила до Законов. И вот, просто вообразите, да, что Стандарт</w:t>
      </w:r>
      <w:r>
        <w:rPr>
          <w:b w:val="false"/>
          <w:i/>
          <w:iCs/>
        </w:rPr>
        <w:t xml:space="preserve"> – </w:t>
      </w:r>
      <w:r>
        <w:rPr>
          <w:b w:val="false"/>
        </w:rPr>
        <w:t>это набор взаимосвязанных параметров. И взаимосвязь эта определяется не иерархично, а свыше Синтезом Отца, как Отец определил Синтез, или как его Прасинтезность является. Потому что из Прасинтезности пишется Синтез, нижестоящее. А материализованный Синтез, вмещённый в Материю – есть Стандарт этой материи. Поэтому вам нужно ещё научиться, где мы видим эти Стандарты. Потом какие они эти Стандарты. Потом как их можно менять, перестраивать. И прежде всего, смотрим на себя, на ближайшее окружение, на ближайшую жизнь и так далее.</w:t>
      </w:r>
    </w:p>
    <w:p>
      <w:pPr>
        <w:pStyle w:val="TimesNewRoman"/>
        <w:spacing w:lineRule="auto" w:line="240" w:before="0" w:after="0"/>
        <w:rPr/>
      </w:pPr>
      <w:r>
        <w:rPr>
          <w:b w:val="false"/>
        </w:rPr>
        <w:t>Так вот, вам нужно наопределять, это будет задача вашего мозгового штурма, как хотите его, когда устраивайте. Но в Парадигмах, в пятитомнике, точно будет где-то, может быть даже в пятом томе, определение, может быть и в другом, определение, что такое Правило, что такое Метод, что такое Принцип и так далее, и так далее. Но всё-таки, по-моему в пятом томе. (С</w:t>
      </w:r>
      <w:r>
        <w:rPr>
          <w:b w:val="false"/>
          <w:i/>
          <w:iCs/>
        </w:rPr>
        <w:t>лышен музыкальный фон</w:t>
      </w:r>
      <w:r>
        <w:rPr>
          <w:b w:val="false"/>
        </w:rPr>
        <w:t>). Люди радуются, молодцы.</w:t>
      </w:r>
    </w:p>
    <w:p>
      <w:pPr>
        <w:pStyle w:val="TimesNewRoman"/>
        <w:spacing w:lineRule="auto" w:line="240" w:before="0" w:after="0"/>
        <w:rPr/>
      </w:pPr>
      <w:r>
        <w:rPr/>
        <w:t>Правила</w:t>
      </w:r>
      <w:r>
        <w:rPr>
          <w:b w:val="false"/>
        </w:rPr>
        <w:t>. И увидеть вот это, как одно взаимосвязано с другой. Как Правила вытекают из Методов. Если нет определённых Методов, какие-то Правила вообще невозможны. И что такое Правило, как таковое, тоже нужно разобрать, допустим. Настоящее Правило, оно вообще-то несёт в себе Права. То есть, то правило, которое ты естественно являешь собою, своей жизнью, своей организацией жизни, оно основано на твоих правах. А Права</w:t>
      </w:r>
      <w:r>
        <w:rPr>
          <w:b w:val="false"/>
          <w:i/>
          <w:iCs/>
        </w:rPr>
        <w:t xml:space="preserve"> – </w:t>
      </w:r>
      <w:r>
        <w:rPr>
          <w:b w:val="false"/>
        </w:rPr>
        <w:t>это тоже к вашему горизонту. Тоже к восьмому горизонту. Где права</w:t>
      </w:r>
      <w:r>
        <w:rPr>
          <w:b w:val="false"/>
          <w:i/>
          <w:iCs/>
        </w:rPr>
        <w:t xml:space="preserve"> – </w:t>
      </w:r>
      <w:r>
        <w:rPr>
          <w:b w:val="false"/>
        </w:rPr>
        <w:t>это допуск и состоит из навыков, умений, компетенций. Увидели?</w:t>
      </w:r>
    </w:p>
    <w:p>
      <w:pPr>
        <w:pStyle w:val="TimesNewRoman"/>
        <w:spacing w:lineRule="auto" w:line="240" w:before="0" w:after="0"/>
        <w:rPr/>
      </w:pPr>
      <w:r>
        <w:rPr>
          <w:b w:val="false"/>
        </w:rPr>
        <w:t>Допуск объективный к какой-то теме. Потому что у тебя есть навыки, умения и компетенция в целом этой темой действовать. Но если человек не умеет действовать там какой-то 256 Частью, нет Прав на это, у него действия-то и не получится. А если человек умеет действовать 168 Частью, Отец его допускает, потому что в этом действии получится развитие этой Части. Поэтому Правила, они все исходят из того, что ты уже имеешь Права на тему. Правила о чём? Вот на эту тему у тебя должны быть Права. Тогда это Правило тебя касается. Если у тебя нет Прав</w:t>
      </w:r>
      <w:r>
        <w:rPr>
          <w:b w:val="false"/>
          <w:i/>
          <w:iCs/>
        </w:rPr>
        <w:t xml:space="preserve"> – </w:t>
      </w:r>
      <w:r>
        <w:rPr>
          <w:b w:val="false"/>
        </w:rPr>
        <w:t>ты ещё растёшь к нему. Ты ориентируешься, ты пытаешься это остроиться, но исполнить это Правило. Я имею в виду не формально, внешне, не получится. (Ч</w:t>
      </w:r>
      <w:r>
        <w:rPr>
          <w:b w:val="false"/>
          <w:i/>
          <w:iCs/>
        </w:rPr>
        <w:t>их в зале</w:t>
      </w:r>
      <w:r>
        <w:rPr>
          <w:b w:val="false"/>
        </w:rPr>
        <w:t>) Точно. Увидели, да?</w:t>
      </w:r>
    </w:p>
    <w:p>
      <w:pPr>
        <w:pStyle w:val="TimesNewRoman"/>
        <w:spacing w:lineRule="auto" w:line="240" w:before="0" w:after="0"/>
        <w:rPr/>
      </w:pPr>
      <w:r>
        <w:rPr/>
        <w:t>Метод.</w:t>
      </w:r>
      <w:r>
        <w:rPr>
          <w:b w:val="false"/>
        </w:rPr>
        <w:t xml:space="preserve"> Метод, как способ достижения чего-то. И метод, он тоже основан на том, что вы собираете, вот как раз у вас тоже системность. Это как раз один из главных методов везде. У нас в науке везде, во всём, в философии тоже. Системность</w:t>
      </w:r>
      <w:r>
        <w:rPr>
          <w:b w:val="false"/>
          <w:i/>
          <w:iCs/>
        </w:rPr>
        <w:t xml:space="preserve"> – </w:t>
      </w:r>
      <w:r>
        <w:rPr>
          <w:b w:val="false"/>
        </w:rPr>
        <w:t>это как высший метод достижения чего-то. Системный метод анализа</w:t>
      </w:r>
      <w:r>
        <w:rPr>
          <w:b w:val="false"/>
          <w:i/>
          <w:iCs/>
        </w:rPr>
        <w:t xml:space="preserve"> – </w:t>
      </w:r>
      <w:r>
        <w:rPr>
          <w:b w:val="false"/>
        </w:rPr>
        <w:t>это апофеоз полный, там и так далее в психологии. Но у нас сейчас и более высокие есть методы. Вопрос в том, что методы, как таковые, они фактически являются набором действий, так лучше сказать, которые доводят Материю из одного состояния до нового состояния. Переключают и переводят. Поэтому, метод</w:t>
      </w:r>
      <w:r>
        <w:rPr>
          <w:b w:val="false"/>
          <w:i/>
          <w:iCs/>
        </w:rPr>
        <w:t xml:space="preserve"> – </w:t>
      </w:r>
      <w:r>
        <w:rPr>
          <w:b w:val="false"/>
        </w:rPr>
        <w:t>это деятельность. Но этот метод, он обязательно должен быть распознан. То есть это Метод ракурсом Света и Мудрости. То есть ты должен понимать, почему такой метод, из чего он складывается этот метод, чем обеспечивается и на какой результат этот метод приводит. Потому что на каждый новый результат нужно уточнять метод. Один и тот же результат не всяким методом достижим и наоборот. Увидели? Поэтому метод</w:t>
      </w:r>
      <w:r>
        <w:rPr>
          <w:b w:val="false"/>
          <w:i/>
          <w:iCs/>
        </w:rPr>
        <w:t xml:space="preserve"> – </w:t>
      </w:r>
      <w:r>
        <w:rPr>
          <w:b w:val="false"/>
        </w:rPr>
        <w:t>это способ достижения этого результата. Важно это? Важно. Причём я сейчас упрощённо говорю, в Парадигме будет сложная формулировка. Но если в неё вникнуть, она будет более ёмкая.</w:t>
      </w:r>
    </w:p>
    <w:p>
      <w:pPr>
        <w:pStyle w:val="TimesNewRoman"/>
        <w:spacing w:lineRule="auto" w:line="240" w:before="0" w:after="0"/>
        <w:rPr/>
      </w:pPr>
      <w:r>
        <w:rPr/>
        <w:t>Принцип.</w:t>
      </w:r>
      <w:r>
        <w:rPr>
          <w:b w:val="false"/>
        </w:rPr>
        <w:t xml:space="preserve"> Допустим, принцип. Принцип, он из чего складывается? Из набора каких-то императивов, установок, то есть, мыслей, смыслов, всех частностей, которые есть у человека и для того, чтобы действовать в какой-то области, человек устойчиво собирает набор разных характеристик действий в этой области, приемлемые, утверждаемые этим человеком. И говорит: «Мой принцип таков». Допустим, мой принцип таков: «Иерархично смотреть на реализацию любого дела». Мой принцип таков: «Ивдивно подходить к делу». Совсем разные принципы. Но это два принципа. Мой принцип такой: «Не навредить». Принцип врача. Вообще это должен быть принципом любого человека: «Не навредить окружающим». Чтобы ты не делал</w:t>
      </w:r>
      <w:r>
        <w:rPr>
          <w:b w:val="false"/>
          <w:i/>
          <w:iCs/>
        </w:rPr>
        <w:t xml:space="preserve"> – </w:t>
      </w:r>
      <w:r>
        <w:rPr>
          <w:b w:val="false"/>
        </w:rPr>
        <w:t>ты не допускаешь вреда. Чтобы ты не делал</w:t>
      </w:r>
      <w:r>
        <w:rPr>
          <w:b w:val="false"/>
          <w:i/>
          <w:iCs/>
        </w:rPr>
        <w:t xml:space="preserve"> – </w:t>
      </w:r>
      <w:r>
        <w:rPr>
          <w:b w:val="false"/>
        </w:rPr>
        <w:t>ты иерархично смотришь на любое дело. Или ивдивно смотришь, или ивдивно подходишь к любому делу. Это вот принципы – это такие связочки разных параметров, которые есть у тебя, можно сказать в пакет, можно сказать в условия, но это не условия, потому что условия – это такая же частность. Можно сказать, в такой вот набор позиций у человека, принцип, который он соблюдает при любых условиях. Причём, принципы тоже можно менять. Они не обязательно жёсткие должны быть.</w:t>
      </w:r>
    </w:p>
    <w:p>
      <w:pPr>
        <w:pStyle w:val="TimesNewRoman"/>
        <w:spacing w:lineRule="auto" w:line="240" w:before="0" w:after="0"/>
        <w:rPr>
          <w:b w:val="false"/>
          <w:b w:val="false"/>
        </w:rPr>
      </w:pPr>
      <w:r>
        <w:rPr>
          <w:b w:val="false"/>
        </w:rPr>
        <w:t>Вот раньше мы знали принцип: «Мой дед так жил, я так живу и ты так будешь жить». Это принцип домостроя. Принцип в том, что все поколения должны повторять друг друга, повторять опыт друг друга. Нет, на каком-то этапе роста человеческой цивилизации это полезно. Потом становится отягощающим фактором. Увидели? Увидели. Принцип, понятно? Вот какими принципами вы живёте? А есть ли они у вас? И когда человек формируется как Единица, потому что следующее это Начало, но это горизонт Единицы, то без Принципов ему не обойтись. А ваши принципы правильные? Они помогают вам ивдивно жить, вот развиваться мощно, прогрессивно, или они иногда мешают? Вот этот вопрос, подумайте над этим.</w:t>
      </w:r>
    </w:p>
    <w:p>
      <w:pPr>
        <w:pStyle w:val="TimesNewRoman"/>
        <w:spacing w:lineRule="auto" w:line="240" w:before="0" w:after="0"/>
        <w:rPr>
          <w:b w:val="false"/>
          <w:b w:val="false"/>
        </w:rPr>
      </w:pPr>
      <w:r>
        <w:rPr>
          <w:b w:val="false"/>
        </w:rPr>
        <w:t>Так вот в Стандарты заложены и Правила, которые должны быть достижимы для этого, для реализации этого Стандарта в Материи. И Методы обязательно там вы должны увидеть, и Принципы, по которым должен реализоваться Стандарт. Эти Принципы могут быть, а могут не быть у вас. Принцип системности, бывает такой? Да. Это о чём?</w:t>
      </w:r>
    </w:p>
    <w:p>
      <w:pPr>
        <w:pStyle w:val="TimesNewRoman"/>
        <w:spacing w:lineRule="auto" w:line="240" w:before="0" w:after="0"/>
        <w:rPr>
          <w:b w:val="false"/>
          <w:b w:val="false"/>
        </w:rPr>
      </w:pPr>
      <w:r>
        <w:rPr>
          <w:b w:val="false"/>
          <w:i/>
          <w:iCs/>
        </w:rPr>
        <w:t>Из зала: Везде создавать системы.</w:t>
      </w:r>
    </w:p>
    <w:p>
      <w:pPr>
        <w:pStyle w:val="TimesNewRoman"/>
        <w:spacing w:lineRule="auto" w:line="240" w:before="0" w:after="0"/>
        <w:rPr/>
      </w:pPr>
      <w:r>
        <w:rPr>
          <w:b w:val="false"/>
        </w:rPr>
        <w:t>Везде создавать системы, то есть везде организовывать Материю. Не быть просто в потоке событий, ситуаций, а везде управлять, организовывать, чтобы быть определённым в этой системе, иерархизированное чтобы действие было. Согласны? Вот, молодцы.</w:t>
      </w:r>
    </w:p>
    <w:p>
      <w:pPr>
        <w:pStyle w:val="TimesNewRoman"/>
        <w:spacing w:lineRule="auto" w:line="240" w:before="0" w:after="0"/>
        <w:rPr/>
      </w:pPr>
      <w:r>
        <w:rPr/>
        <w:t>Начала.</w:t>
      </w:r>
      <w:r>
        <w:rPr>
          <w:b w:val="false"/>
        </w:rPr>
        <w:t xml:space="preserve"> Дальше. Начала. Начала</w:t>
      </w:r>
      <w:r>
        <w:rPr>
          <w:b w:val="false"/>
          <w:i/>
          <w:iCs/>
        </w:rPr>
        <w:t xml:space="preserve"> – </w:t>
      </w:r>
      <w:r>
        <w:rPr>
          <w:b w:val="false"/>
        </w:rPr>
        <w:t>это данность определённая Отцом. Причём определённая его Творением. И мы вот здесь вроде бы на четвёртом горизонте, а Творение у нас на 12-ом. Но, вот эти, если брать по восемь, то горизонты совпадают. И Начала они синтезируются самим процессом Творения из субъядерности. Собирается субъядерность</w:t>
      </w:r>
      <w:r>
        <w:rPr>
          <w:b w:val="false"/>
          <w:i/>
          <w:iCs/>
        </w:rPr>
        <w:t xml:space="preserve"> – </w:t>
      </w:r>
      <w:r>
        <w:rPr>
          <w:b w:val="false"/>
        </w:rPr>
        <w:t>это огнеобразы, которые создаются, которые распадаются, собираются снова. То есть вот эта вот такая смесь однородная, но в которой есть наборы разных огнеобразов, где Материя ещё не определена, какая она. Но, собираются разные субстанции, субстраты, чтобы, то есть субъядерность, это всё примерно в одну тему вот, чтобы в дальнейшем Материя оформилась. Там допустим, содержанием записалось, поле какое-то определило своё. Чтобы она организовалась огнеобразно в том числе. И вот начало, как таковое рождается вот из субъядерности, когда собираются необходимые фундаментальности разных огнеобразов, разных записей их ядер вот между собою. И что? Из этих фундаментальностей Отец смотрит, что получится. Это знаете, как хозяйка на кухне. Заглянула в холодильник: «Так, надо что-то приготовить». Посмотрела, что там есть и говорит: «Так из вот этого, что есть можно приготовить вот это и вот это. А вот это не получится, потому что не хватает ингредиентов». Понимаете?</w:t>
      </w:r>
    </w:p>
    <w:p>
      <w:pPr>
        <w:pStyle w:val="TimesNewRoman"/>
        <w:spacing w:lineRule="auto" w:line="240" w:before="0" w:after="0"/>
        <w:rPr/>
      </w:pPr>
      <w:r>
        <w:rPr>
          <w:b w:val="false"/>
        </w:rPr>
        <w:t>И точно так же Отец, сотворяя, он видит, что субъядерность, допустим, у нас такая-то, значит вот такие и такие Начала можно включить Творением и достигнуть нам. И тогда мы разные начала, начинаем что? Складывать. В нас они творятся эти Начала. А какие Начала мы знаем с вами? Огонь – начало Начал. Аватар – начало Начал? Да. Человек</w:t>
      </w:r>
      <w:r>
        <w:rPr>
          <w:b w:val="false"/>
          <w:i/>
          <w:iCs/>
        </w:rPr>
        <w:t xml:space="preserve"> – </w:t>
      </w:r>
      <w:r>
        <w:rPr>
          <w:b w:val="false"/>
        </w:rPr>
        <w:t>Начало? Это то, что единично, штучно существует в самом таком глубоком смысле. При этом разные начала, между собой синтезируясь, могут рождать следующее начало, так называемое, сборное, комплексное начало. Но они тоже однородное цельное начало. Есть просто Начало Человека, есть просто Начало Планеты, есть просто Начало Метагалктики, допустим. И это всё как-то описывается, как-то определяется Отцом.</w:t>
      </w:r>
    </w:p>
    <w:p>
      <w:pPr>
        <w:pStyle w:val="TimesNewRoman"/>
        <w:spacing w:lineRule="auto" w:line="240" w:before="0" w:after="0"/>
        <w:rPr/>
      </w:pPr>
      <w:r>
        <w:rPr>
          <w:b w:val="false"/>
        </w:rPr>
        <w:t>Вот, значит, чтобы вот это явление Человек, Метагалактика, Огонь, чтобы это было вокруг. Потом это начинает в Материи реализовываться и в каких-то формах, и каких-то взаимосвязях, каких-то системах и мы можем видеть разные грани проявления этих Начал. И, например, человек, он везде человек. Если у него есть Начала Человека, он уже другим не будет существом. Но, он может развиваться видами человека. Поэтому мы можем знать Человека Планетарного, Человека Метагалактического, Человека Метагалактики ФА, Человека Изначально Вышестоящего Отца и так далее. Человека-Аватара, Человека-Владыку, Человека, в общем, тут много можно переключать. Но, у каждого в этой позиции будет обязательно Начало</w:t>
      </w:r>
      <w:r>
        <w:rPr>
          <w:b w:val="false"/>
          <w:i/>
          <w:iCs/>
        </w:rPr>
        <w:t xml:space="preserve"> – </w:t>
      </w:r>
      <w:r>
        <w:rPr>
          <w:b w:val="false"/>
        </w:rPr>
        <w:t xml:space="preserve">Человек. Плюс другие Начала добавляться. И когда есть начала, это означает, что есть фундаментальности этого начала. Есть соответствующие пакеты фундаментальностей, чтобы это сложилось. Они вот так работают, вот как Человек. И тогда уже никуда, грубо говоря, эту человечность ты никуда не пропьёшь. Всё. Это вот Начала. </w:t>
      </w:r>
    </w:p>
    <w:p>
      <w:pPr>
        <w:pStyle w:val="TimesNewRoman"/>
        <w:spacing w:lineRule="auto" w:line="240" w:before="0" w:after="0"/>
        <w:rPr/>
      </w:pPr>
      <w:r>
        <w:rPr>
          <w:b w:val="false"/>
        </w:rPr>
        <w:t>Или, допустим, есть Начало</w:t>
      </w:r>
      <w:r>
        <w:rPr>
          <w:b w:val="false"/>
          <w:i/>
          <w:iCs/>
        </w:rPr>
        <w:t xml:space="preserve"> – </w:t>
      </w:r>
      <w:r>
        <w:rPr>
          <w:b w:val="false"/>
        </w:rPr>
        <w:t>Огонь. Это не Энергия, это не Свет, это не Дух. Это совершенно иное явление. Согласны? И никуда это не денешь. И вот когда у нас появляется в самих Начало Огонь, мы его воспринимаем. И мы организуемся этим Началом. У нас и огненность в Материи появляется, и действия Огнём появляются, и Огнём насыщаются разные наши Части, Системы, Аппараты, Частности, и вся жизнь из Огня состоит на самом деле, да? И мы начинаем это различать, познавать, применять. И пошло развитие Материи другое с учётом Огня.</w:t>
      </w:r>
    </w:p>
    <w:p>
      <w:pPr>
        <w:pStyle w:val="TimesNewRoman"/>
        <w:spacing w:lineRule="auto" w:line="240" w:before="0" w:after="0"/>
        <w:rPr/>
      </w:pPr>
      <w:r>
        <w:rPr>
          <w:b w:val="false"/>
        </w:rPr>
        <w:t>Вот мы все родились в пятой расе. Это для Начал, чтобы различить. Представьте себе, что мы не знали Огонь, как явление биологическое, человеческое. Здесь имеется в виду вот такой Огонь. Мы знали одну из его граней</w:t>
      </w:r>
      <w:r>
        <w:rPr>
          <w:b w:val="false"/>
          <w:i/>
          <w:iCs/>
        </w:rPr>
        <w:t xml:space="preserve"> – </w:t>
      </w:r>
      <w:r>
        <w:rPr>
          <w:b w:val="false"/>
        </w:rPr>
        <w:t>стихийный огонь. Ну, допустим, мы познаем Огонь. Когда мы стали стяжать Огонь, мы стали меняться? Ещё как. Это называется, у нас сложилось Начало Огонь, и мы начинаем, и применяться Огнём. И уже вообще вся жизнь строится по-другому, совершенно по-другому. Качество Материи совершенно иное с новым Началом Огонь.</w:t>
      </w:r>
    </w:p>
    <w:p>
      <w:pPr>
        <w:pStyle w:val="TimesNewRoman"/>
        <w:spacing w:lineRule="auto" w:line="240" w:before="0" w:after="0"/>
        <w:rPr>
          <w:b w:val="false"/>
          <w:b w:val="false"/>
        </w:rPr>
      </w:pPr>
      <w:r>
        <w:rPr>
          <w:b w:val="false"/>
        </w:rPr>
        <w:t>Очень хороший такой показательный пример, когда мы не знали Метагалактику. Ну, слово может, слышали, а то и не все слышали раньше. Тут приходим на Синтез, «Метагалактика, Метагалактика» везде из уст исходит. Мы понимаем, познаём постепенно, из чего она строится, что такое Метагалактика. И понимаем, что такое метагалактичность, как таковая, как показатель наличия Метагалактики в Материи. Это и многомерность, это и огненность Материи, это многоматериальность. Это много, много других показателей добавляется в тот образ Материи, который мы знали, только ракурсом одного вида Материи, Галактической или даже Планетарной. Вот. Метагалактика, как Начало входит в нашу жизнь. Она меняет восприятие наше, когда мы видим, ну образно допускаем, что Материя многоматериальна, что есть не одна, а 16 эволюций, что нас складывает четыре Мира. Вообще всё это меняет нашу жизнь? Ещё как.</w:t>
      </w:r>
    </w:p>
    <w:p>
      <w:pPr>
        <w:pStyle w:val="TimesNewRoman"/>
        <w:spacing w:lineRule="auto" w:line="240" w:before="0" w:after="0"/>
        <w:rPr/>
      </w:pPr>
      <w:r>
        <w:rPr>
          <w:b w:val="false"/>
        </w:rPr>
        <w:t>Вот представьте, что встречаются два Начала: Человек и Метагалактика. Мы получаем два варианта синтеза этих начал, где доминирующий, допустим, Человек Метагалактики. Доминирующее Начало</w:t>
      </w:r>
      <w:r>
        <w:rPr>
          <w:b w:val="false"/>
          <w:i/>
          <w:iCs/>
        </w:rPr>
        <w:t xml:space="preserve"> – </w:t>
      </w:r>
      <w:r>
        <w:rPr>
          <w:b w:val="false"/>
        </w:rPr>
        <w:t>Человек, а к чему он относится, к чему принадлежит</w:t>
      </w:r>
      <w:r>
        <w:rPr>
          <w:b w:val="false"/>
          <w:i/>
          <w:iCs/>
        </w:rPr>
        <w:t xml:space="preserve"> – </w:t>
      </w:r>
      <w:r>
        <w:rPr>
          <w:b w:val="false"/>
        </w:rPr>
        <w:t>это к Метагалактике. И мы уже понимаем, о чём речь идёт. Это человек, который живёт, встраивается в окружающую его Метагалактику. Это человек, со всеми его характеристиками, параметрами, это выразитель Отца, но в других условиях. Не в планетарных, как мы привыкли, а в метагалактических. И уже идёт обогащение, выражение и этого Начала – Человек, и применение Метагалактики. Успеваете, сложили?</w:t>
      </w:r>
    </w:p>
    <w:p>
      <w:pPr>
        <w:pStyle w:val="TimesNewRoman"/>
        <w:spacing w:lineRule="auto" w:line="240" w:before="0" w:after="0"/>
        <w:rPr/>
      </w:pPr>
      <w:r>
        <w:rPr>
          <w:b w:val="false"/>
        </w:rPr>
        <w:t>Другой вариант, когда Метагалактика</w:t>
      </w:r>
      <w:r>
        <w:rPr>
          <w:b w:val="false"/>
          <w:i/>
          <w:iCs/>
        </w:rPr>
        <w:t xml:space="preserve"> – </w:t>
      </w:r>
      <w:r>
        <w:rPr>
          <w:b w:val="false"/>
        </w:rPr>
        <w:t>Человек. Возможны из Синтеза этих двух Начал. Доминирующая здесь будет Метагалактика. Это о чём речь? Это о том, что в ИВДИВО Человека всеми его накоплениями, деяниями, какими-то взрастаниями начинает формироваться метагалактическая Материя или Метагалактика, как таковая. Когда со временем предполагается, что это Метагалактика в ИВДИВО каждого человека, развиваясь, будет чем-то отличаться от общей коллективной Метагалактики. И что каждый человек, как Отец будет развивать собственную Метагалактику. Перспективы аж туда уводят. Но пока растёт, зреет Метагалактика Человека в каждом, на самом деле.</w:t>
      </w:r>
    </w:p>
    <w:p>
      <w:pPr>
        <w:pStyle w:val="TimesNewRoman"/>
        <w:spacing w:lineRule="auto" w:line="240" w:before="0" w:after="0"/>
        <w:rPr>
          <w:b w:val="false"/>
          <w:b w:val="false"/>
        </w:rPr>
      </w:pPr>
      <w:r>
        <w:rPr>
          <w:b w:val="false"/>
          <w:i/>
          <w:iCs/>
        </w:rPr>
        <w:t>Из зала: Здесь, тогда, насколько человек умеет управлять этой Метагалактикой.</w:t>
      </w:r>
    </w:p>
    <w:p>
      <w:pPr>
        <w:pStyle w:val="TimesNewRoman"/>
        <w:spacing w:lineRule="auto" w:line="240" w:before="0" w:after="0"/>
        <w:rPr/>
      </w:pPr>
      <w:r>
        <w:rPr>
          <w:b w:val="false"/>
        </w:rPr>
        <w:t xml:space="preserve">Ему надо научиться управлять, да. Иногда вначале он вообще не умеет управлять этим потому, что метагалактичность нужно наработать. Нужно встроиться в окружающую Метагалактику, чтобы понять, насытиться ею, чтобы сориентироваться вообще, что это такое. А потом уже как ты можешь своим ракурсом отстраивать свою метагалактичность с началом Материи. А потом и твоя Метагалактика будет расти. Как вам перспективы. И без Начал это невозможным становится. Вот Начала имеют огромное значение для нашей жизни. Они вот такую данность закладывают. И вот мы получаем с вами Человека Метагалактики – это новое Начало из синтеза двух, и мы его не знали раньше. Как только это появляется в нашей жизни, наша жизнь меняется? Ещё как. Когда Метагалактика человека появляется, мы до конца это не берём ещё, но наша жизнь точно поменяется, когда это Началами вспыхнет в нас. Итак, с любым Началом. То есть, вся наша жизнь состоит из Начал. Вот если бы был Будда со своим пробуждением или просветлением, он как: «Весь мир состоит из Дхамм». Весь мир состоит из Начал. Может быть, он и увидел за Дхаммами Начала окружающей Материи. Потому что Дхаммы, они относились к Началам Творения, вообще то. Этот же горизонт. Только Дхаммы </w:t>
      </w:r>
      <w:r>
        <w:rPr>
          <w:b w:val="false"/>
          <w:i/>
          <w:iCs/>
        </w:rPr>
        <w:t>–</w:t>
      </w:r>
      <w:r>
        <w:rPr>
          <w:b w:val="false"/>
        </w:rPr>
        <w:t xml:space="preserve"> это из третьего архетипа Материи, Духом явленные, «Дх-а». А Начала</w:t>
      </w:r>
      <w:r>
        <w:rPr>
          <w:b w:val="false"/>
          <w:i/>
          <w:iCs/>
        </w:rPr>
        <w:t xml:space="preserve"> – </w:t>
      </w:r>
      <w:r>
        <w:rPr>
          <w:b w:val="false"/>
        </w:rPr>
        <w:t>это всё-таки результат прямых Начал Отца и огненностей, огненностей и синтезностей.</w:t>
      </w:r>
    </w:p>
    <w:p>
      <w:pPr>
        <w:pStyle w:val="TimesNewRoman"/>
        <w:spacing w:lineRule="auto" w:line="240" w:before="0" w:after="0"/>
        <w:rPr/>
      </w:pPr>
      <w:r>
        <w:rPr>
          <w:b w:val="false"/>
        </w:rPr>
        <w:t>Взяли Начала? И вот Стандарт, он опирается на Начала. Помните, 4-8 определяет, вот выражается и определяет, какой Стандарт будет. Нет достаточных Начал – Стандарт какой-то заданный может не получиться. Не то, что не может получиться, не получится! То есть Стандарт определяется вначале набором Начал. Есть такое.</w:t>
      </w:r>
    </w:p>
    <w:p>
      <w:pPr>
        <w:pStyle w:val="TimesNewRoman"/>
        <w:spacing w:lineRule="auto" w:line="240" w:before="0" w:after="0"/>
        <w:rPr/>
      </w:pPr>
      <w:r>
        <w:rPr/>
        <w:t>Аксиомы.</w:t>
      </w:r>
      <w:r>
        <w:rPr>
          <w:b w:val="false"/>
        </w:rPr>
        <w:t xml:space="preserve"> Дальше у нас что, Аксиомы идут? Это то, что не требует доказательств. А что это такое? Если это пятый горизонт, пятёрочка у нас</w:t>
      </w:r>
      <w:r>
        <w:rPr>
          <w:b w:val="false"/>
          <w:i/>
          <w:iCs/>
        </w:rPr>
        <w:t xml:space="preserve"> – </w:t>
      </w:r>
      <w:r>
        <w:rPr>
          <w:b w:val="false"/>
        </w:rPr>
        <w:t>Силы. Пятёрочка у нас, что ещё? Смыслы. Любовь тут сложнее будет понять. Допустим, Силы и Смыслы к этому горизонту. Там ещё и человечность само собой будем подразумевать. Так вот, как работает пятый горизонт. Если четвёркой складываются начала, допустим, те же тем, что Единицы этих Начал формируются. Помните, единичный принцип фундаментальностей срабатывает. То на пятом горизонте включается процесс постоянного роста, когда то, что сформировалось и каждая единица тянется в более совершенное состояние. И вот это вот Смыслы</w:t>
      </w:r>
      <w:r>
        <w:rPr>
          <w:b w:val="false"/>
          <w:i/>
          <w:iCs/>
        </w:rPr>
        <w:t xml:space="preserve"> – </w:t>
      </w:r>
      <w:r>
        <w:rPr>
          <w:b w:val="false"/>
        </w:rPr>
        <w:t>это как раз та дорожка, по которой тянутся наши какие-то состояния Материи в более совершенные. Более совершенные если они получаются правильно сработать, то включается другая реальность Отца, другая иерархизация, другой горизонт. И мы попадаем точь-в-точь, как Отец Смыслом допустим, в какую-то ситуацию, в какой-то процесс действий. Если мы точно попадаем то, что Материя нас поддерживает и усиливает это действие, что Отец наделяет бо́льшим каким-то зарядом, потенциалом на это правильное действие. Получается, да? И вот интересен этим пятый горизонт именно, что он переключает нас на более высокое, по Смыслам нашим на более высокое, совершенное состояние Материи, включая вот эти процессы Сил, где Силы всё образуют. И когда мы находим правильные Смыслы, у нас включается на нас образование хотя бы Домом, или внешней системой в виде Метагалактики, новых состояний Материи более качественных, более совершенных. Это вот то, что происходит на пятёрке. Пятёрка она сложна поэтому, в принципе, у нас пятерка в пятой расе, в общем-то, была как-то нарушена. Возможно, это было состояние Планеты Земля старое-старое, из-за которого она ушла в падение. Помните, там слушали про Высокую Цельную Метагалактику, это в этом дело. Возможно, мы на этом где-то когда-то сильно ошиблись. Мы</w:t>
      </w:r>
      <w:r>
        <w:rPr>
          <w:b w:val="false"/>
          <w:i/>
          <w:iCs/>
        </w:rPr>
        <w:t xml:space="preserve"> – </w:t>
      </w:r>
      <w:r>
        <w:rPr>
          <w:b w:val="false"/>
        </w:rPr>
        <w:t>это люди Земли.</w:t>
      </w:r>
    </w:p>
    <w:p>
      <w:pPr>
        <w:pStyle w:val="TimesNewRoman"/>
        <w:spacing w:lineRule="auto" w:line="240" w:before="0" w:after="0"/>
        <w:rPr/>
      </w:pPr>
      <w:r>
        <w:rPr>
          <w:b w:val="false"/>
        </w:rPr>
        <w:t>И вот получается мы с вами, входя в Аксиомы должны увидеть, что Аксиомы</w:t>
      </w:r>
      <w:r>
        <w:rPr>
          <w:b w:val="false"/>
          <w:i/>
          <w:iCs/>
        </w:rPr>
        <w:t xml:space="preserve"> – </w:t>
      </w:r>
      <w:r>
        <w:rPr>
          <w:b w:val="false"/>
        </w:rPr>
        <w:t>это те незыблемые какие-то или основы, или положения, которые определены Отцом для Материи, для разных её уровней и которые нельзя нарушать, чтобы вообще не выпасть из организации Материи или вообще не выпасть из Отца. Вот так если увидеть, да. И тогда Аксиомы мы просто впитываем как вышестоящее, допустим, положение от Отца, учитывая их в своей деятельности. Какие Аксиомы мы можем привести?</w:t>
      </w:r>
    </w:p>
    <w:p>
      <w:pPr>
        <w:pStyle w:val="TimesNewRoman"/>
        <w:spacing w:lineRule="auto" w:line="240" w:before="0" w:after="0"/>
        <w:rPr>
          <w:b w:val="false"/>
          <w:b w:val="false"/>
        </w:rPr>
      </w:pPr>
      <w:r>
        <w:rPr>
          <w:b w:val="false"/>
          <w:i/>
          <w:iCs/>
        </w:rPr>
        <w:t>Из зала: У меня звучит первое: «Всё во всём».</w:t>
      </w:r>
    </w:p>
    <w:p>
      <w:pPr>
        <w:pStyle w:val="TimesNewRoman"/>
        <w:spacing w:lineRule="auto" w:line="240" w:before="0" w:after="0"/>
        <w:rPr/>
      </w:pPr>
      <w:r>
        <w:rPr>
          <w:b w:val="false"/>
          <w:i/>
          <w:iCs/>
        </w:rPr>
        <w:t>Из зала: Стандарт, вообще-то, это «две руки, две ноги</w:t>
      </w:r>
      <w:r>
        <w:rPr>
          <w:b w:val="false"/>
        </w:rPr>
        <w:t>».</w:t>
      </w:r>
    </w:p>
    <w:p>
      <w:pPr>
        <w:pStyle w:val="TimesNewRoman"/>
        <w:spacing w:lineRule="auto" w:line="240" w:before="0" w:after="0"/>
        <w:rPr>
          <w:b w:val="false"/>
          <w:b w:val="false"/>
        </w:rPr>
      </w:pPr>
      <w:r>
        <w:rPr>
          <w:b w:val="false"/>
          <w:i/>
          <w:iCs/>
        </w:rPr>
        <w:t>Из зала: Это как закон, но всё равно это аксиома. Это «Всё во всём».</w:t>
      </w:r>
    </w:p>
    <w:p>
      <w:pPr>
        <w:pStyle w:val="TimesNewRoman"/>
        <w:spacing w:lineRule="auto" w:line="240" w:before="0" w:after="0"/>
        <w:rPr/>
      </w:pPr>
      <w:r>
        <w:rPr>
          <w:b w:val="false"/>
        </w:rPr>
        <w:t>А знаешь, почему здесь именно связка? Семь – это внутреннее для пять. Это может быть и законом, для некоторых это может быть и аксиомой. И так, и так можно рассматривать. Можно принципом рассматривать, если ты преодолеваешь вообще «всё во всём». Куда преодолеваешь, мы пока не знаем.</w:t>
      </w:r>
    </w:p>
    <w:p>
      <w:pPr>
        <w:pStyle w:val="TimesNewRoman"/>
        <w:spacing w:lineRule="auto" w:line="240" w:before="0" w:after="0"/>
        <w:rPr/>
      </w:pPr>
      <w:r>
        <w:rPr>
          <w:b w:val="false"/>
        </w:rPr>
        <w:t>Аксиомы</w:t>
      </w:r>
      <w:r>
        <w:rPr>
          <w:b w:val="false"/>
          <w:i/>
          <w:iCs/>
        </w:rPr>
        <w:t xml:space="preserve"> – </w:t>
      </w:r>
      <w:r>
        <w:rPr>
          <w:b w:val="false"/>
        </w:rPr>
        <w:t>как бы, положения, которые не стоит нарушать. Они приняты всеми, они общеизвестны или известны тебе, допустим. Почему нельзя нарушать? Потому что это объективный показатель какой-то организации Материи. Вот подумайте примеры аксиом. Утверждения, не требующие доказательств: «На планете существует человечество».</w:t>
      </w:r>
    </w:p>
    <w:p>
      <w:pPr>
        <w:pStyle w:val="TimesNewRoman"/>
        <w:spacing w:lineRule="auto" w:line="240" w:before="0" w:after="0"/>
        <w:rPr>
          <w:b w:val="false"/>
          <w:b w:val="false"/>
        </w:rPr>
      </w:pPr>
      <w:r>
        <w:rPr>
          <w:b w:val="false"/>
          <w:i/>
          <w:iCs/>
        </w:rPr>
        <w:t>Из зала: Человек подобен же Отцу, по Образу и Подобию. Это как факт.</w:t>
      </w:r>
    </w:p>
    <w:p>
      <w:pPr>
        <w:pStyle w:val="TimesNewRoman"/>
        <w:spacing w:lineRule="auto" w:line="240" w:before="0" w:after="0"/>
        <w:rPr/>
      </w:pPr>
      <w:r>
        <w:rPr>
          <w:b w:val="false"/>
        </w:rPr>
        <w:t>Есть факт, есть аксиомы, это немножко разные вещи. Факт</w:t>
      </w:r>
      <w:r>
        <w:rPr>
          <w:b w:val="false"/>
          <w:i/>
          <w:iCs/>
        </w:rPr>
        <w:t xml:space="preserve"> – </w:t>
      </w:r>
      <w:r>
        <w:rPr>
          <w:b w:val="false"/>
        </w:rPr>
        <w:t>это реальный набор событий с результатом. Я бы так это определила. А вот аксиома, допустим: «Человек имеет источник жизни у Отца». Это не закон, это уже аксиома</w:t>
      </w:r>
      <w:r>
        <w:rPr>
          <w:b w:val="false"/>
          <w:i/>
          <w:iCs/>
        </w:rPr>
        <w:t xml:space="preserve"> – </w:t>
      </w:r>
      <w:r>
        <w:rPr>
          <w:b w:val="false"/>
        </w:rPr>
        <w:t>положение незыблемое. Но «Человек не должен убивать»</w:t>
      </w:r>
      <w:r>
        <w:rPr>
          <w:b w:val="false"/>
          <w:i/>
          <w:iCs/>
        </w:rPr>
        <w:t xml:space="preserve"> – </w:t>
      </w:r>
      <w:r>
        <w:rPr>
          <w:b w:val="false"/>
        </w:rPr>
        <w:t>это всё-таки закон. То, что он может убить</w:t>
      </w:r>
      <w:r>
        <w:rPr>
          <w:b w:val="false"/>
          <w:i/>
          <w:iCs/>
        </w:rPr>
        <w:t xml:space="preserve"> – </w:t>
      </w:r>
      <w:r>
        <w:rPr>
          <w:b w:val="false"/>
        </w:rPr>
        <w:t>он может ошибаться. Подумайте, есть специфические аксиомы из разных профессий. Есть «Не навреди» – это принцип как действовать. В общем, в ту сторону.</w:t>
      </w:r>
    </w:p>
    <w:p>
      <w:pPr>
        <w:pStyle w:val="TimesNewRoman"/>
        <w:spacing w:lineRule="auto" w:line="240" w:before="0" w:after="0"/>
        <w:rPr>
          <w:b w:val="false"/>
          <w:b w:val="false"/>
        </w:rPr>
      </w:pPr>
      <w:r>
        <w:rPr>
          <w:b w:val="false"/>
          <w:i/>
          <w:iCs/>
        </w:rPr>
        <w:t>Из зала: А то, что человеку дан определённый пол Отцом, по рождению, аксиома?</w:t>
      </w:r>
    </w:p>
    <w:p>
      <w:pPr>
        <w:pStyle w:val="TimesNewRoman"/>
        <w:spacing w:lineRule="auto" w:line="240" w:before="0" w:after="0"/>
        <w:rPr>
          <w:b w:val="false"/>
          <w:b w:val="false"/>
        </w:rPr>
      </w:pPr>
      <w:r>
        <w:rPr>
          <w:b w:val="false"/>
        </w:rPr>
        <w:t>Это аксиома.</w:t>
      </w:r>
    </w:p>
    <w:p>
      <w:pPr>
        <w:pStyle w:val="TimesNewRoman"/>
        <w:spacing w:lineRule="auto" w:line="240" w:before="0" w:after="0"/>
        <w:rPr>
          <w:b w:val="false"/>
          <w:b w:val="false"/>
        </w:rPr>
      </w:pPr>
      <w:r>
        <w:rPr>
          <w:b w:val="false"/>
          <w:i/>
          <w:iCs/>
        </w:rPr>
        <w:t>Из зала: А его нарушают.</w:t>
      </w:r>
    </w:p>
    <w:p>
      <w:pPr>
        <w:pStyle w:val="TimesNewRoman"/>
        <w:spacing w:lineRule="auto" w:line="240" w:before="0" w:after="0"/>
        <w:rPr/>
      </w:pPr>
      <w:r>
        <w:rPr>
          <w:b w:val="false"/>
        </w:rPr>
        <w:t>Спасибо. Да. Ну, поэтому из природы и выпадают. Те, кто нарушают гендерность, они теряют самую последнюю связь с окружающим миром, как с природой. Раскординацию с этим миром, с биологией, с природой. И отсюда проблемы. Это мы пока видим начала этой тенденции, она была всё-время эта тенденция, но сейчас массово вскрывается. Почему? Потому что Планета перестраивается, меняется природа, меняется человечество, и эти люди просто не успевают встроиться в окружающие изменения. Можно просто посочувствовать. Не успевают сообразить уже в этой среде, что изменение пола определяется только Отцом. И внешние изменения никак не меняют генетику человека. Там есть половые определения именно в генетике. И вот этот диссонанс внешнего образа жизни и внутренней генетики ведёт к проблемам и к болезням, ведёт к социальным проблемам, ведёт к общественным проблемам, у нас эти проблемы наступают общественные. Например, законы общества утверждают, когда семья возникает в однополом состоянии, а семья для продолжения рода, в том числе создана у Отца. Понимаете, вот проблема. И один из смыслов семьи это наладить взаимоотношения между разными полами, двумя полами: женским и мужским. И у Отца и Матери два пола, больше нет. Исходя из принципа дуальности природы в самом начале, когда природа разделяется из цельности на иньское и янское выражение, вот на этом этапе закладывается два пола. А не на следующих этапах, когда девять полов.</w:t>
      </w:r>
    </w:p>
    <w:p>
      <w:pPr>
        <w:pStyle w:val="TimesNewRoman"/>
        <w:spacing w:lineRule="auto" w:line="240" w:before="0" w:after="0"/>
        <w:rPr/>
      </w:pPr>
      <w:r>
        <w:rPr>
          <w:b w:val="false"/>
          <w:i/>
          <w:iCs/>
        </w:rPr>
        <w:t>Из зала: Вы вчера пример привели, что статью не взяли потому что..</w:t>
      </w:r>
      <w:r>
        <w:rPr>
          <w:b w:val="false"/>
        </w:rPr>
        <w:t>.</w:t>
      </w:r>
    </w:p>
    <w:p>
      <w:pPr>
        <w:pStyle w:val="TimesNewRoman"/>
        <w:spacing w:lineRule="auto" w:line="240" w:before="0" w:after="0"/>
        <w:rPr>
          <w:b w:val="false"/>
          <w:b w:val="false"/>
        </w:rPr>
      </w:pPr>
      <w:r>
        <w:rPr>
          <w:b w:val="false"/>
        </w:rPr>
        <w:t xml:space="preserve">Это вот нарушение общества. Когда в обществе психологов приняты вот какие-то положения, но они нарушают аксиомы биологии даже человеческой. Увидели? Увидели. Ладно, Аксиомы. </w:t>
      </w:r>
    </w:p>
    <w:p>
      <w:pPr>
        <w:pStyle w:val="TimesNewRoman"/>
        <w:spacing w:lineRule="auto" w:line="240" w:before="0" w:after="0"/>
        <w:rPr/>
      </w:pPr>
      <w:r>
        <w:rPr/>
        <w:t>Императивы.</w:t>
      </w:r>
      <w:r>
        <w:rPr>
          <w:b w:val="false"/>
        </w:rPr>
        <w:t xml:space="preserve"> Императивы. Канта хотелось бы почитать. Мне уже не хочется, честно говоря. Там не всё надо читать. Там много ошибок есть. Но полезно иногда. Потому что он писал про императивы. Что такое Императив? Установка, которой человек живёт и действует. Если говорить упрощенно, это не очень глубоко, не очень научно, но что-то типа похожее на установку. Когда человек, ну как минимум в разуме. Он же там про разум в том числе писал. Определяет, что определяет по сути. Вот это явление есть вот это, вот это</w:t>
      </w:r>
      <w:r>
        <w:rPr>
          <w:b w:val="false"/>
          <w:i/>
          <w:iCs/>
        </w:rPr>
        <w:t xml:space="preserve"> – </w:t>
      </w:r>
      <w:r>
        <w:rPr>
          <w:b w:val="false"/>
        </w:rPr>
        <w:t>вот это. Например, есть несколько определений для женщины у мужчин. Я всегда этот пример привожу потому, что он наглядный такой. И для мужчины женщина</w:t>
      </w:r>
      <w:r>
        <w:rPr>
          <w:b w:val="false"/>
          <w:i/>
          <w:iCs/>
        </w:rPr>
        <w:t xml:space="preserve"> – </w:t>
      </w:r>
      <w:r>
        <w:rPr>
          <w:b w:val="false"/>
        </w:rPr>
        <w:t>это... Например, для одного мужчины</w:t>
      </w:r>
      <w:r>
        <w:rPr>
          <w:b w:val="false"/>
          <w:i/>
          <w:iCs/>
        </w:rPr>
        <w:t xml:space="preserve"> – </w:t>
      </w:r>
      <w:r>
        <w:rPr>
          <w:b w:val="false"/>
        </w:rPr>
        <w:t>любимая, мать моих детей, хозяйка дома. Для него...</w:t>
      </w:r>
    </w:p>
    <w:p>
      <w:pPr>
        <w:pStyle w:val="TimesNewRoman"/>
        <w:spacing w:lineRule="auto" w:line="240" w:before="0" w:after="0"/>
        <w:rPr>
          <w:b w:val="false"/>
          <w:b w:val="false"/>
        </w:rPr>
      </w:pPr>
      <w:r>
        <w:rPr>
          <w:b w:val="false"/>
          <w:i/>
          <w:iCs/>
        </w:rPr>
        <w:t>Из зала: Жена-партнёр.</w:t>
      </w:r>
    </w:p>
    <w:p>
      <w:pPr>
        <w:pStyle w:val="TimesNewRoman"/>
        <w:spacing w:lineRule="auto" w:line="240" w:before="0" w:after="0"/>
        <w:rPr/>
      </w:pPr>
      <w:r>
        <w:rPr>
          <w:b w:val="false"/>
        </w:rPr>
        <w:t>Это всё жена. Женщина</w:t>
      </w:r>
      <w:r>
        <w:rPr>
          <w:b w:val="false"/>
          <w:i/>
          <w:iCs/>
        </w:rPr>
        <w:t xml:space="preserve"> – </w:t>
      </w:r>
      <w:r>
        <w:rPr>
          <w:b w:val="false"/>
        </w:rPr>
        <w:t>жена. Допустим, жена.</w:t>
      </w:r>
    </w:p>
    <w:p>
      <w:pPr>
        <w:pStyle w:val="TimesNewRoman"/>
        <w:spacing w:lineRule="auto" w:line="240" w:before="0" w:after="0"/>
        <w:rPr>
          <w:b w:val="false"/>
          <w:b w:val="false"/>
        </w:rPr>
      </w:pPr>
      <w:r>
        <w:rPr>
          <w:b w:val="false"/>
          <w:i/>
          <w:iCs/>
        </w:rPr>
        <w:t>Из зала: Друг.</w:t>
      </w:r>
    </w:p>
    <w:p>
      <w:pPr>
        <w:pStyle w:val="TimesNewRoman"/>
        <w:spacing w:lineRule="auto" w:line="240" w:before="0" w:after="0"/>
        <w:rPr/>
      </w:pPr>
      <w:r>
        <w:rPr>
          <w:b w:val="false"/>
        </w:rPr>
        <w:t>Друг. Дочь моей тёщи. Ну, ладно, это уже шутка. Много можно набрать. Из всего этого, какой будет императив у мужчины на тему: «Женщина»?</w:t>
      </w:r>
    </w:p>
    <w:p>
      <w:pPr>
        <w:pStyle w:val="TimesNewRoman"/>
        <w:spacing w:lineRule="auto" w:line="240" w:before="0" w:after="0"/>
        <w:rPr>
          <w:b w:val="false"/>
          <w:b w:val="false"/>
        </w:rPr>
      </w:pPr>
      <w:r>
        <w:rPr>
          <w:b w:val="false"/>
          <w:i/>
          <w:iCs/>
        </w:rPr>
        <w:t>Из зала: Здесь сразу проживается уважение к женщине и её не почитание, а признание.</w:t>
      </w:r>
    </w:p>
    <w:p>
      <w:pPr>
        <w:pStyle w:val="TimesNewRoman"/>
        <w:spacing w:lineRule="auto" w:line="240" w:before="0" w:after="0"/>
        <w:rPr>
          <w:b w:val="false"/>
          <w:b w:val="false"/>
        </w:rPr>
      </w:pPr>
      <w:r>
        <w:rPr>
          <w:b w:val="false"/>
        </w:rPr>
        <w:t xml:space="preserve">И признание, да, и уважение. Всё-всё-всё, исходя из этих наборов сути на эту тему, которую он жизненным опытом накопил, ни где-то прочёл, а из своего опыта вывел. И тогда у него складывается синтез сути, потому что одна тема женщина или жена. У некоторых это одно и тоже, но это неправильно. И вот когда срабатывает эта тема: видит жену, у него всё сразу, Императив срабатывает. Тогда, когда он общается, принимает какие-то любые решения, вот эта тема задействуется, у него срабатывает императив, что моя жена достойна уважения, она настоящая женщина, она настоящая хозяйка, и так далее и так далее. И уже принимается решение исходя из каких-то этих установок тире Императивов. </w:t>
      </w:r>
    </w:p>
    <w:p>
      <w:pPr>
        <w:pStyle w:val="TimesNewRoman"/>
        <w:spacing w:lineRule="auto" w:line="240" w:before="0" w:after="0"/>
        <w:rPr/>
      </w:pPr>
      <w:r>
        <w:rPr>
          <w:b w:val="false"/>
        </w:rPr>
        <w:t>А если взять другой императив: женщина</w:t>
      </w:r>
      <w:r>
        <w:rPr>
          <w:b w:val="false"/>
          <w:i/>
          <w:iCs/>
        </w:rPr>
        <w:t xml:space="preserve"> – </w:t>
      </w:r>
      <w:r>
        <w:rPr>
          <w:b w:val="false"/>
        </w:rPr>
        <w:t>это биологический удовлетворитель, так назовём, женщина</w:t>
      </w:r>
      <w:r>
        <w:rPr>
          <w:b w:val="false"/>
          <w:i/>
          <w:iCs/>
        </w:rPr>
        <w:t xml:space="preserve"> – </w:t>
      </w:r>
      <w:r>
        <w:rPr>
          <w:b w:val="false"/>
        </w:rPr>
        <w:t>это та, кто стирает носки, убирает, кушать готовит, женщина – это человек, на которого можно полюбоваться, завестись, женщина</w:t>
      </w:r>
      <w:r>
        <w:rPr>
          <w:b w:val="false"/>
          <w:i/>
          <w:iCs/>
        </w:rPr>
        <w:t xml:space="preserve"> – </w:t>
      </w:r>
      <w:r>
        <w:rPr>
          <w:b w:val="false"/>
        </w:rPr>
        <w:t xml:space="preserve">это то же человек. </w:t>
      </w:r>
    </w:p>
    <w:p>
      <w:pPr>
        <w:pStyle w:val="TimesNewRoman"/>
        <w:spacing w:lineRule="auto" w:line="240" w:before="0" w:after="0"/>
        <w:rPr>
          <w:b w:val="false"/>
          <w:b w:val="false"/>
        </w:rPr>
      </w:pPr>
      <w:r>
        <w:rPr>
          <w:b w:val="false"/>
        </w:rPr>
        <w:t xml:space="preserve">Некоторые так и говорят: «Друг человека». Причём осознанно это делают. Понимаете, друг человека. «Друг человека» предполагает вот уже в контексте этой фразы, что это не человек. Какая будет установка тире императив у такого мужчины на эту женщину. </w:t>
      </w:r>
    </w:p>
    <w:p>
      <w:pPr>
        <w:pStyle w:val="TimesNewRoman"/>
        <w:spacing w:lineRule="auto" w:line="240" w:before="0" w:after="0"/>
        <w:rPr>
          <w:b w:val="false"/>
          <w:b w:val="false"/>
        </w:rPr>
      </w:pPr>
      <w:r>
        <w:rPr>
          <w:b w:val="false"/>
          <w:i/>
          <w:iCs/>
        </w:rPr>
        <w:t>Из зала: То есть такой вопрос каким императивом владеет тот или иной мужчина или женщина по отношению друг к другу и рождается то и уважение...</w:t>
      </w:r>
    </w:p>
    <w:p>
      <w:pPr>
        <w:pStyle w:val="TimesNewRoman"/>
        <w:spacing w:lineRule="auto" w:line="240" w:before="0" w:after="0"/>
        <w:rPr>
          <w:b w:val="false"/>
          <w:b w:val="false"/>
        </w:rPr>
      </w:pPr>
      <w:r>
        <w:rPr>
          <w:b w:val="false"/>
        </w:rPr>
        <w:t xml:space="preserve">Это уже императивы влияют на жизнь, да, совершенно верно. То есть вы поняли. </w:t>
      </w:r>
    </w:p>
    <w:p>
      <w:pPr>
        <w:pStyle w:val="TimesNewRoman"/>
        <w:spacing w:lineRule="auto" w:line="240" w:before="0" w:after="0"/>
        <w:rPr>
          <w:b w:val="false"/>
          <w:b w:val="false"/>
        </w:rPr>
      </w:pPr>
      <w:r>
        <w:rPr>
          <w:b w:val="false"/>
          <w:i/>
          <w:iCs/>
        </w:rPr>
        <w:t>Из зала: Ты сразу понимаешь человека. Если он начнёт говорит о женщине вот так, то соответственно он ещё ничего не выражает, но уже говорит. Уже можно понять его отношение к ...</w:t>
      </w:r>
    </w:p>
    <w:p>
      <w:pPr>
        <w:pStyle w:val="TimesNewRoman"/>
        <w:spacing w:lineRule="auto" w:line="240" w:before="0" w:after="0"/>
        <w:rPr/>
      </w:pPr>
      <w:r>
        <w:rPr>
          <w:b w:val="false"/>
        </w:rPr>
        <w:t>Совершенно верно. То есть установка: «Все женщины вот такие, или все женщины вот такие» – это императивы. И они сложены из осознаваемых сутей, которые человек опытом своим взрастил, исходя из такого отношения к женщинам, что в одном, что в другом случае. Вы понимаете? А теперь возьмите не бытовую тему, а другую.</w:t>
      </w:r>
    </w:p>
    <w:p>
      <w:pPr>
        <w:pStyle w:val="TimesNewRoman"/>
        <w:spacing w:lineRule="auto" w:line="240" w:before="0" w:after="0"/>
        <w:rPr/>
      </w:pPr>
      <w:r>
        <w:rPr>
          <w:b w:val="false"/>
        </w:rPr>
        <w:t xml:space="preserve">А есть ли у вас императив на тему «Отец»? Отец это кто? Если сидят старые императивы – дядечка на небесах, который всех карает, плюс новое сочетание вот просто гремучая смесь. И вы периодически будете бояться выйти к Отцу. А Отец на самом деле – это родитель, самое родное существо, как и мама. Правильно? И вот эти императивы определяют, как мы строим своё поведение по жизни. Отсюда как мы систематизируем, иерархизируем все условия по жизни. </w:t>
      </w:r>
    </w:p>
    <w:p>
      <w:pPr>
        <w:pStyle w:val="TimesNewRoman"/>
        <w:spacing w:lineRule="auto" w:line="240" w:before="0" w:after="0"/>
        <w:rPr>
          <w:b w:val="false"/>
          <w:b w:val="false"/>
        </w:rPr>
      </w:pPr>
      <w:r>
        <w:rPr>
          <w:b w:val="false"/>
        </w:rPr>
        <w:t>Представляете, если вот в одном из условий нужно с женщиной повзаимодействовать мужчине, который к ней небрежно относится. У него же эта сработает установка. И что будет? Он смотрит на начальницу так похабным взглядом. И он не прав в этих отношениях. Потому что здесь чисто производственные отношения, ау него эта установка срабатывает. Что у нас получается? Разные нарушения.</w:t>
      </w:r>
    </w:p>
    <w:p>
      <w:pPr>
        <w:pStyle w:val="TimesNewRoman"/>
        <w:spacing w:lineRule="auto" w:line="240" w:before="0" w:after="0"/>
        <w:rPr>
          <w:b w:val="false"/>
          <w:b w:val="false"/>
        </w:rPr>
      </w:pPr>
      <w:r>
        <w:rPr>
          <w:b w:val="false"/>
        </w:rPr>
        <w:t xml:space="preserve">И вот из императивов, как собрания разных сутей, складывается вообще картина нашего мира и отношения к ней. И мы кто, и что вокруг нас, или кто вокруг нас? И так, и так, и так. И отсюда определяется наше следующее поведение. Взяли? </w:t>
      </w:r>
    </w:p>
    <w:p>
      <w:pPr>
        <w:pStyle w:val="TimesNewRoman"/>
        <w:spacing w:lineRule="auto" w:line="240" w:before="0" w:after="0"/>
        <w:rPr/>
      </w:pPr>
      <w:r>
        <w:rPr>
          <w:b w:val="false"/>
        </w:rPr>
        <w:t xml:space="preserve">Это важно для Стандарта? Важно. Для Стандартов нужно что? Набрать правильные Императивы из правильных Сутей. Как только искривляется императив, уходит от человеческого выражения или выходит из какого-то стандарта. Ну например, на производстве женщина для тебя может быть начальником или подчиненным, всего лишь специалистом и ничем больше. Это установка </w:t>
      </w:r>
      <w:r>
        <w:rPr>
          <w:b w:val="false"/>
          <w:i/>
          <w:iCs/>
        </w:rPr>
        <w:t>–</w:t>
      </w:r>
      <w:r>
        <w:rPr>
          <w:b w:val="false"/>
        </w:rPr>
        <w:t xml:space="preserve">действовать на работе по работе и не больше того. Это вот залог правильного поведения, иерархичного поведения, правильного – это иерахизированного. И тогда мы исполняем стандарт нашей работы. И вот для каждого стандарта должны быть ещё найдены, для реализации его должны быть найдены разные императивы. </w:t>
      </w:r>
    </w:p>
    <w:p>
      <w:pPr>
        <w:pStyle w:val="TimesNewRoman"/>
        <w:spacing w:lineRule="auto" w:line="240" w:before="0" w:after="0"/>
        <w:rPr>
          <w:b w:val="false"/>
          <w:b w:val="false"/>
        </w:rPr>
      </w:pPr>
      <w:r>
        <w:rPr>
          <w:b w:val="false"/>
        </w:rPr>
        <w:t xml:space="preserve">Например, у вас есть Синтезом в Должностной компетенции Стандарт Аватара, Аватара Ивдивости в том числе. Есть у вас императивы, чтобы этот стандарт развернуть? Какие у вас Аватарские установки хотя бы должны быть. Я не спрашиваю: «Есть»? Должны быть, чтобы вообще быть Аватаром. Всё, что мы знаем об Аватаре то, что он действует Волей и напрямую разворачивает, синтезирует новую Материю. </w:t>
      </w:r>
    </w:p>
    <w:p>
      <w:pPr>
        <w:pStyle w:val="TimesNewRoman"/>
        <w:spacing w:lineRule="auto" w:line="240" w:before="0" w:after="0"/>
        <w:rPr>
          <w:b w:val="false"/>
          <w:b w:val="false"/>
        </w:rPr>
      </w:pPr>
      <w:r>
        <w:rPr>
          <w:b w:val="false"/>
          <w:i/>
          <w:iCs/>
        </w:rPr>
        <w:t>Из зала: Он всегда приносит новое.</w:t>
      </w:r>
    </w:p>
    <w:p>
      <w:pPr>
        <w:pStyle w:val="TimesNewRoman"/>
        <w:spacing w:lineRule="auto" w:line="240" w:before="0" w:after="0"/>
        <w:rPr>
          <w:b w:val="false"/>
          <w:b w:val="false"/>
        </w:rPr>
      </w:pPr>
      <w:r>
        <w:rPr>
          <w:b w:val="false"/>
        </w:rPr>
        <w:t xml:space="preserve">Ну, да, это вот так вот абстрактненько то, что мы знаем. А мы этими установками действуем, или у нас есть просто информация об Аватарах? Мы это учитываем, когда на Совете присутствуем? </w:t>
      </w:r>
    </w:p>
    <w:p>
      <w:pPr>
        <w:pStyle w:val="TimesNewRoman"/>
        <w:spacing w:lineRule="auto" w:line="240" w:before="0" w:after="0"/>
        <w:rPr>
          <w:b w:val="false"/>
          <w:b w:val="false"/>
        </w:rPr>
      </w:pPr>
      <w:r>
        <w:rPr>
          <w:b w:val="false"/>
          <w:i/>
          <w:iCs/>
        </w:rPr>
        <w:t>Из зала: Стараемся.</w:t>
      </w:r>
    </w:p>
    <w:p>
      <w:pPr>
        <w:pStyle w:val="TimesNewRoman"/>
        <w:spacing w:lineRule="auto" w:line="240" w:before="0" w:after="0"/>
        <w:rPr/>
      </w:pPr>
      <w:r>
        <w:rPr>
          <w:b w:val="false"/>
        </w:rPr>
        <w:t>Стараемся – это не ответ. Я ж о результате спрашиваю. Увидели? И вот когда вы себя настроите, установку создадите: «Я –явитель Воли Отца по-новому, Я прямой выразитель Отца Волей его». И вот тогда все действия будете рассматривать из этой установки, из этого Императива Аватара. Если несколько там показателей наберёте. И вот тогда что? Уже Аватарский стандарт пойдёт разворачиваться. Поэтому императивы очень важны.</w:t>
      </w:r>
    </w:p>
    <w:p>
      <w:pPr>
        <w:pStyle w:val="TimesNewRoman"/>
        <w:spacing w:lineRule="auto" w:line="240" w:before="0" w:after="0"/>
        <w:rPr/>
      </w:pPr>
      <w:r>
        <w:rPr>
          <w:iCs/>
        </w:rPr>
        <w:t>Законы.</w:t>
      </w:r>
      <w:r>
        <w:rPr>
          <w:b w:val="false"/>
          <w:i/>
          <w:iCs/>
        </w:rPr>
        <w:t xml:space="preserve"> </w:t>
      </w:r>
      <w:r>
        <w:rPr>
          <w:b w:val="false"/>
        </w:rPr>
        <w:t xml:space="preserve">Законы. Это что? </w:t>
      </w:r>
    </w:p>
    <w:p>
      <w:pPr>
        <w:pStyle w:val="TimesNewRoman"/>
        <w:spacing w:lineRule="auto" w:line="240" w:before="0" w:after="0"/>
        <w:rPr>
          <w:b w:val="false"/>
          <w:b w:val="false"/>
        </w:rPr>
      </w:pPr>
      <w:r>
        <w:rPr>
          <w:b w:val="false"/>
          <w:i/>
          <w:iCs/>
        </w:rPr>
        <w:t>Из зала: Законы – это определённые границы чего-то. Нет?</w:t>
      </w:r>
    </w:p>
    <w:p>
      <w:pPr>
        <w:pStyle w:val="TimesNewRoman"/>
        <w:spacing w:lineRule="auto" w:line="240" w:before="0" w:after="0"/>
        <w:rPr>
          <w:b w:val="false"/>
          <w:b w:val="false"/>
        </w:rPr>
      </w:pPr>
      <w:r>
        <w:rPr>
          <w:b w:val="false"/>
        </w:rPr>
        <w:t>Нет. Там есть граница, там есть пределы, но чего? И отвечает что-то.</w:t>
      </w:r>
    </w:p>
    <w:p>
      <w:pPr>
        <w:pStyle w:val="TimesNewRoman"/>
        <w:spacing w:lineRule="auto" w:line="240" w:before="0" w:after="0"/>
        <w:rPr>
          <w:b w:val="false"/>
          <w:b w:val="false"/>
        </w:rPr>
      </w:pPr>
      <w:r>
        <w:rPr>
          <w:b w:val="false"/>
          <w:i/>
          <w:iCs/>
        </w:rPr>
        <w:t>Из зала: Отвечает Воле Отца.</w:t>
      </w:r>
    </w:p>
    <w:p>
      <w:pPr>
        <w:pStyle w:val="TimesNewRoman"/>
        <w:spacing w:lineRule="auto" w:line="240" w:before="0" w:after="0"/>
        <w:rPr>
          <w:b w:val="false"/>
          <w:b w:val="false"/>
        </w:rPr>
      </w:pPr>
      <w:r>
        <w:rPr>
          <w:b w:val="false"/>
        </w:rPr>
        <w:t xml:space="preserve">Нет этого мало для Закона. Там есть Воля Отца обязательно, записанная. Но просто так это нельзя ответить. </w:t>
      </w:r>
    </w:p>
    <w:p>
      <w:pPr>
        <w:pStyle w:val="TimesNewRoman"/>
        <w:spacing w:lineRule="auto" w:line="240" w:before="0" w:after="0"/>
        <w:rPr>
          <w:b w:val="false"/>
          <w:b w:val="false"/>
        </w:rPr>
      </w:pPr>
      <w:r>
        <w:rPr>
          <w:b w:val="false"/>
          <w:i/>
          <w:iCs/>
        </w:rPr>
        <w:t>Из зала: А Материя?</w:t>
      </w:r>
    </w:p>
    <w:p>
      <w:pPr>
        <w:pStyle w:val="TimesNewRoman"/>
        <w:spacing w:lineRule="auto" w:line="240" w:before="0" w:after="0"/>
        <w:rPr>
          <w:b w:val="false"/>
          <w:b w:val="false"/>
        </w:rPr>
      </w:pPr>
      <w:r>
        <w:rPr>
          <w:b w:val="false"/>
        </w:rPr>
        <w:t>Вот проявлением Закона нужно определить, а как это проявление реализуется. Чем Закон проявляется? Если это Горизонт Духа, Горизонт Воли.</w:t>
      </w:r>
    </w:p>
    <w:p>
      <w:pPr>
        <w:pStyle w:val="TimesNewRoman"/>
        <w:spacing w:lineRule="auto" w:line="240" w:before="0" w:after="0"/>
        <w:rPr/>
      </w:pPr>
      <w:r>
        <w:rPr>
          <w:b w:val="false"/>
          <w:i/>
          <w:iCs/>
        </w:rPr>
        <w:t>Из зала: Действиями</w:t>
      </w:r>
      <w:r>
        <w:rPr>
          <w:b w:val="false"/>
        </w:rPr>
        <w:t>.</w:t>
      </w:r>
    </w:p>
    <w:p>
      <w:pPr>
        <w:pStyle w:val="TimesNewRoman"/>
        <w:spacing w:lineRule="auto" w:line="240" w:before="0" w:after="0"/>
        <w:rPr>
          <w:b w:val="false"/>
          <w:b w:val="false"/>
        </w:rPr>
      </w:pPr>
      <w:r>
        <w:rPr>
          <w:b w:val="false"/>
        </w:rPr>
        <w:t>Деятельностью. Какой деятельностью, конкретно?</w:t>
      </w:r>
    </w:p>
    <w:p>
      <w:pPr>
        <w:pStyle w:val="TimesNewRoman"/>
        <w:spacing w:lineRule="auto" w:line="240" w:before="0" w:after="0"/>
        <w:rPr>
          <w:b w:val="false"/>
          <w:b w:val="false"/>
        </w:rPr>
      </w:pPr>
      <w:r>
        <w:rPr>
          <w:b w:val="false"/>
          <w:i/>
          <w:iCs/>
        </w:rPr>
        <w:t>Из зала: Управлением.</w:t>
      </w:r>
    </w:p>
    <w:p>
      <w:pPr>
        <w:pStyle w:val="TimesNewRoman"/>
        <w:spacing w:lineRule="auto" w:line="240" w:before="0" w:after="0"/>
        <w:rPr>
          <w:b w:val="false"/>
          <w:b w:val="false"/>
        </w:rPr>
      </w:pPr>
      <w:r>
        <w:rPr>
          <w:b w:val="false"/>
        </w:rPr>
        <w:t>Не, это Частности уже</w:t>
      </w:r>
      <w:r>
        <w:rPr>
          <w:b w:val="false"/>
          <w:i/>
          <w:iCs/>
        </w:rPr>
        <w:t xml:space="preserve">. </w:t>
      </w:r>
    </w:p>
    <w:p>
      <w:pPr>
        <w:pStyle w:val="TimesNewRoman"/>
        <w:spacing w:lineRule="auto" w:line="240" w:before="0" w:after="0"/>
        <w:rPr>
          <w:b w:val="false"/>
          <w:b w:val="false"/>
        </w:rPr>
      </w:pPr>
      <w:r>
        <w:rPr>
          <w:b w:val="false"/>
          <w:i/>
          <w:iCs/>
        </w:rPr>
        <w:t>Из зала: Получается деятельностью частей...</w:t>
      </w:r>
    </w:p>
    <w:p>
      <w:pPr>
        <w:pStyle w:val="TimesNewRoman"/>
        <w:spacing w:lineRule="auto" w:line="240" w:before="0" w:after="0"/>
        <w:rPr>
          <w:b w:val="false"/>
          <w:b w:val="false"/>
        </w:rPr>
      </w:pPr>
      <w:r>
        <w:rPr>
          <w:b w:val="false"/>
        </w:rPr>
        <w:t>Даже деятельность здесь не особо специфична. Ну ладно, пусть будет деятельность.</w:t>
      </w:r>
    </w:p>
    <w:p>
      <w:pPr>
        <w:pStyle w:val="TimesNewRoman"/>
        <w:spacing w:lineRule="auto" w:line="240" w:before="0" w:after="0"/>
        <w:rPr>
          <w:b w:val="false"/>
          <w:b w:val="false"/>
        </w:rPr>
      </w:pPr>
      <w:r>
        <w:rPr>
          <w:b w:val="false"/>
          <w:i/>
          <w:iCs/>
        </w:rPr>
        <w:t>Из зала: Это система определения.</w:t>
      </w:r>
    </w:p>
    <w:p>
      <w:pPr>
        <w:pStyle w:val="TimesNewRoman"/>
        <w:spacing w:lineRule="auto" w:line="240" w:before="0" w:after="0"/>
        <w:rPr>
          <w:b w:val="false"/>
          <w:b w:val="false"/>
        </w:rPr>
      </w:pPr>
      <w:r>
        <w:rPr>
          <w:b w:val="false"/>
        </w:rPr>
        <w:t xml:space="preserve">Кто действует, если Законы есть вокруг? </w:t>
      </w:r>
    </w:p>
    <w:p>
      <w:pPr>
        <w:pStyle w:val="TimesNewRoman"/>
        <w:spacing w:lineRule="auto" w:line="240" w:before="0" w:after="0"/>
        <w:rPr>
          <w:b w:val="false"/>
          <w:b w:val="false"/>
        </w:rPr>
      </w:pPr>
      <w:r>
        <w:rPr>
          <w:b w:val="false"/>
          <w:i/>
          <w:iCs/>
        </w:rPr>
        <w:t>Из зала: Все действуют.</w:t>
      </w:r>
    </w:p>
    <w:p>
      <w:pPr>
        <w:pStyle w:val="TimesNewRoman"/>
        <w:spacing w:lineRule="auto" w:line="240" w:before="0" w:after="0"/>
        <w:rPr>
          <w:b w:val="false"/>
          <w:b w:val="false"/>
        </w:rPr>
      </w:pPr>
      <w:r>
        <w:rPr>
          <w:b w:val="false"/>
          <w:i/>
          <w:iCs/>
        </w:rPr>
        <w:t xml:space="preserve">Из зала: Вообще человек. </w:t>
      </w:r>
    </w:p>
    <w:p>
      <w:pPr>
        <w:pStyle w:val="TimesNewRoman"/>
        <w:spacing w:lineRule="auto" w:line="240" w:before="0" w:after="0"/>
        <w:rPr>
          <w:b w:val="false"/>
          <w:b w:val="false"/>
        </w:rPr>
      </w:pPr>
      <w:r>
        <w:rPr>
          <w:b w:val="false"/>
        </w:rPr>
        <w:t>Это кто?</w:t>
      </w:r>
    </w:p>
    <w:p>
      <w:pPr>
        <w:pStyle w:val="TimesNewRoman"/>
        <w:spacing w:lineRule="auto" w:line="240" w:before="0" w:after="0"/>
        <w:rPr>
          <w:b w:val="false"/>
          <w:b w:val="false"/>
        </w:rPr>
      </w:pPr>
      <w:r>
        <w:rPr>
          <w:b w:val="false"/>
          <w:i/>
          <w:iCs/>
        </w:rPr>
        <w:t>Из зала: Человек.</w:t>
      </w:r>
    </w:p>
    <w:p>
      <w:pPr>
        <w:pStyle w:val="TimesNewRoman"/>
        <w:spacing w:lineRule="auto" w:line="240" w:before="0" w:after="0"/>
        <w:rPr>
          <w:b w:val="false"/>
          <w:b w:val="false"/>
        </w:rPr>
      </w:pPr>
      <w:r>
        <w:rPr>
          <w:b w:val="false"/>
        </w:rPr>
        <w:t xml:space="preserve">А есть Законы вне человека? </w:t>
      </w:r>
    </w:p>
    <w:p>
      <w:pPr>
        <w:pStyle w:val="TimesNewRoman"/>
        <w:spacing w:lineRule="auto" w:line="240" w:before="0" w:after="0"/>
        <w:rPr>
          <w:b w:val="false"/>
          <w:b w:val="false"/>
        </w:rPr>
      </w:pPr>
      <w:r>
        <w:rPr>
          <w:b w:val="false"/>
          <w:i/>
          <w:iCs/>
        </w:rPr>
        <w:t>Из зала: Законы природы.</w:t>
      </w:r>
    </w:p>
    <w:p>
      <w:pPr>
        <w:pStyle w:val="TimesNewRoman"/>
        <w:spacing w:lineRule="auto" w:line="240" w:before="0" w:after="0"/>
        <w:rPr/>
      </w:pPr>
      <w:r>
        <w:rPr>
          <w:b w:val="false"/>
        </w:rPr>
        <w:t xml:space="preserve">Законы природы. А есть Законы ИВДИВО? ИВДИВО – это не только природа. Есть. Значит, есть общее явление, это из Парадигмы. Законы есть везде и во всём. Если есть в этой области Воля Отца. И если Материя эту Волю приняла. Поэтому законами какими-то владеет человек, законами строится вся окружающая реальность. А как это действует? Если Законы – это действия. </w:t>
      </w:r>
    </w:p>
    <w:p>
      <w:pPr>
        <w:pStyle w:val="TimesNewRoman"/>
        <w:spacing w:lineRule="auto" w:line="240" w:before="0" w:after="0"/>
        <w:rPr>
          <w:b w:val="false"/>
          <w:b w:val="false"/>
        </w:rPr>
      </w:pPr>
      <w:r>
        <w:rPr>
          <w:b w:val="false"/>
          <w:i/>
          <w:iCs/>
        </w:rPr>
        <w:t>Из зала: Системами.</w:t>
      </w:r>
    </w:p>
    <w:p>
      <w:pPr>
        <w:pStyle w:val="TimesNewRoman"/>
        <w:spacing w:lineRule="auto" w:line="240" w:before="0" w:after="0"/>
        <w:rPr>
          <w:b w:val="false"/>
          <w:b w:val="false"/>
        </w:rPr>
      </w:pPr>
      <w:r>
        <w:rPr>
          <w:b w:val="false"/>
        </w:rPr>
        <w:t>Это частный случай.</w:t>
      </w:r>
    </w:p>
    <w:p>
      <w:pPr>
        <w:pStyle w:val="TimesNewRoman"/>
        <w:spacing w:lineRule="auto" w:line="240" w:before="0" w:after="0"/>
        <w:rPr>
          <w:b w:val="false"/>
          <w:b w:val="false"/>
        </w:rPr>
      </w:pPr>
      <w:r>
        <w:rPr>
          <w:b w:val="false"/>
          <w:i/>
          <w:iCs/>
        </w:rPr>
        <w:t>Из зала: Закон гравитации.</w:t>
      </w:r>
    </w:p>
    <w:p>
      <w:pPr>
        <w:pStyle w:val="TimesNewRoman"/>
        <w:spacing w:lineRule="auto" w:line="240" w:before="0" w:after="0"/>
        <w:rPr>
          <w:b w:val="false"/>
          <w:b w:val="false"/>
        </w:rPr>
      </w:pPr>
      <w:r>
        <w:rPr>
          <w:b w:val="false"/>
        </w:rPr>
        <w:t>Это частный закон.</w:t>
      </w:r>
    </w:p>
    <w:p>
      <w:pPr>
        <w:pStyle w:val="TimesNewRoman"/>
        <w:spacing w:lineRule="auto" w:line="240" w:before="0" w:after="0"/>
        <w:rPr>
          <w:b w:val="false"/>
          <w:b w:val="false"/>
        </w:rPr>
      </w:pPr>
      <w:r>
        <w:rPr>
          <w:b w:val="false"/>
          <w:i/>
          <w:iCs/>
        </w:rPr>
        <w:t>Из зала: Вот, как бы знает человек, не знает, он всё равно под этот Закон попадает, падает если...</w:t>
      </w:r>
    </w:p>
    <w:p>
      <w:pPr>
        <w:pStyle w:val="TimesNewRoman"/>
        <w:spacing w:lineRule="auto" w:line="240" w:before="0" w:after="0"/>
        <w:rPr>
          <w:b w:val="false"/>
          <w:b w:val="false"/>
        </w:rPr>
      </w:pPr>
      <w:r>
        <w:rPr>
          <w:b w:val="false"/>
        </w:rPr>
        <w:t>Ну, потому, что мы живём в Доме с природой. И это всё нас держит и организует, чтобы мы, извините, не вывалились из неё да?</w:t>
      </w:r>
    </w:p>
    <w:p>
      <w:pPr>
        <w:pStyle w:val="TimesNewRoman"/>
        <w:spacing w:lineRule="auto" w:line="240" w:before="0" w:after="0"/>
        <w:rPr/>
      </w:pPr>
      <w:r>
        <w:rPr>
          <w:b w:val="false"/>
        </w:rPr>
        <w:t xml:space="preserve">Когда Материя начинает складываться, Мать организует всё окружающее, она принимает Волю Отца, плюс её Воля, плюс её все параметры материальности, то возникает некое движение, как переорганизация, перестройка или сложение каких-то состояний Материи. И вот сам характер движения, сам характер деятельности, фактически, по описанию – есть Закон, как какое-то действие происходит. Это вот как течение Воли с Духом, когда они простраивают новые состояния Материи, новые связочки между огнеобразами, определяют новые некие пределы, параметры, там выражения этой Материи. Идёт перестройка и перестройка </w:t>
      </w:r>
      <w:r>
        <w:rPr>
          <w:b w:val="false"/>
          <w:i/>
          <w:iCs/>
        </w:rPr>
        <w:t xml:space="preserve">– </w:t>
      </w:r>
      <w:r>
        <w:rPr>
          <w:b w:val="false"/>
        </w:rPr>
        <w:t xml:space="preserve">это ближе к Мудрости и Свету, уже непосредственно. А сложение, подготовка, организация Материи к тому, чтобы она, этими Законами применяясь и действуя, могла измениться, достигнуть какого-то результата. </w:t>
      </w:r>
    </w:p>
    <w:p>
      <w:pPr>
        <w:pStyle w:val="TimesNewRoman"/>
        <w:spacing w:lineRule="auto" w:line="240" w:before="0" w:after="0"/>
        <w:rPr>
          <w:b w:val="false"/>
          <w:b w:val="false"/>
        </w:rPr>
      </w:pPr>
      <w:r>
        <w:rPr>
          <w:b w:val="false"/>
          <w:i/>
          <w:iCs/>
        </w:rPr>
        <w:t>Из зала: То есть, это получается по типу программы, по которой...</w:t>
      </w:r>
    </w:p>
    <w:p>
      <w:pPr>
        <w:pStyle w:val="TimesNewRoman"/>
        <w:spacing w:lineRule="auto" w:line="240" w:before="0" w:after="0"/>
        <w:rPr/>
      </w:pPr>
      <w:r>
        <w:rPr>
          <w:b w:val="false"/>
        </w:rPr>
        <w:t xml:space="preserve">Не-не-не, программа это вообще сюда не относится. Это намного ниже – программа. Программа, она как бы алгоритмом. Немножко разные вещи, но тем не менее, да? </w:t>
      </w:r>
    </w:p>
    <w:p>
      <w:pPr>
        <w:pStyle w:val="TimesNewRoman"/>
        <w:spacing w:lineRule="auto" w:line="240" w:before="0" w:after="0"/>
        <w:rPr>
          <w:b w:val="false"/>
          <w:b w:val="false"/>
        </w:rPr>
      </w:pPr>
      <w:r>
        <w:rPr>
          <w:b w:val="false"/>
          <w:i/>
          <w:iCs/>
        </w:rPr>
        <w:t>Из зала: А можно? Если в твоей жизни что-то такое да? То есть ты сделал и ты для себя говоришь: «Это явно не характерно для меня». То есть вопрос: «Как я подействовал, то есть как-то по-другому, что-то сделала и...»</w:t>
      </w:r>
    </w:p>
    <w:p>
      <w:pPr>
        <w:pStyle w:val="TimesNewRoman"/>
        <w:spacing w:lineRule="auto" w:line="240" w:before="0" w:after="0"/>
        <w:rPr/>
      </w:pPr>
      <w:r>
        <w:rPr>
          <w:b w:val="false"/>
        </w:rPr>
        <w:t xml:space="preserve">Ты могла встроиться в другое течение законов во всей общей среде и уловить какой-то вот Частью или весь закон. Необязательно распознать, но сложить новое действие – это может быть частный случай вхождения в закон. Но ты своим действием можешь не соответствовать законам вообще никаким. </w:t>
      </w:r>
    </w:p>
    <w:p>
      <w:pPr>
        <w:pStyle w:val="TimesNewRoman"/>
        <w:spacing w:lineRule="auto" w:line="240" w:before="0" w:after="0"/>
        <w:rPr>
          <w:b w:val="false"/>
          <w:b w:val="false"/>
        </w:rPr>
      </w:pPr>
      <w:r>
        <w:rPr>
          <w:b w:val="false"/>
          <w:i/>
          <w:iCs/>
        </w:rPr>
        <w:t>Из зала: А как понять тогда, как тогда этот закон должен зафиксироваться в тебе, что да, я сейчас это сделала.</w:t>
      </w:r>
    </w:p>
    <w:p>
      <w:pPr>
        <w:pStyle w:val="TimesNewRoman"/>
        <w:spacing w:lineRule="auto" w:line="240" w:before="0" w:after="0"/>
        <w:rPr/>
      </w:pPr>
      <w:r>
        <w:rPr>
          <w:b w:val="false"/>
        </w:rPr>
        <w:t>То же найти правильную встройку в окружающую реальность, включится в действие. Да? Вот вся природа она законами отстроена, все Материи законодательно, допустим, организованы. И, включаясь в объективную реальность, ты подвергаешься действию Законов, объективных на тебя. Если ты правильно их распознаёшь – ты правильно встраиваешься в эти Законы. Вопрос, чтобы они были не только природными, не только вот нижестоящими для нас, а ещё увидеть и новые Законы, которые мы осваиваем. Тогда ты объективно организуешься Законами, включается этот характер действия в тебе. И это считается, что Закон в тебе записан. А когда мы имеем в виду, что Законы – это как объяснение, как нужно действовать – это Правило. Понимаете?</w:t>
      </w:r>
    </w:p>
    <w:p>
      <w:pPr>
        <w:pStyle w:val="TimesNewRoman"/>
        <w:spacing w:lineRule="auto" w:line="240" w:before="0" w:after="0"/>
        <w:rPr>
          <w:b w:val="false"/>
          <w:b w:val="false"/>
        </w:rPr>
      </w:pPr>
      <w:r>
        <w:rPr>
          <w:b w:val="false"/>
        </w:rPr>
        <w:t>Поэтому все законодательные кодексы, как нужно действовать, как не нужно, что в результате будет, это свод правил. И эти Правила выходят из Законов. Допустим, где, вспомните за каждым положением там статьи Гражданского кодекса, там есть у нас кодексы семьи, допустим. Правила мы читаем, но они исходят вот в контексте там есть, исходят из того, как должна действовать семья. Например, на основах равноправия и там ещё другие параметры присутствуют в семье. Вот закон равноправия. Чтобы действовать, чтобы организовать своё действие ты набираешь известные, или включаешься в неизвестные законы и тогда складываешь свою деятельность. Увидели?</w:t>
      </w:r>
    </w:p>
    <w:p>
      <w:pPr>
        <w:pStyle w:val="TimesNewRoman"/>
        <w:spacing w:lineRule="auto" w:line="240" w:before="0" w:after="0"/>
        <w:rPr/>
      </w:pPr>
      <w:r>
        <w:rPr>
          <w:b w:val="false"/>
        </w:rPr>
        <w:t>То есть законы – это фактически организованное течение Огня. Помните, мы вчера говорили? Как записи Воли. Для Материи, это законы как записи Воли для неё. Как она должна действовать. И поэтому это объективное явление независимое от нас. Наша задача этими законами и напитаться, и перестроиться, переорганизоваться. И когда достаточно законов ты взял и практически всё впитал из какой-то сферы деятельности, то в этой сфере становишься свободным. Ты уже начинаешь сам применяться разными законами, какие тебе нужно, в разных ситуациях. Никто тебе не определяет. И ты управляешь течением Материи именно с точки зрения Законов её. И правильно ими реализуешься и управляешь, организуя Материю как тебе необходимо. Это называется свобода, когда есть законы объективные. Как только нет законов объективных, действия невозможны или действия будут очень некорректные, противозаконные. И отсюда будет совершенно сложная ситуация, когда и система человеческая, и система общественная и система природная будут тебя отстраивать, чтобы ты взрос правильно – как Отец заложил с Мамой. А значит, все твои противоправные действия любыми способами, условиями будут пересекаться. Человек будет жаловаться: «Вот мне жизнь палки в колёса вставляет». Не теми законами живёшь. Увидели?</w:t>
      </w:r>
    </w:p>
    <w:p>
      <w:pPr>
        <w:pStyle w:val="TimesNewRoman"/>
        <w:spacing w:lineRule="auto" w:line="240" w:before="0" w:after="0"/>
        <w:rPr/>
      </w:pPr>
      <w:r>
        <w:rPr>
          <w:b w:val="false"/>
        </w:rPr>
        <w:t xml:space="preserve">Подумайте на эту тему. То есть мы какими-то законами владеем, какими-то овладеваем, когда растём. А мы всё время растём. Вот мы находимся всё время на этапе: свобода и применение одними законами, если достаточно набрали. Ну допустим, вы в семье много законов постигли опытом своим. Вы и так, и так, и свободно, допустим, перестраиваете семейные отношения и свободно воспитываете, у вас всё получается – легко свободно применяетесь законами. Свобода семейной жизни. Легко достигаете там разрешение проблем в семье. Увидели? Потому что законы есть. Как только нет этих законов, начинаются нарушения: «А ты мне обязан», «А ты мне, сволочь ,там ещё что-то обязан», «А ты не так живёшь, потому что я так вижу», «А ты не то делаешь, потому что я так считаю» и тому подобное. Вот это всё упрёки – это вот нарушение семейных законов и, прежде всего, человеческого общения. Свобода, равенство, но и взаимности. Увидели? Законы любви. Всё есть. Взяли. </w:t>
      </w:r>
    </w:p>
    <w:p>
      <w:pPr>
        <w:pStyle w:val="TimesNewRoman"/>
        <w:spacing w:lineRule="auto" w:line="240" w:before="0" w:after="0"/>
        <w:rPr/>
      </w:pPr>
      <w:r>
        <w:rPr>
          <w:b w:val="false"/>
        </w:rPr>
        <w:t xml:space="preserve">Вот из вот этих семи параметров, все они собираются набором Законов, Императивов, Аксиом, которыми вы владеете, Начал, которые у вас есть, Принципов, Методов и Правил – всё это и инструменты, и возможности для раскрытия Стандартов. Или для вхождения, когда они, наоборот, собираются снизу </w:t>
      </w:r>
      <w:r>
        <w:rPr>
          <w:b w:val="false"/>
          <w:i/>
          <w:iCs/>
        </w:rPr>
        <w:t xml:space="preserve">– </w:t>
      </w:r>
      <w:r>
        <w:rPr>
          <w:b w:val="false"/>
        </w:rPr>
        <w:t>входите в новый стандарт. В новый стандарт семьи, когда вы повышаете качество каких-то элементов вот этих методов, правил там и так далее и так далее. И складывается другие возможности у вас, семью отстроить по-другому.</w:t>
      </w:r>
    </w:p>
    <w:p>
      <w:pPr>
        <w:pStyle w:val="TimesNewRoman"/>
        <w:spacing w:lineRule="auto" w:line="240" w:before="0" w:after="0"/>
        <w:rPr>
          <w:b w:val="false"/>
          <w:b w:val="false"/>
        </w:rPr>
      </w:pPr>
      <w:r>
        <w:rPr>
          <w:b w:val="false"/>
        </w:rPr>
        <w:t xml:space="preserve">Или новые законы Аватарскости. Уже Аватарскость по-другому у вас реализуется. И так во всём. И стандарты тогда Аватарскости у вас лично вырастают, меняются в зависимости от того, какие вот эти составляющие нижестоящие у вас есть. Есть? </w:t>
      </w:r>
    </w:p>
    <w:p>
      <w:pPr>
        <w:pStyle w:val="TimesNewRoman"/>
        <w:spacing w:lineRule="auto" w:line="240" w:before="0" w:after="0"/>
        <w:rPr/>
      </w:pPr>
      <w:r>
        <w:rPr>
          <w:b w:val="false"/>
        </w:rPr>
        <w:t xml:space="preserve">Поскольку у вас Частность – Стандарт, при сложении, достижении стандартов все эти параметры минимальные. То, что мы перечисли нужно знать, нужно исполнять. А если брать больше, то всё что ниже, тридцать девять позиций, нужно учесть. Движение, ощущение. У вас Движение по закону или нет? Ощущение императива у вас есть этого Стандарта или нет? Я говорю страшные вещи. Да? Ну, это когда-то мы с вами будем всё-таки осваивать. Сейчас не требуется, но потихоньку включайтесь во все эти нюансы. Есть? </w:t>
      </w:r>
    </w:p>
    <w:p>
      <w:pPr>
        <w:pStyle w:val="TimesNewRoman"/>
        <w:spacing w:lineRule="auto" w:line="240" w:before="0" w:after="0"/>
        <w:rPr>
          <w:b w:val="false"/>
          <w:b w:val="false"/>
        </w:rPr>
      </w:pPr>
      <w:r>
        <w:rPr>
          <w:b w:val="false"/>
        </w:rPr>
        <w:t>Иначе не встроимся в Отца. Мы будем так и быть в иллюзиях: «Я выражаю Отца». Как? Чем? Для вас по Должностной Компетенции выражение Отца идёт Стандартами. Даже для человека выражение Отца должно быть синтезом стандартов. Всё нижестоящее произвольно. Понимаете? А если мы не понимаем, что такое Стандарты и какой-то абстрактный Синтез в Материи, да? Из чего он складывается? И как он действует, этот Стандарт? Он несёт свои наборы законов, императивов, и так далее. Стяжание нового Стандарта ведёт к расширению всей этой палитры этих восьми показателей, восьми фундаментальностей.</w:t>
      </w:r>
    </w:p>
    <w:p>
      <w:pPr>
        <w:pStyle w:val="TimesNewRoman"/>
        <w:spacing w:lineRule="auto" w:line="240" w:before="0" w:after="0"/>
        <w:rPr/>
      </w:pPr>
      <w:r>
        <w:rPr>
          <w:b w:val="false"/>
        </w:rPr>
        <w:t xml:space="preserve">Вы стяжали новый Стандарт, дабы стяжаете Человека Высокой Цельности биологически. И у вас должны появиться совершенно новые законы любых действий. Их ещё нужно найти. Не всё сразу конечно. У вас могут появиться новые императивы, установки, как Человека Высокой Цельности. Просто мало времени очень прошло. Мы ещё не видим разницы между биологиями. У нас будет уже три биологии: пятирасовая, Метагалактики Фа и Высокой Цельной Метагалактики. Крутые у нас воплощения. </w:t>
      </w:r>
    </w:p>
    <w:p>
      <w:pPr>
        <w:pStyle w:val="TimesNewRoman"/>
        <w:spacing w:lineRule="auto" w:line="240" w:before="0" w:after="0"/>
        <w:rPr>
          <w:b w:val="false"/>
          <w:b w:val="false"/>
        </w:rPr>
      </w:pPr>
      <w:r>
        <w:rPr>
          <w:b w:val="false"/>
          <w:i/>
          <w:iCs/>
        </w:rPr>
        <w:t>Из зала: Изначально Вышестоящую пропускаем. Правильно?</w:t>
      </w:r>
    </w:p>
    <w:p>
      <w:pPr>
        <w:pStyle w:val="TimesNewRoman"/>
        <w:spacing w:lineRule="auto" w:line="240" w:before="0" w:after="0"/>
        <w:rPr>
          <w:b w:val="false"/>
          <w:b w:val="false"/>
        </w:rPr>
      </w:pPr>
      <w:r>
        <w:rPr>
          <w:b w:val="false"/>
        </w:rPr>
        <w:t>Да-да. Пропускаем, по нечётным архетипам. Взяли.</w:t>
      </w:r>
    </w:p>
    <w:p>
      <w:pPr>
        <w:pStyle w:val="TimesNewRoman"/>
        <w:spacing w:lineRule="auto" w:line="240" w:before="0" w:after="0"/>
        <w:rPr>
          <w:b w:val="false"/>
          <w:b w:val="false"/>
        </w:rPr>
      </w:pPr>
      <w:r>
        <w:rPr>
          <w:b w:val="false"/>
        </w:rPr>
        <w:t xml:space="preserve">У нас была биология планетарно-солнечная, не Галактическая. Взяли? Взяли. Стяжаем Стандарты. Идём и расширяем свои Стандарты, расширяем все эти фундаментальности чтобы они сработали. </w:t>
      </w:r>
    </w:p>
    <w:p>
      <w:pPr>
        <w:pStyle w:val="TimesNewRoman"/>
        <w:spacing w:lineRule="auto" w:line="240" w:before="0" w:after="0"/>
        <w:rPr>
          <w:b w:val="false"/>
          <w:b w:val="false"/>
        </w:rPr>
      </w:pPr>
      <w:r>
        <w:rPr>
          <w:b w:val="false"/>
        </w:rPr>
      </w:r>
    </w:p>
    <w:p>
      <w:pPr>
        <w:pStyle w:val="Heading2"/>
        <w:spacing w:before="0" w:after="0"/>
        <w:rPr/>
      </w:pPr>
      <w:bookmarkStart w:id="54" w:name="__RefHeading___Toc48936274"/>
      <w:r>
        <w:rPr/>
        <w:t>Практика 6</w:t>
      </w:r>
      <w:bookmarkEnd w:id="54"/>
      <w:r>
        <w:rPr/>
        <w:t xml:space="preserve"> </w:t>
      </w:r>
    </w:p>
    <w:p>
      <w:pPr>
        <w:pStyle w:val="Heading2"/>
        <w:spacing w:before="0" w:after="0"/>
        <w:rPr/>
      </w:pPr>
      <w:bookmarkStart w:id="55" w:name="__RefHeading___Toc48936275"/>
      <w:bookmarkEnd w:id="55"/>
      <w:r>
        <w:rPr/>
        <w:t>Стяжание Стандарта Изначально Вышестоящего Отца</w:t>
      </w:r>
    </w:p>
    <w:p>
      <w:pPr>
        <w:pStyle w:val="TimesNewRoman"/>
        <w:spacing w:lineRule="auto" w:line="240" w:before="0" w:after="0"/>
        <w:rPr>
          <w:b w:val="false"/>
          <w:b w:val="false"/>
        </w:rPr>
      </w:pPr>
      <w:r>
        <w:rPr>
          <w:b w:val="false"/>
        </w:rPr>
      </w:r>
    </w:p>
    <w:p>
      <w:pPr>
        <w:pStyle w:val="TimesNewRoman"/>
        <w:spacing w:lineRule="auto" w:line="240" w:before="0" w:after="0"/>
        <w:rPr>
          <w:b w:val="false"/>
          <w:b w:val="false"/>
        </w:rPr>
      </w:pPr>
      <w:r>
        <w:rPr>
          <w:b w:val="false"/>
          <w:i/>
          <w:iCs/>
        </w:rPr>
        <w:t xml:space="preserve">Итак, мы возжигаемся Синтезом Института Человека, Синтезом Части Иерархизация Прасинтезности Института Человека. </w:t>
      </w:r>
    </w:p>
    <w:p>
      <w:pPr>
        <w:pStyle w:val="TimesNewRoman"/>
        <w:spacing w:lineRule="auto" w:line="240" w:before="0" w:after="0"/>
        <w:rPr>
          <w:b w:val="false"/>
          <w:b w:val="false"/>
        </w:rPr>
      </w:pPr>
      <w:r>
        <w:rPr>
          <w:b w:val="false"/>
          <w:i/>
          <w:iCs/>
        </w:rPr>
        <w:t xml:space="preserve">Физически синтезируемся с Изначально Вышестоящими Аватарами Синтеза Кут Хуми Фаинь, проникаемся ими. </w:t>
      </w:r>
    </w:p>
    <w:p>
      <w:pPr>
        <w:pStyle w:val="TimesNewRoman"/>
        <w:spacing w:lineRule="auto" w:line="240" w:before="0" w:after="0"/>
        <w:rPr>
          <w:b w:val="false"/>
          <w:b w:val="false"/>
        </w:rPr>
      </w:pPr>
      <w:r>
        <w:rPr>
          <w:b w:val="false"/>
          <w:i/>
          <w:iCs/>
        </w:rPr>
        <w:t xml:space="preserve">Переходим в зал ИВДИВО в 1048512-ю Иерархическую Цельность. Становимся в зале перед Кут Хуми и Фаинь. </w:t>
      </w:r>
    </w:p>
    <w:p>
      <w:pPr>
        <w:pStyle w:val="TimesNewRoman"/>
        <w:spacing w:lineRule="auto" w:line="240" w:before="0" w:after="0"/>
        <w:rPr>
          <w:b w:val="false"/>
          <w:b w:val="false"/>
        </w:rPr>
      </w:pPr>
      <w:r>
        <w:rPr>
          <w:b w:val="false"/>
          <w:i/>
          <w:iCs/>
        </w:rPr>
        <w:t xml:space="preserve">Стяжаем Синтез Синтеза Изначально Вышестоящего Отца и просим Условия, Синтез и Огонь преображения каждого из нас, синтеза нас на явление фундаментальностей Стандартов, как Частностей, Стандартов Высокой Цельности. Стяжаем у Кут Хуми Фаинь поддержку и Условия вхождения в Высокий Цельный Стандарт каждому из нас и синтезу нас. </w:t>
      </w:r>
    </w:p>
    <w:p>
      <w:pPr>
        <w:pStyle w:val="TimesNewRoman"/>
        <w:spacing w:lineRule="auto" w:line="240" w:before="0" w:after="0"/>
        <w:rPr>
          <w:b w:val="false"/>
          <w:b w:val="false"/>
        </w:rPr>
      </w:pPr>
      <w:r>
        <w:rPr>
          <w:b w:val="false"/>
          <w:i/>
          <w:iCs/>
        </w:rPr>
        <w:t xml:space="preserve">И, проникаясь всем стяжаемым, мы синтезируемся с Изначально Вышестоящим Отцом. Стяжаем его Синтез, концентрируем, возжигаемся им. Переходим в зал Изначально Вышестоящего Отца в 1048577-ю Иерархическую Цельность. Становимся пред Отцом. Приветствуем. </w:t>
      </w:r>
    </w:p>
    <w:p>
      <w:pPr>
        <w:pStyle w:val="TimesNewRoman"/>
        <w:spacing w:lineRule="auto" w:line="240" w:before="0" w:after="0"/>
        <w:rPr>
          <w:b w:val="false"/>
          <w:b w:val="false"/>
        </w:rPr>
      </w:pPr>
      <w:r>
        <w:rPr>
          <w:b w:val="false"/>
          <w:i/>
          <w:iCs/>
        </w:rPr>
        <w:t xml:space="preserve">Синтезируемся с ним. Стяжаем Синтез Изначально Вышестоящего Отца, возжигаемся. Реально концентрируйте, впитывайте Синтез Отца. И просим у Отца Синтез Стандарта Изначально Вышестоящего Отца, как фундаментальности и как Частности. И, проникаясь Отцом, мы стяжаем у Изначально Вышестоящего Отца 16 фундаментальностей, восемь верхних в развитии Стандартов будут, от Ивдивости до Правил. Стяжая Ивдивость, Сверхпассионарность, Истинность, Окскость, Красоту, Константность. Стяжаем у Изначально Вышестоящего Отца Знание, Меру, Стандарт, как таковой, Закон, Императив, Аксиомы, Начала, Принцип, Метод и Правило. И, возжигаясь этими 16-тью фундаментальностями, мы стяжаем 16-ричность фундаментальностей Стандартов. Выявляем их, рождаем их, достигаем и реализуем их в каждом из нас и синтезом нас. И стяжаем в целом Ядро Синтеза Стандарт, прося Отца развернуть эту фундаментальность в каждой Частности Стандарт, достигаемый нами. И, проникаясь Изначально Вышестоящим Отцом, возжигаемся Стандартом как таковым, синтезом всех нижестоящих и вышестоящих фундаментальностей. И, синтезируясь с Отцом, мы стяжаем Эталонный Стандарт. Проникаемся им. И далее, синтезируясь с Изначально Вышестоящим Отцом, стяжаем Совершенный Стандарт, возжигаемся им. И стяжаем у Изначально Вышестоящего Отца насыщение Части Иерархизация Прасинтезности Эталонными и далее более глубоко организованными Совершенными Стандартами, стяжая 4194304 Эталонных Стандарта и 4194304 Совершенных Стандарта каждого из нас и синтезом нас. И, впитывая Стандарты, как Частности, насыщаемся и преображаемся ими. Есть. </w:t>
      </w:r>
    </w:p>
    <w:p>
      <w:pPr>
        <w:pStyle w:val="TimesNewRoman"/>
        <w:spacing w:lineRule="auto" w:line="240" w:before="0" w:after="0"/>
        <w:rPr>
          <w:b w:val="false"/>
          <w:b w:val="false"/>
        </w:rPr>
      </w:pPr>
      <w:r>
        <w:rPr>
          <w:b w:val="false"/>
          <w:i/>
          <w:iCs/>
        </w:rPr>
        <w:t xml:space="preserve">И эманируем Огонь Стандарта в ИВДИВО в целом, в ИВДИВО Курск, 168 ИВДИВО-Цельность и Подразделения других Служащих, здесь присутствующих. Эманируем Огонь и Синтез Стандарта в ИВДИВО Должностной Компетенции, в ИВДИВО каждого из нас. И концентрируем Огонь Стандарта на территории. Физически эманируем. </w:t>
      </w:r>
    </w:p>
    <w:p>
      <w:pPr>
        <w:pStyle w:val="TimesNewRoman"/>
        <w:spacing w:lineRule="auto" w:line="240" w:before="0" w:after="0"/>
        <w:rPr>
          <w:b w:val="false"/>
          <w:b w:val="false"/>
        </w:rPr>
      </w:pPr>
      <w:r>
        <w:rPr>
          <w:b w:val="false"/>
          <w:i/>
          <w:iCs/>
        </w:rPr>
        <w:t>Благодарим Изначально Вышестоящего Отца, Изначально Вышестоящих Аватаров Синтеза Кут Хуми Фаинь.</w:t>
      </w:r>
    </w:p>
    <w:p>
      <w:pPr>
        <w:pStyle w:val="TimesNewRoman"/>
        <w:spacing w:lineRule="auto" w:line="240" w:before="0" w:after="0"/>
        <w:rPr>
          <w:b w:val="false"/>
          <w:b w:val="false"/>
        </w:rPr>
      </w:pPr>
      <w:r>
        <w:rPr>
          <w:b w:val="false"/>
          <w:i/>
          <w:iCs/>
        </w:rPr>
        <w:t xml:space="preserve">Возвращаемся в физическую реализацию и выходим из Практики. </w:t>
      </w:r>
    </w:p>
    <w:p>
      <w:pPr>
        <w:pStyle w:val="TimesNewRoman"/>
        <w:spacing w:lineRule="auto" w:line="240" w:before="0" w:after="0"/>
        <w:rPr>
          <w:b w:val="false"/>
          <w:b w:val="false"/>
        </w:rPr>
      </w:pPr>
      <w:r>
        <w:rPr>
          <w:b w:val="false"/>
        </w:rPr>
      </w:r>
    </w:p>
    <w:p>
      <w:pPr>
        <w:pStyle w:val="TimesNewRoman"/>
        <w:spacing w:lineRule="auto" w:line="240" w:before="0" w:after="0"/>
        <w:rPr>
          <w:b w:val="false"/>
          <w:b w:val="false"/>
        </w:rPr>
      </w:pPr>
      <w:r>
        <w:rPr>
          <w:b w:val="false"/>
        </w:rPr>
        <w:t>Ну, как бы и Владыка, и Отец показали, что не есть задача стяжать новую биологию Высокой Цельности на этом Семинаре. Вы это сделать должны сами и перевести Часть Служения, в каждом лично в вас, на эту биологию. Нужно самим углубиться. Практики есть на эту тему. Стяжаете сами.</w:t>
      </w:r>
    </w:p>
    <w:p>
      <w:pPr>
        <w:pStyle w:val="TimesNewRoman"/>
        <w:spacing w:lineRule="auto" w:line="240" w:before="0" w:after="0"/>
        <w:rPr>
          <w:b w:val="false"/>
          <w:b w:val="false"/>
        </w:rPr>
      </w:pPr>
      <w:r>
        <w:rPr>
          <w:b w:val="false"/>
          <w:i/>
          <w:iCs/>
        </w:rPr>
        <w:t>Из зала: Это индивидуальное стяжание?</w:t>
      </w:r>
    </w:p>
    <w:p>
      <w:pPr>
        <w:pStyle w:val="TimesNewRoman"/>
        <w:spacing w:lineRule="auto" w:line="240" w:before="0" w:after="0"/>
        <w:rPr/>
      </w:pPr>
      <w:r>
        <w:rPr>
          <w:b w:val="false"/>
        </w:rPr>
        <w:t xml:space="preserve">Нет. Это только коллективное, индивидуально мы по Огню просто не вытянем эту возможность, только командно и только в Должностной Компетенции. Тогда будет мощь очень хорошая. По-человечески мы застрянем в прежней биологии. По-человечески мы не преодолеем, поэтому индивидуально здесь не получиться. Аватары – это командное существо. Увидели? </w:t>
      </w:r>
    </w:p>
    <w:p>
      <w:pPr>
        <w:pStyle w:val="TimesNewRoman"/>
        <w:spacing w:lineRule="auto" w:line="240" w:before="0" w:after="0"/>
        <w:rPr/>
      </w:pPr>
      <w:r>
        <w:rPr>
          <w:b w:val="false"/>
        </w:rPr>
        <w:t xml:space="preserve">И такая тема, давайте вот. Самое важное. Потом ещё одна будет. Ну, вот так концентрировано быстро настраиваемся. Нам нужно сложить уже из всего взятого, что мы делаем, развивая Часть? Развивая или повышая её дееспособность. Чему вам нужно научиться? </w:t>
      </w:r>
    </w:p>
    <w:p>
      <w:pPr>
        <w:pStyle w:val="TimesNewRoman"/>
        <w:spacing w:lineRule="auto" w:line="240" w:before="0" w:after="0"/>
        <w:rPr>
          <w:b w:val="false"/>
          <w:b w:val="false"/>
        </w:rPr>
      </w:pPr>
      <w:r>
        <w:rPr>
          <w:b w:val="false"/>
        </w:rPr>
        <w:t>Первое: вам нужно взаимодействовать с Прасинтезностью Отца. Мы вчера выходили в зал Прасинтезности. А чтобы вообще Часть Иерархизация Прасинтезности действовала, нам нужно уметь входить в Прасинтезность, впитывать её, распознавать не скажу, пока нечем. Но процесс распознания будет, когда вы начнёте какие-то парадигмальные выводы делать из зала Прасинтезности Отца. Когда у вас есть мозговой штурм, например. Есть цель, чего вы хотите распознать. И вот нужно правильно иерархически цели ещё ставить. Если это по вашим силам, вы вот эти выводы складываете в той концентрированной среде Прасинтезности на эту тему, которая есть в зале у Отца. И на самом деле вся Парадигма, все пять томов писались из зала Прасинтезности. То есть этот опыт уже есть в ИВДИВО. Увидели? Поэтому и этот опыт надо отдавать. Это первое.</w:t>
      </w:r>
    </w:p>
    <w:p>
      <w:pPr>
        <w:pStyle w:val="TimesNewRoman"/>
        <w:spacing w:lineRule="auto" w:line="240" w:before="0" w:after="0"/>
        <w:rPr/>
      </w:pPr>
      <w:r>
        <w:rPr>
          <w:b w:val="false"/>
        </w:rPr>
        <w:t>Дальше. Для того чтобы вообще воспринимать Стандарты, необходимы внешние известные вам уже действия. Нужно выучить, если не получается вызубрить Стандарты, которые есть – Распоряжения, чтобы не изобретать велосипед. Не анализировать, не понимать, не применяться вы не сможете, когда в голове будет пусто на эту тему. Это касается всех, а вас в первую очередь. Без Прасинтезности вы не сможете вообще что-то новое достигать. Без Стандартов вы не сможете опереться на какую-то Материю, на Синтез Материи, чтобы достичь следующего. Поэтому ваша работа лежит в пределах от имеющихся Стандартов, и не только ваших, а вообще всех, Отцовских в том числе. То Прасинтезность, которая в итоге реализует эти Стандарты – это диапазон вашей работы. Есть такое?</w:t>
      </w:r>
    </w:p>
    <w:p>
      <w:pPr>
        <w:pStyle w:val="TimesNewRoman"/>
        <w:spacing w:lineRule="auto" w:line="240" w:before="0" w:after="0"/>
        <w:rPr/>
      </w:pPr>
      <w:r>
        <w:rPr>
          <w:b w:val="false"/>
        </w:rPr>
        <w:t xml:space="preserve">Значит, научиться читать Распоряжения, вникать в Образ, который Отец в каждом пункте даёт, в Цельный Образ Распоряжения. Научиться осмыслять, то есть задавать вопросы, находить ответы. А вот это Отец, почему так создал? Это для чего вот это положение в том или ином Распоряжении? Это осмысление. Научиться анализировать Распоряжение. То есть вы думаете, это просто так там бумажка висит? Это вообще инструкция деятельности, но не с готовыми рецептами, а фактически определение Отцом положения, что даётся нам. Как Отец определяет ИВДИВО и разные его составляющие. И с этого всё начинается. С этого начинается наша пристройка к ИВДИВО. Без этого всё остальное будет идти вкривь и вкось. Увидели? То есть Распоряжения – это всё. </w:t>
      </w:r>
    </w:p>
    <w:p>
      <w:pPr>
        <w:pStyle w:val="TimesNewRoman"/>
        <w:spacing w:lineRule="auto" w:line="240" w:before="0" w:after="0"/>
        <w:rPr/>
      </w:pPr>
      <w:r>
        <w:rPr>
          <w:b w:val="false"/>
        </w:rPr>
        <w:t>Обработка и анализ разных явлений и процессов – это для развития Аппаратов. То есть попробуйте отстроить в себе способность не просто, допустим, понимать, что мысль как-то складывается. Сферы мысли крутятся и рождается мысль. Этого очень мало. Вы так не сделаете, не достигните ничего, если будете хаотично крутить мысль, а там не определено как она крутится. И отсюда мысль не сложите. Вот поэтому необходимо что? Увидеть процессы действия от ИВДИВО от и до. Включать их, распознавать, активировать в себе. Находить эти процессы действия. То есть выявлять для себя, осознавать. Вот как устроено всё, любое действие.</w:t>
      </w:r>
    </w:p>
    <w:p>
      <w:pPr>
        <w:pStyle w:val="TimesNewRoman"/>
        <w:spacing w:lineRule="auto" w:line="240" w:before="0" w:after="0"/>
        <w:rPr/>
      </w:pPr>
      <w:r>
        <w:rPr>
          <w:b w:val="false"/>
        </w:rPr>
        <w:t>Что происходит, когда я стою перед Аватарами Синтеза? Что нужно соблюсти, чтобы Синтез Аватаров Синтеза вошёл в меня и стал моими Стандартами? Вот это процессуально расписать, когда Огонь идёт вот так-то, Синтез так-то. Это мы ИВДИВО-Человека так расписывали. Это процессуальность – это горизонт Аппаратов.</w:t>
      </w:r>
    </w:p>
    <w:p>
      <w:pPr>
        <w:pStyle w:val="TimesNewRoman"/>
        <w:spacing w:lineRule="auto" w:line="240" w:before="0" w:after="0"/>
        <w:rPr>
          <w:b w:val="false"/>
          <w:b w:val="false"/>
        </w:rPr>
      </w:pPr>
      <w:r>
        <w:rPr>
          <w:b w:val="false"/>
          <w:i/>
          <w:iCs/>
        </w:rPr>
        <w:t>Из зала: По сути дела по проживанию…</w:t>
      </w:r>
    </w:p>
    <w:p>
      <w:pPr>
        <w:pStyle w:val="TimesNewRoman"/>
        <w:spacing w:lineRule="auto" w:line="240" w:before="0" w:after="0"/>
        <w:rPr>
          <w:b w:val="false"/>
          <w:b w:val="false"/>
        </w:rPr>
      </w:pPr>
      <w:r>
        <w:rPr>
          <w:b w:val="false"/>
        </w:rPr>
        <w:t>Проживание будет результатом. Проживание здесь, извините, побочный какой-то продукт и не обязательно здесь будет проживание.</w:t>
      </w:r>
    </w:p>
    <w:p>
      <w:pPr>
        <w:pStyle w:val="TimesNewRoman"/>
        <w:spacing w:lineRule="auto" w:line="240" w:before="0" w:after="0"/>
        <w:rPr>
          <w:b w:val="false"/>
          <w:b w:val="false"/>
        </w:rPr>
      </w:pPr>
      <w:r>
        <w:rPr>
          <w:b w:val="false"/>
          <w:i/>
          <w:iCs/>
        </w:rPr>
        <w:t>Из зала: А что происходит?</w:t>
      </w:r>
    </w:p>
    <w:p>
      <w:pPr>
        <w:pStyle w:val="TimesNewRoman"/>
        <w:spacing w:lineRule="auto" w:line="240" w:before="0" w:after="0"/>
        <w:rPr>
          <w:b w:val="false"/>
          <w:b w:val="false"/>
        </w:rPr>
      </w:pPr>
      <w:r>
        <w:rPr>
          <w:b w:val="false"/>
        </w:rPr>
        <w:t>Процессуальность что это такое? Это воспроизведение какого-то действия. Когда вы распознаёте какой-то процесс у Аватаров, вы должны его воспроизвести собою, так же как у Аватаров.</w:t>
      </w:r>
    </w:p>
    <w:p>
      <w:pPr>
        <w:pStyle w:val="TimesNewRoman"/>
        <w:spacing w:lineRule="auto" w:line="240" w:before="0" w:after="0"/>
        <w:rPr>
          <w:b w:val="false"/>
          <w:b w:val="false"/>
        </w:rPr>
      </w:pPr>
      <w:r>
        <w:rPr>
          <w:b w:val="false"/>
        </w:rPr>
        <w:t>Пример такой. Это я сейчас вспоминаю, скорее всего, опыт из предыдущей жизни. Когда я училась в средней школе, я не зубрила никогда. Вообще не умела зубрить, считала это ненужным. Почему? А я сразу воображала, когда тему мне рассказывали на каком-то предмете, я сразу воображала, как это действие происходит. И тогда включались и связки оставались, и все составляющие компоненты, участники этого действия, и образ этого действия, содержание его. Отсюда и смыслы можно было дальше легко увидеть.</w:t>
      </w:r>
    </w:p>
    <w:p>
      <w:pPr>
        <w:pStyle w:val="TimesNewRoman"/>
        <w:spacing w:lineRule="auto" w:line="240" w:before="0" w:after="0"/>
        <w:rPr/>
      </w:pPr>
      <w:r>
        <w:rPr>
          <w:b w:val="false"/>
        </w:rPr>
        <w:t>Это представьте, вот закон физики воспринять действием, вообразить и воспринять, значит, в себе воспроизвести вообще-то. Закон химии воспроизвести, вообразить как это. И так по каждому предмету. Ну, гуманитарные посложнее, но тоже можно. Это минимально требует образного мышления. Когда образ – это цельная картинка с происходящим внутри действием, такая определённая картинка.</w:t>
      </w:r>
    </w:p>
    <w:p>
      <w:pPr>
        <w:pStyle w:val="TimesNewRoman"/>
        <w:spacing w:lineRule="auto" w:line="240" w:before="0" w:after="0"/>
        <w:rPr>
          <w:b w:val="false"/>
          <w:b w:val="false"/>
        </w:rPr>
      </w:pPr>
      <w:r>
        <w:rPr>
          <w:b w:val="false"/>
        </w:rPr>
        <w:t>Вот научите себя вот такому восприятию Распоряжений. Вам не надо зубрить будет вообще, в вас сразу всё будет впечатываться. У вас будет организовываться и задействоваться памятью тут же. Увидьте, пожалуйста, что память, она не зависит от возраста, или от каких-то талантов или неталантов. Её можно развивать тем, что вы Отцом и объективно записываете полезные вещи собою. Это про память, но это сюда тоже относится. Увидели? Когда анализируете, вы уточняете, детализируете все эти процессы действия.</w:t>
      </w:r>
    </w:p>
    <w:p>
      <w:pPr>
        <w:pStyle w:val="TimesNewRoman"/>
        <w:spacing w:lineRule="auto" w:line="240" w:before="0" w:after="0"/>
        <w:rPr/>
      </w:pPr>
      <w:r>
        <w:rPr>
          <w:b w:val="false"/>
        </w:rPr>
        <w:t>Процессуальность нужно воспитать. Что ещё нужно воспитать в себе? Ну, системность. У вас есть целый список всех Систем. Это тоже ваша тема, потому что все эти Системы синтезируют ваши Части. А там системы теперь со страшными названиями и что это такое, мы не знаем. Подход – это для вас, организаторов. Если вы не знаете, как что-то делать, и что это такое совершенно новый стандарт. С чего нужно начинать, чтобы познать?</w:t>
      </w:r>
    </w:p>
    <w:p>
      <w:pPr>
        <w:pStyle w:val="TimesNewRoman"/>
        <w:spacing w:lineRule="auto" w:line="240" w:before="0" w:after="0"/>
        <w:rPr>
          <w:b w:val="false"/>
          <w:b w:val="false"/>
        </w:rPr>
      </w:pPr>
      <w:r>
        <w:rPr>
          <w:b w:val="false"/>
          <w:i/>
          <w:iCs/>
        </w:rPr>
        <w:t>Из зала: Сначала стяжать, потом прожить.</w:t>
      </w:r>
    </w:p>
    <w:p>
      <w:pPr>
        <w:pStyle w:val="TimesNewRoman"/>
        <w:spacing w:lineRule="auto" w:line="240" w:before="0" w:after="0"/>
        <w:rPr>
          <w:b w:val="false"/>
          <w:b w:val="false"/>
        </w:rPr>
      </w:pPr>
      <w:r>
        <w:rPr>
          <w:b w:val="false"/>
        </w:rPr>
        <w:t xml:space="preserve">Правильно, но прожить нечем ещё. Настяжаться, навпитываться этих стандартов массово, чем больше, тем лучше. Эти Системы, как стандарты, стяжать, стяжать, стяжать и стяжать. И только, когда наберётся количество Огня на эту тему достаточное, у вас вспыхнет качество, которое вы различите, распознаете, поймёте, хорошо, расшифруете, что значат эти Системы. Когда ничего не будет стяжено, действие невозможно, не на чем, понимаете. Это вот такой подход ко всему. </w:t>
      </w:r>
    </w:p>
    <w:p>
      <w:pPr>
        <w:pStyle w:val="TimesNewRoman"/>
        <w:spacing w:lineRule="auto" w:line="240" w:before="0" w:after="0"/>
        <w:rPr>
          <w:b w:val="false"/>
          <w:b w:val="false"/>
        </w:rPr>
      </w:pPr>
      <w:r>
        <w:rPr>
          <w:b w:val="false"/>
        </w:rPr>
        <w:t>Если что-то новое, просто берем, напрямую стяжаем у Отца Огонь и Синтез этого нового. Можно План Синтеза, можно Голограмму, что угодно стяжать, но стяжайте. Принимайте по праву свыше, а не вырабатывайте это миллионами лет. Доходит? Вот такой подход есть. Ладно. Поэтому, когда вы настяжаете, потом начнёте понимать, что значат эти Системы, какая-то разная организация в Частях.</w:t>
      </w:r>
    </w:p>
    <w:p>
      <w:pPr>
        <w:pStyle w:val="TimesNewRoman"/>
        <w:spacing w:lineRule="auto" w:line="240" w:before="0" w:after="0"/>
        <w:rPr>
          <w:b w:val="false"/>
          <w:b w:val="false"/>
        </w:rPr>
      </w:pPr>
      <w:r>
        <w:rPr>
          <w:b w:val="false"/>
        </w:rPr>
        <w:t>Человечность во всём. Я думаю, это уже не будем разбирать.</w:t>
      </w:r>
    </w:p>
    <w:p>
      <w:pPr>
        <w:pStyle w:val="TimesNewRoman"/>
        <w:spacing w:lineRule="auto" w:line="240" w:before="0" w:after="0"/>
        <w:rPr>
          <w:b w:val="false"/>
          <w:b w:val="false"/>
        </w:rPr>
      </w:pPr>
      <w:r>
        <w:rPr>
          <w:b w:val="false"/>
        </w:rPr>
        <w:t xml:space="preserve">Дальше. Вообще, как действуем Частью? Для того, чтобы Часть сработала и принесла там желаемый результат какой-то или повысила качество своё, ей нужно обозначать, куда она стремиться, что она достигает. Например, вы ищите стандарты систем таких-то. Как строятся системы в Материи. Вы определяете тему, в какой системе, какой именно стандарт складываете. Или пока не знаете стандарт, вы определяете просто систему. Система такой-то части или система вида семьи. И вы ищите новый стандарт, например, семьи. Набираете параметры, синтезируете, складываете и так далее. </w:t>
      </w:r>
    </w:p>
    <w:p>
      <w:pPr>
        <w:pStyle w:val="TimesNewRoman"/>
        <w:spacing w:lineRule="auto" w:line="240" w:before="0" w:after="0"/>
        <w:rPr>
          <w:b w:val="false"/>
          <w:b w:val="false"/>
        </w:rPr>
      </w:pPr>
      <w:r>
        <w:rPr>
          <w:b w:val="false"/>
        </w:rPr>
        <w:t>То есть всё начинается с цели, с постановки цели. От того какая цель, туда Часть и будет работать. Если вы Части не зададите цель, не определите вектор, куда и что синтезировать, она будет, может синтезировать автоматически всё, что получится, но это не работа Части. Вы это не поймёте, вы не в координации будете с Частью. Поэтому здесь так.</w:t>
      </w:r>
    </w:p>
    <w:p>
      <w:pPr>
        <w:pStyle w:val="TimesNewRoman"/>
        <w:spacing w:lineRule="auto" w:line="240" w:before="0" w:after="0"/>
        <w:rPr>
          <w:b w:val="false"/>
          <w:b w:val="false"/>
        </w:rPr>
      </w:pPr>
      <w:r>
        <w:rPr>
          <w:b w:val="false"/>
        </w:rPr>
        <w:t xml:space="preserve">Вот когда что-то совершенно новое делается, необходимо выходить к Отцу, стяжать. Лучше выходить потом просить, чтобы Отец вывел в зал Прасинтезности, насыщаться фундаментальностями и потом устраивать мозговые штурмы. Или прямо из зала, проявляя его до физики, или вот эту среду зала Прасинтезности, неся собою, или зал Отца, или зал Аватаров Синтеза разворачиваете до физики. И начинаете мозговать. </w:t>
      </w:r>
    </w:p>
    <w:p>
      <w:pPr>
        <w:pStyle w:val="TimesNewRoman"/>
        <w:spacing w:lineRule="auto" w:line="240" w:before="0" w:after="0"/>
        <w:rPr/>
      </w:pPr>
      <w:r>
        <w:rPr>
          <w:b w:val="false"/>
        </w:rPr>
        <w:t xml:space="preserve">Есть законы мозгового штурма: каким образом вы действуете. Первое, должен быть один, максимально два координатора, чтобы понимать, куда вообще вся группа идет. Всем это сложно будет, разные взгляды будут слишком. Необходима цель мозгового штурма. И поэтапно, нужно её разбить на разные этапы и поэтапно достигать эту цель. Ставить вопрос, объединяться мозгами, Синтезом, Огнем мозгов друг с другом, но вначале с Аватарами Синтеза, но можно и с Отцом. С Отцом будет посложнее, с Аватарами Синтеза можно. Делали? Пробовали так? Это для роста Мудрости, в первую очередь, но Воли, в том числе, для развития головного мозга. Тогда Синтез мозг в мозг Кут Хуми и Фаинь, вот эта вся  среда – это мозговая деятельность Кут Хуми, вы в неё встраиваетесь и также учитесь действовать, как и Кут Хуми. Но очень четко держать цель, чтобы это не выросло в базар. </w:t>
      </w:r>
    </w:p>
    <w:p>
      <w:pPr>
        <w:pStyle w:val="TimesNewRoman"/>
        <w:spacing w:lineRule="auto" w:line="240" w:before="0" w:after="0"/>
        <w:rPr>
          <w:b w:val="false"/>
          <w:b w:val="false"/>
        </w:rPr>
      </w:pPr>
      <w:r>
        <w:rPr>
          <w:b w:val="false"/>
        </w:rPr>
        <w:t>Базар вместо мозгового штурма возникает, когда вы выскакиваете из цели, переходите на другие темы, не связывая их с достигаемыми. Поэтому, если кто-то вдруг вспоминает: «А Сердюк сказал там вот это». Сказал, дальше что. Как это ведёт к цели? Или соедини то, что он сказал с достигаемой целью с какими-то выводами или тогда вообще молчи потому, что ты не можешь это соединить. Увидели? И вот должна быть всей командой сорганизованная работа выявления какого-то там направления темы. Взяли? Это очень сложная работа.</w:t>
      </w:r>
    </w:p>
    <w:p>
      <w:pPr>
        <w:pStyle w:val="TimesNewRoman"/>
        <w:spacing w:lineRule="auto" w:line="240" w:before="0" w:after="0"/>
        <w:rPr/>
      </w:pPr>
      <w:r>
        <w:rPr>
          <w:b w:val="false"/>
        </w:rPr>
        <w:t>У нас есть несколько Владык Синтеза в Москве, и вот мы собирались несколько дней, вплоть до того, что целый день сидели, мозговали. Мы описывали Синтезы Отца, с первого по восьмой описали вот сейчас уже. И старались их сконцентрировать кратко на полстранички текста. Ну, весь Синтез на полстранички. Те, кто ведёт Синтез, понимает, это очень сложно. Проще написать сто страничек, чем эту половинку. Потому что туда всё нужно вместить. А с другой стороны, это должен быть адаптированный текст людям. На восьмой Синтез, на седьмой, на шестой у нас уже стало лучше получаться. Но первое что, возникала проблема, нескординированность друг с другом в команде. Представляете, Владыки Синтеза. Я не буду перечислять фамилии. Представляете, все ж такие «бомбовозочки», все опытные, у каждого свой взгляд. Нет, взгляды и похожие есть, но попробуй, переубеди кого-то. И внешне все культурные люди, а внутри такой напряг: «Это так нужно сделать, это так». И у каждого своё «вот это так». И пока мы собрались в команду, понимая, что это нужно сделать, извините, семь потов сошло. Нужно было выломать себя, перестроить себя. А вам придется это делать, потому что ваша команда вся – это то же система, которая должна до цельности дойти. И с вас, и с вашего Дома и начнётся. Вы пример должны всем давать. И вот это проще отрепетировать на мозговых штурмах. Ещё проще всё-таки в тренинге с Аватарами, а потом на мозговых штурмах. Увидели? Это ещё один пунктик такой.</w:t>
      </w:r>
    </w:p>
    <w:p>
      <w:pPr>
        <w:pStyle w:val="TimesNewRoman"/>
        <w:spacing w:lineRule="auto" w:line="240" w:before="0" w:after="0"/>
        <w:rPr>
          <w:b w:val="false"/>
          <w:b w:val="false"/>
        </w:rPr>
      </w:pPr>
      <w:r>
        <w:rPr>
          <w:b w:val="false"/>
        </w:rPr>
        <w:t>И плюс ещё применение аматизации, аннигиляции у вас в работе. Это ваш горизонт, это ваша специфика. Если ничего не менять в себе, цельности в команде никогда не будет. То есть каждый должен понять, что нужно поменяться. Не потому, что ты плохой, это пунктик, это ошибка так думать. А потому, чтобы войти в новую цельность, нужно войти по-другому, перестроенным человеком по-другому. Понимаете причину, почему меняться. Твои достоинства, за которые мы иногда держимся, если они реальны от Отца, они никуда не денутся, не сожгутся и не исчезнут, и никто на них не потопчется. Увидели? Потому те, кто пыхтит, свое, выпячивая достоинство, извините, это значит его всего лишь проблема.</w:t>
      </w:r>
    </w:p>
    <w:p>
      <w:pPr>
        <w:pStyle w:val="TimesNewRoman"/>
        <w:spacing w:lineRule="auto" w:line="240" w:before="0" w:after="0"/>
        <w:rPr>
          <w:b w:val="false"/>
          <w:b w:val="false"/>
        </w:rPr>
      </w:pPr>
      <w:r>
        <w:rPr>
          <w:b w:val="false"/>
        </w:rPr>
        <w:t xml:space="preserve">Вот. Что ещё нужно делать. Тренироваться. То, что там мозговые штурмы на слова, на разные термины я тут прописала. Тренироваться нужно с Аватарами, в том числе, на Иерархизацию. Как это, вот вы должны сами определить, что такое действие Иерархизацией? </w:t>
      </w:r>
    </w:p>
    <w:p>
      <w:pPr>
        <w:pStyle w:val="TimesNewRoman"/>
        <w:spacing w:lineRule="auto" w:line="240" w:before="0" w:after="0"/>
        <w:rPr/>
      </w:pPr>
      <w:r>
        <w:rPr>
          <w:b w:val="false"/>
        </w:rPr>
        <w:t>Знаете, это как видится? Вот есть Материя в одном состоянии, какая есть, есть новые Стандарты Отца, новый Синтез Отца, с которого исходит Огонь, которым ты начинаешь действовать. Твоя цель – изменяя Материю, сделать это иерархизированно или иерархично правильно. Когда у тебя есть какая-то Иерархическая база-отстройка, Иерархический Синтез, куда записано в каких сочетаниях, какие действия возможны, в каких сочетаниях фундаментальностей какие действия возможны, этот Синтез, откуда берётся? Только стяжается у Отца и Аватаров. Вот, если мы достаточно плотненький такой Синтез настяжали, то мы поймём, как действовать, выражая Аватаров. Мы определимся с этим действием и преобразим Материю, доведём её до нового состояния, соответствующего Стандартам Синтеза.</w:t>
      </w:r>
    </w:p>
    <w:p>
      <w:pPr>
        <w:pStyle w:val="TimesNewRoman"/>
        <w:spacing w:lineRule="auto" w:line="240" w:before="0" w:after="0"/>
        <w:rPr>
          <w:b w:val="false"/>
          <w:b w:val="false"/>
        </w:rPr>
      </w:pPr>
      <w:r>
        <w:rPr>
          <w:b w:val="false"/>
        </w:rPr>
        <w:t xml:space="preserve">Как только у нас не будет вот этих параметров Иерархизации, взятых свыше, изобретать здесь ничего не нужно, нам нечем будет разобраться и понять, нечем будет допустить какие-то новые варианты, новые связочки, потому что в Синтез это не заложено. Увидели? </w:t>
      </w:r>
    </w:p>
    <w:p>
      <w:pPr>
        <w:pStyle w:val="TimesNewRoman"/>
        <w:spacing w:lineRule="auto" w:line="240" w:before="0" w:after="0"/>
        <w:rPr>
          <w:b w:val="false"/>
          <w:b w:val="false"/>
        </w:rPr>
      </w:pPr>
      <w:r>
        <w:rPr>
          <w:b w:val="false"/>
        </w:rPr>
        <w:t xml:space="preserve">Поэтому первое, с чего вы начинаете, вы стяжаете Иерархический Синтез у всех Аватаров Синтеза, можно у Аватар-Ипостасей, он есть у всех. </w:t>
      </w:r>
    </w:p>
    <w:p>
      <w:pPr>
        <w:pStyle w:val="TimesNewRoman"/>
        <w:spacing w:lineRule="auto" w:line="240" w:before="0" w:after="0"/>
        <w:rPr/>
      </w:pPr>
      <w:r>
        <w:rPr>
          <w:b w:val="false"/>
        </w:rPr>
        <w:t>Вы стяжаете Прасинтезность, сначала просто Прасинтезность тех Огней, которые есть у Аватаров, допустим. Прасинтезность Синтеза, чтобы Синтез, как субстанция вообще был. Прасинтезность Воли, Прасинтезность Мудрости, Прасинтезность разных Частей, Прасинтезность разных Частностей, Аппаратов и Систем. На все вот те ключевые слова, только по всем Аватарам Синтеза, вы должны настяжаться Прасинтезностью. То есть это выйти в зал к Отцу, попроситься и стяжать, стяжать. И это не одна практика, я даже больше скажу, это может быть даже не один год на это уйдёт. Это всё нужно настяжать, впитать, тогда будет, что иерархизировать. Чем иерархизировать</w:t>
      </w:r>
      <w:r>
        <w:rPr>
          <w:b w:val="false"/>
          <w:i/>
          <w:iCs/>
        </w:rPr>
        <w:t xml:space="preserve"> – </w:t>
      </w:r>
      <w:r>
        <w:rPr>
          <w:b w:val="false"/>
        </w:rPr>
        <w:t>это Иерархический Синтез, что иерархизировать – это Прасинтезность. Тогда ваша Часть будет очень мощной. Запомнили?</w:t>
      </w:r>
    </w:p>
    <w:p>
      <w:pPr>
        <w:pStyle w:val="TimesNewRoman"/>
        <w:spacing w:lineRule="auto" w:line="240" w:before="0" w:after="0"/>
        <w:rPr>
          <w:b w:val="false"/>
          <w:b w:val="false"/>
        </w:rPr>
      </w:pPr>
      <w:r>
        <w:rPr>
          <w:b w:val="false"/>
          <w:i/>
          <w:iCs/>
        </w:rPr>
        <w:t>Из зала: Прасинтезность – это же выражение Материи, которая записывается в Синтез…</w:t>
      </w:r>
    </w:p>
    <w:p>
      <w:pPr>
        <w:pStyle w:val="TimesNewRoman"/>
        <w:spacing w:lineRule="auto" w:line="240" w:before="0" w:after="0"/>
        <w:rPr>
          <w:b w:val="false"/>
          <w:b w:val="false"/>
        </w:rPr>
      </w:pPr>
      <w:r>
        <w:rPr>
          <w:b w:val="false"/>
        </w:rPr>
        <w:t xml:space="preserve">Это не наша Материя, Отцовская Материя, она совершенно иная. </w:t>
      </w:r>
    </w:p>
    <w:p>
      <w:pPr>
        <w:pStyle w:val="TimesNewRoman"/>
        <w:spacing w:lineRule="auto" w:line="240" w:before="0" w:after="0"/>
        <w:rPr/>
      </w:pPr>
      <w:r>
        <w:rPr>
          <w:b w:val="false"/>
        </w:rPr>
        <w:t>И вот Прасинтезность, когда в нас входит, она движет весь наш Синтез, все фундаментальности, даже из которых она состоит и записывает их по-другому. Вот эта вот запись Прасинтезности уже в нашем ИВДИВО, другая запись – это называется Синтез, это то, что у нас складывается как Синтез по итогам вхождения в Прасинтезность.</w:t>
      </w:r>
    </w:p>
    <w:p>
      <w:pPr>
        <w:pStyle w:val="TimesNewRoman"/>
        <w:spacing w:lineRule="auto" w:line="240" w:before="0" w:after="0"/>
        <w:rPr>
          <w:b w:val="false"/>
          <w:b w:val="false"/>
        </w:rPr>
      </w:pPr>
      <w:r>
        <w:rPr>
          <w:b w:val="false"/>
          <w:i/>
          <w:iCs/>
        </w:rPr>
        <w:t>Из зала: Я хотела спросить вот о чём. Если она записывается в Синтез, а вы говорите, что Прасинтезность Воли и там…</w:t>
      </w:r>
    </w:p>
    <w:p>
      <w:pPr>
        <w:pStyle w:val="TimesNewRoman"/>
        <w:spacing w:lineRule="auto" w:line="240" w:before="0" w:after="0"/>
        <w:rPr>
          <w:b w:val="false"/>
          <w:b w:val="false"/>
        </w:rPr>
      </w:pPr>
      <w:r>
        <w:rPr>
          <w:b w:val="false"/>
        </w:rPr>
        <w:t>Она не записывается, она пишет сам Синтез.</w:t>
      </w:r>
    </w:p>
    <w:p>
      <w:pPr>
        <w:pStyle w:val="TimesNewRoman"/>
        <w:spacing w:lineRule="auto" w:line="240" w:before="0" w:after="0"/>
        <w:rPr>
          <w:b w:val="false"/>
          <w:b w:val="false"/>
        </w:rPr>
      </w:pPr>
      <w:r>
        <w:rPr>
          <w:b w:val="false"/>
          <w:i/>
          <w:iCs/>
        </w:rPr>
        <w:t>Из зала: Пишет сам Синтез. Так она и Волю и там, допустим, Мудрость будет писать, или всё-таки Синтез Воли, Синтез Мудрости?</w:t>
      </w:r>
    </w:p>
    <w:p>
      <w:pPr>
        <w:pStyle w:val="TimesNewRoman"/>
        <w:spacing w:lineRule="auto" w:line="240" w:before="0" w:after="0"/>
        <w:rPr/>
      </w:pPr>
      <w:r>
        <w:rPr>
          <w:b w:val="false"/>
        </w:rPr>
        <w:t>И так, и так. Ну, дело в том, что, понимаешь, если ты запишешь просто Волю, это будет эталонная Воля. Ты её всё равно пока сам не реализуешь, это Воля – это деятельность, у тебя эта Воля не устоится окончательно, она будет всё равно записью Воли, а не Волей, как таковой, понимаешь разницу? Волю нужно сделать. Вот Синтез можно записать, можно стяжать, он всё равно у нас состоится. Всё, что ниже, нужно сделать.</w:t>
      </w:r>
    </w:p>
    <w:p>
      <w:pPr>
        <w:pStyle w:val="TimesNewRoman"/>
        <w:spacing w:lineRule="auto" w:line="240" w:before="0" w:after="0"/>
        <w:rPr>
          <w:b w:val="false"/>
          <w:b w:val="false"/>
        </w:rPr>
      </w:pPr>
      <w:r>
        <w:rPr>
          <w:b w:val="false"/>
          <w:i/>
          <w:iCs/>
        </w:rPr>
        <w:t>Из зала: Я как раз вот по стяжанию. Синтез Воли, Синтез Мудрости.</w:t>
      </w:r>
    </w:p>
    <w:p>
      <w:pPr>
        <w:pStyle w:val="TimesNewRoman"/>
        <w:spacing w:lineRule="auto" w:line="240" w:before="0" w:after="0"/>
        <w:rPr>
          <w:b w:val="false"/>
          <w:b w:val="false"/>
        </w:rPr>
      </w:pPr>
      <w:r>
        <w:rPr>
          <w:b w:val="false"/>
        </w:rPr>
        <w:t>Синтез Воли, Синтез Мудрости, то есть, это будут Стандарты Воли, если говорить с точки зрения Материи, Стандарты Мудрости, Стандарты Любви, Стандарты Творения. Вот что нужно соблюсти, какие параметры их связь, чтобы волевое действие появилось, это Стандарты Воли. И так во всём. Увидели?</w:t>
      </w:r>
    </w:p>
    <w:p>
      <w:pPr>
        <w:pStyle w:val="TimesNewRoman"/>
        <w:spacing w:lineRule="auto" w:line="240" w:before="0" w:after="0"/>
        <w:rPr>
          <w:b w:val="false"/>
          <w:b w:val="false"/>
        </w:rPr>
      </w:pPr>
      <w:r>
        <w:rPr>
          <w:b w:val="false"/>
          <w:i/>
          <w:iCs/>
        </w:rPr>
        <w:t xml:space="preserve">Из зала: У Изначально Вышестоящего Отца стяжаем Прасинтезность Воли, а не Прасинтезность у Иосифа Славии Прасинтезность Воли стяжаем? </w:t>
      </w:r>
    </w:p>
    <w:p>
      <w:pPr>
        <w:pStyle w:val="TimesNewRoman"/>
        <w:spacing w:lineRule="auto" w:line="240" w:before="0" w:after="0"/>
        <w:rPr>
          <w:b w:val="false"/>
          <w:b w:val="false"/>
        </w:rPr>
      </w:pPr>
      <w:r>
        <w:rPr>
          <w:b w:val="false"/>
        </w:rPr>
        <w:t>Да. Нет, у Отца. Прасинтезность у Отца, ребята, у Аватаров пока большой вопрос.</w:t>
      </w:r>
    </w:p>
    <w:p>
      <w:pPr>
        <w:pStyle w:val="TimesNewRoman"/>
        <w:spacing w:lineRule="auto" w:line="240" w:before="0" w:after="0"/>
        <w:rPr>
          <w:b w:val="false"/>
          <w:b w:val="false"/>
        </w:rPr>
      </w:pPr>
      <w:r>
        <w:rPr>
          <w:b w:val="false"/>
          <w:i/>
          <w:iCs/>
        </w:rPr>
        <w:t>Из зала: Но я имею в виду название, Прасинтезность Воли, Прасинтезность Мудрости...</w:t>
      </w:r>
    </w:p>
    <w:p>
      <w:pPr>
        <w:pStyle w:val="TimesNewRoman"/>
        <w:spacing w:lineRule="auto" w:line="240" w:before="0" w:after="0"/>
        <w:rPr>
          <w:b w:val="false"/>
          <w:b w:val="false"/>
        </w:rPr>
      </w:pPr>
      <w:r>
        <w:rPr>
          <w:b w:val="false"/>
        </w:rPr>
        <w:t>Да, есть и Прасинтезность Воли, и Прасинтезность Мудрости, и так далее. Есть Прасинтезность Синтеза Воли, другой ракурс. Это о Воле, но это Стандарты Воли, ещё раз, которые нужно сделать. И так, и так можно стяжать.</w:t>
      </w:r>
    </w:p>
    <w:p>
      <w:pPr>
        <w:pStyle w:val="TimesNewRoman"/>
        <w:spacing w:lineRule="auto" w:line="240" w:before="0" w:after="0"/>
        <w:rPr>
          <w:b w:val="false"/>
          <w:b w:val="false"/>
        </w:rPr>
      </w:pPr>
      <w:r>
        <w:rPr>
          <w:b w:val="false"/>
          <w:i/>
          <w:iCs/>
        </w:rPr>
        <w:t>Из зала: Короче, всё, что касается Прасинтезности, стяжаем у Отца.</w:t>
      </w:r>
    </w:p>
    <w:p>
      <w:pPr>
        <w:pStyle w:val="TimesNewRoman"/>
        <w:spacing w:lineRule="auto" w:line="240" w:before="0" w:after="0"/>
        <w:rPr>
          <w:b w:val="false"/>
          <w:b w:val="false"/>
        </w:rPr>
      </w:pPr>
      <w:r>
        <w:rPr>
          <w:b w:val="false"/>
        </w:rPr>
        <w:t>Да, да. Но Прасинтезность, само слово означает, что это предшествующий Синтез, то есть то, из чего Синтез складывается. Прасинтезность Воли будет вести к Синтезу Воли всё равно. Поэтому у нас есть Праволя, есть Прасинтезность Воли, понимаете, различили? Праволя, Воля и Прасинтезность Воли.</w:t>
      </w:r>
    </w:p>
    <w:p>
      <w:pPr>
        <w:pStyle w:val="TimesNewRoman"/>
        <w:spacing w:lineRule="auto" w:line="240" w:before="0" w:after="0"/>
        <w:rPr>
          <w:b w:val="false"/>
          <w:b w:val="false"/>
        </w:rPr>
      </w:pPr>
      <w:r>
        <w:rPr>
          <w:b w:val="false"/>
          <w:i/>
          <w:iCs/>
        </w:rPr>
        <w:t>Из зала: С этим надо потом разобраться.</w:t>
      </w:r>
    </w:p>
    <w:p>
      <w:pPr>
        <w:pStyle w:val="TimesNewRoman"/>
        <w:spacing w:lineRule="auto" w:line="240" w:before="0" w:after="0"/>
        <w:rPr/>
      </w:pPr>
      <w:r>
        <w:rPr>
          <w:b w:val="false"/>
        </w:rPr>
        <w:t>Не, но это и так понятно. Прасинтезность Воли</w:t>
      </w:r>
      <w:r>
        <w:rPr>
          <w:b w:val="false"/>
          <w:i/>
          <w:iCs/>
        </w:rPr>
        <w:t xml:space="preserve"> – </w:t>
      </w:r>
      <w:r>
        <w:rPr>
          <w:b w:val="false"/>
        </w:rPr>
        <w:t>это то, из чего пишется Синтез Воли. Всё равно, базовые самые высокие записи. Праволя</w:t>
      </w:r>
      <w:r>
        <w:rPr>
          <w:b w:val="false"/>
          <w:i/>
          <w:iCs/>
        </w:rPr>
        <w:t xml:space="preserve"> – </w:t>
      </w:r>
      <w:r>
        <w:rPr>
          <w:b w:val="false"/>
        </w:rPr>
        <w:t>это то, что предшествует Воле. Вот как у нас Материя состоит из Любви, Мудрости, Воли, Синтеза и так далее, так и у Отца Материя состоит из таких же параметров, но для нас это Пралюбовь, Прамудрость, Праволя и Прасинтезность. А в нашем ИВДИВО это должно стать Синтезом, Мудростью, Волей и Любовью, но уже по-другому, в адаптации нашему ИВДИВО.</w:t>
      </w:r>
    </w:p>
    <w:p>
      <w:pPr>
        <w:pStyle w:val="TimesNewRoman"/>
        <w:spacing w:lineRule="auto" w:line="240" w:before="0" w:after="0"/>
        <w:rPr>
          <w:b w:val="false"/>
          <w:b w:val="false"/>
        </w:rPr>
      </w:pPr>
      <w:r>
        <w:rPr>
          <w:b w:val="false"/>
        </w:rPr>
        <w:t>И вот этот переход из Отцовских всех «Пра-», предшествующих субстанций в наши, он совершается в зале Прасинтезности пока. Это мы должны сейчас вот осваивать ИВДИВО. Это очень сложная тема не теоретически, а именно по практике, по исполнению. И на самом деле я не знаю вот, в Праволю я ещё не входила, честно говорю, эти Стандарты ещё не усвоила вот так вот как положено. На самом деле это другая субстанция, не Прасинтезность, а Праволя, попробуй её возьми ещё. Она возьмётся, когда мы Прасинтезность отработаем. Понимаете, тут ещё иерархические законы срабатывают: без первого, без Прасинтезности не бывает Праволи. Поэтому эти системы Стандартами можно стяжать, но реализовывать их будет очень сложно, пока на этом уровне подготовки. Но настяжать нужно, это ваш Дом за это отвечает. Взяли?</w:t>
      </w:r>
    </w:p>
    <w:p>
      <w:pPr>
        <w:pStyle w:val="TimesNewRoman"/>
        <w:spacing w:lineRule="auto" w:line="240" w:before="0" w:after="0"/>
        <w:rPr>
          <w:b w:val="false"/>
          <w:b w:val="false"/>
        </w:rPr>
      </w:pPr>
      <w:r>
        <w:rPr>
          <w:b w:val="false"/>
        </w:rPr>
      </w:r>
    </w:p>
    <w:p>
      <w:pPr>
        <w:pStyle w:val="Heading2"/>
        <w:rPr/>
      </w:pPr>
      <w:bookmarkStart w:id="56" w:name="__RefHeading___Toc48936276"/>
      <w:bookmarkEnd w:id="56"/>
      <w:r>
        <w:rPr/>
        <w:t>Какие бывают тренинги?</w:t>
      </w:r>
    </w:p>
    <w:p>
      <w:pPr>
        <w:pStyle w:val="TimesNewRoman"/>
        <w:spacing w:lineRule="auto" w:line="240" w:before="0" w:after="0"/>
        <w:rPr>
          <w:b w:val="false"/>
          <w:b w:val="false"/>
        </w:rPr>
      </w:pPr>
      <w:r>
        <w:rPr>
          <w:b w:val="false"/>
        </w:rPr>
      </w:r>
    </w:p>
    <w:p>
      <w:pPr>
        <w:pStyle w:val="TimesNewRoman"/>
        <w:spacing w:lineRule="auto" w:line="240" w:before="0" w:after="0"/>
        <w:rPr>
          <w:b w:val="false"/>
          <w:b w:val="false"/>
        </w:rPr>
      </w:pPr>
      <w:r>
        <w:rPr>
          <w:b w:val="false"/>
        </w:rPr>
        <w:t>Давайте по тренингам, какие бывают тренинги? На что тренинги вам можно разворачивать для развития этой Части, с кем, на что?</w:t>
      </w:r>
    </w:p>
    <w:p>
      <w:pPr>
        <w:pStyle w:val="TimesNewRoman"/>
        <w:spacing w:lineRule="auto" w:line="240" w:before="0" w:after="0"/>
        <w:rPr>
          <w:b w:val="false"/>
          <w:b w:val="false"/>
        </w:rPr>
      </w:pPr>
      <w:r>
        <w:rPr>
          <w:b w:val="false"/>
          <w:i/>
          <w:iCs/>
        </w:rPr>
        <w:t>Из зала: Во-первых, с Теодором Даридой.</w:t>
      </w:r>
    </w:p>
    <w:p>
      <w:pPr>
        <w:pStyle w:val="TimesNewRoman"/>
        <w:spacing w:lineRule="auto" w:line="240" w:before="0" w:after="0"/>
        <w:rPr>
          <w:b w:val="false"/>
          <w:b w:val="false"/>
        </w:rPr>
      </w:pPr>
      <w:r>
        <w:rPr>
          <w:b w:val="false"/>
        </w:rPr>
        <w:t>С Теодором Даридой в первую очередь, да? А с другими Аватарами можно?</w:t>
      </w:r>
    </w:p>
    <w:p>
      <w:pPr>
        <w:pStyle w:val="TimesNewRoman"/>
        <w:spacing w:lineRule="auto" w:line="240" w:before="0" w:after="0"/>
        <w:rPr>
          <w:b w:val="false"/>
          <w:b w:val="false"/>
        </w:rPr>
      </w:pPr>
      <w:r>
        <w:rPr>
          <w:b w:val="false"/>
          <w:i/>
          <w:iCs/>
        </w:rPr>
        <w:t>Из зала: Можно.</w:t>
      </w:r>
    </w:p>
    <w:p>
      <w:pPr>
        <w:pStyle w:val="TimesNewRoman"/>
        <w:spacing w:lineRule="auto" w:line="240" w:before="0" w:after="0"/>
        <w:rPr/>
      </w:pPr>
      <w:r>
        <w:rPr>
          <w:b w:val="false"/>
        </w:rPr>
        <w:t>У них такие же Части есть? Есть. Эта Часть будет иметь специфику выражения. У Кут Хуми – Синтезом, у Иосифа – Волей, допустим, у Мории – Мудростью. Сегодня просила ещё Морию помочь вам включиться тоже, чтобы Мудрость была по этой теме. Допустим, у Филиппа – Любовью и так далее. Поэтому с кем – это вот один ракурс, один вопрос. И мы примерно разобрались. И вы определяйте это, исходя из вашей цели. Если у вас цель – разработать. Идёте по разным Аватарам, разрабатывая эту Часть, но всё время в синтезе всё равно с Теодором Даридой, чтобы не потеряться, не выпасть в другие Части. Согласны? Дальше.</w:t>
      </w:r>
    </w:p>
    <w:p>
      <w:pPr>
        <w:pStyle w:val="TimesNewRoman"/>
        <w:spacing w:lineRule="auto" w:line="240" w:before="0" w:after="0"/>
        <w:rPr/>
      </w:pPr>
      <w:r>
        <w:rPr>
          <w:b w:val="false"/>
        </w:rPr>
        <w:t>На какие темы, какие цели этих тренингов могут быть вообще, подумайте. Дееспособность этой Частью, сработать – это как-то абстрактно, это быстро надоедает на самом деле.</w:t>
      </w:r>
    </w:p>
    <w:p>
      <w:pPr>
        <w:pStyle w:val="TimesNewRoman"/>
        <w:spacing w:lineRule="auto" w:line="240" w:before="0" w:after="0"/>
        <w:rPr>
          <w:b w:val="false"/>
          <w:b w:val="false"/>
        </w:rPr>
      </w:pPr>
      <w:r>
        <w:rPr>
          <w:b w:val="false"/>
          <w:i/>
          <w:iCs/>
        </w:rPr>
        <w:t>Из зала: То самое различие, научиться различать. Иерархия. Вот, аксиомы, законы, там…</w:t>
      </w:r>
    </w:p>
    <w:p>
      <w:pPr>
        <w:pStyle w:val="TimesNewRoman"/>
        <w:spacing w:lineRule="auto" w:line="240" w:before="0" w:after="0"/>
        <w:rPr/>
      </w:pPr>
      <w:r>
        <w:rPr>
          <w:b w:val="false"/>
        </w:rPr>
        <w:t xml:space="preserve">Вот. Мозговые штурмы устраивать, различать – это всё, на чём основывается иерархизация, да? Вот. А ещё что можно делать, какие тренинги с теми же Теодором Даридой? </w:t>
      </w:r>
    </w:p>
    <w:p>
      <w:pPr>
        <w:pStyle w:val="TimesNewRoman"/>
        <w:spacing w:lineRule="auto" w:line="240" w:before="0" w:after="0"/>
        <w:rPr>
          <w:b w:val="false"/>
          <w:b w:val="false"/>
        </w:rPr>
      </w:pPr>
      <w:r>
        <w:rPr>
          <w:b w:val="false"/>
          <w:i/>
          <w:iCs/>
        </w:rPr>
        <w:t>Из зала: Вот этот тренинг, который по восьми...Парадигмы.</w:t>
      </w:r>
    </w:p>
    <w:p>
      <w:pPr>
        <w:pStyle w:val="TimesNewRoman"/>
        <w:spacing w:lineRule="auto" w:line="240" w:before="0" w:after="0"/>
        <w:rPr>
          <w:b w:val="false"/>
          <w:b w:val="false"/>
        </w:rPr>
      </w:pPr>
      <w:r>
        <w:rPr>
          <w:b w:val="false"/>
        </w:rPr>
        <w:t>Восьмиричность Парадигмы?</w:t>
      </w:r>
    </w:p>
    <w:p>
      <w:pPr>
        <w:pStyle w:val="TimesNewRoman"/>
        <w:spacing w:lineRule="auto" w:line="240" w:before="0" w:after="0"/>
        <w:rPr>
          <w:b w:val="false"/>
          <w:b w:val="false"/>
        </w:rPr>
      </w:pPr>
      <w:r>
        <w:rPr>
          <w:b w:val="false"/>
          <w:i/>
          <w:iCs/>
        </w:rPr>
        <w:t>Из зала: Тоже с ними, мне кажется, очень будет интересно.</w:t>
      </w:r>
    </w:p>
    <w:p>
      <w:pPr>
        <w:pStyle w:val="TimesNewRoman"/>
        <w:spacing w:lineRule="auto" w:line="240" w:before="0" w:after="0"/>
        <w:rPr/>
      </w:pPr>
      <w:r>
        <w:rPr>
          <w:b w:val="false"/>
        </w:rPr>
        <w:t xml:space="preserve">Если вы из того, что мы наговорили, выберете какие-то основные положения, определите, что такое «общие», что такое «особенные», «частные» и так далее и потом начнёте на любую тему смотреть вот такой восьмирицей, это будет великолепно. Вы станете парадигмово думать. Да. По идее в этом проекте должны участвовать парадигмологи. Я имею в виду Проект ИВДИВО Человека или Институт Человека. Это очень сильно мозги развивает. </w:t>
      </w:r>
      <w:r>
        <w:rPr>
          <w:b w:val="false"/>
          <w:i/>
          <w:iCs/>
        </w:rPr>
        <w:t>(Чих в зале)</w:t>
      </w:r>
      <w:r>
        <w:rPr>
          <w:b w:val="false"/>
        </w:rPr>
        <w:t>. Спасибо. Я думаю, что это нужно делать в Зале Прасинтезности Отца, хорошо бы это делать. Понимаете? Это будет очень такой плотненький рост. Плавить будет неимоверно, но результаты будут, быстрей будут и качественней будут. Пожалуйста, ещё одна стезя. Почему нет.</w:t>
      </w:r>
    </w:p>
    <w:p>
      <w:pPr>
        <w:pStyle w:val="TimesNewRoman"/>
        <w:spacing w:lineRule="auto" w:line="240" w:before="0" w:after="0"/>
        <w:rPr>
          <w:b w:val="false"/>
          <w:b w:val="false"/>
        </w:rPr>
      </w:pPr>
      <w:r>
        <w:rPr>
          <w:b w:val="false"/>
        </w:rPr>
        <w:t xml:space="preserve">Почему этой Частью нужно так заниматься? Потому что Человеком, а значит всеми Частями в целом, занимается Иосиф. И все Части, и в проекте, в организации, 31-й, развиваются Парадигмальным Синтезом. </w:t>
      </w:r>
    </w:p>
    <w:p>
      <w:pPr>
        <w:pStyle w:val="TimesNewRoman"/>
        <w:spacing w:lineRule="auto" w:line="240" w:before="0" w:after="0"/>
        <w:rPr>
          <w:b w:val="false"/>
          <w:b w:val="false"/>
        </w:rPr>
      </w:pPr>
      <w:r>
        <w:rPr>
          <w:b w:val="false"/>
        </w:rPr>
        <w:t>То есть, чтобы взять Часть, нужно по итогам её разработки мозговым штурмом или ещё какими-то тренингами, сложить Парадигмальный Синтез собою. То есть Парадигмальный Синтез в этой организации должен быть итогом деятельности. Чем мы занимались вчера и сегодня. Мы искали Парадигмальный Синтез, достигали Парадигмальный Синтез этой Части. Вот тоже можно этим тренироваться, развиваться. И почему это направление важно? Потому, что здесь как раз и вырастает Человек, а это Часть человеческая. А это ракурс работы Человека. Это касается абсолютно всех и лично, потому что Часть у всех есть. Согласны? Тоже разработка.</w:t>
      </w:r>
    </w:p>
    <w:p>
      <w:pPr>
        <w:pStyle w:val="TimesNewRoman"/>
        <w:spacing w:lineRule="auto" w:line="240" w:before="0" w:after="0"/>
        <w:rPr>
          <w:b w:val="false"/>
          <w:b w:val="false"/>
        </w:rPr>
      </w:pPr>
      <w:r>
        <w:rPr>
          <w:b w:val="false"/>
        </w:rPr>
        <w:t>У Теодора Дариды будет своя Организация. Вот это как бы главное. После разработанности Человека это будет более внешняя цель, но тоже не менее важная.</w:t>
      </w:r>
    </w:p>
    <w:p>
      <w:pPr>
        <w:pStyle w:val="TimesNewRoman"/>
        <w:spacing w:lineRule="auto" w:line="240" w:before="0" w:after="0"/>
        <w:rPr>
          <w:b w:val="false"/>
          <w:b w:val="false"/>
        </w:rPr>
      </w:pPr>
      <w:r>
        <w:rPr>
          <w:b w:val="false"/>
        </w:rPr>
      </w:r>
    </w:p>
    <w:p>
      <w:pPr>
        <w:pStyle w:val="Heading2"/>
        <w:rPr/>
      </w:pPr>
      <w:bookmarkStart w:id="57" w:name="__RefHeading___Toc48936277"/>
      <w:bookmarkEnd w:id="57"/>
      <w:r>
        <w:rPr/>
        <w:t>Синтез Систем – это как?</w:t>
      </w:r>
    </w:p>
    <w:p>
      <w:pPr>
        <w:pStyle w:val="TimesNewRoman"/>
        <w:spacing w:lineRule="auto" w:line="240" w:before="0" w:after="0"/>
        <w:rPr>
          <w:b w:val="false"/>
          <w:b w:val="false"/>
        </w:rPr>
      </w:pPr>
      <w:r>
        <w:rPr>
          <w:b w:val="false"/>
        </w:rPr>
      </w:r>
    </w:p>
    <w:p>
      <w:pPr>
        <w:pStyle w:val="TimesNewRoman"/>
        <w:spacing w:lineRule="auto" w:line="240" w:before="0" w:after="0"/>
        <w:rPr/>
      </w:pPr>
      <w:r>
        <w:rPr>
          <w:b w:val="false"/>
        </w:rPr>
        <w:t xml:space="preserve">Что касается Систем Частей Человека – это одно. Но отработать вот эти вот нюансы синтезирования системностями можно на улице, можно на производстве, где вы работаете, там, в разных других жизненных ситуациях, внешних по отношению к вам, где вы внешнее участие применяете. </w:t>
      </w:r>
    </w:p>
    <w:p>
      <w:pPr>
        <w:pStyle w:val="TimesNewRoman"/>
        <w:spacing w:lineRule="auto" w:line="240" w:before="0" w:after="0"/>
        <w:rPr/>
      </w:pPr>
      <w:r>
        <w:rPr>
          <w:b w:val="false"/>
        </w:rPr>
        <w:t>Если вы подтвердите синтез своих систем, если будете подтверждать, то вам необходимы будут внешние ситуации. Синтез Систем Частей. Только вот Системы ещё нужно распознать, они там сейчас называются даже сложно. Ну, например, всё равно останется, если это четвёртая Часть Размышление, то Сферы Мысли будут Системами. Но они называются сейчас более глубоко. Но вот этот ракурс сфер, сферичности организации разной информации и разного типа сложения Мысли, как Системы – это останется.</w:t>
      </w:r>
    </w:p>
    <w:p>
      <w:pPr>
        <w:pStyle w:val="TimesNewRoman"/>
        <w:spacing w:lineRule="auto" w:line="240" w:before="0" w:after="0"/>
        <w:rPr/>
      </w:pPr>
      <w:r>
        <w:rPr>
          <w:b w:val="false"/>
        </w:rPr>
        <w:t xml:space="preserve">Астральные Системы поизучайте, поэкспериментируйте, потренируйтесь, поустраивайте мозговые штурмы. В общем, ваша задача – системность во всём. В первую очередь – это системность Человека, чтобы было чем внешние, потом системы складывать, не наоборот. Системность Частей Человека, потом внешние ситуации. </w:t>
      </w:r>
    </w:p>
    <w:p>
      <w:pPr>
        <w:pStyle w:val="TimesNewRoman"/>
        <w:spacing w:lineRule="auto" w:line="240" w:before="0" w:after="0"/>
        <w:rPr/>
      </w:pPr>
      <w:r>
        <w:rPr>
          <w:b w:val="false"/>
        </w:rPr>
        <w:t>Мы и вовне участвуем во внешних всех системах. Почему мы многие не организаторы, да? А потому что внутренне у нас системный принцип, системные действия не до конца или вообще не организованы, не достаточно организованы. Должно быть, ох как, организованы! Что значит человеки, чисто физикой, допустим, стали организаторами – системность освоили. Да, это один вариант. Когда у вас столько Частей, столько вариантов Систем. Умножьте 4096 на 4096, у вас такое количество Систем. Представляете, какие вы будете организаторы, с такими Системами? Это только по Метагалактике Фа. Увидели. Молодцы. Хорошо.</w:t>
      </w:r>
    </w:p>
    <w:p>
      <w:pPr>
        <w:pStyle w:val="TimesNewRoman"/>
        <w:spacing w:lineRule="auto" w:line="240" w:before="0" w:after="0"/>
        <w:rPr>
          <w:b w:val="false"/>
          <w:b w:val="false"/>
        </w:rPr>
      </w:pPr>
      <w:r>
        <w:rPr>
          <w:b w:val="false"/>
        </w:rPr>
        <w:t>В принципе, восьмиричность Парадигмы…</w:t>
      </w:r>
    </w:p>
    <w:p>
      <w:pPr>
        <w:pStyle w:val="TimesNewRoman"/>
        <w:spacing w:lineRule="auto" w:line="240" w:before="0" w:after="0"/>
        <w:rPr/>
      </w:pPr>
      <w:r>
        <w:rPr>
          <w:b w:val="false"/>
        </w:rPr>
        <w:t>У меня будет доклад и будет в результатах, там, сборники работ по Синтезу, будет статья. Она не совсем будет такая ёмкая, но вот эта восьмиричность Парадигмы нами разрабатывалась на 16-м Синтезе Школы, если не ошибаюсь, на 15-м Школы Здоровья и на четвёртом семинаре Института Человека в Москве. Там у нас другая программа ещё идёт Института, 16 вариантов Жизни Человека. В данном четвёртый – это Человек-Ипостась. И там мы пытались сложить парадигмальный взгляд восьмирицы Парадигмы. И если там послушать, ребята текст набирают, там будет определение каждого пункта универсальное для всех тем.</w:t>
      </w:r>
    </w:p>
    <w:p>
      <w:pPr>
        <w:pStyle w:val="TimesNewRoman"/>
        <w:spacing w:lineRule="auto" w:line="240" w:before="0" w:after="0"/>
        <w:rPr/>
      </w:pPr>
      <w:r>
        <w:rPr>
          <w:b w:val="false"/>
        </w:rPr>
        <w:t xml:space="preserve">Если Общее – то нужно выявить закономерности ядерных и внутриядерных процессов, которые происходят для или Части, или в целом для Человека, или для какой-то темы, для какого-то явления. Мелкое не берите, лучше крупные такие темы берите. </w:t>
      </w:r>
    </w:p>
    <w:p>
      <w:pPr>
        <w:pStyle w:val="TimesNewRoman"/>
        <w:spacing w:lineRule="auto" w:line="240" w:before="0" w:after="0"/>
        <w:rPr/>
      </w:pPr>
      <w:r>
        <w:rPr>
          <w:b w:val="false"/>
        </w:rPr>
        <w:t>Или, допустим, если Особенное – то нужно различить эти специфические процессы, там, какие-то связи, какие-то синтезы, которые происходят в этой теме, с подобными другими, имеющимися вокруг. Например, если это Парадигма Части, то различить то, как действует Часть в отличие от других. И когда мы описывали, что она, там, занимается Синтезом Системы. ИВДИВО-Человечность именно в организации Систем первично присутствует, это её специфика, это относится к Особенному Части. И так во всём. И по каждому пункту там даны разъяснения. Если вот хотите вникать в парадигмальность, вот по вот этой восьмирице повникайте. Сразу скажу, философскость и научность тут же начнут формироваться, вырастать, как нижестоящие. Правда, тоже нужно заниматься, но всё не охватите, не спешите. Но если вы за год восьмиричный подход к темам возьмёте, у вас системность будет от зубов отскакивать, извините за эти слова. Будет очень легко складываться. Это очень хороший инструмент тогда становится – это восьмиричный парадигальный взгляд очень хороший. Вы любую тему так просекаете глубоко, как Отец, фактически. Я не обязательно заставляю вас, не предлагаю именно по этой части заниматься, этой темой, это уже на ваше решение.</w:t>
      </w:r>
    </w:p>
    <w:p>
      <w:pPr>
        <w:pStyle w:val="TimesNewRoman"/>
        <w:spacing w:lineRule="auto" w:line="240" w:before="0" w:after="0"/>
        <w:rPr>
          <w:b w:val="false"/>
          <w:b w:val="false"/>
        </w:rPr>
      </w:pPr>
      <w:r>
        <w:rPr>
          <w:b w:val="false"/>
          <w:i/>
          <w:iCs/>
        </w:rPr>
        <w:t>Из зала: Там же у нас ещё восьмирица Отца.</w:t>
      </w:r>
    </w:p>
    <w:p>
      <w:pPr>
        <w:pStyle w:val="TimesNewRoman"/>
        <w:spacing w:lineRule="auto" w:line="240" w:before="0" w:after="0"/>
        <w:rPr>
          <w:b w:val="false"/>
          <w:b w:val="false"/>
        </w:rPr>
      </w:pPr>
      <w:r>
        <w:rPr>
          <w:b w:val="false"/>
        </w:rPr>
        <w:t>Да.</w:t>
      </w:r>
    </w:p>
    <w:p>
      <w:pPr>
        <w:pStyle w:val="TimesNewRoman"/>
        <w:spacing w:lineRule="auto" w:line="240" w:before="0" w:after="0"/>
        <w:rPr>
          <w:b w:val="false"/>
          <w:b w:val="false"/>
        </w:rPr>
      </w:pPr>
      <w:r>
        <w:rPr>
          <w:b w:val="false"/>
          <w:i/>
          <w:iCs/>
        </w:rPr>
        <w:t>Из зала: Ещё и ракурсом восьмирицы Систем Частей.</w:t>
      </w:r>
    </w:p>
    <w:p>
      <w:pPr>
        <w:pStyle w:val="TimesNewRoman"/>
        <w:spacing w:lineRule="auto" w:line="240" w:before="0" w:after="0"/>
        <w:rPr>
          <w:b w:val="false"/>
          <w:b w:val="false"/>
        </w:rPr>
      </w:pPr>
      <w:r>
        <w:rPr>
          <w:b w:val="false"/>
        </w:rPr>
        <w:t>Да.</w:t>
      </w:r>
    </w:p>
    <w:p>
      <w:pPr>
        <w:pStyle w:val="TimesNewRoman"/>
        <w:spacing w:lineRule="auto" w:line="240" w:before="0" w:after="0"/>
        <w:rPr>
          <w:b w:val="false"/>
          <w:b w:val="false"/>
        </w:rPr>
      </w:pPr>
      <w:r>
        <w:rPr>
          <w:b w:val="false"/>
          <w:i/>
          <w:iCs/>
        </w:rPr>
        <w:t>Из зала: Посвященного, Служащего.</w:t>
      </w:r>
    </w:p>
    <w:p>
      <w:pPr>
        <w:pStyle w:val="TimesNewRoman"/>
        <w:spacing w:lineRule="auto" w:line="240" w:before="0" w:after="0"/>
        <w:rPr/>
      </w:pPr>
      <w:r>
        <w:rPr>
          <w:b w:val="false"/>
        </w:rPr>
        <w:t xml:space="preserve">Да-да-да. То есть это перспектива, я вообще её даже не трогаю. То есть, сначала мы Часть по-человечески рассматриваем. Но дело в том, что у нас пока нет биологии Посвященного. Часть – это биология всё-таки. Это биологический функционал Человека Метагалактического. Представляете, что в биологии Человека вот эта вот Иерархизация Прасинтезности – естественная норма должна быть. Мы пока её растим своими усилиями. </w:t>
      </w:r>
    </w:p>
    <w:p>
      <w:pPr>
        <w:pStyle w:val="TimesNewRoman"/>
        <w:spacing w:lineRule="auto" w:line="240" w:before="0" w:after="0"/>
        <w:rPr/>
      </w:pPr>
      <w:r>
        <w:rPr>
          <w:b w:val="false"/>
        </w:rPr>
        <w:t xml:space="preserve">А дальше нужно будет вырастить Иерархизацию Прасинтезности Посвященным, Служащим. Дальше просто молчу, потому что это не срабатывает. Для этого нужно владеть Парадигмой Посвященного, Служащего и так далее. Но это всё в перспективах в Институте заложено. Это ещё одно направление. </w:t>
      </w:r>
    </w:p>
    <w:p>
      <w:pPr>
        <w:pStyle w:val="TimesNewRoman"/>
        <w:spacing w:lineRule="auto" w:line="240" w:before="0" w:after="0"/>
        <w:rPr>
          <w:b w:val="false"/>
          <w:b w:val="false"/>
        </w:rPr>
      </w:pPr>
      <w:r>
        <w:rPr>
          <w:b w:val="false"/>
        </w:rPr>
      </w:r>
    </w:p>
    <w:p>
      <w:pPr>
        <w:pStyle w:val="Heading2"/>
        <w:rPr/>
      </w:pPr>
      <w:bookmarkStart w:id="58" w:name="__RefHeading___Toc48936278"/>
      <w:bookmarkEnd w:id="58"/>
      <w:r>
        <w:rPr/>
        <w:t>ИВДИВО-Развития самой Части – это что такое?</w:t>
      </w:r>
    </w:p>
    <w:p>
      <w:pPr>
        <w:pStyle w:val="TimesNewRoman"/>
        <w:spacing w:lineRule="auto" w:line="240" w:before="0" w:after="0"/>
        <w:rPr>
          <w:b w:val="false"/>
          <w:b w:val="false"/>
        </w:rPr>
      </w:pPr>
      <w:r>
        <w:rPr>
          <w:b w:val="false"/>
        </w:rPr>
      </w:r>
    </w:p>
    <w:p>
      <w:pPr>
        <w:pStyle w:val="TimesNewRoman"/>
        <w:spacing w:lineRule="auto" w:line="240" w:before="0" w:after="0"/>
        <w:rPr/>
      </w:pPr>
      <w:r>
        <w:rPr>
          <w:b w:val="false"/>
        </w:rPr>
        <w:t>И ещё одно направление, но уже полегче, поприемлемее – это ИВДИВО-Развития самой Части. ИВДИВО-Развития самой Части – это что такое? Образ Жизни, Слово. И  Слово – это не просто вот это произносимое слово, а Слово предполагает выражение внутренних потенциалов вовне. Слово – это и Материя, и Часть, и функция, которая переводит внутренний потенциал вовне каким-то действием. И здесь имеется в виду вот эта практика. Когда-то, что у вас внутри вырастает, вы можете оформить внешне словом.</w:t>
      </w:r>
    </w:p>
    <w:p>
      <w:pPr>
        <w:pStyle w:val="TimesNewRoman"/>
        <w:spacing w:lineRule="auto" w:line="240" w:before="0" w:after="0"/>
        <w:rPr/>
      </w:pPr>
      <w:r>
        <w:rPr>
          <w:b w:val="false"/>
        </w:rPr>
        <w:t>А теперь с точки зрения Части. Представляете, какие слова должны быть у вас? То есть они должны быть, нести вашу иерархизацию внутреннюю. Когда вы говорите с людьми везде, вы должны говорить глубоко, исходя из Прасинтезности, и значит фундаментальностей.</w:t>
      </w:r>
    </w:p>
    <w:p>
      <w:pPr>
        <w:pStyle w:val="TimesNewRoman"/>
        <w:spacing w:lineRule="auto" w:line="240" w:before="0" w:after="0"/>
        <w:rPr>
          <w:b w:val="false"/>
          <w:b w:val="false"/>
        </w:rPr>
      </w:pPr>
      <w:r>
        <w:rPr>
          <w:b w:val="false"/>
        </w:rPr>
        <w:t xml:space="preserve">Замечали здесь по ходу Синтеза, я иногда останавливала, допустим, говорила: «Этот термин не это означает». Это значит, мы уточняли значение фундаментальностью, уточняли её суть и смысл. И когда ты уточняешь, ты более глубоко и чётче, правильнее вникаешь в объективную реальность. И вот вам нужно учиться вообще-то все слова, которые есть уточнять, углублять до фундаментальности или синтеза фундаментальностей. Чтобы вы, во-первых, друг друга чётче будете понимать, а то мы говорим о разных вещах и не понимаем друг друга, бывает и такое. И людям будете доносить в Материю чётче. Ваше слово станет фактически творящим словом, потому что там будет такая глубина, что Огонь будет писаться в эту точную формулировку слова, настолько она будет глубокая. То есть, это очень важная практика. </w:t>
      </w:r>
    </w:p>
    <w:p>
      <w:pPr>
        <w:pStyle w:val="TimesNewRoman"/>
        <w:spacing w:lineRule="auto" w:line="240" w:before="0" w:after="0"/>
        <w:rPr>
          <w:b w:val="false"/>
          <w:b w:val="false"/>
        </w:rPr>
      </w:pPr>
      <w:r>
        <w:rPr>
          <w:b w:val="false"/>
        </w:rPr>
        <w:t xml:space="preserve">Дальше. Нужно уметь изучать, понимать следующие два действия. </w:t>
      </w:r>
    </w:p>
    <w:p>
      <w:pPr>
        <w:pStyle w:val="TimesNewRoman"/>
        <w:spacing w:lineRule="auto" w:line="240" w:before="0" w:after="0"/>
        <w:rPr>
          <w:b w:val="false"/>
          <w:b w:val="false"/>
        </w:rPr>
      </w:pPr>
      <w:r>
        <w:rPr>
          <w:b w:val="false"/>
          <w:i/>
          <w:iCs/>
        </w:rPr>
        <w:t>Из зала: Частью?</w:t>
      </w:r>
    </w:p>
    <w:p>
      <w:pPr>
        <w:pStyle w:val="TimesNewRoman"/>
        <w:spacing w:lineRule="auto" w:line="240" w:before="0" w:after="0"/>
        <w:rPr>
          <w:b w:val="false"/>
          <w:b w:val="false"/>
        </w:rPr>
      </w:pPr>
      <w:r>
        <w:rPr>
          <w:b w:val="false"/>
        </w:rPr>
        <w:t>Частью.</w:t>
      </w:r>
    </w:p>
    <w:p>
      <w:pPr>
        <w:pStyle w:val="TimesNewRoman"/>
        <w:spacing w:lineRule="auto" w:line="240" w:before="0" w:after="0"/>
        <w:rPr>
          <w:b w:val="false"/>
          <w:b w:val="false"/>
        </w:rPr>
      </w:pPr>
      <w:r>
        <w:rPr>
          <w:b w:val="false"/>
          <w:i/>
          <w:iCs/>
        </w:rPr>
        <w:t>Из зала: Изучать.</w:t>
      </w:r>
    </w:p>
    <w:p>
      <w:pPr>
        <w:pStyle w:val="TimesNewRoman"/>
        <w:spacing w:lineRule="auto" w:line="240" w:before="0" w:after="0"/>
        <w:rPr/>
      </w:pPr>
      <w:r>
        <w:rPr>
          <w:b w:val="false"/>
        </w:rPr>
        <w:t>Ракурсом Части. То есть, что бы вы не читали, не изучали, представьте, что вам придётся применять любую тему с точки зрения системной организации материи, с точки зрения Иерархизации Прасинтезности. И вот попробуйте соединять эти темы со спецификой вашей Части. Должно получаться на самом деле. Потому что жизнь то она тотальна, однородная и всё охватывает, и жизнь осуществляется сразу всеми Частями, в том числе и 168-й. Нельзя жить одной Частью в одном месте, другой Часть в другом месте, это бред полный. В семью приходим всеми частями, на Совет приходим всеми частями, на работе работаем всеми частями, только по-разному организуем и задействуем. Взяли? И вот попробовать выявлять отдельный ракурс, вот как мы говорили, Любовь Воли и Волей Любви. Вот поиграйте Иерархизацией, допустим, какой-то темы, которую вы разбираете. Иерархизацией семьи. И помозгуйте, что это такое. И у вас Разум иерархизируется, Сознание иерархизируется, иногда Сердце иерархизируется. Очень полезно!</w:t>
      </w:r>
    </w:p>
    <w:p>
      <w:pPr>
        <w:pStyle w:val="TimesNewRoman"/>
        <w:spacing w:lineRule="auto" w:line="240" w:before="0" w:after="0"/>
        <w:rPr>
          <w:b w:val="false"/>
          <w:b w:val="false"/>
        </w:rPr>
      </w:pPr>
      <w:r>
        <w:rPr>
          <w:b w:val="false"/>
          <w:i/>
          <w:iCs/>
        </w:rPr>
        <w:t>Из зала: Сделали что-то, а где тут Иерархизация?</w:t>
      </w:r>
    </w:p>
    <w:p>
      <w:pPr>
        <w:pStyle w:val="TimesNewRoman"/>
        <w:spacing w:lineRule="auto" w:line="240" w:before="0" w:after="0"/>
        <w:rPr/>
      </w:pPr>
      <w:r>
        <w:rPr>
          <w:b w:val="false"/>
        </w:rPr>
        <w:t>Да-да-да. В чём Иерархизация? Да, или дальше Совет ведёте, планы какие-то складываете, иерархизируйте это действие. Иерархизируйте процесс достижения цели. Это будет и применение этой Части. Увидели?</w:t>
      </w:r>
    </w:p>
    <w:p>
      <w:pPr>
        <w:pStyle w:val="TimesNewRoman"/>
        <w:spacing w:lineRule="auto" w:line="240" w:before="0" w:after="0"/>
        <w:rPr>
          <w:b w:val="false"/>
          <w:b w:val="false"/>
        </w:rPr>
      </w:pPr>
      <w:r>
        <w:rPr>
          <w:b w:val="false"/>
          <w:i/>
          <w:iCs/>
        </w:rPr>
        <w:t>Из зала: Это мы так дойдём до «единичного»?</w:t>
      </w:r>
    </w:p>
    <w:p>
      <w:pPr>
        <w:pStyle w:val="TimesNewRoman"/>
        <w:spacing w:lineRule="auto" w:line="240" w:before="0" w:after="0"/>
        <w:rPr>
          <w:b w:val="false"/>
          <w:b w:val="false"/>
        </w:rPr>
      </w:pPr>
      <w:r>
        <w:rPr>
          <w:b w:val="false"/>
        </w:rPr>
        <w:t>Нет, это мы так дойдём до ИВДИВО-Развития.</w:t>
      </w:r>
    </w:p>
    <w:p>
      <w:pPr>
        <w:pStyle w:val="TimesNewRoman"/>
        <w:spacing w:lineRule="auto" w:line="240" w:before="0" w:after="0"/>
        <w:rPr>
          <w:b w:val="false"/>
          <w:b w:val="false"/>
        </w:rPr>
      </w:pPr>
      <w:r>
        <w:rPr>
          <w:b w:val="false"/>
          <w:i/>
          <w:iCs/>
        </w:rPr>
        <w:t>Из зала: С помощью ИВДИВО-Развития, это ж будет такая конкретика уже.</w:t>
      </w:r>
    </w:p>
    <w:p>
      <w:pPr>
        <w:pStyle w:val="TimesNewRoman"/>
        <w:spacing w:lineRule="auto" w:line="240" w:before="0" w:after="0"/>
        <w:rPr>
          <w:b w:val="false"/>
          <w:b w:val="false"/>
        </w:rPr>
      </w:pPr>
      <w:r>
        <w:rPr>
          <w:b w:val="false"/>
        </w:rPr>
        <w:t>Изучение, понимание, это всё об этом будет. Потом у нас погружение. Представьте, что изучение, понимание предшествует погружению. И вы не погрузитесь в Синтез, в Часть Теодора Дариды, если у вас не будет изученного и понятого, ну хоть на чуть-чуть. Доходит?</w:t>
      </w:r>
    </w:p>
    <w:p>
      <w:pPr>
        <w:pStyle w:val="TimesNewRoman"/>
        <w:spacing w:lineRule="auto" w:line="240" w:before="0" w:after="0"/>
        <w:rPr>
          <w:b w:val="false"/>
          <w:b w:val="false"/>
        </w:rPr>
      </w:pPr>
      <w:r>
        <w:rPr>
          <w:b w:val="false"/>
        </w:rPr>
        <w:t>И вот часто, после того как Часть разобрали в тренинге, пойдем погружаться в Часть Иерархизации Прасинтезности. Будете совсем по-другому воспринимать всё действие. Потому что сами накопили первыми четырьмя позициями какие-то уже результаты, опыты.</w:t>
      </w:r>
    </w:p>
    <w:p>
      <w:pPr>
        <w:pStyle w:val="TimesNewRoman"/>
        <w:spacing w:lineRule="auto" w:line="240" w:before="0" w:after="0"/>
        <w:rPr/>
      </w:pPr>
      <w:r>
        <w:rPr>
          <w:b w:val="false"/>
        </w:rPr>
        <w:t xml:space="preserve">Дальше, Генезис этой Части. Что-то новое в ней достигать, складывать – это Генезис. По ходу из погружённости. Нет погружённости – Генезиса не будет настоящего. </w:t>
      </w:r>
    </w:p>
    <w:p>
      <w:pPr>
        <w:pStyle w:val="TimesNewRoman"/>
        <w:spacing w:lineRule="auto" w:line="240" w:before="0" w:after="0"/>
        <w:rPr>
          <w:b w:val="false"/>
          <w:b w:val="false"/>
        </w:rPr>
      </w:pPr>
      <w:r>
        <w:rPr>
          <w:b w:val="false"/>
        </w:rPr>
        <w:t>Дальше Миракль. Это когда вы этой Частью действуете в нескольких, допустим типах Материи. Я не знаю, что это такое, честно говорю, это перспектива.</w:t>
      </w:r>
    </w:p>
    <w:p>
      <w:pPr>
        <w:pStyle w:val="TimesNewRoman"/>
        <w:spacing w:lineRule="auto" w:line="240" w:before="0" w:after="0"/>
        <w:rPr>
          <w:b w:val="false"/>
          <w:b w:val="false"/>
        </w:rPr>
      </w:pPr>
      <w:r>
        <w:rPr>
          <w:b w:val="false"/>
        </w:rPr>
        <w:t>Магнит этой Части, я думаю это понятно. И всякие виды магнитов и с разными Аватарами.</w:t>
      </w:r>
    </w:p>
    <w:p>
      <w:pPr>
        <w:pStyle w:val="TimesNewRoman"/>
        <w:spacing w:lineRule="auto" w:line="240" w:before="0" w:after="0"/>
        <w:rPr/>
      </w:pPr>
      <w:r>
        <w:rPr>
          <w:b w:val="false"/>
        </w:rPr>
        <w:t>Дальше у нас что идёт? Практика этой Части. Это как? Практика, как девятое явление ИВДИВО-Развития. Всё-таки, она обязательно складывает разные эталонные фрагменты практик, эталонных практик разных действий Частей, но с какой-то одной целью. И практика любая – это всегда штучное единичное явление одноразовое, она не может повториться, потому что условия всегда не повторяются. Но любая практика должна иметь цель, практикуя, что мы достигаем. Практикование ради практикования, извините, это глупость. Это мы её там оставляем за дверью. А мы, практикуя, достигаем какую-то цель. И практика Частью Иерархизация Прасинтезности – это действие этой Частью в достижении какой-то цели. Например, складываете мероприятие, сложите это мероприятие ракурсом вашей Части. Любое событие у вас предстоит, сложите вы ракурсом Иерархизации Прасинтезности. Наберите там фундаментальностей, рассмотрите с чего ситуация сложиться должна, какой она должна быть. Всё, что можете о ситуации там воспроизвести, воспроизведите, но только иерархически правильно простройте действия в этой ситуации. Это будет ракурс эффекта вашей Части, ракурс действия вашей Части. Есть такое? Есть такое.</w:t>
      </w:r>
    </w:p>
    <w:p>
      <w:pPr>
        <w:pStyle w:val="TimesNewRoman"/>
        <w:spacing w:lineRule="auto" w:line="240" w:before="0" w:after="0"/>
        <w:rPr>
          <w:b w:val="false"/>
          <w:b w:val="false"/>
        </w:rPr>
      </w:pPr>
      <w:r>
        <w:rPr>
          <w:b w:val="false"/>
        </w:rPr>
        <w:t>Что ещё у нас? В принципе, есть маленький мозговой штурм, мне он очень нравится, потому что итогово организует мозги. Вот Часть Иерархизация Прасинтезности. Четыре ответа, каждый из них желательно четверичный должен быть. Что есть эта Часть? Мы это откладываем на последнюю очередь, обычно сложно понять это сразу. Что Часть имеет? Что умеет? Чем занимается? А потом, что есть она в целом из всего сказанного.</w:t>
      </w:r>
    </w:p>
    <w:p>
      <w:pPr>
        <w:pStyle w:val="TimesNewRoman"/>
        <w:spacing w:lineRule="auto" w:line="240" w:before="0" w:after="0"/>
        <w:rPr>
          <w:b w:val="false"/>
          <w:b w:val="false"/>
        </w:rPr>
      </w:pPr>
      <w:r>
        <w:rPr>
          <w:b w:val="false"/>
        </w:rPr>
        <w:t>Быстренько, у нас 10 минут. Что имеет, умеет, занимается. И в итоге, что есть эта Часть? Что она имеет, из чего она состоит? Система, Аппараты, Частности сюда это не тот ответ.</w:t>
      </w:r>
    </w:p>
    <w:p>
      <w:pPr>
        <w:pStyle w:val="TimesNewRoman"/>
        <w:spacing w:lineRule="auto" w:line="240" w:before="0" w:after="0"/>
        <w:rPr>
          <w:b w:val="false"/>
          <w:b w:val="false"/>
        </w:rPr>
      </w:pPr>
      <w:r>
        <w:rPr>
          <w:b w:val="false"/>
          <w:i/>
          <w:iCs/>
        </w:rPr>
        <w:t>Из зала: Огонь.</w:t>
      </w:r>
    </w:p>
    <w:p>
      <w:pPr>
        <w:pStyle w:val="TimesNewRoman"/>
        <w:spacing w:lineRule="auto" w:line="240" w:before="0" w:after="0"/>
        <w:rPr>
          <w:b w:val="false"/>
          <w:b w:val="false"/>
        </w:rPr>
      </w:pPr>
      <w:r>
        <w:rPr>
          <w:b w:val="false"/>
        </w:rPr>
        <w:t xml:space="preserve">Огонь соответствующей Части Отца. То есть, здесь специфику нужно набрать, чтобы не спутаться с другими частями. Что она ещё имеет? Прасинтезность, в оперативном управлении накоплены. Да? Да. Что ещё? Иерархический Синтез, чтобы иерархизация получилась. Да? Ещё что она должна иметь? Системы, Эталоны Систем, Ядра Синтеза Систем, всё относится к этой Части. Она работает с этими ядрами, отстраивая Системы. Да? Хотя бы это, скажем так. Стандарты, кстати. Параметры и стандарты должны быть. Это, что имеет. Что умеет Часть? </w:t>
      </w:r>
    </w:p>
    <w:p>
      <w:pPr>
        <w:pStyle w:val="TimesNewRoman"/>
        <w:spacing w:lineRule="auto" w:line="240" w:before="0" w:after="0"/>
        <w:rPr>
          <w:b w:val="false"/>
          <w:b w:val="false"/>
        </w:rPr>
      </w:pPr>
      <w:r>
        <w:rPr>
          <w:b w:val="false"/>
          <w:i/>
          <w:iCs/>
        </w:rPr>
        <w:t>Из зала: Иерархизировать.</w:t>
      </w:r>
    </w:p>
    <w:p>
      <w:pPr>
        <w:pStyle w:val="TimesNewRoman"/>
        <w:spacing w:lineRule="auto" w:line="240" w:before="0" w:after="0"/>
        <w:rPr>
          <w:b w:val="false"/>
          <w:b w:val="false"/>
        </w:rPr>
      </w:pPr>
      <w:r>
        <w:rPr>
          <w:b w:val="false"/>
          <w:i/>
          <w:iCs/>
        </w:rPr>
        <w:t>Из зала: Организовывать Материю.</w:t>
      </w:r>
    </w:p>
    <w:p>
      <w:pPr>
        <w:pStyle w:val="TimesNewRoman"/>
        <w:spacing w:lineRule="auto" w:line="240" w:before="0" w:after="0"/>
        <w:rPr>
          <w:b w:val="false"/>
          <w:b w:val="false"/>
        </w:rPr>
      </w:pPr>
      <w:r>
        <w:rPr>
          <w:b w:val="false"/>
          <w:i/>
          <w:iCs/>
        </w:rPr>
        <w:t>Из зала: Создавать Системы.</w:t>
      </w:r>
    </w:p>
    <w:p>
      <w:pPr>
        <w:pStyle w:val="TimesNewRoman"/>
        <w:spacing w:lineRule="auto" w:line="240" w:before="0" w:after="0"/>
        <w:rPr/>
      </w:pPr>
      <w:r>
        <w:rPr>
          <w:b w:val="false"/>
        </w:rPr>
        <w:t>Иерархизировать – это такой порядок действий организовать системный, собрать какие-то параметры, чтобы дойти до результата этими действиями. Иерархизировать. Систематизировать, это как? Грубо говоря, это разложить по полочкам. Этот показатель параметра относится к такой системе, этот показатель к другой системе, этот к третьей системе и не наоборот.</w:t>
      </w:r>
    </w:p>
    <w:p>
      <w:pPr>
        <w:pStyle w:val="TimesNewRoman"/>
        <w:spacing w:lineRule="auto" w:line="240" w:before="0" w:after="0"/>
        <w:rPr>
          <w:b w:val="false"/>
          <w:b w:val="false"/>
        </w:rPr>
      </w:pPr>
      <w:r>
        <w:rPr>
          <w:b w:val="false"/>
          <w:i/>
          <w:iCs/>
        </w:rPr>
        <w:t>Из зала: Она умеет различать, дифференцировать…</w:t>
      </w:r>
    </w:p>
    <w:p>
      <w:pPr>
        <w:pStyle w:val="TimesNewRoman"/>
        <w:spacing w:lineRule="auto" w:line="240" w:before="0" w:after="0"/>
        <w:rPr/>
      </w:pPr>
      <w:r>
        <w:rPr>
          <w:b w:val="false"/>
        </w:rPr>
        <w:t>Различать, дифференцировать – это одно и то же. Да? Это начало систематизации.</w:t>
      </w:r>
    </w:p>
    <w:p>
      <w:pPr>
        <w:pStyle w:val="TimesNewRoman"/>
        <w:spacing w:lineRule="auto" w:line="240" w:before="0" w:after="0"/>
        <w:rPr>
          <w:b w:val="false"/>
          <w:b w:val="false"/>
        </w:rPr>
      </w:pPr>
      <w:r>
        <w:rPr>
          <w:b w:val="false"/>
          <w:i/>
          <w:iCs/>
        </w:rPr>
        <w:t>Из зала: Почему? Различать – это когда это одно, это другое, это третье, понимаешь. А дифференцировать</w:t>
      </w:r>
      <w:r>
        <w:rPr>
          <w:b w:val="false"/>
        </w:rPr>
        <w:t xml:space="preserve"> – </w:t>
      </w:r>
      <w:r>
        <w:rPr>
          <w:b w:val="false"/>
          <w:i/>
          <w:iCs/>
        </w:rPr>
        <w:t>это, когда ты точно понимаешь, что это к этому относится, а это к тому-то относится. Не то, что это просто разное, а конкретно понимать, к чему конкретно, что относится.</w:t>
      </w:r>
    </w:p>
    <w:p>
      <w:pPr>
        <w:pStyle w:val="TimesNewRoman"/>
        <w:spacing w:lineRule="auto" w:line="240" w:before="0" w:after="0"/>
        <w:rPr>
          <w:b w:val="false"/>
          <w:b w:val="false"/>
        </w:rPr>
      </w:pPr>
      <w:r>
        <w:rPr>
          <w:b w:val="false"/>
        </w:rPr>
        <w:t>Хорошо. Я могу быть в этом ещё не обученной. Пусть будет так. Значит, тем более разница большая. Различать, дифференцировать, ещё что? Распознавать, это не различать. И не дифференцировать получается, ещё более широко, распознавать. И что ещё уметь должна? Систематизировать. На что похоже слово систематизировать?</w:t>
      </w:r>
    </w:p>
    <w:p>
      <w:pPr>
        <w:pStyle w:val="TimesNewRoman"/>
        <w:spacing w:lineRule="auto" w:line="240" w:before="0" w:after="0"/>
        <w:rPr>
          <w:b w:val="false"/>
          <w:b w:val="false"/>
        </w:rPr>
      </w:pPr>
      <w:r>
        <w:rPr>
          <w:b w:val="false"/>
          <w:i/>
          <w:iCs/>
        </w:rPr>
        <w:t>Из зала: Ещё мы говорили о том, что синтез Материю организует.</w:t>
      </w:r>
    </w:p>
    <w:p>
      <w:pPr>
        <w:pStyle w:val="TimesNewRoman"/>
        <w:spacing w:lineRule="auto" w:line="240" w:before="0" w:after="0"/>
        <w:rPr>
          <w:b w:val="false"/>
          <w:b w:val="false"/>
        </w:rPr>
      </w:pPr>
      <w:r>
        <w:rPr>
          <w:b w:val="false"/>
        </w:rPr>
        <w:t>Мы сейчас об этом и говорим, да. Это как раз то, чем он организует Материю.</w:t>
      </w:r>
    </w:p>
    <w:p>
      <w:pPr>
        <w:pStyle w:val="TimesNewRoman"/>
        <w:spacing w:lineRule="auto" w:line="240" w:before="0" w:after="0"/>
        <w:rPr/>
      </w:pPr>
      <w:r>
        <w:rPr>
          <w:b w:val="false"/>
          <w:i/>
          <w:iCs/>
        </w:rPr>
        <w:t>Из зала: Иерархизация</w:t>
      </w:r>
      <w:r>
        <w:rPr>
          <w:b w:val="false"/>
        </w:rPr>
        <w:t xml:space="preserve"> – </w:t>
      </w:r>
      <w:r>
        <w:rPr>
          <w:b w:val="false"/>
          <w:i/>
          <w:iCs/>
        </w:rPr>
        <w:t>это иерархизация Систем самих, а систематизация</w:t>
      </w:r>
      <w:r>
        <w:rPr>
          <w:b w:val="false"/>
        </w:rPr>
        <w:t xml:space="preserve"> – </w:t>
      </w:r>
      <w:r>
        <w:rPr>
          <w:b w:val="false"/>
          <w:i/>
          <w:iCs/>
        </w:rPr>
        <w:t>это внутри Систем</w:t>
      </w:r>
      <w:r>
        <w:rPr>
          <w:b w:val="false"/>
        </w:rPr>
        <w:t>.</w:t>
      </w:r>
    </w:p>
    <w:p>
      <w:pPr>
        <w:pStyle w:val="TimesNewRoman"/>
        <w:spacing w:lineRule="auto" w:line="240" w:before="0" w:after="0"/>
        <w:rPr>
          <w:b w:val="false"/>
          <w:b w:val="false"/>
        </w:rPr>
      </w:pPr>
      <w:r>
        <w:rPr>
          <w:b w:val="false"/>
          <w:i/>
          <w:iCs/>
        </w:rPr>
        <w:t>Из зала: Систематизация, это слаженная работа вот этих элементов, которые в системе. Взаимосвязи.</w:t>
      </w:r>
    </w:p>
    <w:p>
      <w:pPr>
        <w:pStyle w:val="TimesNewRoman"/>
        <w:spacing w:lineRule="auto" w:line="240" w:before="0" w:after="0"/>
        <w:rPr>
          <w:b w:val="false"/>
          <w:b w:val="false"/>
        </w:rPr>
      </w:pPr>
      <w:r>
        <w:rPr>
          <w:b w:val="false"/>
          <w:i/>
          <w:iCs/>
        </w:rPr>
        <w:t xml:space="preserve">Из зала: Создание систем. </w:t>
      </w:r>
    </w:p>
    <w:p>
      <w:pPr>
        <w:pStyle w:val="TimesNewRoman"/>
        <w:spacing w:lineRule="auto" w:line="240" w:before="0" w:after="0"/>
        <w:rPr>
          <w:b w:val="false"/>
          <w:b w:val="false"/>
        </w:rPr>
      </w:pPr>
      <w:r>
        <w:rPr>
          <w:b w:val="false"/>
        </w:rPr>
        <w:t>Так, а ещё какие слова есть похожие на эту тему? Классификация, типологизация.</w:t>
      </w:r>
    </w:p>
    <w:p>
      <w:pPr>
        <w:pStyle w:val="TimesNewRoman"/>
        <w:spacing w:lineRule="auto" w:line="240" w:before="0" w:after="0"/>
        <w:rPr>
          <w:b w:val="false"/>
          <w:b w:val="false"/>
        </w:rPr>
      </w:pPr>
      <w:r>
        <w:rPr>
          <w:b w:val="false"/>
          <w:i/>
          <w:iCs/>
        </w:rPr>
        <w:t>Из зала: Упорядочивание.</w:t>
      </w:r>
    </w:p>
    <w:p>
      <w:pPr>
        <w:pStyle w:val="TimesNewRoman"/>
        <w:spacing w:lineRule="auto" w:line="240" w:before="0" w:after="0"/>
        <w:rPr/>
      </w:pPr>
      <w:r>
        <w:rPr>
          <w:b w:val="false"/>
        </w:rPr>
        <w:t xml:space="preserve">Упорядочивание – это более простой вариант, да? </w:t>
      </w:r>
    </w:p>
    <w:p>
      <w:pPr>
        <w:pStyle w:val="TimesNewRoman"/>
        <w:spacing w:lineRule="auto" w:line="240" w:before="0" w:after="0"/>
        <w:rPr>
          <w:b w:val="false"/>
          <w:b w:val="false"/>
        </w:rPr>
      </w:pPr>
      <w:r>
        <w:rPr>
          <w:b w:val="false"/>
          <w:i/>
          <w:iCs/>
        </w:rPr>
        <w:t>Из зала: Структуризация.</w:t>
      </w:r>
    </w:p>
    <w:p>
      <w:pPr>
        <w:pStyle w:val="TimesNewRoman"/>
        <w:spacing w:lineRule="auto" w:line="240" w:before="0" w:after="0"/>
        <w:rPr>
          <w:b w:val="false"/>
          <w:b w:val="false"/>
        </w:rPr>
      </w:pPr>
      <w:r>
        <w:rPr>
          <w:b w:val="false"/>
        </w:rPr>
        <w:t>Структуризация. Это всё относится к составляющим разными ракурсами иерарахизацию. Увидели? Или, с точки зрения Иерархизации будет результатом иерархизации. И так тоже можно увидеть.</w:t>
      </w:r>
    </w:p>
    <w:p>
      <w:pPr>
        <w:pStyle w:val="TimesNewRoman"/>
        <w:spacing w:lineRule="auto" w:line="240" w:before="0" w:after="0"/>
        <w:rPr>
          <w:b w:val="false"/>
          <w:b w:val="false"/>
        </w:rPr>
      </w:pPr>
      <w:r>
        <w:rPr>
          <w:b w:val="false"/>
          <w:i/>
          <w:iCs/>
        </w:rPr>
        <w:t xml:space="preserve">Из зала: Слаженность работы. </w:t>
      </w:r>
    </w:p>
    <w:p>
      <w:pPr>
        <w:pStyle w:val="TimesNewRoman"/>
        <w:spacing w:lineRule="auto" w:line="240" w:before="0" w:after="0"/>
        <w:rPr/>
      </w:pPr>
      <w:r>
        <w:rPr>
          <w:b w:val="false"/>
        </w:rPr>
        <w:t>Порядок, системность – результат Иерархизации. Увидели? Так? Примерно так.</w:t>
      </w:r>
    </w:p>
    <w:p>
      <w:pPr>
        <w:pStyle w:val="TimesNewRoman"/>
        <w:spacing w:lineRule="auto" w:line="240" w:before="0" w:after="0"/>
        <w:rPr>
          <w:b w:val="false"/>
          <w:b w:val="false"/>
        </w:rPr>
      </w:pPr>
      <w:r>
        <w:rPr>
          <w:b w:val="false"/>
          <w:i/>
          <w:iCs/>
        </w:rPr>
        <w:t>Из зала: И цельность тоже получается, если мы всё иерархизировали.</w:t>
      </w:r>
    </w:p>
    <w:p>
      <w:pPr>
        <w:pStyle w:val="TimesNewRoman"/>
        <w:spacing w:lineRule="auto" w:line="240" w:before="0" w:after="0"/>
        <w:rPr>
          <w:b w:val="false"/>
          <w:b w:val="false"/>
        </w:rPr>
      </w:pPr>
      <w:r>
        <w:rPr>
          <w:b w:val="false"/>
        </w:rPr>
        <w:t>Да. То есть Часть должна уметь достигать цельности в организации Материи, которая может состоять из фундаментальностей, из разных видов Синтеза, из разных видов Огней. То есть эти вот субстанции или единицы, на которые опираются, складывают системы, бывают самые разные: огнеобразы, какие-то качества, какие-то свойства, какие-то условия вы собираете, какие-то практики организуете, что угодно, плюс комплексные такие подходы.</w:t>
      </w:r>
    </w:p>
    <w:p>
      <w:pPr>
        <w:pStyle w:val="TimesNewRoman"/>
        <w:spacing w:lineRule="auto" w:line="240" w:before="0" w:after="0"/>
        <w:rPr>
          <w:b w:val="false"/>
          <w:b w:val="false"/>
        </w:rPr>
      </w:pPr>
      <w:r>
        <w:rPr>
          <w:b w:val="false"/>
          <w:i/>
          <w:iCs/>
        </w:rPr>
        <w:t>Из зала: Поэтому цельностью являются синтез этих систем.</w:t>
      </w:r>
    </w:p>
    <w:p>
      <w:pPr>
        <w:pStyle w:val="TimesNewRoman"/>
        <w:spacing w:lineRule="auto" w:line="240" w:before="0" w:after="0"/>
        <w:rPr>
          <w:b w:val="false"/>
          <w:b w:val="false"/>
        </w:rPr>
      </w:pPr>
      <w:r>
        <w:rPr>
          <w:b w:val="false"/>
        </w:rPr>
        <w:t>Да, цельность поэтому всегда резюмируется Синтезом. Есть такое? Есть. Это, что уметь должна эта Часть, а чем она должна заниматься?</w:t>
      </w:r>
    </w:p>
    <w:p>
      <w:pPr>
        <w:pStyle w:val="TimesNewRoman"/>
        <w:spacing w:lineRule="auto" w:line="240" w:before="0" w:after="0"/>
        <w:rPr>
          <w:b w:val="false"/>
          <w:b w:val="false"/>
        </w:rPr>
      </w:pPr>
      <w:r>
        <w:rPr>
          <w:b w:val="false"/>
          <w:i/>
          <w:iCs/>
        </w:rPr>
        <w:t>Из зала: Этим и должна заниматься.</w:t>
      </w:r>
    </w:p>
    <w:p>
      <w:pPr>
        <w:pStyle w:val="TimesNewRoman"/>
        <w:spacing w:lineRule="auto" w:line="240" w:before="0" w:after="0"/>
        <w:rPr>
          <w:b w:val="false"/>
          <w:b w:val="false"/>
        </w:rPr>
      </w:pPr>
      <w:r>
        <w:rPr>
          <w:b w:val="false"/>
        </w:rPr>
        <w:t>Нет, это она сама в себе останется. Где она и в чём применяется? Это как? Примеры скажите, пожалуйста, чтоб я видела, что вы отстроены.</w:t>
      </w:r>
    </w:p>
    <w:p>
      <w:pPr>
        <w:pStyle w:val="TimesNewRoman"/>
        <w:spacing w:lineRule="auto" w:line="240" w:before="0" w:after="0"/>
        <w:rPr>
          <w:b w:val="false"/>
          <w:b w:val="false"/>
        </w:rPr>
      </w:pPr>
      <w:r>
        <w:rPr>
          <w:b w:val="false"/>
          <w:i/>
          <w:iCs/>
        </w:rPr>
        <w:t>Из зала: Любую деятельность существующую вывести на новый результат.</w:t>
      </w:r>
    </w:p>
    <w:p>
      <w:pPr>
        <w:pStyle w:val="TimesNewRoman"/>
        <w:spacing w:lineRule="auto" w:line="240" w:before="0" w:after="0"/>
        <w:rPr>
          <w:b w:val="false"/>
          <w:b w:val="false"/>
        </w:rPr>
      </w:pPr>
      <w:r>
        <w:rPr>
          <w:b w:val="false"/>
        </w:rPr>
        <w:t>На новый результат, на новую организацию.</w:t>
      </w:r>
    </w:p>
    <w:p>
      <w:pPr>
        <w:pStyle w:val="TimesNewRoman"/>
        <w:spacing w:lineRule="auto" w:line="240" w:before="0" w:after="0"/>
        <w:rPr>
          <w:b w:val="false"/>
          <w:b w:val="false"/>
        </w:rPr>
      </w:pPr>
      <w:r>
        <w:rPr>
          <w:b w:val="false"/>
          <w:i/>
          <w:iCs/>
        </w:rPr>
        <w:t>Из зала: Сделать то, чего не было.</w:t>
      </w:r>
    </w:p>
    <w:p>
      <w:pPr>
        <w:pStyle w:val="TimesNewRoman"/>
        <w:spacing w:lineRule="auto" w:line="240" w:before="0" w:after="0"/>
        <w:rPr>
          <w:b w:val="false"/>
          <w:b w:val="false"/>
        </w:rPr>
      </w:pPr>
      <w:r>
        <w:rPr>
          <w:b w:val="false"/>
        </w:rPr>
        <w:t>Да, прям запомнилось. Молодцы.</w:t>
      </w:r>
    </w:p>
    <w:p>
      <w:pPr>
        <w:pStyle w:val="TimesNewRoman"/>
        <w:spacing w:lineRule="auto" w:line="240" w:before="0" w:after="0"/>
        <w:rPr>
          <w:b w:val="false"/>
          <w:b w:val="false"/>
        </w:rPr>
      </w:pPr>
      <w:r>
        <w:rPr>
          <w:b w:val="false"/>
        </w:rPr>
        <w:t>То есть чем занимается эта Часть? Организацией новых достижений Материи, вообще-то. Переведите это на свою жизнь личную, на жизнь команды, на реализацию целей и задач Подразделения. Здесь это ваше будет всё, это будет ваша специфика действия, ваши инструменты, иерархизация будет здесь и всё во всём. Системность, Иерархизация.</w:t>
      </w:r>
    </w:p>
    <w:p>
      <w:pPr>
        <w:pStyle w:val="TimesNewRoman"/>
        <w:spacing w:lineRule="auto" w:line="240" w:before="0" w:after="0"/>
        <w:rPr>
          <w:b w:val="false"/>
          <w:b w:val="false"/>
        </w:rPr>
      </w:pPr>
      <w:r>
        <w:rPr>
          <w:b w:val="false"/>
          <w:i/>
          <w:iCs/>
        </w:rPr>
        <w:t>Из зала: Надо родить новые качества, в ходе всё это собираем: качества, свойства, стандарты, закон, всё во всём.</w:t>
      </w:r>
    </w:p>
    <w:p>
      <w:pPr>
        <w:pStyle w:val="TimesNewRoman"/>
        <w:spacing w:lineRule="auto" w:line="240" w:before="0" w:after="0"/>
        <w:rPr>
          <w:b w:val="false"/>
          <w:b w:val="false"/>
        </w:rPr>
      </w:pPr>
      <w:r>
        <w:rPr>
          <w:b w:val="false"/>
        </w:rPr>
        <w:t>Да. Вот звонит вам кто-нибудь из Москвы, говорит: «Нам нужно организовать какое-то мероприятие». И вы должны дать Систему или Стандарт этой системы, как это сделать. Представляете, круто! Методички у вас должны быть, у вас должны быть монографии на эту тему, у вас должны быть научные разработки Части, у вас должна быть Философия этой Части. У вас должна быть Парадигма этой Части. Но она знаете как, пишется коротко скорей всего, но она должна быть развиваема и не только философски, а сама Парадигма должна быть развиваема. То есть у вас много чего должно быть с годами, не говорю, что это сейчас, а с годами это да. Главное, что вы сейчас бы на это нацелились, тогда пойдут условия из того будущего и начнут вас правильно ориентировать. Пока мы это не понимаем, но поверьте, это работает. Чем больше масштаб, откуда идут условия из будущего, поэтому мы стяжаем там миллионы лет эпохи и тысячи лет эпохи разными этапами. Тем более чётко и конкретно, и корректно эти условия у нас будут простраиваться. Есть такое?</w:t>
      </w:r>
    </w:p>
    <w:p>
      <w:pPr>
        <w:pStyle w:val="TimesNewRoman"/>
        <w:spacing w:lineRule="auto" w:line="240" w:before="0" w:after="0"/>
        <w:rPr>
          <w:b w:val="false"/>
          <w:b w:val="false"/>
        </w:rPr>
      </w:pPr>
      <w:r>
        <w:rPr>
          <w:b w:val="false"/>
          <w:i/>
          <w:iCs/>
        </w:rPr>
        <w:t>Из зала: Тем правильнее настоящее.</w:t>
      </w:r>
    </w:p>
    <w:p>
      <w:pPr>
        <w:pStyle w:val="TimesNewRoman"/>
        <w:spacing w:lineRule="auto" w:line="240" w:before="0" w:after="0"/>
        <w:rPr/>
      </w:pPr>
      <w:r>
        <w:rPr>
          <w:b w:val="false"/>
        </w:rPr>
        <w:t>Да. И я уже говорила, что как бы некая матричность, головерсумность, матричность, так будет проще, может быть результатом ваших действий. Матрицы Стандартов, матрицы Законов. То есть матрицы – это следующий шаг за Системой. Я бы сказала, матрицы они потом переводят в метрику. А метрика, это уже вершина организации Материи. Есть? Взяли.</w:t>
      </w:r>
    </w:p>
    <w:p>
      <w:pPr>
        <w:pStyle w:val="TimesNewRoman"/>
        <w:spacing w:lineRule="auto" w:line="240" w:before="0" w:after="0"/>
        <w:rPr>
          <w:b w:val="false"/>
          <w:b w:val="false"/>
        </w:rPr>
      </w:pPr>
      <w:r>
        <w:rPr>
          <w:b w:val="false"/>
        </w:rPr>
      </w:r>
    </w:p>
    <w:p>
      <w:pPr>
        <w:pStyle w:val="Heading2"/>
        <w:rPr/>
      </w:pPr>
      <w:bookmarkStart w:id="59" w:name="__RefHeading___Toc48936279"/>
      <w:bookmarkEnd w:id="59"/>
      <w:r>
        <w:rPr/>
        <w:t>Практика 7</w:t>
      </w:r>
    </w:p>
    <w:p>
      <w:pPr>
        <w:pStyle w:val="Heading2"/>
        <w:rPr/>
      </w:pPr>
      <w:bookmarkStart w:id="60" w:name="__RefHeading___Toc48936280"/>
      <w:bookmarkEnd w:id="60"/>
      <w:r>
        <w:rPr/>
        <w:t>Итоговая практика</w:t>
      </w:r>
    </w:p>
    <w:p>
      <w:pPr>
        <w:pStyle w:val="TimesNewRoman"/>
        <w:spacing w:lineRule="auto" w:line="240" w:before="0" w:after="0"/>
        <w:rPr>
          <w:b w:val="false"/>
          <w:b w:val="false"/>
        </w:rPr>
      </w:pPr>
      <w:r>
        <w:rPr>
          <w:b w:val="false"/>
        </w:rPr>
      </w:r>
    </w:p>
    <w:p>
      <w:pPr>
        <w:pStyle w:val="TimesNewRoman"/>
        <w:spacing w:lineRule="auto" w:line="240" w:before="0" w:after="0"/>
        <w:rPr>
          <w:b w:val="false"/>
          <w:b w:val="false"/>
        </w:rPr>
      </w:pPr>
      <w:r>
        <w:rPr>
          <w:b w:val="false"/>
        </w:rPr>
        <w:t>Время вышло, всё.</w:t>
      </w:r>
    </w:p>
    <w:p>
      <w:pPr>
        <w:pStyle w:val="TimesNewRoman"/>
        <w:spacing w:lineRule="auto" w:line="240" w:before="0" w:after="0"/>
        <w:rPr>
          <w:b w:val="false"/>
          <w:b w:val="false"/>
        </w:rPr>
      </w:pPr>
      <w:r>
        <w:rPr>
          <w:b w:val="false"/>
          <w:i/>
          <w:iCs/>
        </w:rPr>
        <w:t xml:space="preserve">Итак, мы возжигаемся всем Синтезом Первого Семинара Института Человека Проекта Части Человека. Возжигаемся всем Синтезом, наработанным нами за два дня, глубже входя в шестиричный магнитный Синтез с Изначально Вышестоящими Аватарами Синтеза Кут Хуми и Фаинь, Иосиф Славия, Теодор Дарида, Мория Свет, просто у них Наука Человека то же там срабатывала. И, проникаясь их 8-ричной поддержкой, мы физически синтезируемся с Изначально Вышестоящими Аватарами Синтеза Кут Хуми и Фаинь. И переходим в зал ИВДИВО в 1048512-ю Иерархическую Цельность. </w:t>
      </w:r>
    </w:p>
    <w:p>
      <w:pPr>
        <w:pStyle w:val="TimesNewRoman"/>
        <w:spacing w:lineRule="auto" w:line="240" w:before="0" w:after="0"/>
        <w:rPr>
          <w:b w:val="false"/>
          <w:b w:val="false"/>
        </w:rPr>
      </w:pPr>
      <w:r>
        <w:rPr>
          <w:b w:val="false"/>
          <w:i/>
          <w:iCs/>
        </w:rPr>
        <w:t>Синтезируемся с Изначально Вышестоящим Аватаром Синтеза Кут Хуми здесь, стяжаем Синтез Синтеза Изначально Вышестоящего Отца, а также Синтез Воли, Синтез Мудрости, Синтез Систем Частей Человека. И, проникаясь всем этим, мы стяжаем Условия формирования организации взрастания Части, а также эталонно и стандартно каждому из нас и синтезу нас, целым Подразделением Курск. И переходим в зал Изначально Вышестоящего Отца, становимся перед Отцом, разворачиваемся пред ним в один миллион сорок, нет, в 257-ю ИВДИВО-Цельность устремляемся. Повышаем качество Синтеза и Огня.</w:t>
      </w:r>
    </w:p>
    <w:p>
      <w:pPr>
        <w:pStyle w:val="TimesNewRoman"/>
        <w:spacing w:lineRule="auto" w:line="240" w:before="0" w:after="0"/>
        <w:rPr>
          <w:b w:val="false"/>
          <w:b w:val="false"/>
        </w:rPr>
      </w:pPr>
      <w:r>
        <w:rPr>
          <w:b w:val="false"/>
          <w:i/>
          <w:iCs/>
        </w:rPr>
        <w:t xml:space="preserve">Синтезируемся с Изначально Вышестоящим Отцом, стяжаем Синтез Изначально Вышестоящего Отца, просим Итоговую практику данного Семинара. И стяжаем прямой Синтез 168 ИВДИВО-Цельности. Возжигаемся им от Отца, разворачиваем вокруг нас и в зале Отца, и физически, и на всю территорию ИВДИВО-Курск. Синтезируясь с Изначально Вышестоящим Отцом, мы стяжаем прямой Синтез этой Части. Стяжаем эталон Части Иерархизация Прасинтезности каждому из нас, насыщая эталон со всеми Системами, Аппаратами и Частностями 256-рично то есть, 168 ИВДИВО-Цельностью. Возжигаемся. Синтезируясь с Изначально Вышестоящим Отцом, мы стяжаем у Изначально Вышестоящего Отца Взрастание. На основании Ядра Синтеза Части в синтезе всех Ядер, пройденных Синтезов Изначально Вышестоящего Отца. Если у вас не было конкретно 40-го Синтеза, то из синтеза всех Ядер, каким-то аспектом, но не эталонным до конца, у вас всё равно эта Часть будет развиваться. Есть. </w:t>
      </w:r>
    </w:p>
    <w:p>
      <w:pPr>
        <w:pStyle w:val="TimesNewRoman"/>
        <w:spacing w:lineRule="auto" w:line="240" w:before="0" w:after="0"/>
        <w:rPr>
          <w:b w:val="false"/>
          <w:b w:val="false"/>
        </w:rPr>
      </w:pPr>
      <w:r>
        <w:rPr>
          <w:b w:val="false"/>
          <w:i/>
          <w:iCs/>
        </w:rPr>
        <w:t>Возжигаемся этим Синтезом Части и стяжаем у Отца рост, развитие, явление Совершенной Иерархизации Прасинтезности. Стяжаем у Изначально Вышестоящего Отца Синтез Мудрости Совершенной Иерархизации Прасинтезности. Стяжаем Синтез Духа и Дух этой Части напрямую Отцовский, заполняемся Духом этой Части, организуясь Мудростью, как Совершенством Иерархизации Прасинтезности. И стяжаем Совершенную Часть Иерархизации Прасинтезности каждому из нас и синтезу нас или её Синтез организации прообраза с итоговой её фиксацией стяжанием 40-вым Синтезом. И так, и так можно. И проникаясь всем стяжённым, мы стяжаем у Изначально Вышестоящего Отца явление Части Иерархизация Прасинтезности собою, являя и эманируя в зале у Отца 168 ИВДИВО-Цельности, поэтому глубже возжигайтесь Должностными Компетенциями, вам проще этот Синтез будет реализовать. По-человечески мы сюда не доходим ещё.</w:t>
      </w:r>
    </w:p>
    <w:p>
      <w:pPr>
        <w:pStyle w:val="TimesNewRoman"/>
        <w:spacing w:lineRule="auto" w:line="240" w:before="0" w:after="0"/>
        <w:rPr>
          <w:b w:val="false"/>
          <w:b w:val="false"/>
        </w:rPr>
      </w:pPr>
      <w:r>
        <w:rPr>
          <w:b w:val="false"/>
          <w:i/>
          <w:iCs/>
        </w:rPr>
        <w:t>И, синтезируясь с Изначально Вышестоящим Отцом, мы стяжаем прямой Синтез Отца этой Части, стяжаем прямой Синтез Аватара этой Части, стяжаем прямой Синтез Владыки этой Части, прямой Синтез Учителя этой Части, стяжаем прямой Синтез Ипостаси этой Части, прямой Синтез Служащего этой Части, стяжаем прямой Синтез Посвящённого этой Части и прямой Синтез Человека Изначально Вышестоящего Отца этой Части. И проникаясь всем стяжённым, мы стяжаем 8-ричный Синтез этой Части. Стяжаем у Отца Условия, План Синтеза и Перспективы развития соответствующей Части Иерархизация Прасинтезности эталонно, совершенно и стандартно восьмирицей, восьмиричностью Человека, от Человека до Отца. И преображаясь всем Синтезом, всем стяжённым этим Семинаром, преображаясь в целом этой Частью, мы стяжаем у Изначально Вышестоящего Отца центральное Ядро Части, Ядро этого Синтеза Института Человека. В синтезе всех тем, в которые мы смогли войти. Возжигаемся цельностью этого Ядра Синтеза. Отец складывает это Ядро, поэтому не мучайтесь некоторые. Проникаемся этим Ядром Синтеза и эманируем из Ядра Синтез Иерархизация Прасинтезности в Изначально Вышестоящий Дом Изначально Вышестоящего Отца в разработке этого Синтеза Проектом ИВДИВО Человека или Института Человека внешне. Начиная реализацию Проекта ИВДИВО Человека развитием каждой Части командно, Подразделениями.</w:t>
      </w:r>
    </w:p>
    <w:p>
      <w:pPr>
        <w:pStyle w:val="TimesNewRoman"/>
        <w:spacing w:lineRule="auto" w:line="240" w:before="0" w:after="0"/>
        <w:rPr>
          <w:b w:val="false"/>
          <w:b w:val="false"/>
          <w:i/>
          <w:i/>
          <w:iCs/>
        </w:rPr>
      </w:pPr>
      <w:r>
        <w:rPr>
          <w:b w:val="false"/>
          <w:i/>
          <w:iCs/>
        </w:rPr>
        <w:t>Эманируем прямой Синтез Части Проектом ИВДИВО Человека в ИВДИВО Курск с фиксацией этого Ядра в зале Подразделения, но оно не входит в систему отсчёта Ядер Синтеза Изначально Вышестоящего Отца. Это другое мероприятие. Это Ядро оно может относиться к любому Ядру Синтеза, оно между, другим ракурсом формируется. Стяжаем. Возжигаемся этим Синтезом Части, Синтезом всего Семинара цельно, всего Проекта ракурсом этой Части и эманируем этот Синтез в Подразделения Служащих других территорий. Эманируем всё достигнутое Синтезом в ИВДИВО Компетентного каждого из нас, в ИВДИВО Каждого. И на территории физически, на территории Курска, Курской области и Белгорода, то есть Подразделения Курск, концентрируем Синтез Иерархизации Прасинтезности, как Части, направляя этот Синтез на развитие всего Человечества. И, проникаясь всем стяжённым, мы благодарим Изначально Вышестоящего Отца. Благодарим Изначально Вышестоящих Аватаров Синтеза Кут Хуми Фаинь, Иосифа Славию, Морию Свет. Благодарим Теодора Дариду за поддержку, за возможность и организацию этого Семинара. Благодарим всех за допуск на него, благодарим всех, кто нам помогал. Возвращаемся в физическую реализацию и выходим из Практики.</w:t>
      </w:r>
    </w:p>
    <w:p>
      <w:pPr>
        <w:pStyle w:val="TimesNewRoman"/>
        <w:spacing w:lineRule="auto" w:line="240" w:before="0" w:after="0"/>
        <w:rPr>
          <w:b w:val="false"/>
          <w:b w:val="false"/>
          <w:i/>
          <w:i/>
          <w:iCs/>
        </w:rPr>
      </w:pPr>
      <w:r>
        <w:rPr>
          <w:b w:val="false"/>
          <w:i/>
          <w:iCs/>
        </w:rPr>
      </w:r>
    </w:p>
    <w:p>
      <w:pPr>
        <w:pStyle w:val="TimesNewRoman"/>
        <w:spacing w:lineRule="auto" w:line="240" w:before="0" w:after="0"/>
        <w:rPr>
          <w:b w:val="false"/>
          <w:b w:val="false"/>
        </w:rPr>
      </w:pPr>
      <w:r>
        <w:rPr>
          <w:b w:val="false"/>
        </w:rPr>
        <w:t>На этом у нас Синтез завершён. До встреч. Спасибо вам за этот Синтез.</w:t>
      </w:r>
    </w:p>
    <w:p>
      <w:pPr>
        <w:pStyle w:val="Normal"/>
        <w:tabs>
          <w:tab w:val="clear" w:pos="708"/>
          <w:tab w:val="left" w:pos="993"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Барышева Лариса</w:t>
      </w:r>
    </w:p>
    <w:p>
      <w:pPr>
        <w:pStyle w:val="Normal"/>
        <w:tabs>
          <w:tab w:val="clear" w:pos="708"/>
          <w:tab w:val="left" w:pos="993" w:leader="none"/>
        </w:tabs>
        <w:jc w:val="center"/>
        <w:rPr/>
      </w:pPr>
      <w:r>
        <w:rPr>
          <w:rFonts w:cs="Times New Roman" w:ascii="Times New Roman" w:hAnsi="Times New Roman"/>
          <w:b/>
          <w:sz w:val="28"/>
          <w:szCs w:val="28"/>
        </w:rPr>
        <w:t>Институт Человека. Синтез Части Иерархизация Прасинтезности</w:t>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01-02 августа 2020 год</w:t>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3" w:color="000000"/>
        </w:pBdr>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ИВДИВО Курск</w:t>
      </w:r>
    </w:p>
    <w:p>
      <w:pPr>
        <w:pStyle w:val="Normal"/>
        <w:tabs>
          <w:tab w:val="clear" w:pos="708"/>
          <w:tab w:val="left" w:pos="993" w:leader="none"/>
        </w:tabs>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851"/>
        <w:jc w:val="center"/>
        <w:rPr/>
      </w:pPr>
      <w:r>
        <w:rPr>
          <w:rFonts w:cs="Times New Roman" w:ascii="Times New Roman" w:hAnsi="Times New Roman"/>
          <w:sz w:val="24"/>
          <w:szCs w:val="24"/>
        </w:rPr>
        <w:t>Компьютерный набор текст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42" w:type="dxa"/>
        <w:tblLayout w:type="fixed"/>
        <w:tblCellMar>
          <w:top w:w="0" w:type="dxa"/>
          <w:left w:w="108" w:type="dxa"/>
          <w:bottom w:w="0" w:type="dxa"/>
          <w:right w:w="108" w:type="dxa"/>
        </w:tblCellMar>
      </w:tblPr>
      <w:tblGrid>
        <w:gridCol w:w="4678"/>
        <w:gridCol w:w="4926"/>
      </w:tblGrid>
      <w:tr>
        <w:trPr/>
        <w:tc>
          <w:tcPr>
            <w:tcW w:w="4678" w:type="dxa"/>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рина Мороз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тлана Сушко</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ветлана Макаро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Елена Шабуро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Татьяна Агаркова</w:t>
            </w:r>
          </w:p>
          <w:p>
            <w:pPr>
              <w:pStyle w:val="Normal"/>
              <w:tabs>
                <w:tab w:val="clear" w:pos="708"/>
                <w:tab w:val="left" w:pos="993" w:leader="none"/>
                <w:tab w:val="left" w:pos="3697" w:leader="none"/>
              </w:tabs>
              <w:ind w:firstLine="567"/>
              <w:jc w:val="both"/>
              <w:rPr>
                <w:rFonts w:ascii="Times New Roman" w:hAnsi="Times New Roman" w:cs="Times New Roman"/>
                <w:sz w:val="24"/>
                <w:szCs w:val="24"/>
              </w:rPr>
            </w:pPr>
            <w:r>
              <w:rPr>
                <w:rFonts w:cs="Times New Roman" w:ascii="Times New Roman" w:hAnsi="Times New Roman"/>
                <w:sz w:val="24"/>
                <w:szCs w:val="24"/>
              </w:rPr>
              <w:t>Людмила Ечин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льга Яковле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рина Сушко</w:t>
            </w:r>
          </w:p>
          <w:p>
            <w:pPr>
              <w:pStyle w:val="Normal"/>
              <w:tabs>
                <w:tab w:val="clear" w:pos="708"/>
                <w:tab w:val="left" w:pos="993" w:leader="none"/>
                <w:tab w:val="right" w:pos="4462" w:leader="none"/>
              </w:tabs>
              <w:ind w:firstLine="567"/>
              <w:jc w:val="both"/>
              <w:rPr>
                <w:rFonts w:ascii="Times New Roman" w:hAnsi="Times New Roman" w:cs="Times New Roman"/>
                <w:sz w:val="24"/>
                <w:szCs w:val="24"/>
              </w:rPr>
            </w:pPr>
            <w:r>
              <w:rPr>
                <w:rFonts w:cs="Times New Roman" w:ascii="Times New Roman" w:hAnsi="Times New Roman"/>
                <w:sz w:val="24"/>
                <w:szCs w:val="24"/>
              </w:rPr>
              <w:t>Любовь Пивоварова</w:t>
            </w:r>
          </w:p>
          <w:p>
            <w:pPr>
              <w:pStyle w:val="Normal"/>
              <w:tabs>
                <w:tab w:val="clear" w:pos="708"/>
                <w:tab w:val="left" w:pos="993" w:leader="none"/>
                <w:tab w:val="left" w:pos="3396" w:leader="none"/>
              </w:tabs>
              <w:ind w:firstLine="567"/>
              <w:jc w:val="both"/>
              <w:rPr>
                <w:rFonts w:ascii="Times New Roman" w:hAnsi="Times New Roman" w:cs="Times New Roman"/>
                <w:sz w:val="24"/>
                <w:szCs w:val="24"/>
              </w:rPr>
            </w:pPr>
            <w:r>
              <w:rPr>
                <w:rFonts w:cs="Times New Roman" w:ascii="Times New Roman" w:hAnsi="Times New Roman"/>
                <w:sz w:val="24"/>
                <w:szCs w:val="24"/>
              </w:rPr>
              <w:t>Ольга Карпова</w:t>
            </w:r>
          </w:p>
          <w:p>
            <w:pPr>
              <w:pStyle w:val="Normal"/>
              <w:tabs>
                <w:tab w:val="clear" w:pos="708"/>
                <w:tab w:val="left" w:pos="993" w:leader="none"/>
              </w:tabs>
              <w:ind w:firstLine="567"/>
              <w:jc w:val="both"/>
              <w:rPr/>
            </w:pPr>
            <w:r>
              <w:rPr>
                <w:rFonts w:cs="Times New Roman" w:ascii="Times New Roman" w:hAnsi="Times New Roman"/>
                <w:sz w:val="24"/>
                <w:szCs w:val="24"/>
              </w:rPr>
              <w:t>Светлана Любомиро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дежда Трофимо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ветлана Сидоро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Екатерина Масло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Галина Логосная</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Тамара Сакварелидзе</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льга Хардико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Раиса Муршати</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Людмила Савелье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талья Кандако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ероника Ванчино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льга Московских</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Людмила Трибунская</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Марина Бартене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дежда Акулькин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иктория Габрильянц</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Кристина Кущ</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талья Матяш</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рина Вало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Марина Газае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Екатерина Косенко</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Татьяна Андрее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рина Воробьёв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Елена Шестак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t>Участвовали в наборе и проверке представители следующих Подразделений:</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67"/>
        <w:gridCol w:w="4887"/>
      </w:tblGrid>
      <w:tr>
        <w:trPr/>
        <w:tc>
          <w:tcPr>
            <w:tcW w:w="4967" w:type="dxa"/>
            <w:tcBorders/>
          </w:tcPr>
          <w:p>
            <w:pPr>
              <w:pStyle w:val="Normal"/>
              <w:tabs>
                <w:tab w:val="clear" w:pos="708"/>
                <w:tab w:val="center" w:pos="5369" w:leader="none"/>
              </w:tabs>
              <w:spacing w:before="0" w:after="0"/>
              <w:ind w:firstLine="513"/>
              <w:rPr/>
            </w:pPr>
            <w:r>
              <w:rPr/>
              <w:t>190 ИВДИВО-цельность Новосибирск</w:t>
            </w:r>
          </w:p>
          <w:p>
            <w:pPr>
              <w:pStyle w:val="Normal"/>
              <w:tabs>
                <w:tab w:val="clear" w:pos="708"/>
                <w:tab w:val="center" w:pos="5369" w:leader="none"/>
              </w:tabs>
              <w:spacing w:before="0" w:after="0"/>
              <w:ind w:firstLine="513"/>
              <w:rPr/>
            </w:pPr>
            <w:r>
              <w:rPr/>
              <w:t>189 ИВДИВО-цельность Крым</w:t>
            </w:r>
          </w:p>
          <w:p>
            <w:pPr>
              <w:pStyle w:val="Normal"/>
              <w:tabs>
                <w:tab w:val="clear" w:pos="708"/>
                <w:tab w:val="center" w:pos="5369" w:leader="none"/>
              </w:tabs>
              <w:spacing w:before="0" w:after="0"/>
              <w:ind w:firstLine="513"/>
              <w:rPr/>
            </w:pPr>
            <w:r>
              <w:rPr/>
              <w:t>186 ИВДИВО-цельность Екатеринбург</w:t>
            </w:r>
          </w:p>
          <w:p>
            <w:pPr>
              <w:pStyle w:val="Normal"/>
              <w:tabs>
                <w:tab w:val="clear" w:pos="708"/>
                <w:tab w:val="center" w:pos="5369" w:leader="none"/>
              </w:tabs>
              <w:spacing w:before="0" w:after="0"/>
              <w:ind w:firstLine="513"/>
              <w:rPr/>
            </w:pPr>
            <w:r>
              <w:rPr/>
              <w:t>185 ИВДИВО-цельность Московия</w:t>
            </w:r>
          </w:p>
          <w:p>
            <w:pPr>
              <w:pStyle w:val="Normal"/>
              <w:tabs>
                <w:tab w:val="clear" w:pos="708"/>
                <w:tab w:val="center" w:pos="5369" w:leader="none"/>
              </w:tabs>
              <w:spacing w:before="0" w:after="0"/>
              <w:ind w:firstLine="513"/>
              <w:rPr/>
            </w:pPr>
            <w:r>
              <w:rPr/>
              <w:t>184 ИВДИВО-цельность Иркутск</w:t>
            </w:r>
          </w:p>
          <w:p>
            <w:pPr>
              <w:pStyle w:val="Normal"/>
              <w:tabs>
                <w:tab w:val="clear" w:pos="708"/>
                <w:tab w:val="center" w:pos="5369" w:leader="none"/>
              </w:tabs>
              <w:spacing w:before="0" w:after="0"/>
              <w:ind w:firstLine="513"/>
              <w:rPr/>
            </w:pPr>
            <w:r>
              <w:rPr/>
              <w:t>168 ИВДИВО-цельность Курск</w:t>
            </w:r>
          </w:p>
          <w:p>
            <w:pPr>
              <w:pStyle w:val="Normal"/>
              <w:tabs>
                <w:tab w:val="clear" w:pos="708"/>
                <w:tab w:val="center" w:pos="5369" w:leader="none"/>
              </w:tabs>
              <w:spacing w:before="0" w:after="0"/>
              <w:ind w:firstLine="513"/>
              <w:rPr/>
            </w:pPr>
            <w:r>
              <w:rPr/>
              <w:t>162 ИВДИВО-цельность Бурятия</w:t>
            </w:r>
          </w:p>
          <w:p>
            <w:pPr>
              <w:pStyle w:val="Normal"/>
              <w:tabs>
                <w:tab w:val="clear" w:pos="708"/>
                <w:tab w:val="center" w:pos="5369" w:leader="none"/>
              </w:tabs>
              <w:spacing w:before="0" w:after="0"/>
              <w:ind w:firstLine="513"/>
              <w:rPr/>
            </w:pPr>
            <w:r>
              <w:rPr/>
              <w:t>158 ИВДИВО-цельностьЧебоксары</w:t>
            </w:r>
          </w:p>
          <w:p>
            <w:pPr>
              <w:pStyle w:val="Normal"/>
              <w:tabs>
                <w:tab w:val="clear" w:pos="708"/>
                <w:tab w:val="center" w:pos="5369" w:leader="none"/>
              </w:tabs>
              <w:spacing w:before="0" w:after="0"/>
              <w:ind w:firstLine="513"/>
              <w:rPr/>
            </w:pPr>
            <w:r>
              <w:rPr/>
            </w:r>
          </w:p>
        </w:tc>
        <w:tc>
          <w:tcPr>
            <w:tcW w:w="4887" w:type="dxa"/>
            <w:tcBorders/>
          </w:tcPr>
          <w:p>
            <w:pPr>
              <w:pStyle w:val="Normal"/>
              <w:tabs>
                <w:tab w:val="clear" w:pos="708"/>
                <w:tab w:val="center" w:pos="5369" w:leader="none"/>
              </w:tabs>
              <w:spacing w:before="0" w:after="0"/>
              <w:ind w:firstLine="513"/>
              <w:rPr/>
            </w:pPr>
            <w:r>
              <w:rPr/>
              <w:t>154 ИВДИВО-цельность Кубань</w:t>
            </w:r>
          </w:p>
          <w:p>
            <w:pPr>
              <w:pStyle w:val="Normal"/>
              <w:tabs>
                <w:tab w:val="clear" w:pos="708"/>
                <w:tab w:val="center" w:pos="5369" w:leader="none"/>
              </w:tabs>
              <w:spacing w:before="0" w:after="0"/>
              <w:ind w:firstLine="513"/>
              <w:rPr/>
            </w:pPr>
            <w:r>
              <w:rPr/>
              <w:t>149 ИВДИВО-цельность Киев</w:t>
            </w:r>
          </w:p>
          <w:p>
            <w:pPr>
              <w:pStyle w:val="Normal"/>
              <w:tabs>
                <w:tab w:val="clear" w:pos="708"/>
                <w:tab w:val="center" w:pos="5369" w:leader="none"/>
              </w:tabs>
              <w:spacing w:before="0" w:after="0"/>
              <w:ind w:firstLine="513"/>
              <w:rPr/>
            </w:pPr>
            <w:r>
              <w:rPr/>
              <w:t>148 ИВДИВО-цельность Минск</w:t>
            </w:r>
          </w:p>
          <w:p>
            <w:pPr>
              <w:pStyle w:val="Normal"/>
              <w:tabs>
                <w:tab w:val="clear" w:pos="708"/>
                <w:tab w:val="center" w:pos="5369" w:leader="none"/>
              </w:tabs>
              <w:spacing w:before="0" w:after="0"/>
              <w:ind w:firstLine="513"/>
              <w:rPr/>
            </w:pPr>
            <w:r>
              <w:rPr/>
              <w:t>143 ИВДИВО-цельность Харьков</w:t>
            </w:r>
          </w:p>
          <w:p>
            <w:pPr>
              <w:pStyle w:val="Normal"/>
              <w:tabs>
                <w:tab w:val="clear" w:pos="708"/>
                <w:tab w:val="center" w:pos="5369" w:leader="none"/>
              </w:tabs>
              <w:spacing w:before="0" w:after="0"/>
              <w:ind w:firstLine="513"/>
              <w:rPr/>
            </w:pPr>
            <w:r>
              <w:rPr/>
              <w:t>141 ИВДИВО-цельность Херсон</w:t>
            </w:r>
          </w:p>
          <w:p>
            <w:pPr>
              <w:pStyle w:val="Normal"/>
              <w:tabs>
                <w:tab w:val="clear" w:pos="708"/>
                <w:tab w:val="center" w:pos="5369" w:leader="none"/>
              </w:tabs>
              <w:spacing w:before="0" w:after="0"/>
              <w:ind w:firstLine="513"/>
              <w:rPr/>
            </w:pPr>
            <w:r>
              <w:rPr/>
              <w:t>139 ИВДИВО-цельность Кишинёв</w:t>
            </w:r>
          </w:p>
          <w:p>
            <w:pPr>
              <w:pStyle w:val="Normal"/>
              <w:tabs>
                <w:tab w:val="clear" w:pos="708"/>
                <w:tab w:val="center" w:pos="5369" w:leader="none"/>
              </w:tabs>
              <w:spacing w:before="0" w:after="0"/>
              <w:ind w:firstLine="513"/>
              <w:rPr/>
            </w:pPr>
            <w:r>
              <w:rPr/>
              <w:t>110 ИВДИВО-цельности Измаил</w:t>
            </w:r>
          </w:p>
          <w:p>
            <w:pPr>
              <w:pStyle w:val="Normal"/>
              <w:tabs>
                <w:tab w:val="clear" w:pos="708"/>
                <w:tab w:val="center" w:pos="5369" w:leader="none"/>
              </w:tabs>
              <w:spacing w:before="0" w:after="0"/>
              <w:ind w:firstLine="513"/>
              <w:rPr/>
            </w:pPr>
            <w:r>
              <w:rPr/>
              <w:t>109 ИВДИВО-цельность Черкассы</w:t>
            </w:r>
          </w:p>
          <w:p>
            <w:pPr>
              <w:pStyle w:val="Normal"/>
              <w:tabs>
                <w:tab w:val="clear" w:pos="708"/>
                <w:tab w:val="center" w:pos="5369" w:leader="none"/>
              </w:tabs>
              <w:spacing w:before="0" w:after="0"/>
              <w:rPr/>
            </w:pPr>
            <w:r>
              <w:rPr/>
            </w:r>
          </w:p>
          <w:p>
            <w:pPr>
              <w:pStyle w:val="Normal"/>
              <w:tabs>
                <w:tab w:val="clear" w:pos="708"/>
                <w:tab w:val="center" w:pos="5369" w:leader="none"/>
              </w:tabs>
              <w:spacing w:before="0" w:after="0"/>
              <w:rPr/>
            </w:pPr>
            <w:r>
              <w:rPr/>
            </w:r>
          </w:p>
        </w:tc>
      </w:tr>
    </w:tbl>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tbl>
      <w:tblPr>
        <w:tblW w:w="9604" w:type="dxa"/>
        <w:jc w:val="left"/>
        <w:tblInd w:w="142" w:type="dxa"/>
        <w:tblLayout w:type="fixed"/>
        <w:tblCellMar>
          <w:top w:w="0" w:type="dxa"/>
          <w:left w:w="108" w:type="dxa"/>
          <w:bottom w:w="0" w:type="dxa"/>
          <w:right w:w="108" w:type="dxa"/>
        </w:tblCellMar>
      </w:tblPr>
      <w:tblGrid>
        <w:gridCol w:w="4678"/>
        <w:gridCol w:w="4926"/>
      </w:tblGrid>
      <w:tr>
        <w:trPr/>
        <w:tc>
          <w:tcPr>
            <w:tcW w:w="467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26" w:type="dxa"/>
            <w:tcBorders/>
          </w:tcPr>
          <w:p>
            <w:pPr>
              <w:pStyle w:val="Normal"/>
              <w:snapToGrid w:val="false"/>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а: Светлана Сушко, Любовь Пивоварова, Ольга Яковлева, Сергей Сургак, Екатерина Маслов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тоговая проверка: Екатерина Маслов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ственные за сбор команды и публикацию: Екатерина Маслова, Ольга Яковлева </w:t>
      </w:r>
    </w:p>
    <w:p>
      <w:pPr>
        <w:pStyle w:val="Normal"/>
        <w:tabs>
          <w:tab w:val="clear" w:pos="708"/>
          <w:tab w:val="center" w:pos="5369"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ind w:firstLine="513"/>
        <w:jc w:val="center"/>
        <w:rPr>
          <w:rFonts w:ascii="Times New Roman" w:hAnsi="Times New Roman" w:cs="Times New Roman"/>
        </w:rPr>
      </w:pPr>
      <w:r>
        <w:rPr>
          <w:rFonts w:cs="Times New Roman" w:ascii="Times New Roman" w:hAnsi="Times New Roman"/>
        </w:rPr>
        <w:t>Издание не является коммерческим проектом</w:t>
      </w:r>
    </w:p>
    <w:p>
      <w:pPr>
        <w:pStyle w:val="Normal"/>
        <w:tabs>
          <w:tab w:val="clear" w:pos="708"/>
          <w:tab w:val="center" w:pos="5369" w:leader="none"/>
        </w:tabs>
        <w:ind w:firstLine="513"/>
        <w:jc w:val="center"/>
        <w:rPr>
          <w:rFonts w:ascii="Times New Roman" w:hAnsi="Times New Roman" w:cs="Times New Roman"/>
        </w:rPr>
      </w:pPr>
      <w:r>
        <w:rPr>
          <w:rFonts w:cs="Times New Roman" w:ascii="Times New Roman" w:hAnsi="Times New Roman"/>
        </w:rPr>
        <w:t>Записано с живой речи</w:t>
      </w:r>
    </w:p>
    <w:p>
      <w:pPr>
        <w:pStyle w:val="Normal"/>
        <w:tabs>
          <w:tab w:val="clear" w:pos="708"/>
          <w:tab w:val="center" w:pos="5369" w:leader="none"/>
        </w:tabs>
        <w:ind w:firstLine="513"/>
        <w:jc w:val="center"/>
        <w:rPr/>
      </w:pPr>
      <w:r>
        <w:rPr>
          <w:rFonts w:cs="Times New Roman" w:ascii="Times New Roman" w:hAnsi="Times New Roman"/>
        </w:rPr>
        <w:t xml:space="preserve">Заказ книг: </w:t>
      </w:r>
      <w:r>
        <w:rPr>
          <w:rFonts w:cs="Times New Roman" w:ascii="Times New Roman" w:hAnsi="Times New Roman"/>
          <w:lang w:val="en-US"/>
        </w:rPr>
        <w:t>knigisintez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sectPr>
      <w:headerReference w:type="default" r:id="rId3"/>
      <w:footerReference w:type="default" r:id="rId4"/>
      <w:type w:val="nextPage"/>
      <w:pgSz w:w="11906" w:h="16838"/>
      <w:pgMar w:left="1134" w:right="1134" w:gutter="0" w:header="567"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08"/>
        <w:tab w:val="right" w:pos="10915" w:leader="none"/>
      </w:tabs>
      <w:ind w:left="0" w:hanging="0"/>
      <w:jc w:val="center"/>
      <w:rPr/>
    </w:pPr>
    <w:r>
      <w:rPr>
        <w:i/>
        <w:sz w:val="20"/>
        <w:szCs w:val="20"/>
      </w:rPr>
      <w:t>Институт Человека. Синтез Части Иерархизация Прасинтезности</w:t>
    </w:r>
  </w:p>
  <w:p>
    <w:pPr>
      <w:pStyle w:val="Style14"/>
      <w:tabs>
        <w:tab w:val="clear" w:pos="708"/>
        <w:tab w:val="right" w:pos="10915" w:leader="none"/>
      </w:tabs>
      <w:ind w:left="0" w:hanging="0"/>
      <w:jc w:val="center"/>
      <w:rPr>
        <w:i/>
        <w:i/>
        <w:sz w:val="20"/>
        <w:szCs w:val="20"/>
      </w:rPr>
    </w:pPr>
    <w:r>
      <w:rPr>
        <w:i/>
        <w:sz w:val="20"/>
        <w:szCs w:val="20"/>
      </w:rPr>
      <w:t>Л. Барышева 01-02.08.2020г. ИВДИВО Курск</w:t>
    </w:r>
  </w:p>
  <w:p>
    <w:pPr>
      <w:pStyle w:val="Style14"/>
      <w:tabs>
        <w:tab w:val="clear" w:pos="708"/>
        <w:tab w:val="right" w:pos="10915" w:leader="none"/>
      </w:tabs>
      <w:ind w:left="284" w:hanging="0"/>
      <w:jc w:val="center"/>
      <w:rPr>
        <w:i/>
        <w:i/>
        <w:sz w:val="20"/>
        <w:szCs w:val="20"/>
      </w:rPr>
    </w:pP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before="120" w:after="0"/>
      <w:jc w:val="center"/>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0" w:after="240"/>
      <w:jc w:val="center"/>
      <w:outlineLvl w:val="2"/>
    </w:pPr>
    <w:rPr>
      <w:rFonts w:ascii="Times New Roman" w:hAnsi="Times New Roman" w:eastAsia="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style>
  <w:style w:type="character" w:styleId="Style12">
    <w:name w:val=" Знак Знак"/>
    <w:basedOn w:val="Style11"/>
    <w:qFormat/>
    <w:rPr/>
  </w:style>
  <w:style w:type="character" w:styleId="3">
    <w:name w:val=" Знак Знак3"/>
    <w:basedOn w:val="Style11"/>
    <w:qFormat/>
    <w:rPr>
      <w:rFonts w:ascii="Times New Roman" w:hAnsi="Times New Roman" w:eastAsia="Times New Roman" w:cs="Times New Roman"/>
      <w:b/>
      <w:bCs/>
      <w:sz w:val="24"/>
      <w:szCs w:val="26"/>
    </w:rPr>
  </w:style>
  <w:style w:type="character" w:styleId="2">
    <w:name w:val=" Знак Знак2"/>
    <w:basedOn w:val="Style11"/>
    <w:qFormat/>
    <w:rPr>
      <w:rFonts w:ascii="Times New Roman" w:hAnsi="Times New Roman" w:eastAsia="Times New Roman" w:cs="Times New Roman"/>
      <w:b/>
      <w:bCs/>
      <w:sz w:val="24"/>
      <w:szCs w:val="22"/>
    </w:rPr>
  </w:style>
  <w:style w:type="character" w:styleId="Style13">
    <w:name w:val="Сильная ссылка"/>
    <w:qFormat/>
    <w:rPr>
      <w:b/>
      <w:bCs/>
      <w:smallCaps/>
      <w:color w:val="C0504D"/>
      <w:spacing w:val="5"/>
      <w:u w:val="single"/>
    </w:rPr>
  </w:style>
  <w:style w:type="character" w:styleId="4">
    <w:name w:val=" Знак Знак4"/>
    <w:basedOn w:val="Style11"/>
    <w:qFormat/>
    <w:rPr>
      <w:b/>
      <w:bCs/>
      <w:kern w:val="2"/>
      <w:sz w:val="24"/>
      <w:szCs w:val="32"/>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Style15">
    <w:name w:val="Обычный (веб)"/>
    <w:basedOn w:val="Normal"/>
    <w:qFormat/>
    <w:pPr>
      <w:spacing w:before="280" w:after="119"/>
    </w:pPr>
    <w:rPr>
      <w:rFonts w:ascii="Times New Roman" w:hAnsi="Times New Roman" w:eastAsia="Times New Roman" w:cs="Times New Roman"/>
      <w:sz w:val="24"/>
      <w:szCs w:val="24"/>
    </w:rPr>
  </w:style>
  <w:style w:type="paragraph" w:styleId="21">
    <w:name w:val="Без интервала2"/>
    <w:basedOn w:val="Normal"/>
    <w:qFormat/>
    <w:pPr>
      <w:ind w:firstLine="709"/>
      <w:jc w:val="both"/>
    </w:pPr>
    <w:rPr>
      <w:rFonts w:ascii="Times New Roman" w:hAnsi="Times New Roman" w:cs="Times New Roman"/>
      <w:sz w:val="24"/>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Index2">
    <w:name w:val="Index 2"/>
    <w:basedOn w:val="Normal"/>
    <w:next w:val="Normal"/>
    <w:pPr>
      <w:ind w:left="440" w:hanging="220"/>
    </w:pPr>
    <w:rPr/>
  </w:style>
  <w:style w:type="paragraph" w:styleId="Contents2">
    <w:name w:val="TOC 2"/>
    <w:basedOn w:val="Normal"/>
    <w:next w:val="Normal"/>
    <w:pPr>
      <w:tabs>
        <w:tab w:val="clear" w:pos="708"/>
        <w:tab w:val="right" w:pos="9628" w:leader="dot"/>
      </w:tabs>
      <w:ind w:left="220" w:hanging="0"/>
      <w:jc w:val="both"/>
    </w:pPr>
    <w:rPr>
      <w:rFonts w:ascii="Times New Roman" w:hAnsi="Times New Roman" w:eastAsia="Times New Roman" w:cs="Times New Roman"/>
      <w:sz w:val="24"/>
      <w:szCs w:val="24"/>
      <w:lang w:val="en-US" w:eastAsia="en-US"/>
    </w:rPr>
  </w:style>
  <w:style w:type="paragraph" w:styleId="TimesNewRoman">
    <w:name w:val="Заголовок оглавления + Times New Roman"/>
    <w:basedOn w:val="Style15"/>
    <w:qFormat/>
    <w:pPr>
      <w:spacing w:lineRule="auto" w:line="228" w:before="280" w:after="0"/>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2:41:00Z</dcterms:created>
  <dc:creator>Татьяна</dc:creator>
  <dc:description/>
  <cp:keywords/>
  <dc:language>en-US</dc:language>
  <cp:lastModifiedBy>Ольга</cp:lastModifiedBy>
  <cp:lastPrinted>2019-03-10T23:20:00Z</cp:lastPrinted>
  <dcterms:modified xsi:type="dcterms:W3CDTF">2020-08-22T02:41:00Z</dcterms:modified>
  <cp:revision>2</cp:revision>
  <dc:subject/>
  <dc:title>Кут Хуми</dc:title>
</cp:coreProperties>
</file>